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Sylfaen" w:cs="Sylfaen" w:ascii="Sylfaen" w:hAnsi="Sylfaen"/>
          <w:b/>
          <w:color w:val="000000"/>
          <w:sz w:val="28"/>
        </w:rPr>
        <w:t xml:space="preserve">2019 </w:t>
      </w:r>
      <w:r>
        <w:rPr>
          <w:rFonts w:eastAsia="Sylfaen" w:cs="Sylfaen" w:ascii="Sylfaen" w:hAnsi="Sylfaen"/>
          <w:b/>
          <w:color w:val="000000"/>
          <w:sz w:val="28"/>
          <w:lang w:val="ka-GE"/>
        </w:rPr>
        <w:t xml:space="preserve">წლის სახელმწიფო </w:t>
      </w:r>
      <w:r>
        <w:rPr>
          <w:rFonts w:eastAsia="Sylfaen" w:cs="Sylfaen" w:ascii="Sylfaen" w:hAnsi="Sylfaen"/>
          <w:b/>
          <w:color w:val="000000"/>
          <w:sz w:val="28"/>
        </w:rPr>
        <w:t>ბიუჯეტით განსაზღვრული პროგრამების მოსალოდნელი შედეგები და ინდიკატორები</w:t>
      </w:r>
    </w:p>
    <w:p>
      <w:pPr>
        <w:pStyle w:val="Heading3"/>
        <w:rPr>
          <w:rFonts w:ascii="Sylfaen" w:hAnsi="Sylfaen" w:eastAsia="Sylfaen" w:cs="Sylfaen"/>
        </w:rPr>
      </w:pPr>
      <w:r>
        <w:rPr>
          <w:rFonts w:eastAsia="Sylfaen" w:cs="Sylfaen" w:ascii="Sylfaen" w:hAnsi="Sylfaen"/>
        </w:rPr>
      </w:r>
    </w:p>
    <w:p>
      <w:pPr>
        <w:pStyle w:val="Heading3"/>
        <w:jc w:val="center"/>
        <w:rPr>
          <w:rFonts w:ascii="Sylfaen" w:hAnsi="Sylfaen" w:eastAsia="Sylfaen" w:cs="Sylfaen"/>
        </w:rPr>
      </w:pPr>
      <w:r>
        <w:rPr>
          <w:rFonts w:eastAsia="Sylfaen" w:cs="Sylfaen" w:ascii="Sylfaen" w:hAnsi="Sylfaen"/>
        </w:rPr>
        <w:t>ხელმისაწვდომი</w:t>
      </w:r>
      <w:r>
        <w:rPr>
          <w:rFonts w:eastAsia="Sylfaen"/>
        </w:rPr>
        <w:t xml:space="preserve"> </w:t>
      </w:r>
      <w:r>
        <w:rPr>
          <w:rFonts w:eastAsia="Sylfaen" w:cs="Sylfaen" w:ascii="Sylfaen" w:hAnsi="Sylfaen"/>
        </w:rPr>
        <w:t>ხარისხიანი</w:t>
      </w:r>
      <w:r>
        <w:rPr>
          <w:rFonts w:eastAsia="Sylfaen"/>
        </w:rPr>
        <w:t xml:space="preserve"> </w:t>
      </w:r>
      <w:r>
        <w:rPr>
          <w:rFonts w:eastAsia="Sylfaen" w:cs="Sylfaen" w:ascii="Sylfaen" w:hAnsi="Sylfaen"/>
        </w:rPr>
        <w:t>ჯანდაცვ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სოციალური</w:t>
      </w:r>
      <w:r>
        <w:rPr>
          <w:rFonts w:eastAsia="Sylfaen"/>
        </w:rPr>
        <w:t xml:space="preserve"> </w:t>
      </w:r>
      <w:r>
        <w:rPr>
          <w:rFonts w:eastAsia="Sylfaen" w:cs="Sylfaen" w:ascii="Sylfaen" w:hAnsi="Sylfaen"/>
        </w:rPr>
        <w:t>უზრუნველყოფ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468"/>
        <w:gridCol w:w="4318"/>
        <w:gridCol w:w="1391"/>
        <w:gridCol w:w="1391"/>
        <w:gridCol w:w="1390"/>
        <w:gridCol w:w="1426"/>
        <w:gridCol w:w="1426"/>
        <w:gridCol w:w="1500"/>
      </w:tblGrid>
      <w:tr>
        <w:trPr>
          <w:tblHeader w:val="true"/>
          <w:trHeight w:val="655" w:hRule="exact"/>
        </w:trPr>
        <w:tc>
          <w:tcPr>
            <w:tcW w:w="146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31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9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26"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26"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50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288"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7 02</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სახლეობის სოციალური დაცვა</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63,690.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63,690.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92,9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8,000.0 </w:t>
            </w:r>
          </w:p>
        </w:tc>
        <w:tc>
          <w:tcPr>
            <w:tcW w:w="15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224,000.0 </w:t>
            </w:r>
          </w:p>
        </w:tc>
      </w:tr>
      <w:tr>
        <w:trPr>
          <w:trHeight w:val="288"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7 03</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სახლეობის ჯანმრთელობის დაცვა</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4,565.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4,565.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11,0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6,000.0 </w:t>
            </w:r>
          </w:p>
        </w:tc>
        <w:tc>
          <w:tcPr>
            <w:tcW w:w="15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0,000.0 </w:t>
            </w:r>
          </w:p>
        </w:tc>
      </w:tr>
      <w:tr>
        <w:trPr>
          <w:trHeight w:val="762"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7 01</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c>
          <w:tcPr>
            <w:tcW w:w="13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57,705.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6,605.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85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850.0 </w:t>
            </w:r>
          </w:p>
        </w:tc>
        <w:tc>
          <w:tcPr>
            <w:tcW w:w="15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950.0 </w:t>
            </w:r>
          </w:p>
        </w:tc>
      </w:tr>
      <w:tr>
        <w:trPr>
          <w:trHeight w:val="366"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7 04</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 xml:space="preserve">სამედიცინო დაწესებულებათა რეაბილიტაცია და აღჭურვა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0 </w:t>
            </w:r>
          </w:p>
        </w:tc>
        <w:tc>
          <w:tcPr>
            <w:tcW w:w="139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0 </w:t>
            </w:r>
          </w:p>
        </w:tc>
        <w:tc>
          <w:tcPr>
            <w:tcW w:w="15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0 </w:t>
            </w:r>
          </w:p>
        </w:tc>
      </w:tr>
      <w:tr>
        <w:trPr>
          <w:trHeight w:val="288"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7 00</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ვეტერანების საქმეთა სახელმწიფო სამსახური</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00.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426"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5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r>
      <w:tr>
        <w:trPr>
          <w:trHeight w:val="288"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7 05</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შრომისა და დასაქმების სისტემის რეფორმების პროგრამა</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90.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90.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00.0 </w:t>
            </w:r>
          </w:p>
        </w:tc>
        <w:tc>
          <w:tcPr>
            <w:tcW w:w="150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300.0 </w:t>
            </w:r>
          </w:p>
        </w:tc>
      </w:tr>
      <w:tr>
        <w:trPr>
          <w:trHeight w:val="1041"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5</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70.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00.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 </w:t>
            </w:r>
          </w:p>
        </w:tc>
        <w:tc>
          <w:tcPr>
            <w:tcW w:w="1426"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17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70.0 </w:t>
            </w:r>
          </w:p>
        </w:tc>
        <w:tc>
          <w:tcPr>
            <w:tcW w:w="15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70.0 </w:t>
            </w:r>
          </w:p>
        </w:tc>
      </w:tr>
      <w:tr>
        <w:trPr>
          <w:trHeight w:val="288"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4 00</w:t>
            </w:r>
          </w:p>
        </w:tc>
        <w:tc>
          <w:tcPr>
            <w:tcW w:w="4318" w:type="dxa"/>
            <w:tcBorders>
              <w:bottom w:val="single" w:sz="4" w:space="0" w:color="auto"/>
              <w:right w:val="single" w:sz="4" w:space="0" w:color="auto"/>
            </w:tcBorders>
            <w:vAlign w:val="center"/>
          </w:tcPr>
          <w:p>
            <w:pPr>
              <w:pStyle w:val="Normal"/>
              <w:spacing w:before="0" w:after="200"/>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სსიპ - საპენსიო სააგენტო</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50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r>
      <w:tr>
        <w:trPr>
          <w:trHeight w:val="288" w:hRule="exact"/>
        </w:trPr>
        <w:tc>
          <w:tcPr>
            <w:tcW w:w="146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9 00</w:t>
            </w:r>
          </w:p>
        </w:tc>
        <w:tc>
          <w:tcPr>
            <w:tcW w:w="431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საქართველოს სოლიდარობის ფონდი</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 </w:t>
            </w:r>
          </w:p>
        </w:tc>
        <w:tc>
          <w:tcPr>
            <w:tcW w:w="13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 </w:t>
            </w:r>
          </w:p>
        </w:tc>
        <w:tc>
          <w:tcPr>
            <w:tcW w:w="139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 </w:t>
            </w:r>
          </w:p>
        </w:tc>
        <w:tc>
          <w:tcPr>
            <w:tcW w:w="15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 </w:t>
            </w:r>
          </w:p>
        </w:tc>
      </w:tr>
      <w:tr>
        <w:trPr>
          <w:trHeight w:val="288" w:hRule="exact"/>
        </w:trPr>
        <w:tc>
          <w:tcPr>
            <w:tcW w:w="5786"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903,180.0 </w:t>
            </w:r>
          </w:p>
        </w:tc>
        <w:tc>
          <w:tcPr>
            <w:tcW w:w="1391" w:type="dxa"/>
            <w:tcBorders>
              <w:bottom w:val="single" w:sz="4" w:space="0" w:color="auto"/>
              <w:right w:val="single" w:sz="4" w:space="0" w:color="auto"/>
            </w:tcBorders>
            <w:shd w:fill="EBF1DE" w:val="clear"/>
            <w:vAlign w:val="center"/>
          </w:tcPr>
          <w:p>
            <w:pPr>
              <w:pStyle w:val="Normal"/>
              <w:spacing w:before="0" w:after="200"/>
              <w:jc w:val="center"/>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901,610.0 </w:t>
            </w:r>
          </w:p>
        </w:tc>
        <w:tc>
          <w:tcPr>
            <w:tcW w:w="139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70.0 </w:t>
            </w:r>
          </w:p>
        </w:tc>
        <w:tc>
          <w:tcPr>
            <w:tcW w:w="1426"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201,980.0 </w:t>
            </w:r>
          </w:p>
        </w:tc>
        <w:tc>
          <w:tcPr>
            <w:tcW w:w="1426"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302,080.0 </w:t>
            </w:r>
          </w:p>
        </w:tc>
        <w:tc>
          <w:tcPr>
            <w:tcW w:w="150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402,18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86"/>
        <w:gridCol w:w="11924"/>
      </w:tblGrid>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 სოციალურად დაუცველი მოსახლეობის მიერ მოხმარებული ელექტროენერგიის ღირებულების ნაწილობრივი სუბსიდ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ყვლადი ჯგუფების სოციალურ-ეკონომიკური მდგომარეობის გაუმჯობესება, დეინსტიტუციონალიზაცი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შმ პირთა უწყვეტი ფინანს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ების გაძლიერება, ალტერნატიული სერვისების  განვითარება და მათ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მსხვერპლთა დაცვასთან დაკავშირებით.</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ლაურ პაკეტს და სხვა მიზნობრივ დახმარ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ლაურ პაკეტს და სხვა მიზნობრივ დახმარებ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ბენეფიციართა რაოდენობის დაახლოებით 20%-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კანონმდებლობით დადგენილი მეორე მსოფლიო ომის მონაწილეთა პენსიების გაორმაგ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დაახლოებით 740 ათასამდე პირი, მათ შორის 30% მამაკაცი, 70%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 ათასამდე პირი, მათ შორის 80% მამაკაცი, 20%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მ.შ. კვების ვაუჩერის შემოღ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საშუალოდ დაახლოებით 450 000-მდე პირი, მათ შორის პენსიონერთა, შშმ პირთა და ბავშვთა რაოდენობა 50%); დახმარების მიმღები ბავშვების რაოდენობა - 1</w:t>
            </w:r>
            <w:r>
              <w:rPr>
                <w:rFonts w:eastAsia="Sylfaen" w:cs="Sylfaen" w:ascii="Sylfaen" w:hAnsi="Sylfaen"/>
                <w:color w:val="000000"/>
                <w:lang w:val="ka-GE"/>
              </w:rPr>
              <w:t>4</w:t>
            </w:r>
            <w:r>
              <w:rPr>
                <w:rFonts w:eastAsia="Sylfaen" w:cs="Sylfaen" w:ascii="Sylfaen" w:hAnsi="Sylfaen"/>
                <w:color w:val="000000"/>
              </w:rPr>
              <w:t>4 000-მდე ბავშვი.</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საშუალოდ დაახლოებით 167 000 პირი, მათ შორის 62.4% მამაკაცი, 37.6%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9 000 პირი, მათ შორის 50.5% მამაკაცი, 49.5%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დაწესებულებიდან ბავშვის ოჯახში დაბრუნების შემდეგ ბიოლოგიური ოჯახები უზრუნველყოფილნი არიან რეინტეგრაციის შემწეობით და გაცემა ხდება დროულად (რეინტეგრაციის შემწეობის მიმღებთა რაოდენობა დაახლოებით -438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რეინტეგრაციის შემწეობის დროულად გაცემის მაჩვენებელი (დაახლოებით 5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ოლოგიური ოჯახების არასაკმარისი მზაობა, არაკეთილსაიმედო ოჯახური გარემო ბავშვისთვის</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მოგრაფიული მდგომარეობის გაუმჯობესების ხელშეწყობის მიზნით ოჯახები უზრუნველყოფილნი არიან დახმარებით და გაცემა ხდება დროულად (11 000 -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შობადობის კლ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ული ქალები უზრუნველყოფილნი არიან დახმარებით და გაცემა ხდება დროულად (მიმღები 1126-მდე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პროგრამ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მოვალეობის შესრულებისას დაზარალებული პირები უზრუნველყოფილნი არიან ზიანის ანაზღაურების დახმარებით და გაცემა ხდება დროულად (მიმღები 948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ხვადასხვა სოციალური კატეგორიები უზრუნველყოფილნი არიან საყოფაცხოვრებო სუბსიდიით და გაცემა ხდება დროულად (მიმღებთა რაოდენობა დაახლოებით 26,0 ათასამდე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ორე მსოფლიო ომის ვეტერანები უზრუნველყოფილნი არიან ფულადი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გასაცემლით უზრუნველყოფის მაჩვენებელ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10 0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და გაცემა ხდება დროულ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ით ვაჭრობის (ტრეფიკინგის), გენდერული ნიშნით ქალთა მიმართ ძალადობის,  ძალადობის და სექსუალური ხასიათის ძალადობის მსხვერპლთა დაცვა და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სხვერპლთა (მათზე დამოკიდებულ პირებთან ერთად) დროებითი საცხოვრებლით უზრუნველყოფა, სადღეღამისო და დღის მომსახურება და იურიდიული მხარდაჭერა, ასევე, ფსიქოლოგიურ-სოციალურ რეაბილიტაციის, ეკონომიკური განვითარებისა და დამოუკიდებლად ცხოვრების პოტენციალის გაძლიე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ზე, ხანდაზმულებზე და მზრუნველობამოკლებულ ბავშვებზე გრძელვადიან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ოციალური სისტემის მეშვეობით ფონდის დაწესებულებებში ჩარიცხულ პირთა გრძელვადიანი საცხოვრებლით უზრუნველყოფა, სადღეღამისო მომსახურება და მოვლა, ასევე, ფსიქოლოგიურ-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ად და სოციალურად აქტიური და სათემო ცხოვრებაში ჩართული ფონდის მზრუნველობაში მყოფი შშმპ დაწესებულების ბენეფიციარები.</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643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15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იპ სოციალური მომსახურების სააგენტოს მიერ მოძიებული ალტერნატიული ფორმების არასაკმარი რაოდენობა; დონორი ორგანიზაცი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ნდის მზრუნველობაში მყოფი შშმპ დაწესებულების ბენეფიციარების 40 კულტურულ ღონისძიებაში ჩ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საგანგებო სიტუაციების კოორდინაციისა და გადაუდებელი დახმრების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სამხედრო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9.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 ცოცხლადდაბადებულთა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9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მიმართვების რაოდენობა - 3,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3,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კალენდრით გათვალისწინებული აცრებით მოსახლეობის მოც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გავრცელების შემცირ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13,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89,5:100 000 მოსახლე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90,1%, წწყ 1-94,6%, წწყ 2- 89,5%, დაწყებულია ადამიანის პაპილომავირუსის საწინააღმდეგო ვაქც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95%, წწყ 2- 95%; 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ადამიანის პაპილომავირუსის საწინააღმდეგო ვაქც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აციენტთა 100% უზრუნველყოფილია დიაგნოსტიკური კვლევ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ასაკის მენტალური დარღვევების ადრეული გამოვლენა და სერვი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ის და სერვისზე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ადრეული გამოვლენა და მკურნალობის სქემებში დროულ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გრამების გაუმჯობესებული ადმინისტრირ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 20554; საშვილოსნოს ყელის კიბოს სკრინინგი - 24514; პროსტატის კიბოს სკრინინგი - 7334; კოლორექტალური კიბოს სკრინინგი - 6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5%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962; კოლპოსკოპიული გამოკვლევების რაოდენობა - 7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ასაკის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აში - 99,8%, სერვისის ხელმისაწვდომობა უზრუნველყოფილია ქ.თბილის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 შენარჩუნებულია, სერვისის ხელმისაწვდომობა უზრუნველყოფილია ქ.თბილისის და დამატებით 1 ქალაქ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ა უზრუნველყოფილია ქ.თბილისში -გამოკვლეულ ბენეფიციართა რაოდენობა - 1500 ბენეფიციარი, მათ შორის 37,6% თბილისის მაცხოვრებელი, ხოლო სხვადასხვა რეგიონებიდან - 62,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ს ხელმისაწვდომობა შენარჩუნებულია თბილის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ა და ლოჯისტიკის სისტემის გაუმჯობეს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90,1%, წწყ 1-94,6%, წწყ 2- 89,5%, დაწყებულია ადამიანის პაპილომავირუსის საწინააღმდეგო ვაქც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95%, წწყ 2- 95%; ეროვნული კალენდრით გათვალისწინებული ვაქცინები და ასაცრელი მასალები შესყიდულია დაგეგმილი მოცვის შესაბამისი რაოდენობით; ადამიანის პაპილომავირუსის საწინააღმდეგო ვაქც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უზრუნველყოფილი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ა უზრუნველყოფილია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მაღალი რისკის ჯგუფების მიზნობრივი პოპულაცია - 26 927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 არანაკლებ -99%;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 ლოჯისტიკისა და მონიტორინგ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ლარიის და სხვა პარაზიტული დაავადებების პროფილაქტიკისა და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ოზოკომიური ინფექციების პრევენციისა და გამოვლენ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წვავე დიარეულ დაავადებებზე ზედამხედველ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ეპიდზედამხედველობის გაუმჯობესება სენტინელური მეთვალყურეობის გზით.</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იონულ და მუნიციპალურ დონეზე არსებული სჯდ ცენტრების მიერ შესაბამისი სამედიცინო სტატისტიკური ინფორმაციის შეგროვება და წარმოდგენა 100 %-ით; ეპიდზედამხედველობის ერთიან სისტემაში ჩართულია და მონაწილეა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ილია სჯდ ცენტრების 100%-ში; იმუნიზაციის სერვისის მიმწოდებელ დაწესებულებების 100%-ის შეფასება, პროგრამის ჩართვისათვის დადგენილი კრიტერიუმების დაკმაყოფილების თაობაზე; რაიონების 100% უზრუნველყოფილი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95%-ს; მალარიის ადგილობრივი შემთხვევების რაოდენობა - 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7,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 კონტროლი, რევიზია) რისკ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ბაზ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უსაფრთხო სისხლი (27 03 02 04)</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ს В და С ჰეპატიტზე, აივ-ინფექცია/შიდსსა და სიფილისზ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ხარისხის გარე კონტროლისა და მონიტორინგის უზრუნველყოფას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ს, მ.შ. "უანგარო დონორთა მსოფლიო დღესთან" დაკავშირებული ღონისძიებების მხარდაჭერა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ისხლის დონორებში C ჰეპატიტზე სკრინინგით საეჭვო-დადებითი შემთხვევების კონფირმაციული კვლევა Cor-Ag მეთოდით, მ.შ. იმ სისხლის ბანკებში რომლებიც არ წარმოადგენენ ამ პროგრამის მომსახურების მიმწოდებლებს, მაგრამ ჩართულნი არიან ხარისხის გარე კონტროლის ერთიან სისტემაში.</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ანგარო დონაციათა მაჩვენებლის გაზრდ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TPHA ან RPR მეთოდ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რ წარმოებს სისხლის ბანკების მიერ გამოყენებული ტესტ-სისტემების შესაბამისობის ვალიდაც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6 თვის მონაცემით- 2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 გადაეცა შემოწმებულ საწარმოთა 90%-ს; განისაზღვრა დასაქმებულთა ჯანმრთელობის მონიტორინგის ოპტიმალური სქემები და სამედიცინო შემოწმების პერიოდულობა მიზნობრივი ჯგუფების მიხედვით შემოწმებული საწარმოთა 90%-ში; შეფასებულ საწარმოთა 90%-ს ჩაუტარდა ადმინისტრაციასა და დასაქმებულებს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ს და სერვისის მიმწოდებელ დაწესებულებას მონიტორინგის ჩატარება შეუძლია მხოლოდ იმ საწარმოში, რომელთა ადმინისტრაცია გამოხატავს თანხმობასა და კეთილ ნებას, მონიტორინგის განხორციელებაზე; დაწესებულებებს და დასაქმებულებს არ გააჩნიათ ინტერესი პროგრამაში მონაწილეობაზე (სამსახურის დაკარგვის შიშით); დაწესებულებების მცირე რაოდენობიდან გამომდინარე, შესაძლებელია პროგრამულმა ღონისძიებებმა გავლენა ვერ მოახდინოს პროფესიული დაავადებების პრევენციაზე</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სრული რაოდენობის არანაკლებ 50%) ანტიტუბერკულოზური მედიკამენტების შესყიდვა; მომსახურების სრულად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პრევალენტ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ახა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89.5 (2017 წლის მონაცემ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70,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წინა წ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ა/შიდსის მართვა (27 03 02 07)</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სრული ღირებულების არა უმეტეს 50%) მედიკამენტების შესყიდვ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ბულატორიული და სტაციონარული მკურნალობით სრულად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სით დაავადებულებში აივ-ინფექციასთან დაკავშირებული ლეტალობის შემცირ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43800-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რკომომხმარებლების მხრიდან სახელმწიფო პროგრამებში მონაწილეობის სტიგმა (კრიმინალიზაციის საფრთხე); B და C ჰეპატიტის დიაგნოზის მქონე პირების ტესტირებაზე გეოგრაფიული ხელმისაწვდომობის ბარიერების არსებობა;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ალითად: დაგვიანება ტესტ სისტემების მოწოდებაში და ა.შ)</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ანტენატალური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ვილ ბავშვ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ენატალური ვიზიტით მოცვის გაზრდ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ით მოცვ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 მედიკამენტებით ორსულთა  უზრუნველყოფის მოცვის გაზრდ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სრული ანტენატალური ვიზიტი -ანტენატალური ვიზიტების რაოდენობა (153 4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გამოკვლეული იქნა 48.0 ათასზე მეტი ახალშობ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კოვისციდოზის სკრინინგზე გეოგრაფიულად არათანაბარ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უტარდა 26.0 ათასზე მეტ ახალშობი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ახალშობილთა მოცვის გაზრდა 5%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რეგიონებში ახალშობილთა სმენის სკრინინგის შესაბამისი მატერიალურ-ტექნიკური ბაზის და კვალიფიციური ადამიანური რესურსებ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50% უზრუნველყოფილია ფოლიუმის მჟავით; რკინის პრეპარატით უზრუნველყოფილია 915 ორსული; საკვები დანამატების მიმღები 6-23 თვის სოციალურად დაუცველი ბავშვი - 43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 უზრუნველყოფილია ფოლიუმის მჟავით; რკინადეფიციტური ანემიის დიაგნოზის მქონე ორსულთა 80% უზრუნველყოფილია რკინის პრეპარატით. სოციალურად დაუცველი ოჯახების 6-23 თვის ასაკის ბავშვების 100% უზრუნველყოფილია მიკროელემენტების შემცველი საკვები დანამა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78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 უზრუნველყოფილია სტაციონარული დეტქოსიკაციითა და პირველადი რეაბილიტ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ის არსებული ბარიერები (რიგით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8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 უზრუნველყოფილია ჩამანაცვლებელი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42პაცი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ჭიროების მქონე პაციენტთა 100% უზრუნველყოფილია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პოპულარიზაცია და გაძლიე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შესახებ საკანონმდებლო აქტების იმპლემენტაცი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აგან თავისუფალი დაწესებულებების რაოდე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საკითხების მოსახლეობის განათლება და ცნობიერების ამაღლება; სწორი ქცევ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მწყობი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მბაქოს კონტროლის კანონმდებლობის აღსრულების მონიტორინგი 4000-მდე დაწესებულებაში, მ.შ. 100 დაწესებულებაში - მეორადი კვამლის გაზომვა. თამბაქოს ნაწარმის ვაჭრობის ქსელის მონიტორინგი - 3000 სავაჭრო ობიექტში, 1000-ზე მეტი სატრანსპორტო საშუალების მონიტორინგი, რეკლამის მონიტორინგი თბილისსა და რეგიონულ ცენტრებში, ასევე, აღმასრულებელი სტრუქტურების წარმომადგენლებისთვის 70-ზე მეტი ტრენინგის ჩატარება თბილისსა და რეგიონებში. სკოლის ექიმებისათვის, თბილისის და საზოგადოებრივი ჯანმრთელობის რაიონული ცენტრების წარმომადგენლებისათვის და მედიის წარმომადგენელთა მონაწილეობით ჯანმრთელობის ხელშეწყობის სხვადასხვა თემატიკაზე - 8 ტრენინგი. საგანმანათლებლო მასალის ბეჭდვა: თამბაქოს სხვადასხვა თემატიკაზე - 14 000 ცალი ლიფლეტი (მათ შორის სომხურ და აზერბაიჯანულ ენებზე), 7000 ცალი ფლაერი, სარეკომენდაციო ბროშურა - 7000 ცალი; ჯანსაღი კვების ხელშეწყობაზე - 40,000 ბროშურა, ალკოლჰოლის ჭარბი მოხმარების პრევენციაზე - 30,000 ბროშურა, ფიზიკური აქტივობის ხელშეწყობზე - 20 000 ცალი ფლაერი, ფსიქიკურ ჯანმრთელობაზე - 40 000 ცალი ბროშურა, C ჰეპატიტის პრევენციაზე 5 000 ცალი პოსტერი, 30 000 ცალი ბუკლეტი და ფლაერი. კლიპები და ვიდეო ისტორიები: 1 საგანმანათლებლო ვიდეო-ისტორია, 1 ვიდეო ისტორია C ჰეპატიტის თემატიკაზე; 1 კლიპი და 1 ვიდეო ისტორია ფსიქიკური ჯანმრთელობის თემატიკაზე, 5 კლიპი - თამბაქოს თემატიკ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თამბაქოს ინდუსტრიის მძლავრი პრომოცია/ადვოკატირება თამბაქოს მავნებლობის თაობაზე მოსახლეობის და გადაწყვეტილების მიმღები პირების განწყობების შესაცვლელად</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 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  C ჰეპატიტის სამკურნალო ფარმაცევტული პროდუქტით (ჰარვონი, რიბავირინი) უზრუნველყოფა; მედიკამენტების ლოჯისტიკ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ი განკურნებული პაციენტების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ალენტობის და ინციდენტობის შემცირ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2018 წლის 8 თვის განმავლობაში დასკრინულ ბენეფიციართა რაოდენობა - 2 007 913 ბენეფიციარი, მათგან საეჭვო დადებითი აღმოჩნდა 121 016 (6.0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 უზრუნველყოფილია დიაგნოსტიკური კვლევებით (პროგრამას მომართა და სადიაგნოსტიკო კვლევები ჩაუტარდა 28 400-ზე მეტ პი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დარეგისტრირებულ პაციენტთა 95% უზრუნველყოფილია C ჰეპატიტის სამკურნალო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ში მიღწეულია დადებითი შედე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6 თვის მონაცემებით) - 19.7 ათას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ო–სოციალური რეაბილიტაციის ამბულატორიული მომსახურებით (6 თვის მონაცემებით) ისარგებლა 65-მა პაციენტ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კრიტერიუმების მქონე, მომართული პაციენტების 100% უზრუნველყოფილია ფსიქოსოციალური რეაბილიტაციის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6 თვის მონაცემებით) ისარგებლა 168-მა ბავშვ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თა უზრუნველყოფილია ნეიროგანვითარებითი და ფსიქიატრიული გუნდის მომსახურებით. მო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6 თვის მონაცემებით) მომსახურება გაეწია 345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პროგრამების საერთო დაფინანსებიდან ჰოსპიტალური და თემზე დაფუძნებული სერვისების დაფინანსების თანაფარდობა 37% / 6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ფარდობა 40% / 6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ციური კადრების დეფიციტი, სტაციონარული სერვისების დეინსტიტუციონალიზაცი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6 თვის მონაცემებით) - 3.2 ათასამდ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6 თვის მონაცემებით) ისარგებლა 103-მა პი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სახლეობისთვის ფსიქიატრიული მომსახურების გეოგრაფიული და ფინანსური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დეკვატური ამბულატორიული და სტაციონარული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სიცოცხლის ხარისხის გაუმჯობეს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4 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ო–სოციალური რეაბილიტაციის ამბულატორიული მომსახურებით ისარგებლა 88 პაციენტ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კრიტერიუმების მქონე, მომართული პაციენტების 100% უზრუნველყოფილია ფსიქოსოციალური რეაბილიტაციის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433-მა ბავშვ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55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 სათემო მობილური გუნდის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 31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11-მა პი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გამოწვეული სპეციფიკური გართულებების შემცირ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6 თვის მონაცემით პროგრამის ფარგლებში მომსახურებით ისარგებლა 1404-მა დიაბეტით დაავადებულმა ბავშვ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6 თვის მონაცემებით) ისარგებლა 2600-ზე მეტმა პი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ჰემოდიალიზით და პერიტონეული დიალიზ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თირკმლის ტრანსპლანტ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6 თვის მონაცემებით) 3.0 ათასამდე ბენეფიცია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6 თვის მონაცემებით) 93-მა პაციენტ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იალიზის სახის ცვლილება (პერიტონეულ დიალიზზე მყოფი პირების გადასვლა ჰემოდიალიზზე, თირკმლის ტრანსპლანტაცი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6 თვის მონაცემებით) 9 შემთხვ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6 თვის მონაცემებით) - 58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100%-ით უზრუნველყოფილია ამბულატორიული პალიატიური მზრუნვე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6 თვის მონაცემებით) - 78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მომართვიანობა;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ში დაავადების ან მისი გართულების მცდარი დადგენა); მედიკამენტების მიწოდების შეფერხე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იშვიათი დაავადებების მქონე პაციენტების სპეციფიკური მედიკამენტებით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ბენეფიცია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6 თვის მონაცემებით) გაეწია 166 ბავშ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6 თვის მონაცემებით) გაეწია იშვიათი დაავადებების მქონე და მუდმივ ჩანაცვლებით მკურნალობას დაქვემდებარებულ 18 წლამდე ასაკის 336 ბავშ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6 თვის მონაცემებით) გაეწია 206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წრაფო, გადაუდებელი დახმარება და სამედიცინო ტრანსპორტირება (27 03 03 07)</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6 თვის მონაცემებით) დაფიქსირებლია 9.4-ათასზე მეტი გამოძახ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გარდა ქ.თბილისისა და ოკუპირებულ ტერიტორიაზე (გალი) მცხოვრები მოსახლეობის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6 თვის მონაცემებით) შესრულებული 393 000-ზე მეტი გამოძახ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ექიმი (27 03 03 08)</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1.1 (2016 წელი); ამბულატორიულ-პოლიკლინიკურ დაწესებულებებში ერთ სულ მოსახლეზე მიმართვების რაოდენობამ შეადგინა 4.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9)</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6 თვის მონაცემებით) დაფინანსებულ იქნა 8.1 ათასზე მეტი შემთხვ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ხედრო ძალებში გასაწვევ მოქალაქეთა სამედიცინო შემოწმება (27 03 03 10)</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ძალების შევსება ჯანმრთელი კონტინგენტით.</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6 თვის მონაცემებით) ამბულატორიულად გამოკვლეულ იქნა 8.7 ათასზე მეტი წვევამ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მხედრო ძალებში გასაწვევი სრული კონტიგენტის 100% შემოწმ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 თვის მონაცემებით) ჩატარდა 600 წვევამდელის დამატებითი სტაციონარული გამო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ხედრო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რონიკული დაავადებების სამკურნალო მედიკამენტებით უზრუნველყოფა (27 03 03 1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და ფარისებრი ჯირკვლის დაავადებათა სამკურნალო ფარმაცევტული პროდუქტის შესყიდ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რონიკული არაგადამდები დაავადებები მქონე ბენეფიციართა სამიზნე ჯგუფისათვის ძირითადი არაგადამდები დაავადებების სამკურნალო მედიკამენტებზე  ხელმისაწვდომობის უზრუნველყოფ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თხი ძირითადი ( გულსისხლძარღვთა, ფქოდი-ს, დიაბეტი მე-2 ტიპი, ფარისებური ჯირკვლის) ქრონიკული დაავადების სამკურნალო მედიკამენტები შესყიდულია დაგეგმილი რაოდენობით და განთავსებულია საცალო რეალიზაციის ფარმაცევტულ ობიექტებში გეოგრაფული ხელმისაწვდომობის პრინციპის დაცვ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ისშემდგომ განათლებაზე (პროფესიულ მზადებაზე) ფინანსურ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შეფასების ინსტრუმენტ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კვალიფიკაციის ამაღლ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2018 წლის ივლისის მდგომარეობით არის 1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8 წელს განახლდებ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საქმიანობის სახელმწიფო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ადამიანთა ვაჭრობის (ტრეფიკინგის) მსხვერპლთა, დაზარალებულთა დაცვისა და დახმარების სახელმწიფო ფონდი; სსიპ - საგანგებო სიტუაციების კოორდინაციისა და გადაუდებელი დახმარების ცენტრი; სსიპ - საარსებო წყაროებით უზრუნველყოფ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ჯანმრთელობისა და სოციალური დაცვის სფეროში სახელმწიფო პოლიტიკის შემუშავება და განხორციელება, საქმიანობის კოორდინაცი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სოციალური და ჯანმრთელობის დაცვის სახელმწიფო პროგრამებ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t>სამედიცინო მომსახურების ხარისხ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კურნალო საშუალებების ხარისხზე, მათ მიმოქცევასა და ფარმაცევტულ საქმიანობაზე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სერტიფიცირების პროცეს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 ფარმაცევტულ დაწესებულებებზე შესაბამისი ლიცენზიისა და ნებართვ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ისტრიბუციო ჯაჭვის ადმინისტრაციული კონტროლის განხორციელება, რეალიზატორებისაგან სამკურნალო საშუალებების ნიმუშის შესყიდვა და ლაბორატორი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ა და სექსუალური ხასიათის ძალადობის მსხვერპ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ა და დასაქმების ხელშეწყობის მომსახურებათ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მიგრანტთა სოციალურ-ეკონომიკური მდგომარეობის გაუმჯობესებისა და რეინტეგრაციის მიზნით, მიზნობრივი პროექტების/პროგრამების შემუშავება და განხორციელ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დადგენილი გასაცემლების სრული და დროუ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და ეკომიგრანტთა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არმაცევტული ბაზრის დაცვა გაუვარგისებული, უხარისხო და წუნდებული პროდუქტისაგ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ხმარების უსაფრთხოებისა და კომფორტის უზრუნველყოფა და სახელმწიფო ჯანდაცვითი პროგრამებით გათვალისწინებული სახსრების დანახარჯების მიზნობრი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თ უზრუნველყოფილი შშმ პირთათვის განსაზღვრული სოციალური გასაცემლის სწორად მი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ა და დასაქმ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მიგრანტთა სოციალურ-ეკონომიკური მდგომარე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სწავლებლებში დევნილთა ჩარიცხვის ხელშეწყობა და ჩარიცხული დევნილების ტრანსპორტირებით უზრუნველყოფ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ევნილთა, ეკომიგრანტთა და დაბრუნებულ მიგრანტთა სოციალურ-ეკონომიკური რეინტეგრაცი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ევნილებს, ეკომიგრანტებს და დაბრუნებულ მიგრანტებს გაუმარტივდათ სოციალურ-ეკონომიკური რეინტეგრაციის პროცეს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400; სალიცენზიო/სანებართვო/ტექნიკური რეგლამენტით გათვალისწინებული პირობების შემოწმება 400; ფარმაცევტული პროდუქტის სახელმწიფო რეგისტრაცია-5000; ავტორიზებულ აფთიაქზე, ფარმცევტულ წარმოებაზე და სპეცკონტროლს დაქვემდებარებული სამკურნალო საშუალებების იმპორტ/ექსპორტზე ნებართვის გაცემა-200; ფარმაკოლოგიური საშუალებების კლინიკური კვლევის ნებართვის გაცემა 200; უმაღლესი და საშუალო სამედიცინო პერსონალის სერტიფიცირების ორგანიზაციული უზრუნველყოფა-2500; სამედიცინო დაწესებულებების ლიცენზიების და ნებართვების გაცემა-12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დასახელების ფარმაცევტული პროდუქტის საკონტროლო შესყიდვა-გადამოწმ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1%</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სოციალური ექსპერტიზის კონტროლი - 35 000 შშ სტატუსის მქონე პირის გადამოწმ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მტკიცებულია მომსახურების ხარისხის სახელმძღვანელო; მომზადებულია და დანერგილია მომსახურების სახელმძღვანელო პრინციპები მინიმუმ 4 საკვანძო პროცესისთვის (მაგალითად, რთული ქცევის მართვა, ძალადობის რისკის მართვის გეგმა, ძალადობის მსხვერპლის ფსიქოლოგიური რეაბილიტაცია, ინდივიდუალური მომსახურების გეგმები, და ა.შ.);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სახურების ხარისხის სახელმძღვანელოს დანერგვა და გამოვლენილი შეუსაბამობის ფაქტების რაოდენობა (2020 წელს საბაზისო მაჩვენებლის კლება 50%, 2021 წელს საბაზისო მაჩვენებლის კლება 40%, 2022 წელს საბაზისო მაჩვენებლის კლება 10%); საბაზისო მაჩვენებლის შესაბამისად მომზადებული და დანერგილი მომსახურების სახელმძღვანელო პრინციპების რაოდენობა ყოველ წელს გაიზრდება მინიმუმ ერთით(2022 წლისთვის 8 სახელმძღვანელო პრინციპ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10%</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ტერიტორიულ ერთეულებში სასწრაფო სამედიცინო დახმარების მართვა; სასწრაფო-სამედიცინო მომსახურების პროგრამის შეუფერხებელი ფუნქციონირ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740 ათასამდე გამოძახება); თითეული ბრიგადის მიერ მოსახლის, ტერიტორიის დაფარვის მაჩვენებელი -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იძულებით გადაადგილებული პირისთვის (500-მდე იძულებით გადაადგილებული პირი), რომელიც ჩაირიცხება სახელმწიფო პროფესიულ სასწავლებელში, ტრანსპორტირების ხარჯის ანაზღა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500-მდე იძულებით გადაადგილებულ პირს აუნაზღაურდება ტრანსპორტირების ხარჯი, 2020-2022 წლებში 1000-მდე იძულებით გადაადგილებულ პირ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სიულ კოლეჯებში ჩარიცხულ დევნილთა მომართვიანობის დაბალი დონე; ჩარიცხული სტუდენტების მომართვიანობა რომელთაც ესაჭიროებათ ტრანსპორტირების ხარჯის ანაზღაურე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და აღჭურვა და  ფუნქციონირების ხელშეწყო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გდიდის მუნიციპალიტეტის სოფელ რუხის მრავალპროფილიანი საუნივერსიტეტო კლინიკის მშენებლობა -100% სამედიცინო დაწესებულებების აღჭურვა სამედიცინო ტექნიკითა და სამედიცინო ავეჯით - 100%; სსიპ – საგანგებო სიტუაციების კოორდინაციისა და გადაუდებელი დახმარების ცენტრის ფუნქციონირებისათვის 16 ადმინისტრაციულ-ტერიტორიულ ქვედანაყოფში ახალი ოფისების აღჭურვა ავეჯით, საოჯახო ტექნიკითა და ინვენტარით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უგდიდის მუნიციპალიტეტის სოფელ რუხის მრავალპროფილიანი საუნივერსიტეტო კლინიკის აღჭურვა (სამედიცინო აპარატურით და ავეჯით, საოფისე ავეჯით, საოჯახო ტექნიკითა და ინვენტარით) - 100%; „ინფექციური პათოლოგიის, შიდსისა და კლინიკური იმუნოლოგიის სამეცნიერო-პრაქტიკული ცენტრის“ აღჭურვა სამედიცინო აპარატურით და სამედიცინო ავეჯით - 100%; ,,უნივერსალური სამედიცინო ცენტრის" აღჭურვა სამედიცინო აპარატურით და სამედიცინო ავეჯით - 100%; თბილისის, ქუთაისისა და რუსთავის ,,სისხლის ბანკების" რეაბილიტაცია/აღჭურვა - 100%; პირველადი ჯანდაცვის ცენტრების აღჭურვა - 100%; ფსიქიატრიული და ადიქტოლოგიური სერვისების მიმწოდებელი დაწესებულებების აღჭურვა - 80%; ბაკურიანსა და გუდაურში გადაუდებელი სამედიცინო დახმარების ცენტრების (ემერჯენსი) მშენებლობა და აღჭურვა - 100%; სსიპ – საგანგებო სიტუაციების კოორდინაციისა და გადაუდებელი დახმარების ცენტრის ადმინისტრაციული შენობის მშენებლობა - 100%; სსიპ – საგანგებო სიტუაციების კოორდინაციისა და გადაუდებელი დახმარების ცენტრის რეგიონალური ოფისების აღჭურვა ავეჯით, საოჯახო ტექნიკითა და ინვენტარით - 100%; სასწრაფო სამედიცინო დახმარების ავტოპარკის შევსება/განახლება -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სამხედრო ძალების ვეტერანების და მათი ოჯახის წევრების, ასევე საქართველოს ტერიტორიული მთლიანობისათვის, თავისუფლებისა და დამოუკიდებლობისათვის დაღუპულ, უგზო - 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 -ეკონომიკური საფუძვლის შექმნ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ათვის ღირსეული სათანადო პირობებ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რე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 განხორციელება, ინფორმაციის ხელმისაწვდომობის უზრუნველყოფ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მიმართულებით არსებული მდგომარეობის შესწავლა; შრომის დაცვის ნორმების გაუმჯობესება/სრულყოფა და ამის საფუძველზე, უსაფრთხო და ჯანსაღი სამუშა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დასაქმების ხელშემ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ა შრომის კანონმდებლობისა და შრომის უსაფრთხოების დაცვის, საწარმოო სანიტარული და ჰიგიენური პირობების, ასევე ტრეფიკინგის საფრთხეების შესახებ დამსაქმებელთა და დასაქმებულთა ცნობ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ულია სამუშაო ადგილზე შრომის უსაფრთხოებისა და ჯანმრთელობის დაცვის შესახებ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200-500 სამუშაოს მაძი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ების რაოდენობის 10% ზრდა ყოველწლიურ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განხორციელების შედეგად მომზადებული რეკომენდაციების რაოდენობა 2019 წელს - 120, 2020 წელს - 200, 2021 წელს - 250, 2022 წელს -3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განხორციელების შედეგად მომზადებული რეკომენდაციების რაოდენობა რაოდენობა 2019 წელს - 200, 2020 წელს - 250, 2021 წელს - 300, 2022 წელს -3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ფარგლებში მომზადებულია შრომის უსაფრთხოებისა და ჯანმრთელობის დაცვის სტანდარტების რაოდენობა: 2019 წელს - 4, 2020 წელს - 4, 2021 წელს - 4, 2022 წელს -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ელს სამუშაო ადგილზე შრომის უსაფრთხოებისა და ჯანმრთელობის დაცვასთან დაკავშირებით სამართლებრივ ბაზაზე მუშაობის და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900-2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ლებისა და დამსაქმებლების დაბალი ჩართულობა, კვალიფიკაციის შეუსაბამობა შრომის ბაზარზე მოთხოვნად პროფესიებში. შეზღუდული მოთხოვნა სამუშაო ადგილებზე. განხორციელების ვადები</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სანიტარიულ-ჰიგიენური და ეპიდსაწინააღმდეგო ღონისძიებათ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სამსახურის ბაზაზე (არსებული ინფრასტრუქტურის გათვალისწინებით) მომართულ კონტიგენტთა 100% უზურნველყოფილ იქნა სხვადასხვა სამედიცინო მომსახურებით, კერძოდ: ექიმ-სპეციალისტებთან განხორციელდა 81.3 ათასი ვიზიტი; სტომატოლოგიური მომსახურება გაეწია 6.7 ათას პაციენტს; განხორციელდა 4.2 ათასი სხვადასხვა ულტრაბგერითი კვლევა; ფუნქციონალური დიაგნოსტიკის კაბინეტში ჩატარდა 5.8 ათასი გამოკვლევა; ფიზიოთერაპიულ კაბინეტში განხორციელდა 18.7 ათასი პროცედურა; რენტგენოგრაფიულად გაშუქდა 12.7 ათასი პაციენტი; ჩატარდა 456 ათასი სხვადასხვა ლაბორატორიული კვლევა; საინექციო კაბინეტში განხორციელდა 1.8 ათასი პროცედურა; მასაჟის კაბინეტში ჩატარებულ იქნა 5.0 ათასი სამკურნალო პროცედურა; სამხედრო-საექიმო კომისია გაიარა 5.6 ათასმა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3 ათას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54 00)</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როგორც ნდობითი ვალდებულების მქონე პირი, დაგროვებითი საპენსიო სქემის მონაწილეებისა და მათი მემკვიდრეების ინტერეს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დაგროვებითი საპენსიო სქე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განხორციელება, მართვა და ადმინისტრირება.</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w:t>
            </w:r>
          </w:p>
          <w:p>
            <w:pPr>
              <w:pStyle w:val="Normal0"/>
              <w:jc w:val="both"/>
              <w:rPr>
                <w:rFonts w:ascii="Sylfaen" w:hAnsi="Sylfaen" w:eastAsia="Sylfaen" w:cs="Sylfaen"/>
                <w:color w:val="000000"/>
              </w:rPr>
            </w:pPr>
            <w:r>
              <w:rPr>
                <w:rFonts w:eastAsia="Sylfaen" w:cs="Sylfaen" w:ascii="Sylfaen" w:hAnsi="Sylfaen"/>
                <w:color w:val="000000"/>
              </w:rPr>
              <w:t>პრობლემის გადაჭრა ქვეყნის მასშტაბით და პარალელურად საქართველოში ონკოლოგიურ სერვის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w:t>
            </w:r>
          </w:p>
          <w:p>
            <w:pPr>
              <w:pStyle w:val="Normal0"/>
              <w:jc w:val="both"/>
              <w:rPr>
                <w:rFonts w:ascii="Sylfaen" w:hAnsi="Sylfaen" w:eastAsia="Sylfaen" w:cs="Sylfaen"/>
                <w:color w:val="000000"/>
              </w:rPr>
            </w:pPr>
            <w:r>
              <w:rPr>
                <w:rFonts w:eastAsia="Sylfaen" w:cs="Sylfaen" w:ascii="Sylfaen" w:hAnsi="Sylfaen"/>
                <w:color w:val="000000"/>
              </w:rPr>
              <w:t>დაავადებების, შშმპ ბავშვებისა და უფროსი ასაკის ონკოლოგიური პაციენტების დახმარება ინდივიდუალური;</w:t>
            </w:r>
          </w:p>
          <w:p>
            <w:pPr>
              <w:pStyle w:val="Normal0"/>
              <w:jc w:val="both"/>
              <w:rPr>
                <w:rFonts w:ascii="Sylfaen" w:hAnsi="Sylfaen" w:eastAsia="Sylfaen" w:cs="Sylfaen"/>
                <w:color w:val="000000"/>
              </w:rPr>
            </w:pPr>
            <w:r>
              <w:rPr>
                <w:rFonts w:eastAsia="Sylfaen" w:cs="Sylfaen" w:ascii="Sylfaen" w:hAnsi="Sylfaen"/>
                <w:color w:val="000000"/>
              </w:rPr>
              <w:t>ძვირადღირებული მკურნალობის მისაღებად</w:t>
            </w:r>
          </w:p>
        </w:tc>
      </w:tr>
      <w:tr>
        <w:trPr>
          <w:trHeight w:val="279" w:hRule="atLeast"/>
        </w:trPr>
        <w:tc>
          <w:tcPr>
            <w:tcW w:w="1431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3"/>
        <w:jc w:val="center"/>
        <w:rPr/>
      </w:pPr>
      <w:r>
        <w:rPr>
          <w:rFonts w:eastAsia="Sylfaen" w:cs="Sylfaen" w:ascii="Sylfaen" w:hAnsi="Sylfaen"/>
        </w:rPr>
        <w:t>თავდაცვა</w:t>
      </w:r>
      <w:r>
        <w:rPr>
          <w:rFonts w:eastAsia="Sylfaen"/>
        </w:rPr>
        <w:t xml:space="preserve">, </w:t>
      </w:r>
      <w:r>
        <w:rPr>
          <w:rFonts w:eastAsia="Sylfaen" w:cs="Sylfaen" w:ascii="Sylfaen" w:hAnsi="Sylfaen"/>
        </w:rPr>
        <w:t>საზოგადოებრივი</w:t>
      </w:r>
      <w:r>
        <w:rPr>
          <w:rFonts w:eastAsia="Sylfaen"/>
        </w:rPr>
        <w:t xml:space="preserve"> </w:t>
      </w:r>
      <w:r>
        <w:rPr>
          <w:rFonts w:eastAsia="Sylfaen" w:cs="Sylfaen" w:ascii="Sylfaen" w:hAnsi="Sylfaen"/>
        </w:rPr>
        <w:t>წესრიგ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უსაფრთხოება</w:t>
      </w:r>
    </w:p>
    <w:p>
      <w:pPr>
        <w:pStyle w:val="Normal"/>
        <w:jc w:val="right"/>
        <w:rPr>
          <w:rFonts w:ascii="Sylfaen" w:hAnsi="Sylfaen" w:cs="Sylfaen"/>
          <w:i/>
          <w:i/>
          <w:sz w:val="14"/>
          <w:szCs w:val="14"/>
          <w:lang w:val="ka-GE"/>
        </w:rPr>
      </w:pPr>
      <w:r>
        <w:rPr>
          <w:rFonts w:cs="Sylfaen" w:ascii="Sylfaen" w:hAnsi="Sylfaen"/>
          <w:i/>
          <w:sz w:val="14"/>
          <w:szCs w:val="14"/>
          <w:lang w:val="ka-GE"/>
        </w:rPr>
        <w:t>ათას ლარებში</w:t>
      </w:r>
    </w:p>
    <w:tbl>
      <w:tblPr>
        <w:tblW w:w="5000" w:type="pct"/>
        <w:jc w:val="left"/>
        <w:tblInd w:w="-20" w:type="dxa"/>
        <w:tblLayout w:type="fixed"/>
        <w:tblCellMar>
          <w:top w:w="15" w:type="dxa"/>
          <w:left w:w="15" w:type="dxa"/>
          <w:bottom w:w="0" w:type="dxa"/>
          <w:right w:w="15" w:type="dxa"/>
        </w:tblCellMar>
      </w:tblPr>
      <w:tblGrid>
        <w:gridCol w:w="1474"/>
        <w:gridCol w:w="4342"/>
        <w:gridCol w:w="1397"/>
        <w:gridCol w:w="1397"/>
        <w:gridCol w:w="1398"/>
        <w:gridCol w:w="1434"/>
        <w:gridCol w:w="1434"/>
        <w:gridCol w:w="1434"/>
      </w:tblGrid>
      <w:tr>
        <w:trPr>
          <w:tblHeader w:val="true"/>
          <w:trHeight w:val="736" w:hRule="exact"/>
        </w:trPr>
        <w:tc>
          <w:tcPr>
            <w:tcW w:w="147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34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9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52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1</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ზოგადოებრივი წესრიგი და საერთაშორისო თანამშრომლობის განვითარება/გაღრმავ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1</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თავდაცვის მართ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4,250.0 </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314,25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2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000.0 </w:t>
            </w:r>
          </w:p>
        </w:tc>
      </w:tr>
      <w:tr>
        <w:trPr>
          <w:trHeight w:val="519"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ერთაშორისო სტანდარტების შესაბამისი პენიტენციური სისტემის ჩამოყალიბ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1,74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1,745.0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10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10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005.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9</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ლოგისტიკური უზრუნველყოფ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9,96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9,96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600.0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9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7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8</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თავდაცვის შესაძლებლობების შენარჩუნება/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2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2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3,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3,0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0 01</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უსაფრთხოების უზრუნველყოფ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4,92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საზღვრის დაცვა</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1 00</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 xml:space="preserve">საგანგებო სიტუაციების მართვის სამსახური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738.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600.0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38.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8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8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8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3</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ჯანმრთელობის დაცვა და სოციალური უზრუნველყოფ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7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45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3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300.0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69,3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7,300.0 </w:t>
            </w:r>
          </w:p>
        </w:tc>
      </w:tr>
      <w:tr>
        <w:trPr>
          <w:trHeight w:val="52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10</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შეიარაღებული ძალების შესაძლებლობის გაძლიერება (SG)</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r>
      <w:tr>
        <w:trPr>
          <w:trHeight w:val="52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0 01</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დასაცავ პირთა და ობიექტთა უსაფრთხოების უზრუნველყოფ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pPr>
            <w:r>
              <w:rPr>
                <w:rFonts w:cs="Calibri" w:ascii="Sylfaen" w:hAnsi="Sylfaen"/>
                <w:color w:val="000000"/>
                <w:sz w:val="16"/>
                <w:szCs w:val="16"/>
              </w:rPr>
              <w:t>29 0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პროფესიული სამხედრო განათლ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19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86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33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33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33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6</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ერთაშორისო სამშვიდობო მისიები</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2,7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75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3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3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3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3 00</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პროკურატურ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0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000.0 </w:t>
            </w:r>
          </w:p>
        </w:tc>
      </w:tr>
      <w:tr>
        <w:trPr>
          <w:trHeight w:val="49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7</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ეცნიერო კვლევა და სამხედრო მრეწველობის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53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7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500.0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5,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5</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ნფრასტრუქტურის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5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3</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კონომიკური დანაშაულის პრევენცი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0 0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ოპერატიულ-ტექნიკური საქმიანობის უზრუნველყოფა</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4 00</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დაზვერვის სამსახური</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00.0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00.0 </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0</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0 </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0 </w:t>
            </w:r>
          </w:p>
        </w:tc>
      </w:tr>
      <w:tr>
        <w:trPr>
          <w:trHeight w:val="816"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3</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16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4,2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r>
      <w:tr>
        <w:trPr>
          <w:trHeight w:val="537"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4</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ართვის, კონტროლის, კავშირგაბმულობისა და კომპიუტერული სისტემები</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r>
      <w:tr>
        <w:trPr>
          <w:trHeight w:val="546"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6</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დანაშაულის პრევენცია, პრობაციის სისტემის განვითარება და ყოფილ პატიმართა რესოციალიზაცი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66.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85.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81.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66.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66.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66.0 </w:t>
            </w:r>
          </w:p>
        </w:tc>
      </w:tr>
      <w:tr>
        <w:trPr>
          <w:trHeight w:val="546"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7</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განგებო და გადაუდებელი დახმარების ეფექტური სისტემის ფუნქციონირება</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2,192.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192.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92.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92.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92.0 </w:t>
            </w:r>
          </w:p>
        </w:tc>
      </w:tr>
      <w:tr>
        <w:trPr>
          <w:trHeight w:val="106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6</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451.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451.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6,921.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026.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176.0 </w:t>
            </w:r>
          </w:p>
        </w:tc>
      </w:tr>
      <w:tr>
        <w:trPr>
          <w:trHeight w:val="636"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0 03</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სახელისუფლებო სპეციალური კავშირგაბმულობის სააგენტო</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00.0 </w:t>
            </w:r>
          </w:p>
        </w:tc>
      </w:tr>
      <w:tr>
        <w:trPr>
          <w:trHeight w:val="288" w:hRule="exact"/>
        </w:trPr>
        <w:tc>
          <w:tcPr>
            <w:tcW w:w="5816"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234,727.0 </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7,115.0 </w:t>
            </w:r>
          </w:p>
        </w:tc>
        <w:tc>
          <w:tcPr>
            <w:tcW w:w="1398" w:type="dxa"/>
            <w:tcBorders>
              <w:bottom w:val="single" w:sz="4" w:space="0" w:color="auto"/>
              <w:right w:val="single" w:sz="4" w:space="0" w:color="auto"/>
            </w:tcBorders>
            <w:shd w:fill="EBF1DE" w:val="clear"/>
            <w:vAlign w:val="center"/>
          </w:tcPr>
          <w:p>
            <w:pPr>
              <w:pStyle w:val="Normal"/>
              <w:spacing w:before="0" w:after="200"/>
              <w:jc w:val="center"/>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17,612.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292,899.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371,854.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464,70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86"/>
        <w:gridCol w:w="58"/>
        <w:gridCol w:w="10844"/>
        <w:gridCol w:w="1022"/>
      </w:tblGrid>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ღვევათა ფაქტების გამოვლ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რო ძლიერი დანაშაულის პრევენცი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ადამიანის უფლებათა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ლებული საგზაო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როებითი მოთავსების იზოლატორებ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კანონიერი საფუძვლის გარეშე მყოფი უცხოელების განსათავსებლად - დროებითი განთავსების ცენტრ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განახლებული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პოლიციო საქმიანობის წარმოებისას დანაშაულის პრევენციას განსაკუთრებული მნიშვნელობა ენიჭება. დანაშაულის პრევენცია აერთიანებს იმ საპოლიციო სტრატეგიებსა და ზომებს, რომლებიც განსხვავდება ტრადიციული საპოლიციო საქმიანობისგან და მიზნად ისახავს დანაშულის შემცირებას სხვადასხვა ინიციატივის განხორციელების მეშვეობით. საქართველოს შინაგან საქმეთა სამინისტროს ახალი სტრატეგიული ხედვის თანახმად, ერთ-ერთ მნიშვნელოვან და პრიორიტეტულ მიმართულებას წარმოადგენს დანაშაულის პრევენცია. სამინისტროს ქ. თბილისის პოლიციის დეპარტამენტში დანერგილია მართლწესრიგის ოფიცრის ინსტიტუტი, რომელიც ორიენტირებულია საზოგადოების პრობლემების მოგვარებაზე, მათთან თანამშრომლობაზე, პრევენციული ღონისძიებების დაგეგმვასა და განხორციელებაზე, მართლწესრიგის დაცვაზე, ა. შ. პროექტის განხორციელების მიზნით, შევიდა შესაბამისი ცვლილება თბილისის პოლიციის დეპარტამენტის დებულებაში, რომელშიც გაიწერა მართლწესრიგის ოფიცრის ფუნქცია-მოვალეობები. რაც შეეხება სტრუქტურას, მართლწესრიგის ოფიცრები განთავსდნენ პოლიციის განყოფილებებში, ხოლო მათი მართვა ხორციელდება განყოფილებების, სამმართველოების და დეპარტამენტის ხელმძღვანელობის მეთვალყურეობით. მართლწესრიგის ოფიცრების განაწილება ხდება თითოეულ ტერიტორიულ ერთეულში მცხოვრები მოსახლეობის რაოდენობის მიხედვით დაახლოებით, 1 ოფიცერი 3000 მოსახლეზე. სამსახურებრივ მოვალეობას ასრულებს 240 მართლწესრიგის ოფიც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ებრივ მოვალეობას ასრულებს 365 მართლწესრიგის ოფიც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მოხსენებული ადამიანური რესურსის მოზიდვა, გადარჩევა, გადამზადება და ვაკანტურ პოზიციებზე დანიშვნა დამოკიდებულია როგორც შიდა ორგანიზაციულ, ასევე, გარემო ფაქტორებზე. კერძოდ, რეკრუტირების პროცესში მნიშვნელოვანია საზოგადოების აქტიურობა და ისეთი დაინტერესებული პირების მოზიდვა, რომლებიც შეესაბამებიან მართლწესრიგის ოფიცრისთვის დადგენილ მოთხოვნებს, გააჩნიათ სათანადო პიროვნული მახასიათებლები და უნარები. ამასთანავე, არსებული პრაქტიკიდან გამომდინარე, საკმაოდ დიდია იმ პირების რიცხვი, რომლებიც წარმატებით ვერ ასრულებენ მომზადების პროგრამას, შესაბამისად, მნიშვნელოვანია შერჩეული პირების დიდმა ნაწილმა წარმატებით გაიაროს მოსამზადებელი კ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შექმნილ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ინსტიტუტის ფუნქციონირებისთვის შექმნილია შესაბამისი სამართლებრივ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პოლიციის დეპარტამენტის შენობაში მოწყობ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მოწმისა და დაზარალებულის მინიმუმ 2 კოორდინატორის არსებობა ქ. თბილისის პოლიციის დეპარტამენტ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 რესურსის ვერ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ევენციული და საგამოძიებო ღონისძიებების მეტი ეფექტიანობისთვის ქვეყნის მასშტაბით ვიდეოსამეთვალყურეო სისტემაში ჩართულია 1 500 ე.წ. „ჭკვიანი“ კამერა, სახის ამომცნობი ანალიტიკური პროგრამული უზრუნველყოფით აღჭურვილი 50 ვიდეოკამერა, ფუნქციონირებს სახის ამომცნობი ანალიტიკური პროგრამული უზრუნველყოფის 50 ლიცენზიაზე გათვლილი სერვერული უზრუნველყოფა, პროექტის „უსაფრთხო ქალაქი, უსაფრთხო რეგიონი, უსაფრთხო ქვეყანა“ ფარგლებში მუნიციპალიტეტების მიერ შესყიდულია 1 837 ზოგადი ხედვის ვიდეოკამერა, მოწყობილია 1 100 ზოგადი ხედვის კამერაზე გათვლილი სერვერული უზრუნველყოფა, შესყიდულია Milestone ვიდეომენეჯმენტის სისტემის 1 100 ლიცენზია, შესყიდულია ავტოსატრანსპორტო საშუალების სახელმწიფო ნომრის ამომცნობი პროგრამული უზრუნველყოფის 1 800 ლიცენზია, ვიდეო-სამეთვალყურეო სისტემები უზრუნველყოფილია პროგრამული მხარდაჭერით, ოპტიკურ-ბოჭკოვანი ქსელისთვის 2 094 წერტილის მოსაწყობად გაფორმებულია შესაბამისი იჯარის ხელშეკ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ყნის მასშტაბით ვიდეოსამეთვალყურეო სისტემაში სულ ჩართულია 2 100 ე.წ. „ჭკვიანი“ კამერა, მოწყობილი 3 100 ზოგადი ხედვის კამერაზე გათვლილი სერვერული ინფრასტრუქტურა, შესყიდული ავტოსატრანსპორტო საშუალების სახელმწიფო ნომრის ამომცნობი პროგრამული უზრუნველყოფის 2 100 ლიცენზია, შესყიდული Milestone ვიდეომენეჯმენტის სისტემის 3 100 ლიცენზია, ვიდეო-სამეთვალყურეო სისტემები უზრუნველყოფილი პროგრამული მხარდაჭერის მომსახურებით, მოწყობილი 2 094 წერტილისთვის ოპტიკურ-ბოჭკოვანი ქსე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პარტნიორ სახელმწიფოსთან (სომხეთი, ავსტრია, აზერბაიჯანი, ბელარუსი, ბულგარეთი, ჩინეთი, ეგვიპტე, ესტონეთი, საფრანგეთი, გერმანია, საბერძნეთი, უნგრეთი, ისრაელი, იტალია, ყაზახეთი, ყირგიზეთი, ლატვია, ლიტვა, მალტა, მოლდოვა, პოლონეთი, რუმინეთი, სლოვაკეთი, ესპანეთი, შვედეთი, თურქეთი, უკრაინა, გაერთიანებული სამეფო, აშშ, უზბეკეთ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ტ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0 სახელმწიფოსთან (ბულგარეთი, ესტონეთი, უნგრეთი, ავსტრია, ბელგია, ნიდერლანდები, ლუქსემბურგი, ლიტვა, სლოვაკეთი, გერმანია) ხელმოწერილი რეადმისიის საიმპლემენტაციო ოქ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ატებით 2 პარტნიორ სახელმწიფოსთან (ჩეხეთი და სერბეთი) ხელმოწერილი შეთანხმება/მემორანდუმი დანაშაულის წინააღმდეგ ბრძოლის/პოლიციის სფეროში თანამშრომლობის შესახებ, სხვა შესაბამის ქვეყნებთან მოლაპარაკების წარმოება, დამატებით ევროპის 1 სახელმწიფოსთან (უკრაინა) ხელმოწერილი ერთობლივი განცხადებები ევროპული მისწრაფებების სფეროში თანამშრომლობის შესახებ. დამატებით გერმანიის 1 ფედერალური მიწის (ჩრდილოეთ რაინ –ვესტფალი) შესაბამის სამინისტროსთან ხელმოწერილი მემორანდუმი თანამშრომლობის შესახებ. სხვა შესაბამის ფედერალურ მიწებთან კონსულტაციების წარმოება, დამატებით 1 პარტნიორ სახელმწიფოსთან (სერბეთი) ხელმოწერილი შეთანხმება უნებართვოდ მცხოვრებ პირთა რეადმისიის შესახებ, ევროკავშირის წევრ დამატებით 1 სახელმწიფოსთან (ლატვია) ხელმოწერილი რეადმისიის საიმპლემენტაციო ოქმები; ხელმოწერილი შეთანხმება 1 პარტნიორ სახელმწიფოსთან (ესპანეთი) მართვის მოწმობების ურთიერთაღიარების სფეროში,სხვა ქვეყნებთან მოლაპარაკების წარმოება. დამატებით 6 ქვეყნის (დნეპროპეტროვსკის, ოდესის, იტალიის, ლიტვის, პოლონეთის, სამხრეთ კაროლინის) შესაბამის სასწავლო დაწესებულებებთან და სამართალდამცავი ორგანოების აკადემიებთან გაფორმებული მემორანდუმებ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83% შესაბამისობაშია საერთაშორისო სტანდარტებთან; იზოლატორებში არსებული ინვენტარის 90% ვარგისია შემდგომი ექსპულატაციისთვის; დროებითი მოთავსების იზოლატორებში მოთავსებული პირების 70%-ს სამედიცინო დახმარებას უწევენ ადგილზე დასაქმებული სამედიცინო მუშაკები, ხოლო 30%-სთვის დახმარების გაწევა ხდება სასწრაფო სამედიცინო დახმარების ბრიგადებ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ი ბორჯომის (იზოლატორის მშენებლობა განხორციელდება ბორჯომის პოლიციის შენობის მშენებლობის ფარგლებში), თბილისის, ახალციხის, ზუგდიდის იზოლატორები, ასევე, ადმინისტრაციული პატიმრებისთვის აშენებული თბილისის და სამტრედიის დაწესებულებები; გარემონტებული სენაკის, ჭიათურის და ლანჩხუთის იზოლატორები. იზოლატორების 100% სრულად აღჭურვილი საჭირო ინვენტარით; იზოლატორში მოთავსებული პირების 100% უზრუნველყოფილია ადგილზე კვალიფიციური, გადაუდებელი სამედიცინო მომსახურებით (სამსახურში აყვანილი 80-ამდე სამედიცინო მუშაკ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ვითდაზიანებისკენ მიდრეკილი მიგრანტებისთვის გამოყოფილია ერთი ოთახი, ერთი ოთახი შშმ პირისთვის. ცენტრში განთავსებული 2 პირის მიერ წესრიგის დარღვევის შემთხვევაში, ასევე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განთავსების ცენტრის სპორტული მოედანი აღჭურვილია კალათბურთის და ფრენბურთის ბადეებით. მიგრანტების თავისუფალი დროის ეფექტიანად შევსების მიზნით ცენტრის სპორტული მოედანი არ არის აღჭურვილი სავარჯიშო ტრენაჟორებით, იმის გამო, რომ ეზოში სასეირნო ბილიკი არ არის გადახურული, ცუდ ამინდში ვერ ხერხდება ცენტრში განთავსებულთა გასეირნება. ადმინისტრაციული შენობის ქალთა და მამაკაცთა ფლიგელებში დამონტაჟებულია საევაკუაციო კიბე, საოჯახო ფლიგელში არ არის საევაკუაციო კიბე, ამიტომ საგანგებო სიტუაციების დროს ვერ მოხერხდება მიგრანტების დროული ევაკუაცია ოპერატიული საჭიროებიდან გამომდინარე ცენტრის უსაფრთხოების სამსახური აღჭურვილია 12 რაციით, ამათგან 9 მწყობრიდან არის გამოს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 უზრუნველყოფილია დამატებით: დეესკალაციის - 1, თვითდაზიანებისკენ მიდრეკილი მიგრანტებისთვის - 1 ოთახით; ცენტრის სპორტული მოედანი აღჭურვილია ფიზიკური დატვირთვისთვის აუცილებელი ინვენტარით (სავარჯიშო ტრენაჟორებით); მოწყობილია საევაკუაციო კიბე ცენტრის უსაფრთხოების სამსახურის აღჭურვილია 10 რაციით</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ნსზე არსებული მდგომარეობით ირიცხება 307 ადმინისტრაციული შენობა, აქედან მხოლოდ 20% აკმაყოფილებს სამუშაო პირობებს სრულად. თუმცა მოსამსახურეთა სამუშაო პირობების გასაუმჯობესებლად აუცილებელია განხორციელდეს ახალი ადმინისტრაციული შენობებ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ით რეაბილიტირებულია სამინისტროს ინფრასტრუქტურა. აშენებული 7 ახალი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ნაკვეთების მოძიება; კლიმატური პირობებიდან გამომდინარე არსებულ შენობებზე მიყენებული ზიან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ით განახლებული მატერიალურ-ტექნიკურ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გაუთვალისწინებელი ოდენობით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4 808 ავტოსატრანსპორტო საშუალება (მ.შ. მსუბუქი - 2 743 ერთეული, მაღალი გამავლობის (მსუბუქი) – 1 684 ერთეული, სამგზავრო - 120 ერთეული და სატვირთო - 261 ერთეული), საიდანაც გამოუსადეგარ მდგომარეობაშია 460 ავტოსატრანსპორტო საშუალება (საერთო რაოდენობის 10%). სამინისტროს მიერ მუდმივად მიმდინარეობს საპატრულო პოლიციისთვის განკუთვნილი სატრანსპორტოს საშუალებების განახლების პროცესი მაგალითად 2017 წელს შეძენილია - 176 ერთეული (შესყიდვა განხორცილედა სსიპ - მომსახურების სააგენტოს მიერ) თანხით 9 159.0 ათასი ლარი, ხოლო 2018 წელს შეძენილია - 150 ერთეული (სამინისტროს მიერ) თანხით 8 400 ათასი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რულო პოლიციისთვის შეძენილია - 150 ერთეული სატრანსპორტო საშუა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ისტემის ინსტიტუციური და სამხედრო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ში საქართველოს პოლიტიკური მხარდაჭერ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ცნობიერების ამაღლ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ის გეგმებით გათვალისწინებული ღონისძიებების შესრულე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2. პარტნიორ ქვეყნებთან და საერთაშორისო ორგანიზაციებთან ორმხრივი და მრავალმხრივი თანამშრომლობის გაღრმავება და ახალ პარტნიორ ქვეყნებთან ორმხრივი თანამშრომლობის გეგმების შემუშავება-განხორციელება. 3. თავდაცვის ტრანსფორმაციის პროცესის, რეფორმების, ნატო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დაბალი ალბათობა 2. ქვეყნებთან და საერთაშორისო ორგანიზაციებთან თანამშრომლობის გეგმებით გათვალისწინებული ღონისძიებების ნაწილობრივ შესრულება. 3.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რეგიონული თუ ლოკალური პრობლემების გამო საერთაშორისო თანამშრომლობის არაეფექტურად განხორციელება. 3. საზოგადოების ინფორმირებისას აუდიტორიის დაინტერესების დეფიციტი</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ითა და ღონისძიებების გატარებით საერთაშორისო სტანდარტების პენიტენციური სისტემა ჩამოყალიბებული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არსებული მოქმედი კანონმდებლობის ანალიზისა და საერთაშორისო ორგანიზაციების რეკომენდაციების გათვალისწინებით შემუშავდა შესაბამისი საკანონმდებლო ცვლილებების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ებ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მსჯავრდებულთა ყოფითი პირობების გაუმჯობესება (26 02 01)</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t>ბრალდებულ/მსჯავრდებულთა რეაბილიტაცია/რესოციალიზაცია (მსჯავრდებულთა შრომაში და პროფესიული/სახელობო, სარეაბილიტაციო სატრენინგო/საგანმანათლებლო პროგრამებში ჩართულობის შესაძლებლობის გაზრდით).</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gridSpan w:val="3"/>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ური მართვა და  ფუნქციონირება გაუმჯობესებულია;</w:t>
            </w:r>
          </w:p>
          <w:p>
            <w:pPr>
              <w:pStyle w:val="Normal0"/>
              <w:jc w:val="both"/>
              <w:rPr>
                <w:rFonts w:ascii="Sylfaen" w:hAnsi="Sylfaen" w:eastAsia="Sylfaen" w:cs="Sylfaen"/>
                <w:color w:val="000000"/>
              </w:rPr>
            </w:pPr>
            <w:r>
              <w:rPr>
                <w:rFonts w:eastAsia="Sylfaen" w:cs="Sylfaen" w:ascii="Sylfaen" w:hAnsi="Sylfaen"/>
                <w:color w:val="000000"/>
              </w:rPr>
              <w:t xml:space="preserve">პენიტენციურ სისტემაში შენარჩუნებულია 3-ჯერადი კვებითი მომსახურება სხვადასხვა საჭიროების მქონე ჯგუფებისათვის, კვებისა და სანიტარიულ-ჰიგიენური ნორმების დაცვით; </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ა აღჭურვილია უნიფორმით, რბილი ინვენტარითა და აუცილებელი პირადი ჰიგიენისათვის საჭირო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ის პროცესის ხელშეწყობა უზრუნველყოფილი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ური მართვა და ფუნქციონირება, ცვლილებები შესულია „პატიმრობის კოდექსში" და სხვა კანონმდებლობაში.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და სხვა კანონმდებლობაში განხორციელებული ცვლილებების შედეგად საქართველოს სასჯელაღსრულებისა და პრობაციის სამინისტრო გაუქმდა და მისი ძირითადი ფუნქციები გადაეცა საქართველოს იუსტიციის სამინისტროს სისტემაში შემავალ სახელმწიფო საქვეუწყებო დაწესებულებას − სპეციალურ პენიტენციურ სამსახურს, ხოლო დარჩენილ ნაწილში საქართველოს იუსტიციის სამინისტრო ჩაითვალა საქართველოს სასჯელაღსრულებისა და პრობაციის სამინისტროს უფლებამონაცვლე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ისტემის ეფექტური მართვისა და ფუნქციონირების შესანარჩუნებლად გამოწვეული ცვლილებები შესულია პატიმრობის კოდექს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თათვის/მსჯავრდებულთათვის, ასევე იმ სავალდებულო სამხედრო მოსამსახურეთა და სპეციალური დანიშნულების ძალების მთავარი სამმართველოს მოსამსახურეთა 100% სა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3-ჯერადი კვებითი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თათვის/მსჯავრდებულთათვის, ასევე იმ სავალდებულო სამხედრო მოსამსახურეთა და სპეციალური დანიშნულების ძალების მთავარი სამმართველოს მოსამსახურეთა 100% სა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3-ჯერადი კვებითი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უზრუნველყოფილია უნიფორმით, რბილი ინვენტარითა და აუცილებელი პირადი ჰიგიენისათვის საჭირო საშუალებებით ბრალდებულთა და მსჯავრდებულთა, სავალდებულო სამხედრო მოსამსახურეთა და პენიტენციური დეპარტამენტის თანამშრომელთა - 100 %-ის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ნიტენციურ სისტემაში შენარჩუნებულია სპეციალური უნიფორმით, რბილი ინვენტარითა და აუცილებელი პირადი ჰიგიენისათვის საჭირო საშუალებებით ბრალდებულთა და მსჯავრდებულთა, სავალდებულო სამხედრო მოსამსახურეთა და პენიტენციური დეპარტამენტის თანამშრომელთა - 100 % -ის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ბრალდებულთა და მსჯავრდებულთა რესოციალიზაციის მიზნით: • განახლდა რიგი პროფესიული, სახელობო და საგანმანათლებლო პროგრამები, სადაც დაფიქსირდა 1 600 მონაწილე; • ზოგადი განათლების პროგრამაში დაფიქსირდა 110 მსჯავრდებულის მონაწილეობა, ხოლო უმაღლესი განათლების ხელშეწყობის პროგრამით სარგებლობს 30 მსჯავრდებული; • ფსიქო-სოციალურ სარეაბილიტაციო, რეკრეაციულ პროგრამებსა და ფსიქო-სოციალურ ტრენინგებში დაფიქსირდა 1 900 მონაწილე; • გაიმართა 200 სხვადასხვა დამხმარე პროგრამა (კულტურული ღონისძიება, ინტელექტუალური და შემეცნებითი შეხვედრა, კონკურსი, სპორტული წვრთნა); • დასაქმების პროგრამებში ჩაბმულია 850 მსჯავრდებული. მსჯავრდებულები დასაქმებულები არიან სამეურნეო სამსახურში, სილამაზის სალონებში, დასაქმების მინი კერებსა და საწარმოო საქმიანობაში (სამკერვალო და პურის საცხობი), ასევე ინდივიდუალურ საქმიანობაში (ხელნაკეთი ნივთების შექმნა-რეალ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სარეაბილიტაციო პროცესში ჩართულ ბრალდებულ/მსჯავრდებულთა რაოდენობა შენარჩუნებულია ან გაზრდილია; 2020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2021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2022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ს უზრუნველყოფა (26 02 02)</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 და მსჯავრდებულთა უზრუნველყოფა სამკურნალწამლო საშუალებებით, მათთვის სპეციალირეზებული სამედიცინო მომსახურების მიწოდება პენიტენციური სისტემის შიგნით  და მის გარეთ.</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gridSpan w:val="3"/>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ბრალდებულ/მსჯავრდებულთა ჯანმრთელობის მდგომარეობის შენარჩუნება და გაუმჯობესება.</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ირებული სამედიცინო მომსახურების მიწოდება პენიტენციური სისტემასა და მის გარეთ; • მიმდინარეობდა პენიტენციურ დაწესებულებათა სამედიცინო სამსახურების მომარაგება მედიკამენტებით, სამედიცინო დანიშნულების საგნებით, ლაბორატორიული საგნებითა და რეაქტივებით; • ტუბერკულოზის პრევენციისა და ადრეული გამოვლენის მიზნით ჩატარდა 55 000 სკრინინგი; • აივ-ინფექცია/შიდსის გამოვლენის მიზნით ჩატარდა 4 500 სკრინინგი; • C და B ჰეპატიტებზე ბრალდებულებს/მსჯავრდებულებს ჩაუტარდათ 5 000 სკრინინგი. С ჰეპატიტის ანტივირუსული მკურნალობის კურსში ჩაერთო 800 ბრალდებულ/მსჯავრდებული; • სხვადასხვა პროფილის მოწველული ექიმ-სპეციალისტების მიერ, ბრალდებულ/ მსჯავრდებულებს გაეწიათ 33 000 კონსულტაცია. ბრალდებულ/მსჯავრდებულებმა 4 000-ჯერ ისარგებლეს სპეციალიზებული სამედიცინო მომსახურებით სამოქალაქო სექტორის კლინიკებში და 2 600-ჯერ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ირებული სამედიცინო მომსახურების მიწოდება პენიტენციურ სისტემასა და მის გარე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38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924" w:type="dxa"/>
            <w:gridSpan w:val="3"/>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გისტიკური უზრუნველყოფა (29 09)</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შეიარაღებული ძალების კომუნალური ხარჯების უზრუნველყოფ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გისტიკური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იარაღებული ძალების სრული სპექტრის ოპერაციების, უწყვეტი და დროული მომარაგების პროცეს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მზადყოფნის პროგრამის წარმატებით განხორციელ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2018 წლიდან ჯარების ლოგისტიკური უზრუნველყოფის სარდლობაში ლოგისტიკური უზრუნველყოფის შესაძლებლობების გაუმჯობესების მიზნით დაგეგმილია სტრუქტურული რეორგანიზაციები, ამ ეტაპზე მიმდინარეობს საშტატო ერთეულების რესტრუქტურიზაცია შეიარაღების საბრძოლო მასალების სამხედრო ტექნიკური ქონების ბაზის, საბრძოლო მასალების შენახვის ბაზის, ლოგისტიკის ცენტრი (აღმოსავლეთი) და ლოგისტიკის ცენტრი (დასავლეთი) საშტატო ერთეულების რესტრუქტურიზაცია. 2. შეიარაღებული ძალები უზრუნველყოფილია საჭირო ლოგ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3.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ეიარაღების საბრძოლო მასალების სამხედრო ტექნიკური ქონების ბაზის, შეიარაღებისა და ტექნიკის სარემონტო ბაზის შენახვის ქვეგანყოფილების და ლოგისტიკის ცენტრის (აღმოსავლეთი) გაერთიანება. საბრძოლო მასალების შენახვის ბაზის და ლოგისტიკის ცენტრის (დასავლეთი) გაერთიანება. 2. შიდა ნორმატიული დოკუმენტებზე დაყრდნობით საბაზისო მაჩვენებლის შენარჩუნება. 3. ქვედანაყოფების ლოგისტიკური საშუალებებით უზრუნველყოფა წვრთნების მაღალ დონეზე ჩატ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დაგეგმილი ღონისძიებების გარკვეული ვადით გადავადება სამუშაოთა დიდი მოცულობის გამო. 2.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შენარჩუნება/განვითარება (29 08)</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შეიარაღებული ძალების მზადყოფნა შესაძლო სამხედრო აგრესიის შესაკავ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და საერთაშორისო უსაფრთხოების განმტკიცებაში მონაწილეობის მი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ეროვნული სამხედრო სტრატეგიით განსაზღვრული სამხედრო მიზნებისა და ამოცანების შესასრულებლად, საქართველოს შეიარაღებული ძალების თავდაცვითი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იარაღებული ძალების თანამედროვე შეიარაღებისა და სამხედრო ტექნიკის შენარჩუნება, მოდერნიზაცია და განვითარებ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ეიარაღებული ძალების განვითარებული თავდაცვითი შესაძლებლობები</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სახელმწიფო უსაფრთხოების უზრუნველყოფა (20 01) </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ისა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ა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ნოზირებული და პრევენცირებული სახელმწიფოსთვის მოსალოდნელი საფრთხეები;</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საქართველოს სასაზღვრო პოლიცი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ზღვრის მართვის, კონტროლის, დაკვირვებისა და ინფორმაციის გაცვლის ტექნოლოგიები და ვიდეო-მეთვალყუ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საზღვრო პოლიციის ბალანსზე რიცხ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ჰაერო ფლოტის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საზღვრო პოლიციის ბალანსზე რიცხული ტექნიკა.</w:t>
            </w:r>
          </w:p>
        </w:tc>
      </w:tr>
      <w:tr>
        <w:trPr>
          <w:trHeight w:val="279" w:hRule="atLeast"/>
        </w:trPr>
        <w:tc>
          <w:tcPr>
            <w:tcW w:w="238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924" w:type="dxa"/>
            <w:gridSpan w:val="3"/>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არსებული 64 სექტორიდან 41 (64%) სექტორი და დაკომპლექტებულია ვიდეო-მეთვალყურების მოწყობილობებით 5 სე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ინაგან საქმეთა სამინისტროს ერთიან კომპიუტერულ ქსელში ჩართულია სასაზღვრო სექტორი 75% (48 სექტორი), შეძენილია 100 პერსონალური კომპიუტერი და 50 ფოტოხაფა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ქტორების რთული გეოგრაფიული მდებარეობა აფერხებს საინფორმაცი ტექნოლოგიების განვით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64 სასაზღვრო სექტორიდან დღეის მდგმარეობით აშენებულია 19 (30%) (ასაშენებელია 16 (25%) სასაზღვრო სექტორი), ხოლო 29 სექტორი (45%) საჭიროებს კაპიტალურ და მიმდინარე რემონტს, ინფრასტრუექტურის და კომუნიკაციების მოწყობას. სასაზღვრო პოლიციის სანაპირო დაცვის დეპარტამენტს არგააჩნია შეიარაღების საწყობი, დაზიანებულია საფრენი აპარატების ასაფრენი ზო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ზღვრო პოლიციის N4 სამმართველოში (დედოფლისწყარო) აშენებულია სასაზღვრო სექტორი ,,ლეკისყურე“, ელექტროფიცირებულია N5 სამმართველო (ლაგოდეხი) სასაზღვრო სექტორი „შილდა" და N1 სამმართველო (ბათუმი) სასაზღვრო სექტორზე ,,კირნათი“ მოწყობილია სეპტიკი, გაზიფიცირებულია N3 სამმართველო (წითელი ხიდი) სასაზღვრო სექტორი ,,კასუმლო“. ჩაუტარდა კაპიტალური რემონტი ბლოკ-პოსტებს ,,ხობჩო" და ,,მარადიდი". აშენებულია სანაპირო დაცვის დეპარტამენტის შეიარაღების საწყობი. სპეციალური დანიშნულების ავიაციის მთავარ სამმართველოს ასაფრენ ზოლს ჩაუტარდა გეოლოგიური 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ზღვრო სექტორების რთული გეოგრაფიული მდებარეობა აფერხებს სამშენებლო პროექტებს</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ბალანსზე რიცხული საფრენი აპარატების უმეტესობა გამოსულია მწყობრიდან (საფრენოსნო ოპერაციებისათვის გამოსადეგია 3 საფრენი აპარატი) ამოწურული აქვთ საფრენოსნო რესურსი, სახმელეთო საზღვრის დაცვის დეპარტამენტის სატვირთო მაღალი გამავლობის ავტოტრანსპორტი გამოსულია მწყობრიდან;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8 ტიპის ორ ვერტმფრენს ჩაუტარდა კაპიტალური რემონტი და მოდერნიზაცია. სახმელეთო საზღვრის დაცვის დეპარტამენტის მაღალი გამავლობის სატვირთო ავტოტრანსპორტს ჩაუტარდა კაპიტალური რემონტი</w:t>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310" w:type="dxa"/>
            <w:gridSpan w:val="4"/>
            <w:tcBorders>
              <w:top w:val="single" w:sz="6" w:space="0" w:color="FFFFFF"/>
              <w:left w:val="single" w:sz="6" w:space="0" w:color="FFFFFF"/>
              <w:bottom w:val="single" w:sz="6" w:space="0" w:color="FFFFFF"/>
              <w:right w:val="single" w:sz="6" w:space="0" w:color="FFFFFF"/>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მართვის სამსახური (21 00)</w:t>
            </w:r>
          </w:p>
        </w:tc>
      </w:tr>
      <w:tr>
        <w:trPr>
          <w:trHeight w:val="351" w:hRule="atLeast"/>
        </w:trPr>
        <w:tc>
          <w:tcPr>
            <w:tcW w:w="2444"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866"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აგანგებო სიტუაციების მართვის სამსახური</w:t>
            </w:r>
            <w:r>
              <w:rPr>
                <w:rFonts w:eastAsia="Sylfaen" w:cs="Sylfaen" w:ascii="Sylfaen" w:hAnsi="Sylfaen"/>
                <w:color w:val="000000"/>
                <w:lang w:val="ka-GE"/>
              </w:rPr>
              <w:t xml:space="preserve">, </w:t>
            </w:r>
            <w:r>
              <w:rPr>
                <w:rFonts w:eastAsia="Sylfaen" w:cs="Sylfaen" w:ascii="Sylfaen" w:hAnsi="Sylfaen"/>
                <w:color w:val="000000"/>
              </w:rPr>
              <w:t>სსიპ - სახელმწიფო რეზერვებისა და სამოქალაქო უსაფრთხოების სერვისების სააგენტო</w:t>
            </w:r>
          </w:p>
        </w:tc>
      </w:tr>
      <w:tr>
        <w:trPr>
          <w:trHeight w:val="279" w:hRule="atLeast"/>
        </w:trPr>
        <w:tc>
          <w:tcPr>
            <w:tcW w:w="2444"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866"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ოქალაქო უსაფრთხოების ეროვნული სისტემის ფუნქციონირების კოორდი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პოლიტიკ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საგანგებო სიტუაციების პრევენციის, მზადყოფნის, საგანგებო სიტუაციებზე რეაგირებისა და საგანგებო სიტუაციის ზონაში აღდგენითი სამუშაოების ორგანიზებისა და სამოქალაქო უსაფრთხოების ეროვნული გეგმის განხორციელების უზრუნველყოფა</w:t>
            </w:r>
            <w:r>
              <w:rPr>
                <w:rFonts w:eastAsia="Sylfaen" w:cs="Sylfaen" w:ascii="Sylfaen" w:hAnsi="Sylfaen"/>
                <w:color w:val="000000"/>
                <w:lang w:val="ka-GE"/>
              </w:rPr>
              <w:t>;</w:t>
            </w:r>
          </w:p>
          <w:p>
            <w:pPr>
              <w:pStyle w:val="Normal0"/>
              <w:jc w:val="both"/>
              <w:rPr>
                <w:rFonts w:ascii="Sylfaen" w:hAnsi="Sylfaen" w:eastAsia="Sylfaen" w:cs="Sylfaen"/>
                <w:color w:val="000000"/>
                <w:lang w:val="ka-GE"/>
              </w:rPr>
            </w:pPr>
            <w:r>
              <w:rPr>
                <w:rFonts w:eastAsia="Sylfaen" w:cs="Sylfaen" w:ascii="Sylfaen" w:hAnsi="Sylfaen"/>
                <w:color w:val="000000"/>
                <w:lang w:val="ka-GE"/>
              </w:rPr>
            </w:r>
          </w:p>
          <w:p>
            <w:pPr>
              <w:pStyle w:val="Normal0"/>
              <w:jc w:val="both"/>
              <w:rPr>
                <w:rFonts w:ascii="Sylfaen" w:hAnsi="Sylfaen" w:eastAsia="Sylfaen" w:cs="Sylfaen"/>
                <w:color w:val="000000"/>
              </w:rPr>
            </w:pPr>
            <w:r>
              <w:rPr>
                <w:rFonts w:eastAsia="Sylfaen" w:cs="Sylfaen" w:ascii="Sylfaen" w:hAnsi="Sylfaen"/>
                <w:color w:val="000000"/>
              </w:rPr>
              <w:t>მატერიალური რეზერვების სახელმწიფო პოლიტიკის  შემუშავება;</w:t>
            </w:r>
            <w:r>
              <w:rPr>
                <w:rFonts w:eastAsia="Sylfaen" w:cs="Sylfaen" w:ascii="Sylfaen" w:hAnsi="Sylfaen"/>
                <w:color w:val="000000"/>
                <w:lang w:val="ka-GE"/>
              </w:rPr>
              <w:t xml:space="preserve">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რეზერვების მარაგების შენახვა და მატერიალურ ფასეულობებთან   გათვალისწინებული ოპერაციების წარმ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ეზერვების სისტემის მდგომარეობაზე პასუხისმგებლობა და მისი შემდგომი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lang w:val="ka-GE"/>
              </w:rPr>
            </w:pPr>
            <w:r>
              <w:rPr>
                <w:rFonts w:eastAsia="Sylfaen" w:cs="Sylfaen" w:ascii="Sylfaen" w:hAnsi="Sylfaen"/>
                <w:color w:val="000000"/>
              </w:rPr>
              <w:t>სამოქალაქო უსაფრთხოების სფეროში სახელმწიფო მომსახურების უზრუნველყოფა და განვითარება.</w:t>
            </w:r>
          </w:p>
        </w:tc>
      </w:tr>
      <w:tr>
        <w:trPr>
          <w:trHeight w:val="279" w:hRule="atLeast"/>
        </w:trPr>
        <w:tc>
          <w:tcPr>
            <w:tcW w:w="13288"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lang w:val="ka-GE"/>
              </w:rPr>
            </w:pPr>
            <w:r>
              <w:rPr>
                <w:rFonts w:eastAsia="Times New Roman" w:cs="Times New Roman"/>
                <w:sz w:val="20"/>
                <w:szCs w:val="20"/>
                <w:lang w:val="ka-GE"/>
              </w:rPr>
            </w:r>
          </w:p>
        </w:tc>
        <w:tc>
          <w:tcPr>
            <w:tcW w:w="102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 საქართველოს შეიარაღებული ძალების სამხედრო მოსამსახურეთა და მათი ოჯახის წევრთა სოციალური მხარდაჭერ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იარაღებული ძალების მოთხოვნების შესაბამისად სოციალური  და ფსიქოლოგიური ეფექტიანი მხარდაჭერა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ქვედანაყოფეების სამედიცინო ხარჯვადი და არახარჯვადი შევსებული მარაგ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აღჭურვილობა და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ხარისხობრივი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ტაციონარული მომსახურება გაეწევა 1,800-მდე თავდაცვის სამინისტროს თანამშრომელსა და მათი ოჯახის წევრებს და 4,800-მდე საქართველოს მოქალაქეს. მოქალაქეს, ხოლო ამბულატორული მომსახურება გაეწევა - 30,000-მდე თავდაცვის სამინისტროს თანამშრომელსა და მათი ოჯახის წევრებს, წევრებს, ასევე, 24,000-მდე საქართველოს მოქალაქე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ასევე ხორციელდება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 რესოციალიზაცია, ადგილობრივ და საერთაშორისო სპორტულ ღონისძიებებში ჩართულობის ხელშეწყობა. ხელშეწყობა, ხორციელდება სამხედრო და სამოქალაქო მოსამსახურეების ჯანმრთელობის დაცვის ღონისძიებები; ღონისძიებები, შეიარაღებული ძალების სამედიცინო ქვედანაყოფების ხარჯვადი და არახარჯვადი სამედიცინო ქონებით მომარაგება. ხორციელდება სამხედრო მოსამსახურეების, სამოქალაქო პირებისა და მათი ოჯახის წევრების უზრუნველყოფილი არიან ჯანმრთელობის დაზღვევა; დაზღვევით;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შეიარაღებულ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სამხედრო მოსამსახურეე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შეიარაღებული ძალების ქვედანაყოფები; შეიარაღებულ ძალებში პრევენციული მედიცინის განვითარება. სამხედრო საველე და ჰოსპიტალური მედიცინის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შეიარაღებული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აკადემიური ხარისხის და შესაბამისი სამხედრო განათლების მქონე კვალიფიციური ოფიცერთა კადრები, რომლებსაც ექნებათ სათანადო ცოდნა და უნარ-ჩვევები იმსახურონ საქართველოს შეიარაღებულ 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და პროფესიონალი კადრებით დაკომპლექტებული თავდაცვის და უსაფრთხოების სექტო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98%, მათ შორის 60% უმაღლეს სამხედრო სასწავლებელ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ათვის წლიური სასწავლო პროცესის უზრუნველყოფა. მათთვის დაწყებითი სამხედრო მომზადების კურსის შესწავლ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იარაღებული ძალების საჭიროების შესაბამისად განსაზღვრული ლეიტენანტის წოდების ოფიცერთა რაოდენობის და აკადემიის კურსდამთავრებულთა (ბაკალავრიატი და ოფიცერთა მომზადების საკანდიდატო კურსი) რაოდენობის თანხვედრა; საქართველოს შეიარაღებული ძალების საჭიროებისამებრ ოფიცრის შუალედური სამხედრო განათლების მქონე უფროს ოფიცერთა განსაზღრული რაოდენობისა და აკადემიის კურსდამთავრებულთა თანხვედრა; საქართველოს თავდაცვის სისტემაში და მოთხოვნისამებრ სახელმწიფოს ძალოვანი უწყებებისათვის თავდაცვის ანალიზის უმაღლესი აკადემიური ხარისხის მე-2 საფეხურის მქონე მოსამსახურეთა რაოდენობისა და აკადემიის კურსდამთავრებულთა თანხვედრა; საქართველოს თავდაცვის სისტემაში შესაბამის უცხო ენებში მომზადებული მოსამსახურეების რაოდენობის და აკადემიის კურსდამთავრებულთა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იარაღებული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ინსტიტუციური სკოლა ახორციელებს ხუთ (გრძელვადიან) პროგრამას (1 - უსაფრთხოების სექტორის საორიენტაციო პროგრამა; 2 - თავდაცვისა და უსაფრთხოების მართვა; 3 - თავდაცვისა და უსაფრთხოების ანალიზის პროგრამა; 4 - თავდაცვისა და უსაფრთხოების სტრატეგიული მართვის პროგრამა; 5- ეროვნული თავდაცვის უმაღლეს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ტოსთან თავსებადი სასწავლო ციკლის ჩამოყალიბ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სასწავლო პროცესის შეფერხება, ჩაშ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არდება გეგმით გათვალისწინებული სწავ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წავლებ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რჩეული კანდიდა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რტნიორ ქვეყნებთან ორმხრივი თანამშრომლობის ყოველწლიურ გეგმებში გათვალისწინებული სასწავლო კურსები; ნატო-ს ინდივიდუალური პარტნიორობისა და თანამშრომლობის პროგრამის (IPCP) ფარგლებში გათვალისწინებული სასწავლო კურსები ნატო-ს საწვრთნელ/სასწავლო დაწესებულებ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პერსონალი - 80 კურსი; სამხედრო პერსონალი - 242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რჩეული კანდიდატების ცვლილება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შეიარაღებული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ს) დაფინანსება და გადასროლისწინა მომზადებისთვის საჭირო საბრძოლო მასალის შეძე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იარაღებული ძალები წარმატებით მონაწილეობენ ნატოს სამშვიდობო ოპერაციებში, ნატოს რეაგირების ძალებსა და ევროკავშირის მისი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იარაღებული ძალები წარმატებით მონაწილეობენ ნატოს სამშვიდობო ოპერაციებში, ნატოს რეაგირების ძალებში და ევროკავშირის მისიებ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საშუალო ალბათობa</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რიდიული პირების მიერ ჩადენილი კორუფციული დანაშაულის გამოძიებისა და საპროცესო ზედამხედველობის განხორციელების ხელშეწყობა, აღნიშნული დანაშაულის გამოძიებისა და სისხლისსამართლებრივი დევნის სახელმძღვანელოს შემუშავება;</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მუშაკ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0"/>
              <w:jc w:val="both"/>
              <w:rPr>
                <w:rFonts w:ascii="Sylfaen" w:hAnsi="Sylfaen" w:eastAsia="Sylfaen" w:cs="Sylfaen"/>
                <w:color w:val="000000"/>
              </w:rPr>
            </w:pPr>
            <w:r>
              <w:rPr>
                <w:rFonts w:eastAsia="Sylfaen" w:cs="Sylfaen" w:ascii="Sylfaen" w:hAnsi="Sylfaen"/>
                <w:color w:val="000000"/>
              </w:rP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მათ შორის, არასრულწლოვანთა შორის) პრევენციაში აქტიური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18 წელს, საორიენტაციოდ, 5 რეკომენდ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19 წლისთვის 4 რეკომენდაციის შემუშავება, ხოლო 2020-2022 წლებში კიდევ 14 რეკომენდაციის გამოცე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18 წელს, საორიენტაციოდ, 5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19 წლისთვის განხორციელდება 500 ღონისძიება, ხოლო 2020-2022 წლებში - 1 5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18 წელს, საორიენტაციოდ, 150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19 წლისთვის, საორიენტაციოდ, 150 სასწავლო აქტივობის განხორციელება, ხოლო 2020-2022 წლებში, საორიენტაციოდ - 450 სასწავლო აქტივო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მწიფო სამხედრო სამეცნიერო–ტექნიკური ცენტრი ,,დელტა"; ს.ს.ი.პ.  გრიგოლ წულუკიძის სამთო ინსტიტუტი; ს.ს.ი.პ. ფერდინანდ თავაძის მეტალურგიისა და მასალათმცოდნეობის ინსტიტუტი; ს.ს.ი.პ.  რაფიელ დვალის მანქანათა მექანიკის ინსტიტუტი; ს.ს.ი.პ.  მიკრო და ნანო ელექტრონიკის ინსტიტუტი; ს.ს.ი.პ.  ინსტიტუტი ოპტიკა; ს.ს.ი.პ.  სოხუმის ილია ვეკუას ფიზიკა-ტექნიკის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შეიარაღებულ ძალებში არსებული შეიარაღების და ტექნიკური საშუალებების მოდერნიზება და აღ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შეიარაღებული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განვითარებული ინფრასტრუქტურა. აღდგენილი და რეაბილიტირებული სამხედრო ქალაქების ფუნქციონალური ზონები. (საყოფაცხოვრებო, სასაწყობო, სპორტულ-გამაჯანსაღებელი, საპარკო-სამეურნეო და საწვრთნელი ინფრასტრუქტურა). სათანადოდ მოწყობილი საინჟინრო კომუნიკაციები და ქსე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სამხედრო და სამოქალაქო მოსამსახურეების მიერ დაკისრებული მოვალეობების შესრულება ადეკვატურ და ღირსეულ პირობ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ის ინფრასტრუქტურული გეგმით გათვალისწინებული ღონისძი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 დაგეგმილი ღონისძიებების ნაწილობრივ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პრევენციული ღონისძიებების გატარება დანაშაულის ჩადენის აღკვეთ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ჯანსაღი კონკურენტიანი გარემო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მოძიებო სამსახურის მართვის თანამედროვე პრინციპებზე გადაყვა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აქსიმალურად გამოვლენილი სამართალდარღვევათა რაოდენობა,გატარებული პრევენციული ღონისძიებების შედეგად სამართალდარღვევათა შემცირებული რაოდენობა. კანონიერი სამეწარმეო საქმიანობის დანაშაულებრივი ხელყოფისგან დაცვა; საბიუჯეტო შემოსავლების ზრდა; გამოძიების ხარისხის ამაღლება; საქართველოს მიმართ ბიზნესინტერესების გაზრდა.; საგამოძიებო სამსახურის მწობრი სისტემის ჩამოყალიბ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6415"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tbl>
            <w:tblPr>
              <w:tblW w:w="13862" w:type="dxa"/>
              <w:jc w:val="left"/>
              <w:tblInd w:w="40" w:type="dxa"/>
              <w:tblLayout w:type="fixed"/>
              <w:tblCellMar>
                <w:top w:w="39" w:type="dxa"/>
                <w:left w:w="39" w:type="dxa"/>
                <w:bottom w:w="39" w:type="dxa"/>
                <w:right w:w="39" w:type="dxa"/>
              </w:tblCellMar>
            </w:tblPr>
            <w:tblGrid>
              <w:gridCol w:w="2332"/>
              <w:gridCol w:w="11530"/>
            </w:tblGrid>
            <w:tr>
              <w:trPr>
                <w:trHeight w:val="279" w:hRule="atLeast"/>
              </w:trPr>
              <w:tc>
                <w:tcPr>
                  <w:tcW w:w="13862"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3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5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3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5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სხვადასხვა ღონისძიებათ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32"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5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მოპოვებული ფაქტობრივი მონაცემები  სისხლის სამართლის საქმ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მოპოვებული ინფორმაცია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w:t>
                  </w:r>
                </w:p>
              </w:tc>
            </w:tr>
            <w:tr>
              <w:trPr>
                <w:trHeight w:val="279" w:hRule="atLeast"/>
              </w:trPr>
              <w:tc>
                <w:tcPr>
                  <w:tcW w:w="13862"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0"/>
              <w:rPr/>
            </w:pPr>
            <w:r>
              <w:rPr/>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აგან, დასაცავი ობიექტების დაცვის ხარისხის ამაღლება, ციფრული კავშირგაბმულობისა და ობიექტების თანამედროვე დაცვითი საგანგაშო სიგნალიზაციის სისტემ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ოლი  კერძო დაცვით საქმიანობ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მაღალი ხარისხის დაცვითი სისტემებით აღჭურვილი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მოთხოვნების შესაბამისად რეაბილიტირებული და აშენებული დეპარტამენტის ბალანზე რიცხული შენობა-ნაგებო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ახორციელებს 15 618 ობიექტის დაცვას. აქედან, საპოლიციო ძალით დაცულია 720 ობიექტი, ტექნიკური საშუალებებით – 12 325 ობიექტი, შერეული დაცვა (საპოლიციო ძალით და ტექნიკური საშუალებებით ერთდროულად) ხორციელდება 267 ობიექტზე, პირადი დაცვით უზრუნველყოფილია 256 ფიზიკური პირი. GPS-ით დაცული ავტომანქანების რაოდენობა შეადგენს 20 50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ზრდა 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2017 წლიდან საქართველოს სახელმწიფო ბიუჯეტის შესახებ კანონის 34-ე მუხლის ამოქმედებით არაკონკურენტუნარიან გარემოში ჩაყენება (საკუთარი შემოსავლების 10 %-ის მიმართვა სახემწიფო ბიუჯეტში); აღნიშნული თანხის საგადასახადო მიზნებისათვის გამოუქვითავ ხარჯად აღიარება. დაბალი სახელფასო ანაზღაურების გამო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2000-ზე მეტი აბონენტის გამართულ მუშაობას, თანამედროვე ციფრული რადიოკავშირგაბმულობის საშუალებებით უზრუნველყოფილია ქ.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რეგიონებში არსებული სიგნალების გადაცემის ქსელები საჭიროებენ ოპტიმიზაციას (დასაცავი ობიქტების რაოდენობის გაზრდიდან გამომდინარე), აგრეთვე გასაახლებელია კომპიუტერული ტექნიკა თბილისსა და რეგინების ცენტრალური დაკვირვების პუნქტებზე (არსებული ტექნიკა არ აკმაყოფილებს მიმდინარე მოთხოვნებს და ნაწილობრივ გასული აქვს ყველანარი ექსპლუატაციის ვადა), გასამართია რეგიონებში მდებარე დაცვის ქვეშ მყოფი ობიექტებისთვის SMS სერვისი. დღევანდელი მდგომარეობით ჯამური ლიცენზიების რაოდენობა (თბილისი და რეგიონები) შეადგენს 15500-ს. დეპარტამენტსა და რეგიონებში ტექნიკურად მოძველებულია ვიდეოსამეთვალყურეო სისტემები, არ არსებობს გარე პერიმეტრის დაცვის სისტე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ჭარის, სამეგრელო-ზემო სვანეთის, სამცხე-ჯავახეთის, იმერეთი-გურიისა და კახეთის რდპ სამმართველოებში განახლებული AES და SIS სისტემური და პროგრამული მომსახურეობის უზრუნველყოფა, რეგონალურ პულტებზე გააქტიურებული SMS სერვისი, გადაიარაღებული ქსელური და კომპიუტერული ინფრასტრუქტურა (4 სპეციალიზირებული სადისპეჩერო სადგური კომპლექტში, 4 საჰაერო მიმართული სარალეო გადაცემის ანტენა, 3 სპეცალიზირებული სერვერი და დამატებითი აქსესუარები სისტემის გამართული მუშაობისათვის). რეგიონალური დანაყოფების ციფრული რადიოსაშუალებებით აღჭურვა (საშუალოდ 45 ხელით სატარებელი რაცია, 20 სტაციონარი და 5 სია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ბაზარზე მეტად თანამედროვე სპეცტექნიკის გამოჩენა და დამკვეთისგან მისი მოთხოვნ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სიპ – დაცვის პოლიციის დეპარტამენტის ბალანსზე რიცხულია 337 მსუბუქი ავტომობილი, 73 მაღალი გამავლობის, 11 სამგზავრო (ავტობუსი, მიკროავტობუსი), 1 სატვირთო ავტომობილი, 109 დაჯავშნილი მანქანა, 2 სპეცტექნიკა (ევაკუატორ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2%, ხოლო ოპერატიული რეაგირების ჯგუფის მანქანების - 8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ულადი სახსრებისა და სხვა ფასეულობათა გადაზიდვა-ინკასირებისათვის შეძენილი 5 ერთეული დაჯავშნილი ავტომანქანა (არსებული ბაზის 4,6%-ით განახლება), დასაცავ ობიექტებზე ცენტრალური დაკვირვების პულტის სამონტაჟო სამუშაოების შესრულებისათვის 6 ერთეული მცირე ტვირთამწეობის ფურგუნი (არსებული ბაზის 22%-ით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7 შენობა-ნაგებობა, რომელთაგან 34 შენობა აკმაყოფილებს სამუშაო პირობებისთვის საჭირო მოთხოვნებს, ხოლო დარჩენილი 23 შენობა სარემონტოა (მ.შ. 13 საჭიროებს კოსმეტიკურს, ხოლო 10 – კაპიტალურ რემო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 დეპარტამენტის ადმინისტრაციული შენობის ძირითადი და დამხმარე შემოსასვლელები, აჭარის რდპს ადმინისტრაციული შენობა, სამეგრელო-ზემო სვანეთის რდპს ადმინისტრაციული შენობა, დეპარტამენტის ადმინისტრაციული შენობისა და ქ. თბილისის სამმართველოს კეთილმოწყობილი ეზო, აშენებული იმერეთი-გურიის რდპს საჩხერე-ჭიათურის ქვეგანყოფილების შენობა, დასაცავი ობიექტებისათვის 10 ცალი შეძენილი და 150 ცალი გარემონტებელი დაცვის ჯიხ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 სსიპ კიბერუსაფრთხოების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ცნობიერების ამაღლება დ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შეიარაღებული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ას.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 პროცესების ელექტრონული სააღრიცხვო სისტემების შემუშავებას და დანერგვა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საფრთხო კავშირისა და ინფორმაციის საიმედოობის შენარჩუნება ყველა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აში არსებული კავშირგაბმულობის საშუალებების მუშაუნარიანობის/ 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ტროს ყველა შესაბამისი ქვედანაყოფის  ელექტრონული სერვისებზე წვდომის უზრუნველყოფა; სერვისების უწყვეტობის უზრუნველყოფა და მონაცემთა დაკარგვის რისკების შემცირება. ERP სისტემის მოდულებისა და  სხვადასხვა პროგრამულ უზრუნველყოფის დანერგ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ინფორმაციული უსაფრთხოების მარეგულირებელი სამართლებრივი ბაზის მნიშვნელოვანი ნაწილი. ხორციელდება კიბერუსაფრთხოების ბიუროს მაღალკვალიფიციური კადრებით დაკომპლექტება. ასევე, ხორციელდება კომპიუტერული უსაფრთხოების ინციდენტების პრევენცია, მოსალოდნელი საფრთხეების იდენტიფიცირება და მათი აღმოფხვრა. მიმდინარეობს მუშაობა შეიარაღებული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საქმნელად. 2018 წელს მოხდება ERP სისტემის ადამიანური რესურსების მართვის (HR) მოდულის და სხვადასხვა შიდა უწყებრივი ელსერვისების რეალურ რეჟიმში გაშვება; დასრულდება თავდაცვის სამინისტროს ქსელისა და სასერვერო ინფრასტრუქტურის მოდერ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შეიარაღებული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ავტომატიზებული ბიზნეს პროცესები (Enterprise Resource Planning 3 მიმართულებით),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ვეტობისა და უსაფრთხოე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 ჯგუფებთან მუშაობა და  დანაშაულის პირველად პრევენციასთან დაკავშირებ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გაუმჯობესდება ბენეფიციარების ფსიქოსოციალური მდგომარეობა, ყოფილი პატიმრების ინდივიდუალური საჭიროებების გათვალისწინებით ხელი შეეწყობა მათი ფიზიკური და ფსიქიკური ჯანმრთელობის პრობლემების მოგვარებას, მოხდ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სარეაბილიტაციო პროგრამების განხორციელება და მათში პრობაციონერების ჩართულობა; მსჯავრდებულთათვის სასჯელის სახედ - შინაპატიმრობის სრულყოფილი აღსრულება - ელექტრონული მონიტორინგის სისტემის საშუალ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და დანაშაულის ჩადენის რისკჯგუფში მყოფ პირთა რეაბილიტაცია და რესოცი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ადრეული პრევენციული აქტივობების საშუალებით არასრულწლოვნებში დანაშაულის ადრეულ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პრობაციონერების ჩართულობის უზრუნველყოფა სხვადასხვა სახის სარეაბილიტაციო პროგრამებში, დანაშაულის პრევენციისა და მათ რესოციალიზაციის ხელშეწყობის მიზნით; ელექტრონული მონიტორინგის საშუალებებით შინაპატიმრობის ეფექტურად აღსრუ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ცენტრის ხელშეწყობით დასაქმდება 70 ბენეფიციარი/ბენეფიციარის ოჯახის წევ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ჩართული 5 900 უნიკალური მონაწილე, 2020 წელს − 6 000, 2021 წელს − 6 100, 2022 წელს − 6 2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აშაულის პირველი და მეორე დონის პრევენციის აქტივობებში 2018 წელს ჩართული 5800-მდე უნიკალური მონაწილ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ვითარდა პრობაციის ეროვნული სააგენტოს ადმინისტრაციული შესაძლებლობები (მიმდინარეობს მოსამზადებელი სამუშაოები ბათუმში, აჭარის პრობაციის ბიუროს ახალი შენობის მშენებლობისთვის, გარემონტდა კასპის ოფისი, ვიდეოპაემნის სერვისი ფუნქციონირებს სრულფასოვნად); პრობაციონერები ჩართულები არიან სხვადასხვა სახის სარეაბილიტაციო პროგრამებში, რაც ხელს უწყობს დანაშაულის პრევენციასა და მათ რესოციალიზაციას; სარეაბილიტაციო პროგრამების სამმართველოს ფუნქციონირება მიმდინარეობს სრულფასოვნად; არასაპატიმრო სასჯელის სახე - შინაპატიმრობა არასრულწლოვნებისა და სრულწლოვნების მიმართ ფუნქციონირებს გამართულად ელექტრონული მონიტორინგ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ბაციის ეროვნული სააგენტოს ადმინისტრაციული შესაძლებლობები განვითარებულია. ვიდეოპაემნის სერვისი სრულფასოვნად ფუნქციონირებს პრობაციის ბიუროებში. სარეაბილიტაციო სამმართველო ფუნქციონირებს სრულფასოვნად. პირობით მსჯავრდებულები საჭიროებისამებრ (რისკის დონის მიხედვით) ჩართულები არიან სარეაბილიტაციო პროგრამებში. პრობაციის ეროვნული სააგენტოს ინფორმაციული ტექნოლოგიების მატერიალურ-ტექნიკური ბაზა გაფართოებულია. შინაპატირობის სასჯელის აღსრულება დანერგილია სრულწლოვანი მსჯავრდებულების მიმარ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პრობაციონერთა რაოდენობის მკვეთრი ზრდის შემთხვევაში დატვირთვამ შეიძლება გადააჭარბოს 150 საქმე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ბაციონერთა რაოდენობის ზრდა. პირობით მსჯავრდებულთა რეზისტენტ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112</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დონის და მარტივად ხელმისაწვდომი გადაუდებელი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უდებელი დახმარების შეტყობინების მიღების და დამუშავების სისტემ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არსებული   და  დანერგილი ახალი სერვის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ყიდული და დანერგილი გადაუდებელ შემთხვევათა მენეჯერის პროგრა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112“-ში ლოკაციის დადგენა შესაძლებელია ორი საკომუნიკაციო არხის მეშვეობით: ფიქსირებული ტელეფონით, საიდანაც ყოველდიურად 18 074 ზარი შემოდის, შემოსული შეტყობინებებიდან იქმნება საშუალოდ 5 20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2017 წელს შეიქმნა მობილური აპლიკაცია „112 საქართველო“ სადაც დღეის მდგომარეობით 11 922 მომხმარებელია რეგისტრირებული, საშუალოდ 22 427 შეტყობინება შემოდის ყოველთვიურად. მობილური აპლიკაციის შექმნიდან დღემდე შემოსულია 618 “SOS”, 902 “Chat” და 2 287 „SMS“ შეტყობინება. პროგრამა საჭიროებს იდენტიფიცირებული ხარვეზების საფუძველზე პროგრამულ გაუმჯობესებას. სსიპ „112“ ყრუ და სმენადაქვეითებულ პირებს, სთავაზობს SMS და ვიდეო ზარის სერვისს. წლის განმავლობაში ვიდეო ზარის შეტყობინებებიდან სხვადასხვა სამსახურების მიერ რეაგირება მოხდა 160 საქმეზე სმენადაქვეითებული პირების დასახმარებლად. 2014 წელს სსიპ ,,112“- ში გაიხსნა ევაკუატორით მომსახურების სერვისის ცენტრი, რომელიც სისხლის სამართლის დანაშაუ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ფიქსირდება ისეთი 80 ადმინისტრაციული სამართალდარღვევა და 57 სისხლის სამართალის დანაშაული სადაც საჭიროა ევაკუატორის გამოძახება და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ერვისებით (გადაუდებელ შემთხვევათა სტატისტიკის აღმრიცხველი ერთიანი პროგრამა, მობილური აპლიკაცია, ევაკუატორის სერვისით მომსახურება) მომსახურების ხარისხის შენარჩუნება და (გადაუდებელი დახმარების ოპერატიული მართვის ცენტრთან კომუნიკაციის ახალი არხების (eCall, GPS Tracker და სხვა) დამატება ასევე მობილური აპლიკაციის გახმოვანების მხედველობადაქვეითებული პირებისათვ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112-ის ეფექტური ფუნქციონირებისთვის საქმეების პრიორიტეტიზაციის პრობლემა ერთ-ერთი მნიშვნელოვანი გამოწვევაა აღნიშნული პრობლემის არსებობა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 184 მაღალი პრიორიტეტის, 1 087 საშუალო პრიორიტეტის და 1 093 დაბალი პრიორიტეტის საქმე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ზრდის რეაგირების დრო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დაუდებელ შემთხვევათა მენეჯერის პროგრამაზე გადასვლით შესაძლებელია არესებული პრობლემების მოგვარება. ამისთვის, სსიპ-112-მა უნდა განახორიელოს შესაბამისი პროგრამული უზრუნველყოფის შესყიდვა და დანერგვა. აღნიშნული პროგრამა (Proqa) პრიორიტეტებს განსაზღვრავს მაქსიმალური სიზუსტით, კერძოდ, პრიორიტეტის განსაზღვრის ცდომილების ზღვარი 2%-მდე დაიწევს. შესაბამისად, მაღალპრიორიტეტული შემთხვევებზე რეაგირების დრო შემცირდება. გარდა ამისა, პროგრამა ავტომატურად დააგენერირებს სიტუაციის შესაბამის პირველადი დახმარების ინსტრუქციებს, რაც საშუალებას მისცემს გადაუდებელ შემთხვევათა მენეჯერს ტელეფონის საშუალებით მოსაუბრეს გაუწიოს პირველადი სამედიცინო და სხვა სახის გადაუდებელი კონსულტ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6)</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ფართოების და გაუმჯობესების გზით სააგენტოს მიმართ ნდობ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პროცესის შეუფერხებლად და თანამედროვე პირობებით მიწოდებისთვის, სააგენტოს ინფარასტრუქტურის განახლება/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და განახლებული საგამოცდო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რეაბილიტირებული ინფრასტრუქტუ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ქსელ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ლაქის პირობებში მართვის მოწმობის პრაქტიკული გამოცდა - დღეის მდგომარეობით მართვის მოწმობის გამოცდის ქალაქის რეალურ პირობებში (B - კატეგორია) ჩატარების მიზნით შეძენილია 70 მსუბუქი ავტომანქანა, მათ შორის 28 ავტომატური კოლოფის მქონე. ვინაიდან ქალაქის პირობებში ავტომატური კოლოფის მქონე ავტოსატრანსპორტო საშუალებებზე გაცილებით გაუმარტივდებათ გამოცდების ჩაბარება, სავარაუდოდ მოთხოვნა გაცილებით გაიზრდება. აღნიშნულიდან გამომდინარე 2019 წელს დასამატებელი იქნება ავტოსატრანსპორტო საშუალებები (15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ლაქის პირობებში მართვის მოწმობის პრაქტიკული გამოცდისთვის საგამოცდო ავტოპარკი განახლებული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ინფრასტრუქტურის 100% საჭიროებს რეაბილიტაცია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ნფრასტრუქტურის 100% რეაბილიტირებულ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რეგიონული</w:t>
      </w:r>
      <w:r>
        <w:rPr>
          <w:rFonts w:eastAsia="Sylfaen"/>
        </w:rPr>
        <w:t xml:space="preserve"> </w:t>
      </w:r>
      <w:r>
        <w:rPr>
          <w:rFonts w:eastAsia="Sylfaen" w:cs="Sylfaen" w:ascii="Sylfaen" w:hAnsi="Sylfaen"/>
        </w:rPr>
        <w:t>განვითარება</w:t>
      </w:r>
      <w:r>
        <w:rPr>
          <w:rFonts w:eastAsia="Sylfaen"/>
        </w:rPr>
        <w:t xml:space="preserve">, </w:t>
      </w:r>
      <w:r>
        <w:rPr>
          <w:rFonts w:eastAsia="Sylfaen" w:cs="Sylfaen" w:ascii="Sylfaen" w:hAnsi="Sylfaen"/>
        </w:rPr>
        <w:t>ინფრასტრუქტურ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ტურიზმი</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474"/>
        <w:gridCol w:w="4342"/>
        <w:gridCol w:w="1397"/>
        <w:gridCol w:w="1397"/>
        <w:gridCol w:w="1398"/>
        <w:gridCol w:w="1434"/>
        <w:gridCol w:w="1434"/>
        <w:gridCol w:w="1434"/>
      </w:tblGrid>
      <w:tr>
        <w:trPr>
          <w:tblHeader w:val="true"/>
          <w:trHeight w:val="432" w:hRule="exact"/>
        </w:trPr>
        <w:tc>
          <w:tcPr>
            <w:tcW w:w="147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34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9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გზაო ინფრასტრუქტურის გაუმჯობესების ღონისძიებები</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77,0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77,05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0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3</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რეგიონული და მუნიციპალური ინფრასტრუქტურის რეაბილიტაცი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27,3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4,05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3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1,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5,100.0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82,0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4</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წყალმომარაგების ინფრასტრუქტურის აღდგენა-რეაბილიტაცი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5,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5,5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0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4</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ისტემო მნიშვნელობის ელექტროგადამცემი ქსელის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9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9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96,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6,7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6,1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5</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ტურიზმის განვითარების ხელშეწყობა</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51,94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1,94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6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6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6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5</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ყარი ნარჩენების მართვის პროგრამ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0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1,6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7,8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5,9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5</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სახლეობის ელეტროენერგიითა და ბუნებრივი აირით მომარაგების გაუმჯობეს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3</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EIB,EU)</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0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9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6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1</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რეგიონებისა და ინფრასტრუქტურის განვითარების პოლიტიკის შემუშავება და მართ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9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900.0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ეროვნული ინოვაციების ეკოსისტემის პროექტი (IBRD)</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1</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8</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ში ინოვაციებისა და ტექნოლოგიების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88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2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6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8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8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8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ტექნიკური და სამშენებლო სფეროს რეგული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 </w:t>
            </w:r>
          </w:p>
        </w:tc>
        <w:tc>
          <w:tcPr>
            <w:tcW w:w="143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7</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5</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89.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89.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3</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ზღვაო ტრანსპორტის რეგულირება, მართვა და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22.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22.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2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4</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მელეთო ტრანსპორტის რეგულირება, მართვა და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r>
      <w:tr>
        <w:trPr>
          <w:trHeight w:val="432"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2</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ოქალაქო ავიაციის სფეროს რეგულირება და მართ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38.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5,238.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 </w:t>
            </w:r>
          </w:p>
        </w:tc>
      </w:tr>
      <w:tr>
        <w:trPr>
          <w:trHeight w:val="432" w:hRule="exact"/>
        </w:trPr>
        <w:tc>
          <w:tcPr>
            <w:tcW w:w="5816"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255,402.0 </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143,860.0 </w:t>
            </w:r>
          </w:p>
        </w:tc>
        <w:tc>
          <w:tcPr>
            <w:tcW w:w="1398"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1,542.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040,603.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846,378.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009,513.0 </w:t>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ზაო ქსელის ინტეგრირება საერთაშორისო საგზაო კომუნიკაციების სისტემ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თაშორისო და რეგიონთაშორისო ავტოსაგზაო კავშირ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ების შესაბამისო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შესაბამისობაში მოყვანილი და მომხმარებლისთვის კომფორტული საავტომობილო გზ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7 ქვეპროგრამის ადმინისტრირება. აშენებული-რეკონსტრუირებული-რეაბილიტირებული: საავტომობილო გზა - 1,477,7 კმ; ხიდი - 293; გვირაბი - 2. პერიოდული შეკეთება: საავტომობილო გზა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საავტომობილო გზა - 486,1 კმ; ხიდი - 2.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ებზე დასრულებული დეტალური საპროექტო დოკუმენტაცია. განხორციელებული მიწის გამოსყიდვის პროცედურები.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 მიმდინარე ქვეპროგრამის შეუფერხებლად განხორციელების ადმინისტრირება. მშენებლობა-რეკონსტრუქცია-რეაბილიტაცია: საავტომობილო გზა - 364 კმ; ხიდი - 51. მიმდინარე შეკეთება და შენახვა ზამთრის პერიოდში: საავტომობილო გზა - 6,000 კმ. მიმდინარე სამშენებლო სამუშაოები: საავტომობილო გზა - 164,7 კმ; გვირაბი - 9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რეაბილიტირებული გზის მოვლა-შენახვ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მიმდინარე სარეკონსტრუქციო-სარეაბილიტაციო და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ექტის ფარგლებში განხორციელებული ღონისძიებების შედეგად შესაბამისი მიზნების მიღწე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7 ქვეპროგრამის ადმინისტ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 მიმდინარე ქვეპროგრამის შეუფერხებლად განხორციელების ადმინისტ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გზების რეაბილიტაცია; რაიონულ და საკურორტო ცენტრებთან, ისტორიულ და კულტურულ ძეგლებთან ასევე, მოსაზღვრე ქვეყნებთან მისასვლელი საავტომობილო გზების პერიოდული შეკეთება და რეაბილიტაცია, რეკონსტრუქცია-მოდერნიზაცია და განვითარება; სტიქიური მოვლენების სალიკვიდაციო და პრევენციის მიზნით სამუშაოების ჩატ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აშენებული, მოდერნიზებული/რეაბილიტირებული საერთაშორისო და შიდასახელმწიფოებრივი მნიშვნელობის საავტომობილო გზები. ასევე, შეკეთებული/აღდგენილი ხიდები და განათებული ავტომაგისტრალ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რეაბილიტირებული: საავტომობილო გზა - 1,375.2 კმ; ხიდი - 207; პერიოდული შეკეთება -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გზა: 486,1 კმ; ამორტიზირებული ხიდი: 1;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აზე დასრულებული დეტალური საპროექტო დოკუმენტაცია;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შენებლობა-რეკონსტრუქცია-რეაბილიტაცია: საავტომობილო გზა - 345 კმ; ხიდი - 40;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მიმდინარე სარეკონსტრუქციო-სარეაბილიტაციო და სამშენებლო სამუშაოები; რეაბილიტირებული გზ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ი ავტომაგისტრალ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ტრანსპორტო გადაზიდვების საერთაშორისო დერეფნებში საქართველოს საგზაო ინფრასტრუქტურის კონკურენტუნარიანობის გაზრდა, ავტოტრანსპორტის ნაკადების გამტარუნარიანობის ამაღლება და უსაფრთხო მოძრაობის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კონსტრუირებული-მოდერნიზებული და განვითარებული ევროპა-კავკასია-აზიის სატრანსპორტო დერეფნის შემადგენილი ნაწილის ფოთი-თბილისი-წითელი ხიდის საავტომობილო გზა (E-60 ავტომაგისტრალ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 საავტომობილო გზა - 102,5 კმ; ხიდი - 86; გვირაბი - 2; ამორტიზირებული ხიდი; მომზადებული ტექნიკურ-ეკონომიკური კვლევის დოკუმენტები; მომზადებული საპროექტო დოკუმენტაცია; განხორციელებული გამოსყიდვის პროცედურები; დაწყებული სამშენებლო სამუშაოები. დაწყებული მიწების შესყიდვასთან დაკავშირებული პროცედუ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მშენებლობა-რეკონსტრუქცია: საავტომობილო გზა - 19 კმ; ხიდი - 11; მიმდინარე სამშენებლო სამუშაოები: საავტომობილო გზა - 164,7 კმ; გვირაბი - 9 კმ;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 შპს სახელმწიფო სამშენებლო კომპან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სახის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 მიზნით სხვადასხვა ინფრასტრუქტურულ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მართვაში არსებული საწარმო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პროექტების მოსამზადებლად საჭირო ღონისძიებების გატარება, საპროექტო დოკუმენტაციების მომზადება და ანალიზ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და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საინვესტიციო მიმზი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საცხოვრებელი პირობები მოსახლესობი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ტურისტული პოტენცია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საავტომობილო გზა - 1.3 კმ; 1200 მეტრიანი ნაპირდამცავი კედელი; ობიექტი - 5. მიმდინარე სარეაბილიტაციო სამუშაოები: საავტომობილო გზა - 50.1 კმ; ობიექტი - 12; წყალმომარაგების სისტემა - 8. მიმდინარე სამშენებლო სამუშაოები: საავტომობილო გზა - 2.7 კმ; წყალმომარაგების სისტემა - 2; წყალანირების სისტემა - 1; ობიექტი - 7. მიმდინარე სარესტავრაციო სამუშაოები 1 ობიექტზე და სარეკონსტრუქციო სამუშაოები 1 ობიექტზე. მოწყობილი: სანაპირო ზოლი - 700 მ. ასაშენებელი სატრანსპორტო კვანძი. დასრულებული სამშენებლო სამუშაოები: ობიექტი - 1. რეაბილიტირებული: ობიექტი - 2. მომზადებული 3 საპროექტო-სახარჯთაღრიცხვო დოკუმენტაცია. ტურისტული ინფრასტრუქტურის მოწყობის სამუშაოები. მიმდინარე საზედამხედველო მომსახურეობა. საპროექტო-სახარჯთაღრიცხვო დოკუმენტაციის მომზადების სამუშაოები. რეაბილიტირებული ინფრასტრუქტურული ობიექტები. დასრულებულ პროექტებზე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ავტომობილო გზა - 44.6 კმ; ობიექტი -15; წყალმომარაგების სისტემა - 8. მიმდინარე სარეაბილიტაციო სამუშაოები: ობიექტი - 5. მოწყობილი ტურისტული ინფრასტრუქტურა: ობიექტი - 4. ტურისტული ინფრასტრუქტურის მოწყობის სამუშაოები 3 ობიექტზე. რეკონსტრუირებული 1 ობიექტი. რესტავრირებული ობიექტები. მოწყობილი ობიექტი - 2. შესყიდული ვიტრინები და ფურნიტურები. მოწყობილი კულტურული მემკვიდრეობის ზონები. აშენებული: საავტომობილო გზა - 2.7 კმ; 1200 მეტრიანი ნაპირდამცავი კედელი; ობიექტი - 6; წყალმომარაგების სისტემა - 2; წყალანირების სისტემა - 1. მიმდინარე სამშენებლო სამუშაოები: ობიექტი - 3. დაწყებული სარეაბილიტაციო-სარეკონსტრუქციო სამუშაოები 5 სკოლაზე. მოდერნიზებული თბილისი-რუსთავის 6.8 კმ-იანი საავტომობილო გზა (მე-2 მონაკვეთი). ქ.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დაწყებული სამშენებლო სამუშაოები. დასრულებული საზედამხედველო მომსახურეობა. მომზადებული საპროექტო-სახარჯთაღრიცხვო დოკუმენტაციები. დასრულებულ პროექტებზე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 (კომპეტენციის ფარგლ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მაცხოვრებელი მოსახლეობის სუფთა და გაფილტრული სასმელი წყლით 24 საათიანი მომარა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წესრიგებული წყალარინების სისტ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ტურისტული ინფრასტრუქტუ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 ქალაქში რეაბილიტირებული წყალმომარაგების სისტემა. ამორტიზირებული წყალარინების ქსელები და წყალარინების გამწმენდი ნაგებობა. აშენებული: წყალარინების გამწმენდი ნაგებობა - 3; რეზერვუარი - 2; წყლის გამწმენდი ნაგებობა -1. მიმდინარე სამშენებლო სამუშაოები: წყალარინების სისტემა - 1; წყლის მაგისტრალური სისტემა - 1; წყალმომარაგების სისტემა - 3; წყალარინების გამწმენდი ნაგებობა - 1. გაფორმებული 12 სასესხო ხელშეკრულება სხვადასხვა დონორ ორგანიზაციებთან; დასრულებული და გამოცხადებული ტენდერები. დასრულებული საპროექტო დოკუმენტაცია; გაფორმებული ხელშეკრ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წყალარინების გამწმენდი ნაგებობა - 8; წყალარინების სისტემა - 9; წყალმომარაგების სისტემა - 9. რეაბილიტირებული წყლის მაგისტრალური სისტემა - 1 . მიმდინარე სამშენებლო სამუშაოები: წყალარინების სისტემებზე; წყალარინების და წყლის გამწმენდ ნაგებობაზე. დასრულებული საპროექტო დოკუმენტაციები; დასრულებულ პროექტებზე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 სახელმწიფო ელექტროსისტემა; 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ობელ ქვეყნებთან ელექტროენერგიის გაზრდილი გამტარ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ის ამაღლებ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ების „ახალციხე-ბათუმი", „ქსანი-სტეფანწმინდა“, „ჯვარი-ხორგა“ - მიმდინარე მშენებლ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ების მშენებლობის დასრულება: 220 კვ. „ახალციხე- ბათუმი" - 2021 წ.; 500 კვ „ქსანი - სტეფანწმინდა“ - 2019 წ.; 500/220კვ ელექტროგადამცემი ხაზები „ჯვარი-ხორგა" – 2019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ების მშენებლობის დასრულება: 500კვ ორჯაჭვა ეგხ-ის „წყალტუბო-ახალციხე" – 2022 წ; „ნამახვანი-წყალტუბო-ლაჯანური" პროექტის დასწულება - 2022 წ; 500კვ ერთჯაჭვა ე.გ.ხ-ის „ჯვარი-წყალტუბო" – 2022 წ; 110 კვ ეგხ „ოზურგეთი - ზოტიჰესი - ჩოხატაური" - 2021წ; რეაბილიტირებული „ახმეტა - თელავი - წინანდალი- მუკუზანი- გურჯაანის" კვანძი - 2021წ; განახლებული 500/220/110 კვ ქვესადგური ლაჯანურში და ეგხ „ხელედულა - ლაჯანური -ონი" – 2022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w:t>
            </w:r>
            <w:r>
              <w:rPr>
                <w:rFonts w:eastAsia="Sylfaen" w:cs="Sylfaen" w:ascii="Sylfaen" w:hAnsi="Sylfaen"/>
                <w:color w:val="000000"/>
                <w:lang w:val="ka-GE"/>
              </w:rPr>
              <w:t>რ</w:t>
            </w:r>
            <w:r>
              <w:rPr>
                <w:rFonts w:eastAsia="Sylfaen" w:cs="Sylfaen" w:ascii="Sylfaen" w:hAnsi="Sylfaen"/>
                <w:color w:val="000000"/>
              </w:rPr>
              <w:t>სპექტიული ჰესების ქსელში მაღალი ხარისხით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ლექტროენერგეტიკული სექტორის განვითარების სცენარების გარემოსდაცვითი და სოციალური სტრატეგიული შეფა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იქნება ფაზა 2 ეგხ „შუახევი - ახალციხე" მშენებლობა და განხორციელების ეტაპზე იქნება SCADA/EMS სისტემის პროექ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სექტორისა და მასთან დაკავშირებული გადამცემი ინფრასტრუქტურის განვითარების სხვადასხვა სტრატეგიული სცენარისათვის გარემოსდაცვითი და სოციალური სტრატეგიული შეფასების ანგარიში და რეკომენდაციები სასურველი სცენარისთვი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19 წ.; SCADA/EMS სისტემის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ა კონსულტანტი, წარმოდგენილია ,,საწყისი ეტაპის ანგარიშის“ საბოლოო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და სოციალური სტრატეგიული შეფასების ანგარი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ბოლოო ანგარიშის შეთანხმების პროცედურ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ADB, IBRD, WB) (24 14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ფაზა 2 ეგხ „შუახევი - ახალციხე"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SCADA/EMS” სისტემ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19წ.; SCADA/EMS სისტემის განახლება - 2020წ.; საკონსულტაციო მომსახურება - 2021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კვ. ეგხ „ახალციხე ბათუმის" 2 ფაზის - „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2020; განახლებული „SCADA/EMS” სისტემა - 2021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ქსანი-სტეფანწმინდა" 500 კვ ეგხ-ის მშენებლობის დასრულება და ექსპლუატაციაში გაშ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ჯვარი-ხორგა" 500/220კვ ელექტროგადამცემი ხაზების მშენებლობის დასრულება და ექსპლუატაციაში გაშ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C, KfW, WB) (24 14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500 კვ ძაბვის ხაზის „კავკასიონის” (საქართველო-რუსეთი)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 თერგის ჰესების ქსელში ინტეგრი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ექტრო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C, KfW, WB) (24 14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გხ-ის „ოდიში 1,2” დასრულებული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გხ-ის „ოდიში 1,2”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დაკავშირება ქვესადგურთან ჯვართან; 220 კვ ეგხ „ოდიში 1,2” მშენებლობის დასრულება, ტესტირების დასრულ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ქტი (24 14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ნამახვანი-წყალტუბო-ლაჯანური" პროექტის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 მშენებლობის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 და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 ახალციხე - თორთუმი"-ს მშნებლობის დასრულება - 2021წ.; 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1წ.; ახალი 500კვ ერთჯაჭვა ეგხ „ჯვარი-წყალტუბო", 500კვ ქვედადგური „წყალტუბო"-ს მშენებლობის დასრულება - 2021წ.; ახალი 110 კვ ეგხ „ოზურგეთი - ზოტიჰესი - ჩოხატაური" და ახალი ქ/ს „ოზურგეთის" მშენებლობის დასრულება - 2020წ.;ახალი ხაზები: „ახმეტა - თელავი - წინანდალი - მუკუზანი - გურჯაანი" და რეაბილიტირებული ქვესადგურები - 2020წ.; ტესტირება და ექსპლუატაციაში მიღება - 2021- 2022წწ.; განახლებული 500/220/110 კვ ქვესადგური ლაჯანურში და ეგხ „ხელედულა - ლაჯანური - ონი"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ტენდერების ჩავარდნა - 2019წ</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 გაფორმებული სამშენებლო კონტრაქტები და დაწყებული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 „წყალტუბო -ახალციხე - თორთუმი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სატენდერო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სამუშაოების 20%-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ახალციხე - თორთუმი"-ს მშ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EBRD) (24 14 0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დან სიმძლავრის გამო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ლაჯანური - წყალტუბო - ნამახვანი - ტვ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რსადგური ,,ნენსკრა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ტენდერ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ტენდერების დასრულება; 2020წ.- სამუშაოების 30%-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 - 2019წ.; 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 ( 2020-2022წწ.)</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ტენდერ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 - 2019 წ.; 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 ( 2020-2022წწ.)</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ქვესადგური „წყალტუბო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შაოების 20%-ის შესრულება - 2019წ.; სამუშაოების 40%-ის შესრულება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500კვ ქვედადგური „წყალტუბო"-ს მშე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სადგური „ოზურგეთი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შაოების 20%-ის შესრულება - 2019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110 კვ ეგხ „ოზურგეთი - ზოტიჰესი - ჩოხატაურის" და ახალი ქ/ს „ოზურგეთის" მშე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კვების საიმედოობის ამაღ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გაუმჯობესებული ელეტქრომომარაგ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სამუშაოების 20%-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ხაზები: „ახმეტა - თელავი - წინანდალი - მუკუზანი - გურჯაანი" და რეაბილიტირებული ქვესადგურები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500/220/110 კვ ქვესადგურის დასრულებული მშენებლობა ლაჯანურშ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ნტრაქტის გაფორმება და დეტალურ დიზაინზე მუშა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 ვად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110 კვ ქვესადგური ლაჯანურში და ახალი ეგხ „ხელედულა - ლაჯანური - ონი" - 2022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 ვად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ურორტო რესურსების შესახებ ამაღლებული ცნობადობა და ვიზიტორთა რაოდენობის გა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7 554 936 საერთაშორისო მოგზაური დაფიქსირ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მოხდება 2017 წლის მაჩვენებლის გაუმჯობესება 3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რჩენების გადამტვირთავი სადგურების მოწყობა და მართ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რეგიონული სანიტარული ნაგავსაყრე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უნიციპალიტეტებში მყარი ნარჩენების მართვის სისტემ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ცხოვრებელი პირო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1 ნაგავსაყრელი; დახურული 23 ნაგავსაყრელი; მოწყობილი ნარჩენების 5 გადამტვირთი სადგური; ახალი სანიტარული ნაგავსაყრელის მიმდინარე მშენებლობა; ნაგავსაყრელის ტერიტორიის მიმდინარე კვლევა; პროექტის განმახორციელებელი და დამხმარე საკონსულტაციო კომპანიების შერჩევა; შესყიდული 146 ერთეული კომპაქტორიანი ნაგავმზიდი მანქანა; 7209 ერთეული ნაგავშემკრები კონტეინ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ნაგავსაყრელის დახურვის სამუშაოები; ექსპლოატაციაში შესული ახალი სანიტარული ნაგავსაყრელი და 5 გადამტვირთი სადგური; ნაგავსაყრელის მშენებლობის დაწყება; შემუშავებული პოლიგონის დიზაინი; სამშენებლო სამუშაოებზე გამოცხადებული ტენდერი; საზოგადოების ამაღლებული ცნობიერება მყარი ნარჩენების სანიტარული დამუშავების თა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ტროენერგიითა და ბუნებრივი აირით მომარაგების გაუმჯობესება (24 1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დასაქმდება ძირითადად ადგილობრივი მოსახლეობა, რაც თავის მხრივ ხელს შეუწყობს სამიზნე რეგიონების მეწარმეობის გამოცოცხლებასა და დამატებითი სამუშაო ადგილების შექმნა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მდე ბუნებრივი აირის ქსელში ჩართული დამატებით 9 000 აბონ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მდე ბუნებრივი აირის ქსელში ჩართული დამატებით 25 000-მდე აბონენტ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გაზიფიცირებულია 1 126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ლის ბოლოსთვის გაზიფიცირებული 1 135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გაზიფიცირებულია 1 126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თვის გაზიფიცირებული 1 151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EIB,EU) (24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ფორმებულია ხელშეკრულებება, შედგენილია სამუშაო გეგმა-გრაფიკი. სამუშაოები იწყება 2018 წელს და ნავარაუდევია წლის ბოლომდე სამუშაოების დაახლოებით 30%-ის განხორციელება. მასშტაბების გამო სარეაბილიტაციო სამუშაოები ჩატარდება ეტაპობრივ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 სამუშაოების პროცენტული მაჩვენებელი: 2019წ. - 30%; 2020წწ. – 30% და 2021წ. -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6 მლრდ კვ/ს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 ენერგიის საშუალო წლიური გამომუშავების ზრდა 8%;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 აფხაზეთის ტერიტორიზე მასალების და მოწყობილობის შეტანის გართ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წმუნებულების–გუბერნატორების ადმინისტრაციების და მუნიციპალიტეტების მოხელეთა სწავლების საკითხ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სტადიაზე პროექტების შეთანხმ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სივრცითი მოწყობისა და მშენებლობის კოდექსი“-ს პროექტის გარდამავალი დებულებებით განსაზღვრული კანონქვემდებარე აქტების შემუშავ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იონული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 და განხორციელებული ინფრასტრუქტურული განვითარების პროექტები; </w:t>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ტანდარტების შესაბამისად განვითარებული ინფრასტრუქტუ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განხორციელებული დეცენტრალიზაციის პროცეს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კადრების რაოდენობ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შეთანხმებული (მშენებლობის ნებართვა გაცემის  I და II სტადიაზე)  მიწის ნაკვეთის სამშენებლო გამოყენების პირობების (გაპი) და არქიტექტურული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ივრცითი მოწყობისა და მიწათმოწყობის დაგეგმვის შემუშავებული დოკუმენ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15 მუნიციპალიტეტში განხორციელებული სერვისების ეფექტიანობის შეფასება; ვებგვერდზე განთავსებული 10 ელექტრონული პუბლიკაცია; კვალიფიკაცია აიმაღლა 300-მა მოხელემ; 76 მუნიციპალიტეტს გაწეული მეთოდოლოგიური დახმარება; თვითმმართველობის მოხელეთა სასწავლო პროგრამების რეესტრში რეგისტრირებული 105 სასწავლო პროგრამება; ადგილობრივი თვითმმართველობის მოხელეთა უწყვეტი სწავლების სისტემით სწავლება გავლილი აქვს 1500 მოხელეს. საკონტეინერო ტერმინალის ოპერატორთან, საერთაშორისო საფინანსო ინსტიტუტებთან და მშენებელ კომპანიებთან შესაბამისი გაფორმებული ხელშეკრულებება. სარეკრეაციო ტერიტორიაზე მშენებლობის ნებართვის გაცემის I დ ა II სტადიაზე განხილულ იქნა 1013 პროექტი (გარდა თბილისის მუნიციპალიტეტისა და აჭარის ავტონომიური რესპუბლიკისა). შემუშავებულია ქალაქთმშენებლობითი დოკუმენტაციები. სივრცით-ტერიტორიული დაგეგმვის დოკუმენტაცია: დასრულდა პირველი და მეორე ეტაპის სამუშაოები - 4 მუნიციპალიტეტისათვის, 2 დასახლებისათვის და 28 სოფლ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კვალიფიციური კადრების რაოდენობა მუნიციპალიტეტებში; შემუშავებული და განხორციელებული ინფრასტრუქტურული განვითარების პროექტები; საერთაშორისო სტანდარტების შესაბამისად განვითარებული ინფრასტრუქტურა. მისადგომი კედლის მშენებლობის დასრულება, ტალღმტეხი კედლის მშენებლობა და სახმელეთო სამუშაოების დასრულება, მოწყობილობების დამონტაჟება. სარეკრეაციო ტერიტორიაზე მშენებლობის ნებართვის გაცემის I დ ა II სტადიაზე 150 პროექტის განხილვა. ქვეყნის სივრცითი მოწყობის გენერალური სქემის შემუშავება, 1 მუნიციპალიტეტის სივრცითი მოწყობის გეგმების შე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ში მცხოვრები მეწარმეებისა და  სოციალურად დაუცველი მოსახლეობისათვის დახმარების გაწევა ფართოზოლოვან ინტერნეტში მათი ჩ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ცირე და საშუალო მეწარმეების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4 ინოვაციების ცენტრი (ხარაგაული, ბაღდადი, ჭოპორტი) და 1 რეგიონული ტექნოპარკი (ზუგდიდ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ებში 50 ინოვაციების ცენტრის და 8 რეგიონული ტექნოპარკის შექმ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თანადო ინფრასტრუქტურის დაბალი ხარისხობრივი მაჩვენ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5700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ასა და ტექნოლოგიებზე დაფუძნებული კომერციული პოტენციალის მქონე პროდუქტები დ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ორმირებული ინოვაციური ეკო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ა და ინოვაციების მიმართულებით კვალიფიციური კადრების გაზრდილი რა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დასაწყისისათვის ტექნოპარკებისა და ინოვაციების ცენტრების ბენეფიციართა რაოდენობამ შეადგიენა 25 0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ა 2022 წლის ბოლოსათვის - 125 0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7 წლებში სააგენტოს სხვადასხვა სერვისებით მოსარგებლე სტარტაპების რაოდენობა 150 ბენეფიციარს ითვლი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ფინანსებზე ხელმისაწვდომობის პროგრამით 120-მდე ბენეფიციარის დახმარება, ხოლო 5 000 ლარამდე გრანტის ფარგლებში 400-მდე ბენეფიციარ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ასშტაბით ფუნციონირებს 2 ტექნოპარკი (თბილისი და ზუგდიდი) და 3 ინოვაციის ცენტრი (ჭოპორტი, ხარაგაული და ბაღდათ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გაიხსნება ახალი ცენტრი ან ჰაბი: 2019 წელს - 3 ერთეული; 2020 წელს - 2 ერთეული; 2021 წელს - 2 ერთეული; 2022 წელს - 2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ზედამხედველობის გაუმჯობესებული ნორმატიული ბაზ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შემუშავებულია 5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დამატებით 1 ახალი მიდგომის ტექნიკურ რეგლამენტში, რომელიც არეგულირებს შემდეგ სფეროს: მარტივი წნევის ქვეშ მყოფი ჭურჭლები (2019 წლის ბოლომდე); დამატებით 6 ახალი ტექნიკური რეგლამენტის შემუშავება ევროკავშირის ახალი მიდგომის დირექტივების მიხედვით, შემდეგ სფეროებში: სათამაშოები (2019 წლის ბოლომდე); მოწყობილობა/მექანიზმები (2019 წლის ბოლომდე); პერსონალური დაცვის აღჭურვილობები (2019 წლის ბოლომდე); აირად საწვავზე მომუშავე მოწყობილობები (2019 წლის ბოლომდე); სამოქალაქო დანიშნულების ფეთქებადი მასალები (2019 წლის ბოლომდე); ძაბვის გარკვეული ზღვრებში გამოსაყენებელი მოწყობილობები (2022 წლის ბოლო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ცვლილებების პროექტი 3 ტექნიკური რეგლამენტისთვის, რომლებიც არეგულირებენ შემდეგ სფეროებს: ლიფტების უსაფრთხო ექსპლუატაციის შესახებ; საამფეთქებლო სამუშაოები; ბუნებრივ გაზზე მომუშავე საავტომობილო გაზსავსები საკომპრესორო სადგუ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14 ტექნიკურ რეგლამენტში, რომლებიც არეგულირებენ შემდეგ სფეროებს: ნახშირის შახტები (2019 წლის ბოლომდე); ნავთობის ბაზები (2019 წლის ბოლომდე); მაგისტრალური გაზსადენის უსაფრთხო ექსპლუატაციის შესახებ (2019 წლამდე); ავტოგასამართი სადგურები და ავტოგასამართი კომპლექსები (2019 წლის ბოლომდე); ამწე მოწყობილობების მოწყობისა და უსაფრთხო ექსპლუატაციის შესახებ (2020 წლის ბოლომდე); წნევის ქვეშ მომუშავე ჭურჭლების უსაფრთხო ექსპლუატაციის შესახებ (2020 წლის ბოლომდე); ამიაკზე მომუშავე სამაცივრო დანადგარი (2020 წლის ბოლომდე);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2020 წლის ბოლომდე); მადნეული და არამადნეული საბადოები (2020 წლის ბოლომდე); მაგისტრალური ნავთობსადენი (2021 წლის ბოლომდე); ატრაქციონის უსაფრთხო ექსპლუატაციის შესახებ (2021 წლის ბოლომდე); იმ მიწისქვეშა ობიექტების მშენებლობის (რეკონსტრუქციის) და ექსპლუატაციის შესახებ, რომლებიც არ არიან დაკავშირებული სასარგებლო წიაღისეულის მოპოვებასთან (2021 წლის ბოლომდე); საქვაბე დანადგარების უსაფრთხო ექსპლუატაციის შესახებ (2021 წლის ბოლომდე); ესკალატორების მოწყობისა და უსაფრთხო ექსპლუატაციის შესახებ (2021 წლის ბოლო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 (24 1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დება ბაქო-თბილისი-ყარსის სარკინიგზო მაგისტრალის მარაბდა-კარწახის მიმართულებით თურქეთის საზღვრამდე სამშენებლო დერეფანში მოქცეული კერძო საკუთრებაში არსებული ნაგებობებისა და მწვანე ნარგავების ფართობების გამიჯვნა, შეფასება და სახელმწიფო საკუთრებაში მოქცე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დან გამოსყიდულია 1209,08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ის ფარგლებში კერძო საკუთრებაში დარჩენილი ნაკვეთების გამოსყიდვა (დაახლოებით 60 ერთეული მიწის ნაკვეთი ფართობით - 13,30 ჰექტ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რთულეები კერძო მესაკუთრეებთან მოლაპარაკების პროცეს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ორტებში გემების უსაფრთხო შესვლა-გამოსვლისთვის მატერიალური საზღვაო სანავიგაციო ნიშნების პარალელურად ალტერნატიული, ვირტუალური სანავიგაციო ნიშნების გამოსახულების გადამცემი სპეციალური პროგრამული სისტემის უზრუნველყოფა და ადგილმდებარეობის განსაზღვრის ცდომილების დასაშვებ ცდომილებამდე დაყვანა სისტემური კორექტირ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ჰიდროგრაფიული გემი-სახელოსნო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აკლიის პორტში უსაფრთხო ნავიგაციის უზრუნველყოფა, ზღვაზე მეტეოროლოგიური მონაცემების მიწოდება და პორტის საზღვაო სანავიგაციო ნიშნებით მარკი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ებული ნაოსნობის უსაფრთხოების დონე (სხვადასხვა ტონაჟის გემების საქართველოს პორტებში უსაფრთხო შემოსვლა-გა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ის და  ტერიტორიული ზღვის (წყლების) თანამედროვე სანავიგაციო საშუალებები, გაზრდილი წარმადობა, უსაფრთხო ნავიგაცია, საშიშროებების ოპერატიული იდენტიფიცირება და  ლოკ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AIS ATON AND DGNSS პროექტის განხორციელების შედეგად ფოთისა და ბათუმის ტერიტორიაზე AIS-ის ტრანსმიტ-სადგურების განთავსებით, მოხდება ვირტუალური სანავიგაციო ნიშნების ავტომატური იდენტიფიცირების სისტემის დანერგვა და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კაპიტნებისათვის გამარტივებული მანევრირება პორტის აკვატორიასა და მიმდებარე წყლებში. ანაკლიის პორტში გემების უსაფრთხო მანევრირება (შესვლა, დგომა და გამოსვ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აკლიაში მეტეოროლოგიური მონაცემების (ტალღის სიმაღლე, წყალქვეშა დინებები და მიმართულებები) ონლაინ–რეჟიმში მიღებისათვის საჭირო აქტივო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აკლიის მონაკვეთიდან მეტეოროლოგიური მონაცემების რეალურ დროში მიღება; ანაკლიის ღრმაწყლოვანი პორტის აკვატორიის და მისასვლელი არხის მარკირება ნავიგაციის დამხმარე საზღვაო სანავიგაციო ნიშ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ქების პორტფოლიოში ახალი რუკების დამატება, სანავიგაციო, ელექტრონული და ქაღალდის რუქების წარმოება მსოფლიოში დანერგილი სტანდარ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160"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იმ რეფორმებს, რომლებიც საქართველომ განახორციელა საზღვაო დარ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ღვაურთა მომზადებისა და სერტიფიცირების სისტემ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გრძელ მანძილზე იდენტიფიცირებისა და კვალის დადგენის სისტემის (LRIT) დანერგვა და EMSA-ს სისტემაზე მი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ემების სახელმწიფო ელექტრონული რეესტრის მოდ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ცვლილ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0%-იანი დაკავების კოეფიციენტის მიღწევა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მოძრაობის მომსახურებისა და გემების მოძრაობის მონიტორინგისა და საინფორმაციო სისტემის ცენტრების (VTS) სრულყოფა თანამედროვე საერთაშორისო  სტანდარტებთან დაახლოების, საერთაშორისო შეთანხმებების და ნაციონალური კანონების მოთხოვნების შესრუ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საერთაშორისო სტანდარტი - ISO 9001:2015 და 27001:201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დაახლოებული საქართველოს საზღვა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ზღვაო დროშა არ ირიცხება არცერთი ურთიერთგაგების მემორანდუმის სი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დროშის პოზიციის გაუმჯობესება PARIS MOU და TOKYO MOU-ს დროშის კატეგორი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აღრიცხვის ბაზ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ს სპეციალისტთა და მეწარმეთა (მენეჯერები/მძღოლებ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იმულატორ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აქტივობ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გის მონიტორინგის ეფექტური მექანიზ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ლოგიურად სუფთა ტრანსპორტ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ერების მოსამზადებლად თანამედროვე ტრენინგ-ცენტრის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ტრანსპორტ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ი ტრენინგ-ცენტრის არსებ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75 000 ნებ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გაიცემა 80 000-მდე ნებართვა; 2020 წელი - გაიცემა 85 000-მდე ნებართვა; 2021 წელი - გაიცემა 90 000-მდე ნებართვა; 2022 წელი - გაიცემა 91 000-მდე ნებ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25%-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ავტოპარკისა და საგზაო ინფრასტრუქტურის მდგომარეობის მიახლოება საერთაშორისო სტანდარტებთან 45% -ით; 2020 წელი - ავტოპარკისა და საგზაო ინფრასტრუქტურის მდგომარეობის მიახლოება საერთაშორისო სტანდარტებთან 55% -ით; 2021 წელი - ავტოპარკისა და საგზაო ინფრასტრუქტურის მდგომარეობის მიახლოება საერთაშორისო სტანდარტებთან 65% -ით; 2022 წელი - ავტოპარკისა და საგზაო ინფრასტრუქტურის მდგომარეობის მიახლოება საერთაშორისო სტანდარტებთან 70% -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2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0%-მდე; 2020 წელი - მაჩვენებელის გაზრდა 35%-მდე; 2021 წელი - მაჩვენებელის გაზრდა 40%-მდე; 2022 წელი - მაჩვენებელის გაზრდა 45%-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ICAO-სტანდარტების ეფექტური დანერგვის მაჩვენებლია 64,4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ICAO-ს სტანდარტების ეფექტური დანერგვის მაჩვენებლის გაუმჯობესება 80%-მდე; 2020-2022 წლები - ICAO-ს სტანდარტების ეფექტური დანერგვის მაჩვენებლის გაუმჯობესება 85%-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19 წელი - 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2019 წელი - სტანდარტების დანერგვის ვადების დაუცვე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დენტიფიცერებულია 75 ევროპული რეგულ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0 წლები - 3 ევრო რეგულაციის დანერგვა; 2021 წელი - 4 ევრო რეგულაციის დანერგვა; 2022 წელი - 5 ევრო რეგულაციის დანერგ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პროცესში რეგულაციების ცვლი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განათლება</w:t>
      </w:r>
      <w:r>
        <w:rPr>
          <w:rFonts w:eastAsia="Sylfaen"/>
        </w:rPr>
        <w:t xml:space="preserve">, </w:t>
      </w:r>
      <w:r>
        <w:rPr>
          <w:rFonts w:eastAsia="Sylfaen" w:cs="Sylfaen" w:ascii="Sylfaen" w:hAnsi="Sylfaen"/>
        </w:rPr>
        <w:t>მეცნიერებ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პროფესიული</w:t>
      </w:r>
      <w:r>
        <w:rPr>
          <w:rFonts w:eastAsia="Sylfaen"/>
        </w:rPr>
        <w:t xml:space="preserve"> </w:t>
      </w:r>
      <w:r>
        <w:rPr>
          <w:rFonts w:eastAsia="Sylfaen" w:cs="Sylfaen" w:ascii="Sylfaen" w:hAnsi="Sylfaen"/>
        </w:rPr>
        <w:t>მომზადებ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981"/>
        <w:gridCol w:w="5015"/>
        <w:gridCol w:w="1368"/>
        <w:gridCol w:w="1368"/>
        <w:gridCol w:w="1368"/>
        <w:gridCol w:w="1405"/>
        <w:gridCol w:w="1405"/>
        <w:gridCol w:w="1400"/>
      </w:tblGrid>
      <w:tr>
        <w:trPr>
          <w:tblHeader w:val="true"/>
          <w:trHeight w:val="432" w:hRule="exact"/>
        </w:trPr>
        <w:tc>
          <w:tcPr>
            <w:tcW w:w="98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501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6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6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6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0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0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0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2</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კოლამდელი და ზოგადი განათლ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3,521.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9,646.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75.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22,576.0 </w:t>
            </w:r>
          </w:p>
        </w:tc>
        <w:tc>
          <w:tcPr>
            <w:tcW w:w="1405"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852,49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4,082.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7</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ნფრასტრუქტურის განვითარ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1,014.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1,014.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9,791.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6,791.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1,791.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4</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უმაღლესი განათლ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1,86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76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3,1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1,866.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1,166.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9,066.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5</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ეცნიერებისა და სამეცნიერო კვლევების ხელშეწყო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7,319.0 </w:t>
            </w:r>
          </w:p>
        </w:tc>
        <w:tc>
          <w:tcPr>
            <w:tcW w:w="136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65,47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49.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6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68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93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3</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 xml:space="preserve">პროფესიული განათლება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38.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69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48.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631.0 </w:t>
            </w:r>
          </w:p>
        </w:tc>
        <w:tc>
          <w:tcPr>
            <w:tcW w:w="1405"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69,205.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7,925.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4</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თასწლეულის გამოწვევა საქართველოს - მეორე პროექტი</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34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34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807"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1</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29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159.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36.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065.0 </w:t>
            </w:r>
          </w:p>
        </w:tc>
        <w:tc>
          <w:tcPr>
            <w:tcW w:w="1405"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3,24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222.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6</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ნკლუზიური განათლ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1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1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375.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375.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375.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1 02</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ბიბლიოთეკო საქმიანო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4</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9.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9.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00.0 </w:t>
            </w:r>
          </w:p>
        </w:tc>
        <w:tc>
          <w:tcPr>
            <w:tcW w:w="140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6,90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9</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ოვნებო და სასპორტო დაწესებულებების ხელშეწყო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86.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7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16.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0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9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8 00</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მეცნიერებათა ეროვნული აკადემი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72.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2.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4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4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4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4</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იუსტიციის სამინისტროს თანამშრომელთა და სხვა დაინტერესებული პირების გადამზად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9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9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75.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75.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175.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9 02</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სამართლეებისა და სასამართლოს თანამშრომლების მომზადება-გადამზად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0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7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5</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ფინანსო სექტორში დასაქმებულთა კვალიფიკაციის ამაღლ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9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45.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95.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45.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8 02</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ხელეთა კვალიფიკაციის ამაღლება საერთაშორისო ურთიერთობების დარგში</w:t>
            </w:r>
          </w:p>
        </w:tc>
        <w:tc>
          <w:tcPr>
            <w:tcW w:w="136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5.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1 03</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ჰერალდიკური საქმიანობის სახელმწიფო რეგულირე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 </w:t>
            </w:r>
          </w:p>
        </w:tc>
        <w:tc>
          <w:tcPr>
            <w:tcW w:w="136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4.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7.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2.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6</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ზღვაო პროფესიული განათლების ხელშეწყობა</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 </w:t>
            </w:r>
          </w:p>
        </w:tc>
        <w:tc>
          <w:tcPr>
            <w:tcW w:w="1368"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45.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0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90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60 02</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ორიჯინ-საქართველო</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05"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r>
      <w:tr>
        <w:trPr>
          <w:trHeight w:val="432" w:hRule="exact"/>
        </w:trPr>
        <w:tc>
          <w:tcPr>
            <w:tcW w:w="98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60 01</w:t>
            </w:r>
          </w:p>
        </w:tc>
        <w:tc>
          <w:tcPr>
            <w:tcW w:w="5015"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ინტელექტუალური საკუთრების ეროვნული ცენტრი - "საქპატენტი"</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6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40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405"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40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694.0 </w:t>
            </w:r>
          </w:p>
        </w:tc>
      </w:tr>
      <w:tr>
        <w:trPr>
          <w:trHeight w:val="432" w:hRule="exact"/>
        </w:trPr>
        <w:tc>
          <w:tcPr>
            <w:tcW w:w="5996"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68"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687,898.0 </w:t>
            </w:r>
          </w:p>
        </w:tc>
        <w:tc>
          <w:tcPr>
            <w:tcW w:w="1368"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25,809.0 </w:t>
            </w:r>
          </w:p>
        </w:tc>
        <w:tc>
          <w:tcPr>
            <w:tcW w:w="1368"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62,089.0 </w:t>
            </w:r>
          </w:p>
        </w:tc>
        <w:tc>
          <w:tcPr>
            <w:tcW w:w="140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780,562.0 </w:t>
            </w:r>
          </w:p>
        </w:tc>
        <w:tc>
          <w:tcPr>
            <w:tcW w:w="140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829,723.0 </w:t>
            </w:r>
          </w:p>
        </w:tc>
        <w:tc>
          <w:tcPr>
            <w:tcW w:w="140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896,02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ი განათლების თანაბარი ხელმისაწვდომობა ყველა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კვალიფიკაცი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და კერძო სკოლის სიღარიბის ზღვარს ქვემოთ მყოფი ოჯახების, აგრეთვე კანონმდებლობით დადგენილი სხვა კატეგორიების მოსწავლეების სასკოლო სახელმძღვანელო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ად არაქართველი მოსწავლეებისათვის ქართული ენის სწავ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 და მათი ოჯახის წევრების კვალიფიციური ფსიქო-სოციალური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ძალადობის აღმოფხვრა და დისციპლინ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სწავლა-სწავ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სახელმწიფო სტანდარტ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კოლამდელი განათლების მეთოდოლოგი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ში უახლესი ტექნოლოგიების გამოყენებით სასწავლო პროცესისადმი გაზრდილი ინტერესი და ამაღლებული განათ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ისათვის უზრუნველყოფილი მიმზიდველი, საინტერესო და ხალისიანი სასკო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ის „ჩემი პირველი კომპიუტერი“ ფარგლებში პირველკლასელი მოსწავლეები და მათი დამრიგებლები უზრუნველყოფილი იქნება პორტაბელური კომპიუტერებით (ნოუთბუქ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ბი/სტუდენტები  სხვადასხვა კომპიუტერული ტექნიკ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კარიერული ზრდის ხელშეწყობას მათი უწყვეტი პროფესიული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 რეგიონებში საგანმანათლებლო პროცესის ხარისხის უზრუნველყოფ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რაიონის სკოლის მოსწავლეების უფასო ტრანსპორტი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ხალისებულია სასკოლო ინიციატი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თვის განხორციელებული სხვადასხვა ხელშემწყობ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დან 5 წლამდე ბავშვებისათვის სკოლამდელი განათლების სტანდარტების დანერგვისა და სასწავლო-სააღმზრდელო პროცეს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რაიონის სკოლის მოსწავლეები უფასო ტრანსპორტი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მდგომარეობით სკოლაში დასაქმებულია 70.01% პრაქტიკოსი მასწავლებელი (40 663), 29.62 % - უფროსი მასწავლებელი (17 201), 0.35 % - წამყვანი მასწავლებელი (201), 0.01% - მენტორი მასწავლებელი (8). ეტაპობრივად მიმდინარეობს სამიზნე ჯგუფების ტრენინგების შემუშავება და განხორც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ყველა ზოგადსაგანმანათლებლო სკოლაში. 2019-2022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ები ჩართული არიან სასკოლო ღონისძიებებსა და აქტივობებში, 217 000 მოსწავლემ მიიღო მონაწილეობა ეროვნულ ინტელექტ ჩემპიონატში და 98 000-მდე მოსწავლე მონაწილეობდა სასკოლო ოლიმპიად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ნმანათლებლო დაწესებულების 1 370 მანდატური უზრუნველყოფდა წესრიგისა და უსაფრთხოების დაცვას 487 საჯარო, 3 კერძო სკოლაში, 2 პროფესიულ სასწავლებელსა და ერთ უმაღლეს საგანმანათლებლო დაწესებულებაში; ფსიქო-სოციალური პრობლემების მქონე მოსწავლეები უზრუნველყოფილნი არიან ფსიქოლოგიური მომსახურებით; 429 საჯარო სკოლაში განთავსებულია ვიდეოსათვალთვალო კამე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400 ერთეულით გაზრდილი საჯარო სკოლების რაოდენობა, სადაც მანდატური უზრუნველყოფს წესრიგისა და უსაფრთხოების დაცვას. გაგრძელდება ფსიქო-სოციალური პრობლემების მქონე მოსწავლეების ფსიქოლოგიური მომსახურებით უზრუნველყოფა; საჯარო სკოლების სრული დაფარვა, სადაც განთავსებული იქნება ვიდეო სათვალთვალო კამ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კვალიფიციული კადრების არარსებობა;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რაიონში ფსიქოლოგიური მომსახურების ცენტრის არარსებობა, რაიონებში კვალიფიციური კადრების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დაფინანს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 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ის პროფესიული განვითარებისა და კარიერული წინსვლის სქემის ეფექტიანი დანერგვ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პროფესიული სტანდარტების რევიზია, განახლებულია სტანდარტი და გატარებულია სტანდარტის დანერგვის ხელშემწყობ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ზოგადსაგანმანათლებლო სკო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ქართულენოვანი სკოლების ადგილობრივმა მასწავლებლებმა  გაიუმჯობესეს  პროფესიული უნარ-ჩვევები; არაქართულენოვანი სკოლის ბაზაზე გაუმობესებულია არაფორმალური სწავლების პრაქტიკა; ამასთანავე ნაწილობრივ შევსებულია არაქართულენოვანი სკოლების საკადრო დეფიცი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ა და მოქმედებს  მასწავლებელთა მომზადებისა და პროფესიული განვითარების  სისტემა,  რომლის ფარგლებში უზრუნველყოფილია  პროფესიულ განათლებაში პედაგოგიური კადრების კვლევა,  კომპეტენციის  ამაღლების  მუდმივი შესაძლებლობა და კარიერული წინ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და სკოლის დირექტორთა პროფესიული განვითარების ხელშემწყობი ღონისძიებების განხორციელება, რომლის შედეგადაც  სამიზნე ჯგუფი წარმატებით ასრულებს შეთავაზებულ პროფესიული განვითარების აქტივობებ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საქმიანობაში მიმდინარე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პროგრამის 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სკოლების ადგილობრივმა მასწავლებლებმა პროგრამის ფარგლებში მივლენილ კონსულტანტ-მასწავლებელთან ან/და დამხმარე მასწავლებელთან თანამშრომლობით გაიუმჯობესეს პროფესიული უნარ-ჩვევ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სადაც ადგილობრივი მასწავლებლების 20% იუმჯობესებს კომპეტენციებს პროფესიული უნარების მიმართულ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ში მონაწილეობის დაბალი მოტივაცია და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მასწავლებელთა მინიმუმ 30% ს გავლილი აქვს პედაგოგიური კურსი; ლიდერობის აკადემია 2-ის ტრენინგმოდულები 1-6 გავლილი აქვს საჯარო სკოლების არაქართულენოვან დირექტორთა და ფასილიტატორთა 80%-ს საერთო რაოდენობიდან (426). ლიდერობის აკადემია 2-ის მე-6 ტრენინგმოდული გავლილი აქვს საჯარო სკოლების ქართულენოვან დირექტორთა და ფასილიტატორთა 80%-ს საერთო რაოდენობიდან (3744). ლიდერობის აკადემია 3-ის ტრენინგმოდულები 1-2 გავლილი აქვს საჯარო სკოლების დირექტორთა და ფასილიტატორთა (3744) 80%-ს. მასწავლებელთა მეორე ნაკადში რეგისტრირებული (9 546) მასწავლებლიდან (მ.შ. არაქართულენოვანი სკოლებიდან) 80%-ს გავლილი აქვს ზოგადპროფესიული კურსის მეორე და მესამე ტრენინგმოდულები, ასევე საგნობრივი ტრენინგმოდ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სახელმწიფო კოლეჯების მასწავლებელთა მინიმუმ 40 % ს გავლილი აქვს პედაგოგიური კურსი; შემუშავებულია ტრენინგ-მოდული მეწარმეობაში, განხორციელებულია პილოტაჟი; ლიდერობის აკადემია 3-ის ტრენინგმოდულები 1 და 2 გავლილი აქვს საჯარო სკოლების არაქართულენოვან დირექტორთა და ფასილიტატორთა 80%-ს საერთო რაოდენობიდან (426);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ზოგადსაგანმანათლებლო დაწესებულებებში მოსწავლეთა ძალადობის, მათ მიერ ცივი და ცეცხლსასროლი იარაღების ტარების, ალკოჰოლური და ნარკოტიკული საშუალებების გავრცელების/გამოყენების პრევენცია და აღმოფხ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ბავშვისა და ახალგაზრდისათვის ზოგადი განათლებისა და განვითარების თანაბარი შესაძლებლობების, ჯანსაღი და უსაფრთხო სასწავლ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ი ინტერვენციის ჯგუფის შექმნა გადაუდებელი ფსიქოლოგიური დახმარების სერვისის საგანმანათლებლო დაწესებულებებში მიწო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შემცირებულია დარღვევ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ცულია ბავშვთა მიმართ ძალადობის შემთხვევაში  გადამისამართების პროცედ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ყოვნებელი და მოკლევადიანი ფსიქო-სოციალური დახმარება, რომელიც კრიზისულ სიტუაციაში მყოფ პირს/პირებს ეხმარება  ბიოფსიოქოსოციალური ფუნქციონირების, წონასწორობის აღდგენაში და ამცირებს გრძელვადიანი ფსიქოლოგიური ტრავმის ჩამოყალიბების რისკ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ზოგადოებაში მანდატურის სამსახურის მიმართ ნდ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88 საჯარო სკოლაში საზოგადოებრივი წესრიგისა და უსაფრთხოების დაცვას უზრუნველყოფს 1 37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88 საჯარო სკოლაში საზოგადოებრივი წესრიგისა და უსაფრთხოების დაცვას უზრუნველყოფს 1 57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და მათი უზრუნველყოფა ფსიქოლოგიური მომსახურებით. კრიზისული სიტუაციისას გადაუდებელი ფსიქოლოგიური დახმარების სერვისის მიწოდება საგანმანათლებლ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ებში შემცირდა დარღვევებისა და გაცდენილი გაკვეთილების რაოდენობა, 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ნანათლებლო დაწესებულებებში, სადაც მანდატურია წარმოდგენი დარღვევათა რიცხვის, შემცირების მაჩვენებელი მაღალ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აქართველოს განათლებისა და მეცნიერებ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ა და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ოლიმპიადების შედეგად, საგნების მიხედვით, გამოვლენილია მოსწავლეთა საუკეთესო ათეუ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ვლენილია საერთაშორისო ოლიმპიადებში მონაწილე ნაკრები გუნდების კანდიდა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ზუსტი და საბუნებისმეტყველო მეცნიერებებით მოსწავლეების დაინტერ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 100-ზე მეტ ქვეყანასთან ერთად ჩართულია ერთობლივ საგანმანათლებლო ღონისძი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ზნობრივი მაჩვენებელი საბაზისო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ათემატიკური ნიჭით დაჯილდოვებული მოსწავლეების ხარისხიანი საკვებით, საჭირო საყოფაცხოვრებო ნივთებით, მედიკამენტებით და აღმზრდელების მომსახუ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9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გარემოს განვითარ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ხელმისაწვდომი ზოგადი განათლების მიღება საქართველოს ყველა საჯარო სკოლის მოსწავლისათვის, მინისტრის ბრძანებით განსაზღვრული სხვა კატეგორიების მოსწავლეებისთვის და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2017-2018 სასწავლო წლისთვის მოსწავლეებისათვის გადასაცემად შესყიდულია 2 669 320 ცალი სახელმძღვანელო და რვეული, რომელიც მოთხოვნის შესაბამისად გადაცემულია საქართველოს ყველა საჯარო სკოლისათვის; შესყიდულია 81 რელიეფური ნახატით დაბეჭდილი დამხმარე სასწავლო მასალა და 302 ცალი ბრაილის შრიფტით დაბეჭდილი სასკოლო სახელმძღვანელო, რომელიც სრულად გადაეცა სსიპ ქალაქ თბილისის N202 საჯარო სკოლას; შეძენილი და გადაცემული იქნა 30 ცალი ბრაილის შრიფტით დაბეჭდილი სასკოლო სახელმძღვანელო სსიპ ქალაქ ბათუმის N3 საჯარო სკოლ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 იქნება სასკოლო სახელმძღვანელო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ვისვენოთ და ვისწავლოთ ერთად (32 02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ი მიერ გავლილი აკადემიური/არააკადემიური პროგრამების  მოკლე კურსის შედეგად შეძენილი უნარები და გამოცდილება, რასაც  გაუზიარებენ თავიანთ თანატოლებს  სკოლებში დაბრუნების შემდეგ.</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 აქტივობები ხელს შეუწყობს  მოსწავლეების ინტერესების ზრდას  და  აქტიურ ჩართვას ქვეყნის საზოგადოებრივ ცხოვრებაშ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აფხულო სკოლებში მომსახურეობის სერვისით უზრუნველყოფილ იქნება არანკალებ 1 750 მოსწავლ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მშობლების / მეურვეების თანხმობის შემთხვევაში, მოსწავლე ( სამინისტროსთვის წინასწარი შეტყობინების გარეშე) მაინც არ გამოცხადდეს საზაფხულო სკოლ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პედაგოგებისა და ადმინისტრაციულ-ტექნიკური პერსონალის ფინანსური დახმარება (32 02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27 მასწავლებელი და 253 ადმინისტრაციულ-ტექნიკური პერსონალი უზრუნველყოფილი იქნა ფინანსური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ია ფინანსური დახმა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ის ფარგლებში ეროვნული სასწავლო გეგმით გათვალისწინებული საგნების სწავლების და განათლების უწყვეტობის უზრუნველყოფის გზით პატიმრობისა და თავისუფლების აღკვეთის დაწესებულებებში მყოფი ბრალდებული/მსჯავრდებული მოსწავლეების საზოგადოებაში რეინტეგრაცი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პატიმრობისა და თავისუფლების აღკვეთის დაწესებულებებში მყოფი ბრალდებული/მსჯავრდებული მოსწავლეებისათვის ხელმისაწვდომია ეროვნული სასწავლო გეგმით გათვალისწინებული სასწავლო პროგრამების შესწავლა და სხვადასხვა აღმზრდელობითი საქმიანობებშ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ი/მსჯავრდებული მოსწავლეებისთვის უზრუნველყოფილია ზოგადი განათლების ცალკეული კლასის/კლასების/სემესტრის, ასევე ცალკეულ კლასში/სემესტრში შემავალი საგნის/საგნების ზოგადსაგანმანათლებლო სასწავლო პროგრამა/პროგრამების ექსტერნატის ფორმით დაძლევის, ასევე სკოლის გამოსაშვებ და ერთიან ეროვნულ გამოცდ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ი/მსჯავრდებული მოსწავლეებისათვის უზრუნველყოფილია უწყვეტი ზოგადი განათლების მიღების შესაძლ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ჯელაღსრულების დაწესებულებებში მყოფი არასრულწლოვანი ბრალდებული/მსჯავრდებული მოსწავლეების 100% უზრუნველყოფილია უწყვეტი ზოგადი განათლების მიღების შესაძლებ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ამაღლების ხელშეწყობა, საუკეთესო საერთაშორისო პრაქტიკისა და ადგილობრივი გამოწვევების გათვალისწინებით ეროვნული სასწავლო გეგმის რევიზია, განვითარება და ამ პროცესებთან დაკავშირებული სხვა მხარდამჭერი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ონიტორინგ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ეროვნული სასწავლო გეგმის დანერგვის მხარდაჭერ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უშავებული ეროვნული სასწავლო გეგმა, საგნობრივი სტანდარტები და პროგრა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ჩატარებული მონიტორინგი, მიღებული შედეგების ანალიზი, მომზადებული რეკომენდაც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ტარებულია გადამუშავებული ეროვნული სასწავლო გეგმის პილოტირება საბაზო და საშუალო საფეხურ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ეროვნული სასწავლო გეგმის საგნობრივი გზამკვლევები საბაზო და საშუალო საფეხუ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რეკომენდაციები დაწყებითი საფეხურის ეროვნული სასწავლო გეგმის შემდგომი გადამუშავებისთვის დანერგვის მონიტორინგის შედეგად.</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საბაზო საფეხურის ეროვნული სასწავლო გეგმა; მომზადებულია საშუალო საფეხურის ეროვნული სასწავლო გეგმის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ტკიცებულია საშუალო საფეხურის ეროვნული სასწავლო გეგ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სწავლო გეგმის დანერგვის პილოტირება განხორციელებულია დაწყებით საფეხურზე. გაანალიზებულია მიღებული მონაცე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ჩატარებულია გამოკითხვა დაწყებითი საფეხურის ეროვნული სასწავლო გეგმის დანერგვის პროცესებთან დაკავშირებით, დამუშავებულია მონაცემები, გაკეთებულია ანალიზი; მომზადებულია მასწავლებლის, დირექტორის კითხვარები საბაზო საფეხურის ეროვნული სასწავლო გეგმის დანერგვის პროცესებთან დაკავშირებით. განხორციელებულია გადამუშავებული ეროვნული სასწავლო გეგმის (ზოგიერთი საგნობრივი სტანდარტის) დანერგვის პილოტირება საშუალო საფეხურზე. მომზადებულია საბაზო საფეხურის საგნობრივი სტანდარტების გზამკვლევ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1)</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რეგიონში   მცხოვრებ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ჩართულია საქართველოს 1 246 საჯარო სკოლის 75 186 მოსწავლ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ნი არიან პორტაბელური კომპიუტერებით (ნოუთბუქებით), ხოლო წარჩინებული მოსწავლები/სტუდენტები  სხვადასხვა კომპიუტერული ტექნიკ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ყველა პირველკლასელი მოსწავლე, მათი დამრიგებლები და წარჩინებული მოსწავლეები უზრუნველყოფილნი არიან კომპიუტერული ტექნიკ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 სასწავლო წლისთვის საკლასო ჟურნალით ყველა ზოგადსაგანმანათლებლო დაწესებ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და შსს მიგრაციის დეპარტამენტში   დროებითი განთავსების ცენტრში მოთავსებული არასრულწლოვან პირთათვის ქართული ენის სწავლება, ზოგადი განათლებ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ინტელექტ-ჩემპიონატ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უსაფრთხო, ძალადობისაგან თავისუფალი და პოზიტიური საგანმანათლებლო გარემოს უზრუნვეყოფის ხელშეწყობა, საზოგადოების ცნობიერების ამაღლება ძალადობის გამომწვევი მიზეზების და ძალადობის წინააღმდეგ ბრძოლის გზე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ში ჯანსაღი ცხოვრების წესის პოპულარიზაცისა და დამკვიდრების ხელშეწყობა, მოსწავლე-ახალგაზრდობის ფიზიკური აქტივობისა და სპორტში მასობრივი ჩართვის სტიმულირება, სასკოლო სპორტის განვით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ი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ბარი პირობების მქონე შეჯიბრ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ი უნარების გამოვლე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მიმართ ძალადობის ფაქტ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კოლო სპორტის განვითარება, მოსწავლეებისთვის სპორტულ აქტივობებში ჩართვის შესაძლებლობის გაზრდა, ცხოვრების ჯანსაღი წესის დამკვიდ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ი 30 000-ზე მეტი ბენეფიციარისათვის უზრუნველყოფილია ზოგადი განათლ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4)</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ნარ-ჩვევების განვითარება განათლების შემდეგ საფეხურებზე წარმატების მიღწე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მიღების ხელმისაწვდომ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ტანდარტის დანერგვა ბავშვის განვითარების ყველა ასაკობრივ ჯგუფ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ობლების ინფორმირებულობის ზრდა სკოლამდელი განათლების შესაძლებლობ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მხმარე ელექტრონული  რესურსები მშობლებისთვის -  სკოლამდელი ასაკის ბავშვებ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ის ელექტრონული რესურს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 საგანმანათლებლო ქსელში ჩართული დაწესებულებებისათვის ინტერნეტის/კავშირით უზრუნვეყოფა და სიჩქარის გაუმჯობესებ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თანამედროვე ტექნოლოგიების, აგრეთვე დისტანციური სწავლების 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კოლების ინტერნეტ საკომუნიკაციო სისტემების მოწყობა (დაქსელვა) და </w:t>
            </w:r>
          </w:p>
          <w:p>
            <w:pPr>
              <w:pStyle w:val="Normal0"/>
              <w:jc w:val="both"/>
              <w:rPr>
                <w:rFonts w:ascii="Sylfaen" w:hAnsi="Sylfaen" w:eastAsia="Sylfaen" w:cs="Sylfaen"/>
                <w:color w:val="000000"/>
              </w:rPr>
            </w:pPr>
            <w:r>
              <w:rPr>
                <w:rFonts w:eastAsia="Sylfaen" w:cs="Sylfaen" w:ascii="Sylfaen" w:hAnsi="Sylfaen"/>
                <w:color w:val="000000"/>
              </w:rPr>
              <w:t xml:space="preserve">ელექტრონული რესურს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ტერესო და სახალისო სასწავლო პროცეს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 საგანმანათლებლო ქსელში ჩართული დაწესებულებები უზრუნველყოფილია ინტერნეტ კავშირ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ში ინფორმაციულ საკომუნიკაციო ტექნოლოგიების გამართულად ფუნქციონ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დება 250 - მდე საჯარო სკოლის ინტერნეტ საკომუნიკაციო სისტემების მოწყობა (დაქსელ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40% (50 Mb); ხოლო დანარჩენ სკოლებში სადაც კავშირი უზრუნველყოფილია რადიო ტექნოლოგიით კავშირის სიჩქარე (1-2 Mb);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45 % (3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კავშირის სიჩქარ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ნძრო უსაფრთხოების სათანადო მოწყობილობების დამონტაჟება და შშმ პირებისთვის შესაბამისი ინფრასტრუქტურა მო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რულყოფილი სასწავლო პროცესისათვის საჭირო პირობების შექმნის მიზნით საგანმანათლებლო დაწესებუ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ხორციელდება 35 ობიექტიდან, როგორც ნაწილობრივი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ასა და სპორტში ინვესტიციებისა და ინფრასტრუქტურული პროექტების მხარდაჭერს მიზნით 100- მდე აქტივო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ვა ერთეულამდე გაიზრდა ახალ აშენებული საჯარო სკოლების რაოდენობა, დაიწყო 10 ახალი სკოლ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 ერთეულამდე გაიზრება ახალ აშენებული საჯარო სკოლ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ჯარო სკოლებისთვის სხვადასხვა სახის სარეაბილიტაციო სამუშაოები მათ შორის, სრული რეაბილიტაცია ჩაუტარდა დაახლოებით 100-მდე საჯარო სკოლას, ხოლო 400- მდე საჯარო სკოლას ნაწილობრივი რეაბილიტაცია, სახურავის შეკეთება, გათბობის სისტემების მოწესრიგება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და ნაწილობრივი რეაბილიტაცია ჩაუტარდება დაახლოებით 200 -მდე საჯარო სკოლ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00 -მდე საჯარო სკოლის შესაბამისი ინვენტარით აღჭურვა; 459 საჯარო სკოლაში განთავსებულია ვიდეოსათვალთვალო კამე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200-მდე საჯარო სკოლის სხვადასხვა ინვენტარით აღჭურვა. 215- მდე სკოლაში -საბუნებისმეტყველო ლაბორატორიების განახლება, საჯარო სკოლების 90% უზრუნველყოფილია ვიდეოსათვალთვალო კამე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ახალი პროფესიული სასწავლებლ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ი ლოკაციების შექმნა მინიმუმ 5-6 მუნიციპალიტეტში ან/და სასწავლო ადგილების დამატება არსებულ კოლეჯ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თამდე პროფესიულ საგანმანათლებლო პროგრამების განმახორციელებელ დაწესებულებებს (შენობებს) ჩაუტარდათ სხვადასხვა სახის ნაწილობრივი/სრული სარეაბილიტაციო სამუშაოები (სახელოსნოების, სასადილოს და ეზოების კეთილ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 მდე პროფესიულ საგანმანათლებლო პროგრამების განმახორციელებელ საგანმანათლებლო დაწესებულებებს (შენობებს) ჩაუტარდებათ სხვადასხვა სახის ნაწილობრივი/სრული სარეაბილიტაცი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8-მდე პროფესიული საგანმანათლებლო პროგრამების განმახორციელებელი დაწესებ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ინვენტარით მომარაგდება 5-მდე პროფესიული საგანმანათლებლო პროგრამების განმახორციელებელი დაწესებ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8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რანაკლებ 8 ერთეული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ყველა საჯარო სკოლაში განხორციელდა 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 ასევე თიანეთისა და ყაზბეგის მუნიციპალიტეტების 25-მდე საჯარო სკოლაში ოპერირებისა და მოვლა-პატრონობის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 მდე საჯარო სკოლაში (რეაბილიტირებულ და 2013-2018 წლის პერიოდში აშენებულ სკოლებზე) ოპერირებისა და მოვლა-პატრონობის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და მისი რეაბილიტაცი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ორგანიზაციების ინფრასტ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თვის მომზად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მდე ობიექტის ინფრასტრუქტურის განვითარება განახლება; 4 - მდე ობიექტის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 მდე ობიექტის ინფრასტრუქტურის განვითარება განახლება; 4 - მდე ობიექტის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პორტული ინფრასტრუქტურ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3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30%); 24 გარე სავარჯიშო მოწყობ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10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100%); 45 გარე სავარჯიშო მოწყობილობა;ჭიდაობის სახლი: სპორტული მედიცინის რეაბილიტაციის ცენტრი (100 %);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ხელშეკრულებით ნაკისრი ვალდებულებების შეუსრულ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4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4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ერთიანი ეროვნული, საერთო სამაგისტრო  და მასწავლებლ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ერთიანი ეროვნული გამოცდების და საერთო სამაგისტრო გამოცდების  შედეგად ჩარიცხულ საქართველოსა და უცხო ქვეყნის მოქალაქეთა სახელმწიფო სასწავლო გრანტითა და სასწავლო სამაგისტრო საგრანტო გ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ალურ საგანმანათლებლო ცენტრად პოზიციონირების მიზნით, უცხოელი სტუდენტების საქართველოს უმაღლეს სასწავლებლებში  მოზიდვის  მასშტაბური  პროექტის - „ისწავლე საქართველოში“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ტარებულია ზოგადსაგანმანათლებლო დაწესებულებების კურსდამთავრებულთათვის სკოლის გამოსაშვები, ერთიანი ეროვნული, საერთო სამაგისტრო  და მასწავლებლის გამოცდ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პროგრამების კურსდამთავრებულთა განათლებისა და მომზადების მაღალი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წავლის საგრანტო და პროგრამული დაფინანსების სისტემების შემდგომი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სტუდენტ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 ეტაპობრ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ის გამოსაშვები, 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გამოსაშვები, 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და ერთიანი ეროვნული გამოცდების, საერთო სამაგისტრო და მასწავლებლ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ო სამაგისტრო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პროფესიული ტესტირებისა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ის საგნ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195 000, გამოცდებზე გამოცხადებული აპლიკანტების რაოდენობა აღემატება - 173 000, რომელიც უზრუნველყოფილ იქნა საგამოცდო სერვისით, ხოლო 135 000 -ს აღემატება იმ აპლიკანტების რაოდენობა, რომლებმაც გადალახეს მინიმალური ზღვ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წახალისება (32 04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სამაგისტრ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ი ხაზის მიმდებარე სოფლებში დაზარალებული სტუდენტების სწავლის 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პროგრამებზე ჩარიცხული სტუდენტების დაფინანსება, რომლებმაც საკუთარი სურვილით აიღეს სამხედრო სავალდებულო სამსახურის გავლის ვალდებულ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r>
          </w:p>
          <w:p>
            <w:pPr>
              <w:pStyle w:val="Normal0"/>
              <w:jc w:val="both"/>
              <w:rPr>
                <w:rFonts w:ascii="Sylfaen" w:hAnsi="Sylfaen" w:eastAsia="Sylfaen" w:cs="Sylfaen"/>
                <w:color w:val="000000"/>
              </w:rPr>
            </w:pPr>
            <w:r>
              <w:rPr>
                <w:rFonts w:eastAsia="Sylfaen" w:cs="Sylfaen" w:ascii="Sylfaen" w:hAnsi="Sylfaen"/>
                <w:color w:val="000000"/>
              </w:rPr>
              <w:t>ქართველი სტუდენტების განათლების ხარისხის ამაღლება კონკურენტული გარემოს ფორმირების ფონ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5 000 - ზე მეტ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შ-ის 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369 ქართველი და უცხოელ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საბაკალავრო პროგრამებზე ჩარისცულ სტუდენტთა რაოდენობა გაზრდილია 50%-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ზურაბ ჟვანიას სახელობის სახელმწიფო ადმინისტრირების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ქართულის, როგორც უცხო ენის, სწავლების პროგრამა „ირბახ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ბგვერდის www.geofl.ge ახალი სასწავლო-მეთოდური მასალით მუდმივად შევსებასა და განახლე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ი უმაღლესი საგანმანათლებლო დაწესებულებების სტუდენტებისთვის სტუდენტის პირადობის (ბინადრობის) მოწმობის საფუძველზე რიგი საწარმოების/ორგანიზაციების მიერ პირადი მოხმარების საქონელსა და მომსახურეობის გაწევაზე ფასდაკლების შესახებ ინფორმაციის მიწოდება, სტუდენტური ცხოვრების კვლე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დება ვებგვერდზე geofl.ge, რათა ისინი ხელმისაწვდომი გახდეს ქართული ენის ნებისმიერი უცხოელი შემსწავლელ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ხდება ქართული ენისა და კულტურის პოპულარიზაცია საზღვარგარეთ; პროგრამა „ირბახის“ ფარგლებში უცხოეთის ცენტრებში ენების ევროპული დღის (26 სექტემბერი) ღონისძიებებზე მოხდება განხორციელდება პროგრამა „ირბახის“ ფარგლებში ამ დღისთვის მომზადებული მასალების წარმოდგენა და სასაჩუქრედ გად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ული ენის შესწავლის მოტივაცია და შესაბამისად, ქართული ენის შემსწავლელ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ავტორიზებული უმაღლესი საგანმანათლებლო დაწესებულების სტუდენტისთვის ხელმისაწვდომი იქნება დამატებითი სოციალური შეღავათ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შედეგად შესწავლილი იქნება სტუდენტთა პრობლემები და შემუშავდება სტუდენტური კმაყოფილების ინდექს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ხვადასხვა სასწავლო მასა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ელთან მიმართებაში ქართული ენის ფლობის დონეებზე სრულად შევსებული ელექტრონული სახელმძღვანელო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აში სტუდენტთა ჩართულობის პროცენტის განსაზღვ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უდენტთა საერთო რაოდენობის ცვლილების მაჩვენებელი წლის განმავლობაშ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ის შესახებ ინფორმაციის მართებულობის საიმედობა გამოკითხვის დრო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და უცხო ქვეყნის ავტორიზებულ უმაღლეს საგანმანათლებლო დაწესებულებებში გადამზადებული აკადემიური/ადმინისტრაციული კად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საბაკალავრო, სამაგისტრო და სადოქტორო პროგრამებსა და კვალიფიკაციის ასამაღლებელ კურსებზე სასწავლებლად გაიცა 197 გრანტი; მცირე საგრანტო პროგრამის ფარგლებში დაფინანსდა კურსდამთავრებულთა 4 პროექტი,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3 მოქალაქე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ნ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ა და მეცნიერებ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ტექნიკ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უდენტზე ორიენტირებულ სასწავლო გარემოში  პედაგოგიური ინოვაცი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ების ყველა დონეზე სწავლას, სწავლებასა და კვლევას შორის მჭიდრო კავში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აქმისწარმოებისა და სხვა ადმინისტრაციული ხასიათის საქმიან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ადემიური პერსონალის სწავლების კომპეტენცი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განმანათლებლო სივრცეში ბენეფიციარი უმაღლესი საგანმანათლებლო დაწესებულებების   ინტეგრაცია და მათ მიმართ ნდობის ამაღლ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არისხის განვითარების ხელშეწყობა; 2. უმაღლესი საგანმანათლებლო დაწესებულების/დაწესებულებების მართვის გაუმჯობესების მიზნით შემუშავებული რეკომენდაციები და სამოქმედო გეგ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ადემიური პერსონალის მობილობისა და საერთაშორისო თანამშრომლობის, ასევე  მეცნიერთა და ახალგაზრდა მკვლევართა საერთაშორისო თანამშრომლო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ჰორიზონტი 2020“ პროგრამის სრულუფლებიანი ასოცირებული წევრ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 მეცნიერების საერთაშორისო კვლევებში ჩართ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სწავლელი მეცნიერებებისა და სამეცნიერო კვლევების ხელშეწყობა, ქვეყნის მატერიალური, კულტურული და სულიერი მემკვიდრეობის დაცვა და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თაშორისო სამეცნიერო თანამშრომლობისა და ურთიერთო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ა მეცნიერებს/გამომგონებლებს საშუალება ექნებათ მატი მიგნებები კომერციულად საინტერესო წინადადებებად აქციო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ცნიერებ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დება   მეცნიერების  ინფრასტრუქტურ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დაფინანსებული საგრანტო პროექტების რაოდენობა. 2015-2017 წლებში გამარჯვებული და დაფინანსებული პროექტების რაოდენობა აღემატება 1 60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3 დამოუკიდებელი სამეცნიერო-კვლევითი ერთეულის სამეცნიერო კვლევ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LSEVIER-ის ბაზაში წარმოებულ ქართულ ჟურნალებში გამოქვეყნებული ქართული სტატიების წლიური რაოდენობა შეადგენს 25 ერთეულს, National Geographic-ის ჟურნალის მეშვეობით გავრცელებულია 25 გამორჩეული ხარისხის სამეცნიერო კვლევის შედეგი; ELSEVIER ელექტრონულ ბაზებზე წვდომა აქვს კონსორციუმში გაერთიანებულ 21 ორგანიზაციას. Thomson Reuters ელექტრონულ ბაზებზე წვდომის ხელსეწყობა. ბაზასთან წვდომის შესაძლებლობა აქვს 14 ორგანიზ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ყოველწლიური ზრდა მინიმუმ 10%. (გამოქვექნებული სტატიების და სამცნიერო კვლებების წლიურ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რჩეული ხარისხის სამეცნიერო კვლევის შედეგების ნაკლებობა დაგეგმილთან შედარებ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ის მიზანია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 ქვეყნის მატერიალური, კულტურული და სულიერი მემკვიდრეობის დაცვისა და პოპულარიზაციის და ასევე საქართველოს შემსწავლელი მეცნიერებების განვითარების უზრუნველყოფის ხელშეწყობა, ქვეყანაში არსებული სამეცნიერო-კვლევითი ინფრასტრუქტურის განვითარება,  საერთაშორისო 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ველი მეცნიერების თანა-ავტორობით გამოქვეყნებულია პუბლიკაციების საერთაშორისო  რეფერირებად, რეცენზირებად, იმპაქტ-ფაქტორიან  ჟურნა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ა მეცნიერებს/გამომგონებლებს საშუალება ექნებათ მათი მიგნებები კომერციულად საინტერესო წინადადებებად აქციო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ქართველოს შემსწავლელ მეცნიერებათა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მეცნიერო - კვლევითი ინფრასტრუქტურა, უზრუნველყოფილია ღია/გაზიარებული წვდომა, ახალგაზრდა მეცნიერთა საგანმანათლებლო კომპონენტი (ტრენინგი) და შესაბამისი მომსახურება/შენახვა/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 მეცნიერების საერთაშორისო კვლევებში ჩართ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სწავლელი მეცნიერებებისა და სამეცნიერო კვლევების ხელშეწყობა, ქვეყნის მატერიალური, კულტურული და სულიერი მემკვიდრეობის დაცვა და პოპულარიზაცი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ხვადასხვა სამეცნიერო მიმართულებებში 2016-2017 წლებში დაფინანსდა 826 პროექტი. საგრანტო პროექტებში ჩართულია 800-ზე მეტი მეცნი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ფინასებულია 320-ზე მეტ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 ფინანს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ა 100 პუბლიკაცია (მათ შორის ახალგაზრდა მეცნიერთა პუბლიკ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ა 120 პუბლ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პროგრამების რაოდენობა შეადგენს 1-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საერთაშორისო პროგრამების რაოდენობა შეადგენს 7-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და ფინანსური სირთულე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ზისები საერთშორისო სიმპოზიუმებში, კონფერენციებსა და ფორუმებში მონაწილეობა საქართველოში დ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ოგრაფიები, კრებულები, სამეცნიერო წიგ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ნკურენტული კვლევითი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ა მეცნიერთა ამაღლებული კვალ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დერნიზებული სამეცნიერ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ქართველო) სამეცნიერო კონფერენციების ორგანიზება და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და და გამოიცა პუბლიკაციები: „სსმმ აკადემიის 2018 წლის ანგარიში”, სახელმწიფო პროგრამული რეკომენდაცია “მარცვალი”, აკადემიის სამეცნიერო შრომათა კრებული “მოამბე - ორი ტომი”, ოთხი სახელმძღვანელო, 15-მდე მონოგაფია, 250-მდე სამეცნიერო სტატია, 20 რეკომენდაცია და 20 ბროშურა. აკადემიის მეცნიერ - თანამშრომლებმა მონაწილეობა მიიღეს საერთაშორისო და ადგილობრივ სამეცნიერო კონფერენციებში - მომზადდა და გამოიცა კონფერენციის მასალები, ჩატარდა 9 სემინარი (მ.შ. 3 გამსვლელი) და 13 შეხვედრა მრგვალი მაგიდის ფორმა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3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პროდუქტიულობა (მონოგრაფიები, წიგნები, კრებულები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ჩართულია ახალგაზრდ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ა გაუმჯობესდება და მიუახლოვდება საერთაშორისო სტანდარტ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კვლევითი ინსტიტუტების ცნობადობა როგორც ქვეყნის შიგნით, ისე მ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ანგარიშის თანხმად, უმაღლესი შეფასება მიიღო 28 სამეცნიერო კვლევითმა ერთეულმა, დამაკმაყოფილებელი შეფასება - 13, უარყოფითი შეფასება 0, ხოლო არ შეფასდა 1 სამეცნიერო კვლევითი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10%-ით გაუმჯობესებული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ტექნიკურ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 საგანმანათლებლო დაწესებულებების მიერ შესაფასებლად წარმოდგენილი იქნა და დაფინანსდა უმაღლესი საგანმანათლებლო დაწესებულებების სამეცნიერო-კვლევითი ერთეულების 43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ეცნიერების მოტივაცია და მეცნიერების პროფესიის პრესტიჟ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ფესტივალის ფარგლებში ჩატარდა 150-მდე ღონისძიება, მონაწილეობა მიიღო 40-მდე ორგანიზაციამ; 2.ფესტივალმა უმასპინძლა რამდენიმე ათასს სტუმ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ფესიული განათლებისა და მომზადების ერთიანი, ხარისხიანი და ეფექტიანი სისტემის ჩამოყალიბება, რომელიც ხელს შეუწყობს მთელი ცხოვრების მანძილზე სწავლასა და შრომის ბაზრის მოთხოვნების შესაბამის, ხარისხიან პროფესიულ განათლებაზე თანაბარ ხელმისაწვდომო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ტრატეგიისა და სამოქმედო გეგმ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როფესიული განათლების რეფორმის  2013–2020 წლების  სტრატეგიისა და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წარმომადგენელთა ქართული ენის ცოდნის დონისა და პროფესიული კვალიფიკაციის ამაღლებისათვის, 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ების თანამშრომელთა გადამზადება ტრენინგების ჩატარების გზ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მართვა ხორციელდება  სოციალური პარტნიორების/დამსაქმებლების  და სამოქალაქო საზოგადოები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სტუდენტების რაოდენობა და კურსდამთავრებულთა 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კვალიფიკაციები ფორმირებულია შრომის ბაზრის მოთხოვნ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წავლა სწავ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ზრუნველყოფილია პროფესიული განათლების მასწავლებლის უწყვეტი პროფესიული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პროფესიული განათლების კავშირი განათლების სხვა საფეხურ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ფორმალური და არაფორმალური განათლების აღიარების ეფექტურ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ზრდასრულთა განათლ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იული ორიენტაციისა და კარიერის დაგეგმვის სერვი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პროფესიული განათლების ახალი ბრენდი და ხორციელდება საკომუნიკაციო სტრატეგ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ის თანამშრომლების და ქართული ენის სწავლებით დაინტერესებულმა სხვა პირების ქართული ენის ცოდნის დონე ამაღლებულ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მაჩვენებელი წლიურად აღწევს 12 000-ს, მ.შ 240-ზე მეტი- შშმ/სსსმ პირი, ხოლო კურსდამთავრებულთა დასაქმების მაჩვენებელი აღწევს 56%-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56%;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ისტემაში დანერგილი პროფესიული საგანმანათლებლო პროგრამების 70% -ზე მეტი არის დამსაქმებლის მონაწილეობით შექმნილი მოდულური (საიდანაც მინიმუმ 9 არის დუ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სისტემაში განხორციელებული პროფესიული საგანამანათლებლო პროგრამების 100% არის დამსაქმებლის მონაწილეობით შექნილი მოდულური პროგრამები. დანერგილი დუალური პროგრამების რაოდენობა გაზრდილი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39-ს (11 ფილიალით), მათ შორის საჯარო-კერძო პარტნიორობის ფარგლებში 3 საგანმანათლებლო დაწესებ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პროფესიული სასწავლებლების რაოდენობა გაზრდილია მინ 5 ახალი ლოკ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რეგიონებში ახალი სასწავლო კორპუსების განვითარების კუთხით და დაგეგმილი სამშენებლო სამუშაოების დასრულების გადავადებამ;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ართვასა და ადმინისტრირებაში საჭირო უნარ-ჩვევების განვითარებისა და ქართული ენის ცოდნის დონის ამაღლების მიზნით, გადამზადებული ეთნიკური უმცირესობებით კომპაქტურად დასახლებული და მაღალმთიანი რეგიონების ადგილობრივი თვითმმართველობის ორგანოებში დასაქმებული პირების რაოდენობა - 3 50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დამზადებულთა 20-30%-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პროფესიული საგანმანათლებლო ქსელის ფუნქციონირებ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კოლეჯების რეგიონული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ა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შესახებ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სასწავლო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პროფესიული  უნარების განვითარების პროგრამ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საგანმანათლებლო დაწესებულებებში ინოვაციური სასწავლო გარემოს და სამეწარმეო განათლ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ფორმალური განათლების აღიარების მექანიზმ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რსებულ პროფესიულ საგანმანათლებლო ქსელში ყველა სამიზნე ჯგუფისათვის, უზრუნველყოფილია თანამედროვე სასწავლო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ხელმწიფო პროფესიული საგანმანათლებლო ქსელის გეოგრაფიული დაფარვა მათ შორის საჯარო-კერძო პარტნიორობ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ოდულური (დამსაქმებლების მონაწილეობით შექმნილი) საგანმანათლებლო პროგრამების დანერგვის მხარდაჭერა და სისტემაში არსებული საგნობრივი პროგრამების სრულად ჩანაცვლება მოდულური პროგრამ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ისტემაში დანერგილი დუალური საგანმანათლებ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ის ცნობიერების ამაღლების მიზნით,პროფესიული განათლების ახალი ბრენდის საფუძველზე ხორციელდება საკომუნიკაციო სტრატეგ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კერძო სექტორთან პარტნიორობით განხორციელებული პროექტ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მასწავლებლებისათვის დანერგილია პროფესიული განვითარების ახალი მოდ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ხარისხის უზრუნველყოფის გაუმჯობესებულ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მოწყვლადი ჯგუფების საჭიროებებზე მორგებული საგანმანათლებლო სერვისებ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ინოვაციური და სამეწარმეო სწავლების ხელშემწყობ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ზოგადი განათლების პროფესიულ პროგრამებში ინტეგრაციის მეთოდოლოგ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არაფორმალური განათლების აღიარების მეთოდოლოგია და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ზრდასრულთა განათლების განვითარების კონცეფცია, სტრატეგია და სამოქმედო გეგმ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რაოდენობა აღწევს 12 000-ს, მათ შორის პროფესიული განათლების სისტემაში ჩართულია 240-მდე შშმ/სსსმ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თან შედარებით ბენეფიციარების რაოდენობა გაზრდილია მინიმუმ 10%-ით საბაზისო მაჩვენებელთან შედარებით პროფესიულ განათლებაში ჩართული შშმ/სსსმ პირების რაოდენობა გაზრდილია 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ნაკლები ინტერესი პროფესიული განათლების არსებული იმიჯის გამო; სასწავლო ადგილების რაოდენობის გაზრდა შეფერხებულია. არასაკმარისი სერვისები, ან ამ სერვისების არასათანადო ხარისხი და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ქმედ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ორიენტაციის სერვისის განვითარების ფარგლებში, სკოლის მოსწავლეებში პროფესიული უნარების განვითარების მიზნით განხორციელებულია 300 პროექტი (საპილოტე რეჟიმ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300-ზე მეტ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ისტემაში დანერგილი პროფესიული საგანმანათლებლო პროგრამების 70% არის დამსაქმებლის მონაწილეობით შექმნილი მოდულური (საიდანაც მინიმუმ 9 არის დუ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სისტემაში განხორციელებული პროფესიული საგანამანათლებლო პროგრამების 100% არის დამსაქმებლის მონაწილეობით შექნილი მოდულური პროგრამები (რომელიც მოიცავს მეწარმეობის სავალდებულო მოდულს) დანერგილია წელიწადში მინიმუმ 2 დუალურ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ოყალიბებულია ზრდასრულთა განათლების სისტემა, დასრულებულია პროფესიულ განათლებაში ზოგადი განათლების ინტეგრირების პილოტირება, ჩამოყალიბებულია საბოლოო მიდგომა და მომზადებულია მისი სისტემურად დანერგვის საფუძვ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ორციელდება ყველა ასაკობრივ ჯგუფზე მორგებული მრავალფეროვანი პროგრამები (საკვალიფიკაციო/ინტეგრირებული-ზოგადს დამატებულიპროფესიული/მომზადება-გადამზადების პროგრამ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პროცესების მართვისა და მონიტორინგის, ხარისხის უზრუნველყოფის სუსტი მექანიზმ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პატიმრობისა და თავისუფლების აღკვეთის დაწესებულებაში განთავსებული მსჯავრდებული, თავისუფლება შეზღუდული, პირობით ვადამდე გათავისუფლებული და პირობით მსჯავრდებული)  სხვადასხვა პროფესიის დაუფ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მათი ოჯახის წევრთა, დანაშაულის ჩადენის რისკის ქვეშ მყოფ არასრულწლოვანთა ან/და განრიდებისა და მედიაციის პროგრამაში ჩართულ არასრულწლოვანთა სხვადასხვა პროფესიის დაუფ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თა რესოციალიზაციის ხელშეწყობა  პროფესიული მომზადების გზ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ჯავრდებულებისთვის, ისევე როგორც ყოფილი პატიმრების, მათი ოჯახის წევრების ან/და განრიდებულთ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მომზადების პროგრამებში კურსებში) ჩართულია 1000-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მსჯავრდებულთა/ყოფილ პატიმართა პროფესიულ განათლებაზე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ა სახელმწიფო ენის სწავლების პროგრამის ფარგლებში საჯარო მოხელეები, სკოლის და ბაღის პედაგოგ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25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 25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8 0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1 სასწავლო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20 სასწავლო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თა 25% კაცია, 75%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თა 35% კაცია, 65%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თასწლეულის გამოწვევა საქართველოს - მეორე პროექტი (32 1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თასწლეულის გამოწვევის ფონდი - საქართველოს (MCA - GEORGIA)</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ინფრასტრუქტურის განვითარება და თანამედროვე საბუნებისმეტყველო ლაბორატორი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საბუნებისმეტყველო, მათემატიკის და ინგლისური ენის საგნების პედაგოგების,  დირექტორისა და პროფესიული განვითარების ფასილიტატორის ინტენსიურ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და საერთაშორისო შეფასებების ხელშეწყობა კვლევების საფუძველზე, სანდო მონაცემების შეგროვება, მათი ანალიზი, რეკომენდაციების მომზადება და შესაბამისი პოლიტიკის კურ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ელშეწყობით შრომის ბაზრის მოთხოვნების შესაბამის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უნებისმეტყველო მეცნიერებებში, ტექნოლოგიურ და საინჟინრო დარგებში, 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ჯარო სკო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თვის გაუმჯბესებული სასწავ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ფიზიკის, ქიმიის, ბიოლოგიის, გეოგრაფიის, მათემატიკის და ინგლისური ენის მასწავლებლები და დატრენინგებული დირექტორები (ლიდერობის აკადემიის სამივე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ზრუნველყოფილია საქართველოს მონაწილეობა საერთაშორისო შეფასებებში PISA, TIMSS, TALIS;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საჯარო სკოლების ოპერირებისა და მოვლა-პატრონობისა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ა პროფესიული განათლების სფეროში მომუშავე სასწავლებლები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ხორცილებულია საქართველოს სახელმწიფო უმაღლესი საგანმანათლებლო დაწესებულებების საბუნებისმეტყველო, საინჟინრო და ტექნოლოგიური საგანმანათლებლო პროგრამების საერთაშორისო (ABET, ACS, WASC) აკრედუ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ულია STEM (საბუნებისმეტყველო, საინჟინრო და ტექნოლოგიური) სფეროს კონკურენტუნარიანი სპეციალის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ჯარო სკოლების რაოდენობა - 83 ბენეფიციარი მოსწავლეების რაოდენობა - 35 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ჯარო სკოლების რაოდენობა - 91 ბენეფიციარი მოსწავლეების რაოდენობა - 37 0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რეაბილიტაციო ბიუჯეტის დადგენილი ჭერის გამო ბოლო სარეაბილიტაციო სეზონისთვის განსაზღვრული ბენეფიციარი სკოლების შემცირება სარეაბილიტაციო ბიუჯეტების შესაძლო ზრდის ხარჯ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 000-ზე მეტი პედაგოგი გადამზადდება ზოგად პროფესიული უნარების კურსებსა და საგნობრივ ტრენინგებში; ქართულენოვანი სკოლის დირექტორები დაასრულებენ ლიდერობის აკადემიის სამივე დონის ტრენინგებს; სკოლის ბაზაზე არსებული ფასილიტატორები დაასრულებენ „ლიდერობის აკადემია 3-ს“; ჩატარდება საველე სამუშაოები და მთავარი კვლევა ეროვნული და საერთაშირისო შეფასებებისთვის (PISA 2018, TALIS 2018, TIMSS 2019)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თნიკური უმცირესობების სკოლების 7-12 კლასების ფიზიკის, ქიმიის, ბიოლოგიის, მათემატიკის, გეოგრაფიის და ინგლისური ენის პედაგოგები დაასრულებენ ზოგად პროფესიულ და საგნობრივ ტრენინგებს; ეთნიკური უმცირესობის სკოლის დირექტორები დაასრულებენ ლიდერობის აკადემიის სამივე დონეს; მოხდება პროფესიული განვითარების კურსების ელექტრონული ვერსიების შექმნა და პილოტირება; გამოქვეყნდება მე-9 კლასის ეროვნული შეფასების ანგარიში მათემატიკა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სხვადასხვა ტექნიკური მიზეზის გამო ვერ მოხერხდეს ყველა მასწავლებლის ტრენინგების მოდულის ელექტრონულ ფორმატში გადატან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პროექტებით განსაზღვრული შრომის ბაზრის მოთხოვნის შესაბამისი ახალი საგანმანათლებლო პროგრამების შექმნა და არსებული პროგრამების განახლება (ჯამურად 42 საგანმანათლებლო და სასერტიფიკატო პროგრამა), ასევე, ინფრასტრუქტურის რეაბილიტაცია და არსებული მატერიალურ-ტექნიკური ბაზ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ხელშეწყობის პროექტის ფარგლებში დაფინანსებული 10 საგრანტო განაცხადის ფარგლებში, შემუშავდება ჯამში 42, შრომის ბაზრის მოთხოვნების შესაბამისი, პროფესიულ საგანმანათლებლო და სასერთიფიკატო პროგრამა, რომელზეც კომპაქტის განმავლობაში ისწავლის 1,400-მდე სტუდენტი. 2015-2019 წლებში პროექტის ფარგლებში სულ ჩატარდება სამი ყოველწლიური საერთაშორისო კონფერენცია „პროფესიული განათლების როლი ეკონომიკის განვითარებ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 წარმოდგენილი პროექტებში დაშვებული ხარვეზების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 დიეგოს 6 საბაკალავრო პროგრამებზე სწავლობს 500-ზე მეტი ქართველი და უცხოელი სტუდენტი; დასრულდება პარტნიორი ახალი სასწავლო კორპუსის კარკასის მშენებლობა თბილისში და პარალელურად, დაიწყება შენობის სრული ინფრასტრუქტურული აღჭურვის (Fit-out) სამუშაოები, 4500 მ2-მდე ფართის; 67–მა ქართველმა პროფესორმა მიიღო მონაწილეობა პროფესიული განვითარების პროგრამაში სან დიეგოს სახელმწიფო უნივერსიტეტის კალიფორნიის კამპუს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6 საბაკალავრო პროგრამებზე დამატებით ჩაირიცხება 400-ზე მეტი ქართველი და უცხოელი სტუდენტი; დასრულდება პარტნიორი ახალი სასწავლო კორპუსის აღჭურვის სამუშაოები; მინიმუმ 75 ქართველი პროფესორი მიიღებს მონაწილეობას პროფესიული განვითარების პროგრამაში სან დიეგოს სახელმწიფო უნივერსიტეტის კალიფორნიის კამპუს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ების განსხვავებული შესაძლებლობები; ტექნიკურ უზრუნველყოფაში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ერთიანი სახელმწიფო პოლიტიკის შემუშავება და განხორციელება. ამ სფეროში არსებული ყოველი რგოლის საქმიანობის კოორდინაცია და კონტროლი, საკანონმდებლო ბაზ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ყველა მოქალაქისათვის განათლების მიღების თანაბარი შესაძლებლ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რეული და სკოლამდელი განათლების სისტემის შექმნა და განვითარება, ზოგადი, პროფესიული და უმაღლესი განათლების სისტემების სრულყოფა, მეცნიერების განვითარებისა და სახელმწიფო ენობრივი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საერთაშორისო საგანმანათლებლო სივრცესთან ჰარმონიზაცია, საზოგადოების თითოეულ წევრთან და საგანმანათლებლო დაწესებულებებთან ერთად განათლების ხარისხზე ზრუნვა, მისი მუდმივი გაუმჯობესება და ქართული საგანმანათლებლო სივრცის მიმართ ადგილობრივი და საერთაშორისო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პროფესიული და უმაღლესი განათლების, ასევე მეცნიერების ხელშეწყობის მიზნით პროგრამებ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შეფასებების სისტემის სრულყოფა, ეროვნული სასწავლო გეგმის შემუშავების, ეროვნული სასწავლო გეგმის დანერგვ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ხელშეწყობის მიზნით ახალი, თანამედროვე მოთხოვნების შესაბამისი, მაღალ სტანდარტებზე ორიენტირებული სახელმძღვანელოების ეტაპობრივად შექმნა ზოგადი განათლების სამივე საფეხურსთვის;  საგანმანათლებლო დაწესებულებების განათლების ხარისხის უზრუნველყოფის შიდა და გარე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დანერგვის ხელშეწყობა, სკოლამდელი განათლების მეთოდოლოგი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ცხოვრების წესის დანერგვასა და ახალგაზრდებისადმი კეთილგანწყობილი გარემოს შექმ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საგანმანათლებლო დაწესებულებებში სრულყოფილი სასწავლო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უწყვეტი მხარდაჭერა, მათ შორის შშმ პირების ინკლუზიაზე ორიენტირებული არაფორმალური განათლების პროგრამ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სექტორთან თანამშრომლობის გაუმჯობესება ახალგაზრდული პროექტების ხელშეწყობისა და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საინფორმაციო სისტემის შექმნა,  მართვის ელექტრონული სისტემების დანერგვ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წყვეტი და უსაფრთხო ინტერნეტ კავშირით უზრუნველყოფილი ერთიან საგანმანათლებლო ქსელში ჩართული დაწესებულ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ადმინისტრირების, ანგარიშგებისა და მონიტორინგის  მექანიზმების დახვეწა, საზოგადოების და სხვა დაინტერესებული მხარეების ჩართულობა განათლების, მეცნიერების, კულტურისა და სპორტის პოლიტიკის შემუშავებასა და მართვაში. მეთოდოლოგიური სახელმძღვანელოს შემუშავება, სამოქმედო გეგმის შესრულების მონიტორინგ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პოლიტიკისა და სტრატეგიის მუდმივი შემუშავება, განხორციელების კოორდინაცია და ანგარიშგება. ზოგადი განათლების მართვის სფეროში ეროვნული და რეგიონული პროგრამებისა და პროექტების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წავლა-სწავლების ხარისხისა და მოსწავლეების შედეგების გაუმჯობესება; ზოგად განათლებაზე თანაბარი ხელმისაწვდომობის უზრუნველყოფა. ზოგადი განათლების მიმართულებით დამტკიცებული პროგრამებით მოცული სამიზნე ჯგუფების მუდმივი განახ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2019 სასწავლო წელს I-VI კლასის მოსწავლეები უზრუნველყოფილნი არიან ახალი გრიფირებული სახელმძღვანელო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რიფირებული I-XII კლასის სახელმძღვანელოები/სერიები დაფარავს ზოგადი განათლების სამივე საფეხურს</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ფესიული განათლების მართვის სფეროში ეროვნული და რეგიონული პროგრამებისა და პროექტების კოორდინაცია; პროფესიულ განათლებაზე გაზრდილია გეოგრაფიული ხელმისაწვდომობა; მიმდინარეობს პროფესიული განათლების რეფორმის სტრატეგიის სამოქმედო გეგმის ეფექტური განხორციელება, რაც ხელს უწყობს საზოგადოების სხვადასხვა ჯგუფებისათვის (მსჯავრდებულები, ყოფილი პატიმრები, ეთნიკური უმცირესობები, შშმპ, სსმპ და სხვ.) შრომის ბაზრის მოთხოვნების შესაბამისი პროფესიული განათლების ხელმისაწვდომობას (კურსდამთავრებულთა დასაქმების მზარდი მაჩვენებელი და სისტემაში შემოსულ პირთა რაოდენობა); სახელმწიფო პროფესიულ საგანმანათლებლო დაწესებულებებში 2017 წელს ჩაირიცხა 12 000-მდე პროფესიულ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 განათლებაზე გეოგრაფიული ხელმისაწვდომობის ზრდა (მინიმუმ დამატებით 8 მუნიციპალიტეტში); სხვადასხვა სამიზნე ჯგუფებისათვის (მათ შორის ზრდასრულთა საჭიროებების შესაბამისი) მოქნილი სასწავლო პროგრამების, მოდელებისა და სერვისების შექმნა/გაუმჯობესება; პროფესიულ საგანმანათლებლო პროგრამებზე ჩარიცხულ პირთა რაოდენობის ყოველწლიური ზრდა -წელიწადში მინიმუმ 8 % საბაზისო მაჩვენებელთან მიმართებაში; შრომის ბაზრის მოთხოვნების შესაბამისი მოდულური/დუალური პროფესიული საგანმანათლებლო პროგრამების დანერგვა; პროფესიული განათლების კავშირის გაუმჯობესება ზოგად და უმაღლეს განათლებასთან; პროფესიული განათლების პოპულარიზაცია და მიმზიდველ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ი განათლებისა და მეცნიერების მარეგულირებელი ნორმატიული აქტების სრულყოფა შესაბამის საკანონმდებლო და კანონქვემდებარე ნორმატიული აქტების პროექტების შემუშავება; უმაღლესი განათლების მართვის სფეროში ეროვნული და რეგიონული პროგრამებისა და პროექტების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არისხის მართვისა და დაფინანსების მოდელის სრულყოფა: მომდევნო წლების განმავლობაში. გაგრძელდება უმაღლესი განათლების სახელმწიფო დაფინანსების სქემაში სოციალური კომპონენტის გაძლიერება და ბენეფიციართა წრის გაფართოება; რეგიონალურ უმაღლეს საგანმანათლებლო დაწესებულებებში და რეგიონის წარმომადგენელი ჩარიცხულ სტუდენტ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 მეცნიერების, კულტურისა და სპორტის სამინისტროს დაქვემდებარებაში არსებული სსიპ სამეცნიერო-კვლევითი დაწესებულებების და სსიპ უმაღლესი საგანმანათლებლო დაწესებულებებში მოქმედი დამოუკიდებელი სამეცნიერო-კვლევითი ერთეულების დაფინანსება; დარეგისტრირებული კომერციული პროდუქტებისა და პატენტების რაოდენობა; სამეცნიერო თანამდებობებზე ახალგაზრდა მეცნიერთა დასაქმ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სისტემების შემუშავების/დანერგვის/ექსპლუატაციაში გაშვების მართვის ხარვეზები. მომხმარებლების მიერ, სისტემებთან მუშაობისათვის საჭირო უნარ-ჩვევების არასათანადო ფლო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სიმცირე; მხარეთაშეუთანხმებლობა/შეთანხმების დარღვევა; შემსრულებლის მიერ სახელშეკრულებლოპირობების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აჯარო დაფინანსების ალტერნატიული მოდელის საფუძველზე შემუშავებული დაფინანსებისა და მმართველობის სისტემის რეფორმის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მართველობის სისტემის გაუმჯობესებით მიზნით ჩატარებული რეფორმები / ცვლ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სიმცირე; მხარეთაშეუთანხმებლობა/შეთანხმების დარღვევა; შემსრულებლის მიერ სახელშეკრულებლოპირობებისშეუსრუ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კოლებში სსსმ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ის სწავლების ხელშეწყობისთვის საჯარო სკოლების  დამატებითი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სსმ მოსწავლეებთან აკადემიური, ფუნქციური და სოციალური უნარებ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სმ პირებისადმი მიმღებლობის ზრდა და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ების სააღმზრდელო ნაწილის მომსახურ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ინკლუზიური განათლების პროცესის მონიტორინგი მიმდინარეობს უწყვეტ რეჟიმში. განხორციელებულია ინკლუზიური განათლების საინფორმაციო და მეთოდოლოგიური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სკოლა-პანსიონში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ნი იქნენ სრული სახელმწიფო სადღეღამისო ან დღის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ტერნეტის გამოყენება საბიბლიოთეკო პროცესებსა და მკითხველთა მომსახურება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ბიბლიოთეკის ოფიციალური ვებ-გვერდის სრულყოფა და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უალო რგოლის კვალიფიციური და პროფესიონალი საპოლიციო კადრების მომზადება და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არქივში განთავსებული, საქართველოს უახლესი ისტორიის ამსახველი უმნიშვნელოვანესი მასალების დაცვა როგორც მომავალი სამეცნიერო-კვლევითი საქმიანობისთვის, ასევე პიროვნების იდენტიფიცირებისა თუ მნიშვნელოვანი მოვლენების აღდგენის თვალსაზრი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ის ეფექტიან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ა და საქართველოს სახელმწიფო უსაფრთხოების სამსახურისთვის მომზადებული და გადამზადებული პროფესიონალ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ტანდარტების შესაბამისი არქივ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ინფრასტრუქტუ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ეორე ნახევარში აკადემიაში ამოქმედდა მართლწესრიგის ოფიცრების საბაზისო პროგრამა, გამომძიებლის მომზადების საბაზისო პროგრამა, ოპერატიულ თანამშრომელთა მომზადების საბაზისო პროგრამა; ტურისტული უსაფრთხოების ქვეით პატრულთა მომზადების საბაზისო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რთლწესრიგის ოფიცრების საბაზისო პროგრამაზე ჩარიცხული 200 კურსანტი; გამომძიებლის მომზადების საბაზისო პროგრამზე ჩარიცხული 200 კურსანტი; ოპერატიულ თანამშრომელთა მომზადების საბაზისო პროგრამზე ჩარიცხული 200 კურსანტი; ტურისტული უსაფრთხოების ქვეით პატრულთა მომზადებისსაბაზისო პროგრამზე ჩარიცხული 40 კურს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კადემიაში არ მოქმედებს გამომძიებელთა გადამზადების პროგრამა; კრიმინალური პოლიციის თანამშრომელთა დაწინაურების კურსი (პრეტესტი); ოპერატიულ თანამშრომელთა გადამზადების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100 გამომძიებელი; გადამზადებული კრიმპოლის 100 თანამშრომელი (დაწინაურების კურსი, პრეტესტი); გადამზადებული 100 ოპერატიული თანამშრომ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კადემიაში არის 19 ტრეინინგი: დეტექტივ-გამომძიებლის სპეციალური პროფესიული საგანმანათლებლო პროგრამა; დეტექტივ-გამომძიებლის სპეციალური პროფესიული საგანმანათლებლო პროგრამა; ცენტრალური კრიმინალური პოლიციის დეპარტამენტში და ტერიტორიულ ორგანოებში თანამდებობრივი დაწინაურების სპეციალური გადამზადების კურსი; პოლიციაში სამუშაოდ მისაღები და სამუშაოზე მიღებული წვევამდელების სპეციალური მომზადებისა და პოლიციის უმცროსი ლეიტენანტის სპეციალური წოდების მისანიჭებელი სპეციალური მომზადების პროგრამა; არასრულწლოვანთა მართლმსაჯულების პროცესის განმახორციელებელი სპეციალიზირებული პოლიციელის მომზადების პროგრამა; განსაკუთრებულ დავალებათა დეპარტამენტის თანამშრომლების გადამზადების ტრენინგი; განსაკუთრებულ დავალებათა დეპარტამენტის მოსამსახურეთა გადამზადების ტრენინგი; ტრენინგი "ანალიტიკოსთა მომზადების სასწავლო კურსი"; ტრენინგი "ერთობლივი ოპერაციების ცენტრის თანამშრომლების გადამზადება"; ტრენინგი "ეფექტური მომსახურება"; დროებითი მოთავსების იზოლატორების თანამშრომელთა მომზადება-გადამზადების სასწავლო კურსი; ტრენინგი "კიბერდანაშაულის და საინფორმაციო ტექნოლოგიების გამოყენებით ჩადენილი დანაშაულების გამოძიებისა და ციფრული მტკიცებულებების მოპოვება-დამუშავების სასწავლო კურსი"; რენინგი "მართვის მოწმობის მისაღები გამოცდის თეორიული მომზადების კურსი"; ტრენინგი "სეკულარიზმი და რელიგიური ნეიტრალიტეტი"; ტრენინგი "საპოლიციო დანაყოფის მენეჯმენტი"; ტრენინგი "დაბრუნების ერთობლივი ოპერაციის ესკორტ-ოფიცრის კურსი"; ტრენინგი "ობიექტების დაცვის დეპარტამენტის ინსტრუქტორთა მომზადების კურსი"; ტრენინგი "ToT - უსაფრთხოების ათი გაკვეთილი"; ელექტრონული ლექცია ქალთა მიმართ და ოჯახში ძალადობის წინააღმდეგ მოქმედი კანონმდებლობის შესახებ. პოლიციელთა კვალიფიკაციის ამაღლებისთვის და ახალი გამოწვევების საპასუხოდ არ არის დანერგილი ახალი ტრეინინგ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 ახალი ტრეინინგის დამატება: ეფექტიანი კომუნიკაცია (ვერბალური არავერბალური); კომუნიკაცია მოწყვლად ჯგუფებთან; კონფლიქტის მენეჯმენტი; სტრესის მართვა; მენეჯმენტი; ბრალდებულის და სავარაუდო ბრალდებულის დაკითხვის თავისებურებები; მოწმე და დაზარალებულის დაკითვის თავისებურებები; არასრულწლოვნათა დაკითხვა გამოკითხვა; ტრენინგი „შემთხვევის ადგილი დათვალიერება“; ტრენინგი „დანაშაულის სავარაუდო ჩამდენი პირის გამოკითხვა“; ოპერატიული ინფორმაციის შეფასება და მართვა; საგამოძიებო, ოპერატიული და საპოლიციო ღონისძიებების დაგეგმვისა და კონტროლის ძირითადი პრინციპები; 353-ე და 353-ე პრიმა მუხლების გამოძიების თავისებურ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ეს კი თავის მხრივ საჭიროებს შესაბამისი ინსტრუქტორების გადამზადებას სწავლების ახალ მოდელზე გადასვლ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გადამზადებული ინსტრუ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ქივში დაცული მასალების 50% დიგიტალიზებულია. მასალების დიდი ნაწილი გაბნეულია სხვადასხვა სათავსოში. არ არსებობს საარქივო მასალების ელექტრონულ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ალების 60% რესტავრირებულია; მასალების 75% დიგიტალიზებულია; დაინტერესებული მოქალაქეების 100% უზრუნველყოფილია მრავალმხრივი და მოხერხებული სერვისების მიწოდებით ელექტრონული ბაზის მეშვეობით; შექმნილი საგნობრივ-თემატური და ანბანური საძიებო რელაციური სისტემ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ებელია არქივი გადაეცეს სხვა სახელმწიფო დაწესებულებას</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გასარემონტებელია სასწავლო აუდიტორიები, საცურაო აუზი, კიბის უჯრედები, სავარჯიშო დარბაზები, სარწყავ სისტემას ესაჭიროება რეაბილიტაცია, მოსაწყობია შიდა ეზ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ნტებული საცურაო აუზი, გარემონტებული 3 სასწავლო აუდიტორია, გარემონტებული კიბის უჯრედი, გარემონტებული 2 სავარჯიშო დარბაზი, რეაბილიტირებული სარწყავი სისტემ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მსმენელების 100% უზრუნველყოფილია შეუფერხებელი და ეფექტიანი სასწავლო პროცე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პროფესიული სასწავლებლები; სსიპ სკოლისგარეშე სახელოვნებო საგანმანათლებლო სასწავლებ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საფეხურეობრივი განვითარების სტრატეგიული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ისა და პროფესიული შესაძლებლობე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სწავლო ინფრასტრუქტურის განვითარება. 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ა და ხორციელდება განვითარების სტრატეგიული გეგ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ზღვრულია საგანმანათლებლო პროგრამების საბაკალავრო საფეხურზე განხორციელებისათვის, ერთეულ სტუდენტის საჭიროებაზე გათვლილი სწავლის ღირ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  სახელოვნებო და საგანმანათლებლო სასწავლებლებში სწავლებაზე დაშვების წინაპირობად უნივერსიტეტების მიერ შემოქმედებითი და სპორტული ტურის ჩატარების და შეფასების მექ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მოქნილი სისტემა მორგებულია ახალგაზრდის შემოქმედებითი და სასპორტო უნარების მაღალ მაჩვენებლ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ს დანერგვით უზრუნველყოფილია მაღალკვალიფიციური სახელოვნებო და სასპორტო დარგის სპეციალისტების კონკურენტუნარიანობა დასაქმების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ხელოვნებო და სასპორტო პროფესიული პროგრამებისადმი ინტერ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ღონისძიებებში მონაწილეობის რაოდენობის  შენარჩუნება საბაზისო მაჩვენებელის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აგანმანათლებლო და პროფესიული სასწავლებლების მიღწევების განმტკიცება და ღონისძიებების რაოდენობის  შენარჩუნება საბაზისო მაჩვენებელის დონე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ს რაოდენობა - 900-მდე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ქტივობების რაოდენობა - 1000-მდე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 - 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ების წარმოებაში დანერგ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ჩატ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სიპ-ებ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t xml:space="preserve">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 </w:t>
            </w:r>
          </w:p>
          <w:p>
            <w:pPr>
              <w:pStyle w:val="Normal0"/>
              <w:jc w:val="both"/>
              <w:rPr>
                <w:rFonts w:ascii="Sylfaen" w:hAnsi="Sylfaen" w:eastAsia="Sylfaen" w:cs="Sylfaen"/>
                <w:color w:val="000000"/>
              </w:rPr>
            </w:pPr>
            <w:r>
              <w:rPr>
                <w:rFonts w:eastAsia="Sylfaen" w:cs="Sylfaen" w:ascii="Sylfaen" w:hAnsi="Sylfaen"/>
                <w:color w:val="000000"/>
              </w:rPr>
              <w:t>ტრენინგები სპეციფიკითა და შინაარსით როგორც საჯარო მოხელეების, ისე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 პერსონალის პროფესიული მომზადება-გადამზადების გზით, ქვეყანაში სისხლის სამართლის მართლმსაჯულების სისტემაში მიმდინარე რეფორმების, პენიტენციურ სიტემაში ევროპის საბჭოსა და გაეროს სტანდარტების მოთხოვნათა დანერგვისა და ადამიანის უფლებათა დაცვ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ათვის რეფორმების ეფექტურად განხორციელებისა და ახალი სტანდარტების დანერგვის ხელშეწყობა, მაღალპროფესიული კადრების შერჩევა, მომზადება და გადამზად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ტრენინგს გაივლის 57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ტრენინგს გაივლის 5800 მსმენელი; 2020 წელს - 5900 მსმენელი; 2021 წელს - 6000 მსმენელი; 2022 წელს - 61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ყოველწლიურად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80 სასწავლო ღონისძიება; მომზადება გაიარა სისტემაში მომუშავე და სისტემასთან კავშირში მყოფმა 1500 მსმენელმა; მინიმალური ქულობრივი ბარიერი გადალახა გამოცდაში/ტესტირებაში მონაწილეთა 90%-მა; გამომუშავებულია 5250 კაც/ტრენინგ დღ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ჩატარებულია 165 სასწავლო ღონისძიება; მომზადება გაიარა სისტემაში მომუშავე და სისტემასთან კავშირში მყოფმა 3300 მსმენელმა; მინიმალური ქულობრივი ბარიერი გადალახა გამოცდაში/ტესტირებაში მონაწილეთა 90%-მა. გამომუშავებულია 30 500 კაც/ტრენინგ დღ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წავლო ღონისძიებებზე მსმენელთა მოვლინების შეფერხება; სისტემაში დასაქმების მსურველთა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ის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ად ჩატარებული სასწავლო აქტივობების - ტრენინგ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პროფესიის სხვა წარმომადგენელთათვის სასწავლო აქტივობების ორგანიზ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ხარისხის გაუმჯობეს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15 იუსტიციის მსმენელის (მოსამართლეობის კანდიდატის) მომზადება 85 გადამზადების კურსი შემდეგი მიზნობრივი ჯგუფებისთვის: მოსამართლეებისათვის, მოსამართლის თანაშემწე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5 ახალი იუსტიციის მსმენელის (სამოსამართლო კანდიდატის) მომზადება; წლის განმავლობაში ჩატარდება მინიმუმ გადამზადების 85 აქტივობა შემდეგი მიზნობრივი ჯგუფებისთვის: მოსამართლეებისათვის; მოსამართლის თანაშემწეებისათვის; სასამართლოს მენეჯერებისათვის და სასამართლო სისტემის სხვა თანამშრომლებისთვის; განხორციელდება მინიმუმ ორი „მოსამართლეთა საკვალიფიკაციო გამოცდისთვის მოსამზადებელი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ს მანძილზე, საკანონმდებლო ცვლილებების შედეგად შესაძლოა საჭირო გახდეს დაგეგმილზე მეტი ტრენინგის ჩატარება, რისი გათვალისწინებაც წინასწარ ვერ განხორციელ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ფინანსთა სამინისტროს სისტემა უზრუნველყოფილია სათანადოდ მომზადებული/გადამზადებ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4. 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  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სისტემის 1326 თანამშრომ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სისტემისა და სხვა ორგანიზაციებისთვის მინიმუმ 40 ტესტირ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 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მინიმუმ 765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18 წელს იგეგმება მინიმუმ 3377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458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 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და სხვა უწყებების  საერთაშორისო ურთიერთობების სფეროში დასაქმებულ საჯარო მოხელეთა პროფესიული განვითარება დ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სრულყოფა (თანამშრომლების კვალიფიკაციის ამაღლება, ახალი პროგრამების შემუშავება და არსებული პროგრამების დახვეწ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კვლევითი/ანალიტიკურ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ჭიდრო თანამშრომლობის დამყარება მსოფლიოს წამყვან დიპლომატიურ სკოლებთან, აკადემიებთან და ადგილობრივ პარტნიორებთან გამოცდილების გაზიარ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ბიბლიოთეკის გამდიდ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თი/ანალიტიკური პროდუქტების არსებ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თანადო ლიტერატურით გამდიდრებული ბიბლიოთეკ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კაცია ამაღლებული 700 საჯარო მოხელ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ტრენინგების, სემინარების და ლექციების შედეგად ამაღლებული კვალიფიკაციის მქონე თანამშრომლების და სხვა დაინტერესებული/ჩართული პი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3 გრძელვადიანი სასწავლო პროგრამა,20 მოკლევადიანი სასწავლო კურსი/სემინარი, 12 საჯარო ლექცია და 4 უცხო ენის შემსწავლელი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იპლომატიური სასწავლო და კვლევით ინსტიტუტში წლის განმავლობაში ჩატარებული ღონისძიებ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შექმნილი ანალიტიკური ნაშრომ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გავრც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 და მისი მნიშვნელობ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 - ჩვევების ჩამოყალიბ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რუინგო კომპანი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584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 000 მომზადებული კვალიფიციური კადრი (ყოველწლიურად მომზადებული 2 500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eastAsia="Sylfaen" w:cs="Sylfaen" w:ascii="Sylfaen" w:hAnsi="Sylfaen"/>
        </w:rPr>
        <w:t>მაკროეკონომიკური</w:t>
      </w:r>
      <w:r>
        <w:rPr>
          <w:rFonts w:eastAsia="Sylfaen"/>
        </w:rPr>
        <w:t xml:space="preserve"> </w:t>
      </w:r>
      <w:r>
        <w:rPr>
          <w:rFonts w:eastAsia="Sylfaen" w:cs="Sylfaen" w:ascii="Sylfaen" w:hAnsi="Sylfaen"/>
        </w:rPr>
        <w:t>სტაბილურობ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საინვესტიციო</w:t>
      </w:r>
      <w:r>
        <w:rPr>
          <w:rFonts w:eastAsia="Sylfaen"/>
        </w:rPr>
        <w:t xml:space="preserve"> </w:t>
      </w:r>
      <w:r>
        <w:rPr>
          <w:rFonts w:eastAsia="Sylfaen" w:cs="Sylfaen" w:ascii="Sylfaen" w:hAnsi="Sylfaen"/>
        </w:rPr>
        <w:t>გარემოს</w:t>
      </w:r>
      <w:r>
        <w:rPr>
          <w:rFonts w:eastAsia="Sylfaen"/>
        </w:rPr>
        <w:t xml:space="preserve"> </w:t>
      </w:r>
      <w:r>
        <w:rPr>
          <w:rFonts w:eastAsia="Sylfaen" w:cs="Sylfaen" w:ascii="Sylfaen" w:hAnsi="Sylfaen"/>
        </w:rPr>
        <w:t>გაუმჯობესება</w:t>
      </w:r>
    </w:p>
    <w:p>
      <w:pPr>
        <w:pStyle w:val="Normal"/>
        <w:jc w:val="right"/>
        <w:rPr/>
      </w:pPr>
      <w:r>
        <w:rPr/>
        <w:t>ათას ლარებში</w:t>
      </w:r>
    </w:p>
    <w:tbl>
      <w:tblPr>
        <w:tblW w:w="4950" w:type="pct"/>
        <w:jc w:val="left"/>
        <w:tblInd w:w="-20" w:type="dxa"/>
        <w:tblLayout w:type="fixed"/>
        <w:tblCellMar>
          <w:top w:w="15" w:type="dxa"/>
          <w:left w:w="15" w:type="dxa"/>
          <w:bottom w:w="0" w:type="dxa"/>
          <w:right w:w="15" w:type="dxa"/>
        </w:tblCellMar>
      </w:tblPr>
      <w:tblGrid>
        <w:gridCol w:w="1003"/>
        <w:gridCol w:w="4673"/>
        <w:gridCol w:w="1397"/>
        <w:gridCol w:w="1397"/>
        <w:gridCol w:w="1397"/>
        <w:gridCol w:w="1434"/>
        <w:gridCol w:w="1434"/>
        <w:gridCol w:w="1431"/>
      </w:tblGrid>
      <w:tr>
        <w:trPr>
          <w:tblHeader w:val="true"/>
          <w:trHeight w:val="432" w:hRule="exact"/>
        </w:trPr>
        <w:tc>
          <w:tcPr>
            <w:tcW w:w="1003"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67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3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7</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ეწარმეობის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94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94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0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0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2</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შემოსავლების მობილიზება და გადამხდელთა მომსახურების გაუმჯობეს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5,12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6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7,52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6,1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1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0,32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6</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ქონების მართ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7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64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64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64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1</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ფინანსების მართ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1</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კონომიკური პოლიტიკის შემუშავება და განხორციელ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3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3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3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3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3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4</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ფინანსების მართვის ელექტრონული და ანალიტიკური უზრუნველყოფ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9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9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0 02</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ობიექტების მოვლა-შენახ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7 01</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ტატისტიკური სამუშაოების დაგეგმვა და მართ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7 02</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ტატისტიკური სამუშაოების სახელმწიფო პროგრამ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r>
      <w:tr>
        <w:trPr>
          <w:trHeight w:val="771"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8</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3 00</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კონკურენციის სააგენტო</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8 00</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ფინანსური მონიტორინგის სამსახური</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9 00</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ვაჭრო-სამრეწველო პალატ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7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2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7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7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7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6</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ბუღალტრული აღრიცხვის, ანგარიშგებისა და აუდიტის ზედამხედველო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3</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ტანდარტიზაციისა და მეტროლოგიის სფეროს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76.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26.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76.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76.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76.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3 00</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ბიზნესომბუდსმენის აპარატი</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9</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ნავთობის და გაზის სექტორის რეგულირება და მართ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8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3 00</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ერძო და საჯარო თანამშრომლობის ორგანო</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4</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კრედიტაციის პროცესის მართვა და განვითარ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4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9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9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7</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იქცეული ქონების ეფექტური განკარგვ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r>
      <w:tr>
        <w:trPr>
          <w:trHeight w:val="432" w:hRule="exact"/>
        </w:trPr>
        <w:tc>
          <w:tcPr>
            <w:tcW w:w="10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62 00</w:t>
            </w:r>
          </w:p>
        </w:tc>
        <w:tc>
          <w:tcPr>
            <w:tcW w:w="467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ხელმწიფო შესყიდვების სააგენტო</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r>
      <w:tr>
        <w:trPr>
          <w:trHeight w:val="432" w:hRule="exact"/>
        </w:trPr>
        <w:tc>
          <w:tcPr>
            <w:tcW w:w="5676"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1,691.0 </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96,830.0 </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4,861.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3,166.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5,216.0 </w:t>
            </w:r>
          </w:p>
        </w:tc>
        <w:tc>
          <w:tcPr>
            <w:tcW w:w="143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7,43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კრედიტო-საგარანტიო მექანიზმის გამოყენებით მცირე და საშუალო ბიზნესისთვის ფინანსებზე წვდომობის გაუმჯობესების ხელშეწყობა. აღნიშნული უზრუნველყოფს ისეთი სიცოცხლისუნარიანი მცირე და საშუალო საწარმოების დაფინანსებას, რომლებსაც არსებული საკრედიტო პოლიტიკის ფარგლებში არ გააჩნიათ საკმარისი უზრუნველყოფა სესხის ასაღებად.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 კომპანიებისთვის დახმარების გაწევა ბაზრის კვლევების კუთხით, რომლებიც მათ ხელს უწყობს ექსპორტის დაგეგმვასა და მიზანმიმართულ განვითარებაში.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წარმოჩენით. 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პირდაპირი უცხოური ინვესტიციები და სამუშაო ადგი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დაფინანსებული იქნება 6000-მდე ერთეული ბიზნეს-პროექტი, ტექნიკური მხარდაჭერა გაწეული აქვს 16000-ზე მეტ ბენეფიცი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7000-მდე ერთეული ბიზნეს-პროექტი, ტექნიკურად მხარდაჭერილი 18000-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ექსპორტის ხელშეწყობის ნაწილში საერთაშორისო ღონისძიებებში მონაწილე კომპანიების რაოდენობაა 100 ერთ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მონაწილე კომპანიების რაოდენობის ზრდა 140 ერთეულა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საინვესტიციო პროექტების განხორციელების შედეგად შექმნილი იქნება ახალი 10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36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ხარისხის ამაღლების მიზნით არსებული ელქტრონული სერვისების გაუმჯობესება, მომსახურების ოფისების თანამედროვე სტანდარტებით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ოწმების პროცედურებზე ელექტრონული კონტროლის გამარტივების მიზნით აუდიტის პროცესის მართვის ელეტრონულ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თა ოპტიმალური რაოდენობის უზრუნველყოფა და მათი კვალიფიკაცი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სახადის გადამხდელთა ნებაყოფლობითი გადახდევინების მაჩვენებელის გაზრდისა და საგადასახადო ადმინისტრირების პროცესის გამარტივების მიზნით, საგადასახადო კანონმდებლობის სრულყოფა და ერთიანი მეთოდოლოგი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ონლის გაფორმებასთან და საზღვრის კვეთასთან დაკავშირებულ ვალდებულებათა შესრულ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დუქტების შექმნ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აჟო კონტროლის ეფექტურობის ამაღლება, საბაჟო პროცედურების გამარტივება, საბაჟო ადმინისტრირების გაუმჯობესება/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ოქალაქო ცნობიერების ამაღლება საგადასახადო სფეროში.</w:t>
            </w:r>
          </w:p>
          <w:p>
            <w:pPr>
              <w:pStyle w:val="Normal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შემოწმებების სწრაფი და ხარისხი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ტრირების და საბაჟო კონტროლის პროცედურ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ნვითარება და მდგრადობა.</w:t>
            </w:r>
          </w:p>
          <w:p>
            <w:pPr>
              <w:pStyle w:val="Normal0"/>
              <w:jc w:val="both"/>
              <w:rPr>
                <w:rFonts w:ascii="Sylfaen" w:hAnsi="Sylfaen" w:eastAsia="Sylfaen" w:cs="Sylfaen"/>
                <w:color w:val="000000"/>
              </w:rPr>
            </w:pPr>
            <w:r>
              <w:rPr>
                <w:rFonts w:eastAsia="Sylfaen" w:cs="Sylfaen" w:ascii="Sylfaen" w:hAnsi="Sylfaen"/>
                <w:color w:val="000000"/>
              </w:rPr>
              <w:t>-ეფექტური საბაჟო კონტრო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20-ს; გადამხელებთან შედგა 10 საინფორმაციო სახის შეხვედრა საბაჟო მიმართულით; მომსახურების ცენტრებში კონსულტაცია გაეწია 680 000 ვიზიტორს; საინფორმაციო სატელეფონო ცენტრის მიერ მომსახურებულ იქნა 380 000 ზ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30-ს; გადამხდელებთან შედგა 18 საინფორმაციო სახის შეხვედრა საბაჟო მიმართულით მომსახურების ცენტრებში კონსულტაცია გაეწია 685 000 ვიზიტორს; საინფორმაციო სატელეფონო ცენტრის მიერ მომსახურებულ იქნა 500 000 ზ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იცირებულია 10 ელექტრონული სერვისი.შესაბამისი აღჭურვილობის მქონე ავტომანქანების რაოდენობა შეადგენს 2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9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ა/განახლებულია დამატებით 18 ელექტრონული სერვისი, შესაბამისი აღჭურვილობის მქონე ავტომანქანების რაოდენობა შეადგენს 7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100%-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ის პროცესის მიმდინარეობის საშუალო მაჩვენებელი შეადგენს 5 თვეს; დატრეინინგებული აუდიტორების რაოდენობა შეადგენს 200 თანამშრომე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ის პროცესის მიმდინარეობის საშუალო მაჩვენებელი შეადგენს 3 თვეს;დატრეინინგებული აუდიტორების რაოდენობა შეადგენს არანაკლებ 200 თანამშრომელ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გ-ის ზედმეტობის ავტომატურად დაბრუნება (30%) გადასახადების ჭრილში დროულად დეკლარირების %- ული მაჩვენებელი (60 %) ამოქმედებულია ავტოიზებული ეკონომიკური ოპერატორის ინსტიტუტი დანერგილია (AEO);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ღგ-ის ზედმეტობის ავტომატურად დაბრუნება (100%) გადასახადების ჭრილში დროულად დეკლარირების %- ული მაჩვენებელი (90 %) AEO სტატუსი აქვს 8 ოპერატორ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ზებში არსებული მონაცემების სისწორის მაჩვენებელი გაზრდილია 10 %-ით. შემთხვევითი შერჩევის პრინციპით შერჩეული დეკლარაციების შემოწმება და არასწორი დეკლარირების %-ული წილი.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5 %. 2019 წლის საქონლის გაშვების შემდგომი გეგმა შემუშავებულია. ევრო-სტანდარტებით მოწყობილი და აღჭურვილია ფიტო-ვეტ კონტროლის სასაზღვრო ინსპექტირების 5 პუნ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ებში არსებული მონაცემების სისწორის მაჩვენებელი გაზრდილია 65%-ით. შემთხვევითი შერჩევის პრინციპით შერჩეული დეკლარაციების შემოწმება და არასწორი დეკლარირების %-ული წილი.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25 %. 2022 წლის საქონლის გაშვების შემდგომი გეგმა შემუშავებულია. ევრო-სტანდარტებით მოწყობილი და აღჭურვილია ფიტო-ვეტ კონტროლის სასაზღვრო ინსპექტირების პუნქტების რაოდენობა. 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სრულად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მონაცემები. მშენებლობის პროცესში, გაუთვალისწინებელი ობიექტური შემაფერხებელი გარემოები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თან ინტეგრაციის პროცეს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განსაზღვრული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ოცირების შეთანხმებით ნაკისრი ღონისძიებების პრაქტიკაში შესაბამის დონეზე იმპლემენტაციასთან დაკავშირებით პრობლემების წარმოშ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ს მიერ მომხმარებელზე ორიენტირებული ხარისხიანი სერვისების შეთავაზების გზით სახელმწიფო ქონების ეფექტური მართვა-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წარმოთ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ის მიზნით „სოფლიდან გაუსვლელად“ პროექტ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ინვენტარიზაციის სრულმასშტაბიანი პროექტის განხორციელება და სახელმწიფო ქონების ერთიანი მონაცემთა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წარმოების კლასიფიკაციის და მათი ეფექტური მართვის/განკარგვის სწორი სტრატეგი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პრივატიზების სახელმწიფო გეგმა შესრულდა 107.7%-ით (სახელმწიფო ბიუჯეტში შესულია 64 622 815 ლ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23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ანალიზის და პროგნოზირების გასაუმჯობესებლად მეთოდოლოგიის დახვეწა და მისი არეალის გაფართოება, გრძელვადიანი პროგნოზირების გაუმჯობესება, მაკროეკონომიკური განვითარების სცენარების მოდელირების სრულყოფა, ფისკალური რისკების მართვის და შეფასების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ჯეროვ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თვითმმართველობის ერთეულებისა და სსიპ/ა(ა)იპ-ების ანგარიშების სახელმწიფო ხაზინის ერთიანი ანგარიშთა სისტემაში და ბიუჯეტის მართვის ერთიან ელექტრონულ სისტემაში სრულად მოქც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 (მათ შორის, პროგრამული ბიუჯეტის და საშუალოვადიანი სამოქმედო გეგმების მომზადების კოორდინაცია, საინვესტიციო პროექტების მომზადება/განხორციელების მეთოდოლოგიის პილოტირება/სრულად დანერგვ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პროექტების შეფასება და შერჩევაში მონაწილეობა საინვესტიციო პროექტების მართვის გზამკვლევის და მეთოდოლოგი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პროექტების მართვის სისტემის დანერგვის კოორდინირება სახელმწიფო ბიუჯეტის მხარჯავ დაწესებულებებში, ავტონომიურ რესპუბლიკებსა დ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ხელშწყობის, საჯარო ფინანსების მართვის გაუმჯობესების და ევროკავშირთან ასოცირების შეთანხმებით ნაკისრი ვალდებულებების შესრულების მიზნით, საქართველოს მთავრობის მიერ დაგეგმილი სტრუქტურული რეფორმების განხორციელებასა და შესაბამისი სტრატეგიული და სამართლებრივი დოკუმენტების შემუშავებაში მონაწილეობის მი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პოლიტიკის შემდგომი სრულყოფა, მათ შორის საკანონმდებლო ბაზის შემდგომი გაუმჯობესების და ევროკავშირთან ასოცირების ხელშეკრულების ფარგლებში ევროკავშირის დირექტივებთან ჰარმონიზების მიზნით, გადასახადის გადამხდელებს შორის საგადასახადო ტვირთის უკეთესი განაწილება, მეწარმეთა მოთხოვნებისა და საჭიროებების მაქსიმალურად გათვალისწინება, საინვესტიციო გარემოს გაუმჯობესება, საგადასახადო შემოსავლების სახით ბიუჯეტში სათანადო რესურსის მობილიზ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ტაბილური მაკროეკონომიკური და ფისკალური პარამეტრების მიღწევა, წლიური ბიუჯეტი და ძირითადი ფისკალური პარამეტრები შეესაბამება „ეკონომიკური თავისუფლების შესახებ“ საქართველოს ორგანული კანონით განსაზღვრულ ზღვრულ მოცულობებ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ვეყნისათვის სტაბილური და იაფი ფინანსური რესურს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საგადასახადო პოლიტიკ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პროგრამული ბიუჯეტის შემდგომი გაუმჯობესება და მიახლოება საერთაშორისო სტანდარტებ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ფინანსების მართვის ეფექტიანობის გაზრდა და საინვესტიციო პროექტების მართვის ერთიანი სისტემის ჩამოყალიბება, პროცესის ეფექტიანად წარმ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შიდა ფინანსური კონტროლის რეფორმ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ბიუჯეტო პროცესი შეესაბამება საერთაშორისოდ აღიარებულ სტანდარტებს, რაც დასტურდება სხვადასხვა საერთაშორისო საფინანსო ინსტიტუტების შეფასებ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ერთი ბიუჯეტის ხარჯებისა და არაფინანსური აქტივების ზრდის მთლიანი მოცულობის შეფარდება მთლიან შიდა პროდუქტთან − 3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ერთი ბიუჯეტის ხარჯებისა და არაფინანსური აქტივების ზრდის მთლიანი მოცულობის შეფარდება მთლიან შიდა პროდუქტთან − არა უმეტეს 28.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სკები-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ერთი ბიუჯეტის დეფიციტის შეფარდება მთლიან შიდა პროდუქტთან − 0.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ერთი ბიუჯეტის დეფიციტის შეფარდება მთლიან შიდა პროდუქტთან − 2%-</w:t>
            </w:r>
            <w:r>
              <w:rPr>
                <w:rFonts w:eastAsia="Sylfaen" w:cs="Sylfaen" w:ascii="Sylfaen" w:hAnsi="Sylfaen"/>
                <w:color w:val="000000"/>
                <w:lang w:val="ka-GE"/>
              </w:rPr>
              <w:t>ის ფარგლებში</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სახელმწიფო ვალის შეფარდება მთლიან შიდა პროდუქტთან − 4</w:t>
            </w:r>
            <w:r>
              <w:rPr>
                <w:rFonts w:eastAsia="Sylfaen" w:cs="Sylfaen" w:ascii="Sylfaen" w:hAnsi="Sylfaen"/>
                <w:color w:val="000000"/>
                <w:lang w:val="ka-GE"/>
              </w:rPr>
              <w:t>3</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ვალის შეფარდება მთლიან შიდა პროდუქტთან − 41%</w:t>
            </w:r>
            <w:r>
              <w:rPr>
                <w:rFonts w:eastAsia="Sylfaen" w:cs="Sylfaen" w:ascii="Sylfaen" w:hAnsi="Sylfaen"/>
                <w:color w:val="000000"/>
                <w:lang w:val="ka-GE"/>
              </w:rPr>
              <w:t>-ის ფარგლებში</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ს (OBI) მაჩვენებელი - 8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ების Standard &amp; Poor’s და Fitch-ის შეფასებით „BB-სტაბილური“ რეიტინგი აქვს მინიჭებული საქართველოს. საერთაშორისო სარეიტინგო კომპანია Moody’s-ის შეფასებით კი “Ba2 (რაც BB ანალოგია) სტაბილ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სარეიტინგო კომპანიების არსებული მაჩვენებლების შენარჩუნება/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სახელმწიფო ბიუჯეტის დაფინანსებაზე მყოფი ორგანიზაციებისთვის მოდიფიცირებული საკასო მეთოდის შესაბამისი კონსოლიდირებული ფინანსური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ულ მცირე 5 საჯარო სექტორის ბუღალტრული აღრიცხვის საერთაშორისო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შესაბამისი ანგარიშების მომზადება დ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 ხელშეწყობის მიზნით სტრატეგიის და შესაბამისი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ესაბამისი კვლევების განხორციელება და შრომის ბაზრის საინფორმაციო სისტემის შემდგომ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საპენსიო სისტემის მოდიფიკაცია და დაგროვებითი საპენსიო სისტემის შემო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 -ის მოთხოვნების შესრულების ვალდებულება) გატარება და აგრეთვე, დანიის საერთაშორისო განვითარების სააგენტოსთან ერთად (Danish International Development Agency)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ინფრასტრუქტურის გაუმჯობესების, კონკურენტუნარიანი გადაზიდვის ტარიფების დაწესებისა და საბაჟო პროცედურებ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ის განვითარებისათვის სამშენებლო სექტორის შემდგომი განვითარების ხელშეწყობა, რომელიც უზრუნველყოფს ინვესტიციების მოზიდვას, დასაქმების ზრდასა და მოსახლეობის ადგილებზე შენარჩუნება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კონომიკური რეფორმები მდგრადი ეკონომიკ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ჩამოყალიბებული ხელსაყრელი და საიმედო ბიზნეს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ქართველოს სავაჭრო ბალან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ენებლო სფეროში ევროპულ ნორმებთან დაახლოებული საქართველოს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ვროდირექტივების შესაბამისი ტექნიკური რეგლამენტები/სტანდარ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ლის მონაცემებით საქართველოს მთლიანმა შიდა პროდუქტმა 38 042.2 მლნ ლარი შეადგინა. 2017 წელი - ეკონომიკური ზრდა 5% (ფაქტიური); 2018 წელი - 4.5% (გეგმიური). საერთაშორისო რეიტინგებში საქართველოს პოზიციები: მსოფლიო ბანკის „Doing Business 2018“ წლის ანგარიშის მიხედვით, საქართველოს მდგომარეობა 7 ადგილით გაუმჯობესდა და 190 ქვეყანას შორის მე-9 პოზიცია დაიკავა (ნაცვლად მე-16 ადგილისა), ხოლო ქვეყნის სარეიტინგო ქულა 2.12 პუნქტით გაუმჯობესდა (79.92 ქულიდან 82.04 ქულამდე); საერთაშორისო სარეიტინგო კომპანიის ფრეზერის ინსტიტუტის (Fraser Institute) მიერ გამოქვეყნებულ 2017 წლის ანგარიშით, 2015 წელს საქართველო მსოფლიოს პირველ ათეულში შედის და მე-8 პოზიციაზეა. Heritage Foundation „ეკონომიკური თავისუფლების ინდექსი“ 2018-ის მიხედვით, საქარველოს პოზიცია წინა წელთან შედარებით 3 ადგილით შემცირდა და მსოფლიოს 180 ქვეყანას შორის მე-16 პოზიცია დაიკავა კვლავ „უმეტესად თავისუფალი“ სტატუსით, საქართველოს ქულა 0.2 პუნქტით გაუმჯობესდა (76.0 ქულიდან 76.2 ქულამდე 2018 წლის პირველი ივლისის მდგომარეობით); მსოფლიო ეკონომიკური ფორუმის 2017-2018 წლის „გლობალური კონკურენტუნარიანობის ინდექსის“ („The Global Competitiveness Index“) მიხედვით, საქართველოს რეიტინგი წინა წელთან შედარებით 8 პოზიციით შემცირდა და 67 ადგილზე (4,28-იანი ქულით) გადაინაცვლა 137 ქვეყანას შორის; „Transparency International“-ის მიერ 2018 წელს გამოქვეყნებული ანგარიშის მიხედვით 2017 წელს „კორუფციის აღქმის ინდექსში“ („Corruption Perception Index“) საქართველოს რეიტინგი 2 ადგილით შემცირდა და 176 ქვეყანას შორის 44-ე ადგილიდან 46-ე ადგილზე გადმოინაცვლა (100-ქულიან შკალაზე 56 ქულით 2018 წლის პირველი ივლისის მდგომარ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 საქმისწარმოების ავტომატიზებული სისტემის მოდერნიზება, ფუნქციონალური განახლება, დანერგვა და მხარდაჭერა; 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თვის და სხვა დაინტერესებული ორგანიზაციებისთვის მნიშვნელოვანი IT პროდუქტების, ელექტრონული სერვისებისა და მომსახურების კვლევა/ანალიზი/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ინფორმაციული და კიბერუსაფრთხო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საჯარო ფინანსების მართვის სისტემის ეფექტური ფუნქციონირება; მიწოდებული სერვისების ტექნიკური მხარდაჭერ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ცენტრალური, ავტონომიური რესპუბლიკებისა და ადგილობრივი ხელისუფლებ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ასევე სსიპ-ების და ა(ა)იპ-ების ბიუჯეტებისა და სახელმწიფოს წილობრივი მონაწილეობით მოქმედი საწარმოების ფინანსური მონაცემების ინტეგრირებული მართვა;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დახვეწა-განვითარება მოდელირებისა და მონაცემთა ანალიზის ახალი მექანიზმების შემუშავების გზით; სისტემის მოქმედების არეალის „გარეთ“ დარჩენილი საბიუჯეტო პროცესების ავტომატიზაცია ახალი მოდულების დამატების გზით;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ღრმ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ოკუმენტებისა და დანართების ელექტრონულ ფორმატში წარდგენა და საბიუჯეტო სახსრების მართვა. მხარჯავი დაწესებულებები ახდენენ სახელმწიფო ფულადი სახსრების ონლაინ რეჟიმში გადარიცხვას;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უღალტრული აღრიცხვის საკასო მეთოდიდან დარიცხვის მეთოდზე სრულად გადასვლა; მიმდინარე რეფორმების ფარგლებში სისტემის ფუნქციონალისა და შესაბამისი მოდულების მოდერნიზება ან ახლის დამატ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 სივრცეში თავმოყრილია სახელმწიფო სესხზე, ვალზე და გრანტებზე არსებულ ყველა სახის მონაცემები. უზრუნველყოფილია შესაბამისი ფინანსური ინფორმაციის სრული სახით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 მართვის სფეროში არსებული საფინანსო სისტემების გაერთიანება, რაც ფინანსთა სამინისტროს საშუალებას მისცემს სახელმწიფოს მიერ აღებულ საგარეო და საშინაო ვალზე არსებულ ყველა სახის ინფორმაციას თავი მოუყაროს ერთიან ელექტრონულ სივრცეში. ამის შედეგად, მოხდება ინფორმაციის აღრიცხვისა და მართვის გამარტივება და გაუმჯობესება, ხოლო ფინანსური მოდელირების ფუნქციონალის გამოყენებით შესაძლებელი იქნება ინფორმაციის სხვადასხვა ჭრილში დანახვა, რაც მნიშვნელოვნად გაამარტივებს სტრატეგიული გადაწყვეტილების მიღებ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მეტ სახელმწიფო ორგანიზაციაში ადამიანური რესურსების მართვა ხორციელდება სისტემის მეშვეობით;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ახალი ვერსიის გავრცელება მომხმარებელ ორგანიზაციებში; შერჩევის და შეფასების მოდულების რეალიზება; მომხმარებლის მოდულის (Self-Service) დამატება; სხვა სისტემებთან (eDocument, eTreasury) ინტეგ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და 8 300-მდე იურიდიული პირი და 60-მდე პარტნიორი ორგანიზაცია ახორციელებს ელექტრონულ ვაჭრობას სისტემ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ზე სახელმწიფო ორგანიზაცია და 23.000-ზე მეტი მომხმარებელი შიდა და გარე მიმოწერას ახორცილებს ელექტრონულად. შემუშავებულია სისტემის ახალი ვერსია და მხადაჭერილია მისი ფუნქციონალური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ობის შესაბამისობა დამკვეთის მოთხოვნებთან; სისტემის ახალი ვერსიის დანერგვა ყველა მომხმარებელ ორგანიზაციაში და განვითარება; სხვა საინფორმაციო სისტემებთან ინტეგრაცი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ა 40-მდე ვებგვერდი, პორტალი და/ან ელექტრონული სისტ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ინფრასტრუქტურის განვითარება და ტექნიკური მხარდაჭერა. დანერგილია ITIL სტანდარტის ცვლილებების მართვის სისტემა მაიკროსოფტის სისტემ- ცენტრის ტექნიკურ პლატფორმაზე. განხორციელდა მონაცემთა შენახვის სისტემის მოცულობის და სიმძლავრის გაზრდა და დაინერგა მონაცემთა ბაზის ოპერირების ახალი ტექნოლოგ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ერული და ქსელური ინფრასტრუქტურის განახლება და სიმძლავრეების შესაბამისობა კრიტიკული სისტემების მოთხოვნებთან და საჭიროებებთან; ბიზნეს- პროცესები ხორციელდება ITIL სტანდარტების შესაბამისად; დანერგილია უსაფრთხოების პოლიტიკ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ნის საგარეო ვაჭრობის (საქონლისა და მომსახურების ექსპორტ-იმპორტის) და ქვეყანაში განხორციელებული პირდაპირი უცხოური ინვესტიციების მოცულო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ფინანსური კორპორაციების ფინანსური მაჩვენებლე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ცივრო, სასაკლაო მეურნეობებისა და ელევატორების საქმიან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რომის სტატისტიკის მაჩვენებლე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იმდინარე დემოგრაფიული კვ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მეურნეობების შესახებ მიმდინარე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შესახებ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ინამეურნეობებსა და ბიზნესში საინფორმაციო-საკომუნიკაციო ტექნოლოგიებ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ების გამოკვლე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ღებულ იქნება ეკონომიკური საქმიანობის სხვადასხვა სახეების მიხედვით შეფასების მაღალი ხარისხის მაჩვენებლები, რომელთა ბაზაზეც გაიანგარიშება ძირითადი სტატისტიკური ინდიკატორებ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მოსახლეობის სიღარიბისა და უთანაბრობის მაჩვენებლები, მოსახლეობის ცხოვრების დონის და (შინამეურნეობების შემოსავლები და ხარჯები)  მოსახლეობის ეკონომიკური აქტივობის მაჩვენებლები (დასაქმებისა და უმუშევრობის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როგორც მიმდინარე (წინასწარი), ასევე საბოლოო მრავალფეროვანი სტატისტიკური ინფორმაცია საქართველოს სოფლის მეურნეობის შესახებ.</w:t>
            </w:r>
          </w:p>
          <w:p>
            <w:pPr>
              <w:pStyle w:val="Normal0"/>
              <w:jc w:val="both"/>
              <w:rPr>
                <w:rFonts w:ascii="Sylfaen" w:hAnsi="Sylfaen" w:eastAsia="Sylfaen" w:cs="Sylfaen"/>
                <w:color w:val="000000"/>
              </w:rPr>
            </w:pPr>
            <w:r>
              <w:rPr>
                <w:rFonts w:eastAsia="Sylfaen" w:cs="Sylfaen" w:ascii="Sylfaen" w:hAnsi="Sylfaen"/>
                <w:color w:val="000000"/>
              </w:rP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სტატისტიკური ინფორმაცია საქართველოს რეზიდენტი და უცხოელი ვიზიტორების შესახებ.</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საერთაშორისო ექსპერტული შეფასებები; ერთობლივი საკონტროლო ღონისძიებების რაოდენობა ოფიციალური სტატისტიკის მწარმოებელ სხვა სამთავრობო დაწესებულებებთან ერთად; სხვადასხვა ჭრილში დამატებით ახალი მონაცემების გამოქვეყნების შესაძლ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დაბრუნება (2019 წლიდან მომდევნო 17 წლის მანძილზე ყოველწლიურად 50 მლნ კვტ.სთ ელექტროენერგ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მიერ დაიფარება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არული დავალია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5 სასაქონლო ბაზრის მოკვლევა (საავტომობილო საწვავის (ბენზინი და დიზელი), შპს „სიტროენ ჯორჯიას“, შპს „დიზაინ ჰაუსის“, სადაზღვევო კომპანია „უნისონის“ და შპს „დაზგას“), საიდანაც დასრულდა 4 მოკვლევა; მიმდინარეობს საქონლის/მომსახურების 6 ბაზრის (სასტუმროების ონლაინ დაჯავშნ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თხილის) მონიტორინგი; მონაწილეობა იქნა მიღებული 8 სასამართლო დავაში სააგენტოს მიერ მიღებულ 7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7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4 ტრენინგი ევროკავშირის პროექტის ფარგლ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დ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ექსპორტ-იმპორტის ხელშეწყობა რეგიონულ და საერთაშორისო ბაზრებში მათი ინტეგრაცი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ებ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ლების მონაწილეობით და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 კავშირების დამყარების ხელშეწყობა, პარტნიორის მოძიება და პალატის ინტეგრაცია საერთაშორისო ბიზნეს გაერთიანებეში რეგიონულ/საერთაშორისო ფინანსურ, ადამიანურ და ბუნებრივ რესურსებზე ხელმისაწვდომობის კუთხ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შორისი კომისიების მუშა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პალატის ვებ-გვერდის მეშვეობით ელექტრონული სერვი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საბჭოსა და სამინისტროებთან არსებული საკონსულტაციო საბჭოების საქმიან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რთი ფანჯრის“ პრინციპზე დაფუძნებული DCFTA საინფორმაციო ცენტრების სრულფასოვანი ამოქმედება, რომლის მიზანია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და ასე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ხილვის მიზნით საქართველოს საერთაშორისო საარბიტრაჟო ცენტ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უალური პროფესიული განათლების პროგრამების დანერგვ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პოპულარიზაციის ხელშეწყობა ქვეყნ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ისა და ბიზნესის პარტნიორული ურთიერთობების გამყ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ების დამყარება  ხელოვნების დარგის წარმომადგენლების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ეკონომიკური ინტეგრაცია, საქართველო-ევროკავშირს შორის ორმხრივი სავაჭრო ურთიერთობები და კერძო სექტორ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კულტურული  ინტეგრაცია, საქართველოსა და ევროკავშირს ქვეყნებს შორის შორის ორმხრივი ურთიერთობები და კერძო სექტორთან მჭიდრო თანამშრომლობა ხელოვნებისა და კულტურის დარგშ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ვაჭრო-სამრეწველო პალატის ორგანიზებით 2016 წელს ჩატარდა 34 ბიზნეს-ფორუმი, როგორც საქართველოს მთელს ტერიტორიაზე, ასევე მის ფარგლებს გარეთ, რომელშიც მონაწილეობა მიიღო 1 300-ზე მეტმა კომპანიამ. აღნიშნული ღონისძიებების ფარგლებში გაიმართა ორმხრივი შეხვედრები და დამყარდა კავშირები, რამაც ბიზნეს-სუბიექტებს ხელი შეუწყო საქმიანობის ეფექტურად წარმართ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რგარეთ ქართული კომპანიების მიერ ბიზნეს-კავშირების გაფართოვება და ბიზნეს-პარტნიორების რიცხვის გაზრდა; ცდომილების ალბათობა (%/აღწერა) - 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 ძირითადი ნედლეულის ფასების ვარდნ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დირექტივასთან შესაბამის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თვის“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ზრდა სწორი ეკონომიკური გადაწყვეტილებების მიღებ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უდიტორული მომსახურების ხარისხის გაზრდა. </w:t>
            </w:r>
          </w:p>
          <w:p>
            <w:pPr>
              <w:pStyle w:val="Normal0"/>
              <w:jc w:val="both"/>
              <w:rPr>
                <w:rFonts w:ascii="Sylfaen" w:hAnsi="Sylfaen" w:eastAsia="Sylfaen" w:cs="Sylfaen"/>
                <w:color w:val="000000"/>
              </w:rPr>
            </w:pPr>
            <w:r>
              <w:rPr>
                <w:rFonts w:eastAsia="Sylfaen" w:cs="Sylfaen" w:ascii="Sylfaen" w:hAnsi="Sylfaen"/>
                <w:color w:val="000000"/>
              </w:rPr>
              <w:t>სუბიექტების ანგარიშგებ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და საკრედიტო ურთიერთ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სტრირების ეფექტურ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t>კაპიტალის ბაზრ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სამოქმედოდ შემოღებული და სამსახურის ვებ-გვერდზე განთავსებული: 1.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2. პროფესიული ეთიკის კოდექსის (IESBA Code) განახელებული ვერსია; 3. ფინანსური ანგარიშგების საერთაშორისო სტანდარტების (IFRS) განახლებული ვერსია; 4. მცირე და საშუალო საწარმოებისთვია ფინანსური ანგარიშგების საერთაშორისო სტანდარტის (IFRS for SMEs) სატრენინგო მოდუ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ქართულ ენაზე ნათარგმნი, სამოქმედოდ შემოღებული და სამსახურის ვებ-გვერდზე განთავსებული: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პროფესიული ეთიკის კოდექსის (IESBA Code) განახელებული ვერსია; -ფინანსური ანგარიშგების საერთაშორისო სტანდარტების (IFRS) და მცირე და საშუალო საწარმოებისთვია ფინანსური ანგარიშგების საერთაშორისო სტანდარტის (IFRS for SMEs) განახლებული ვერსიები; 2. 630 აუდიტორის და 320 აუდიტორული ფირმის მიერ გამოყენებული აუდიტის (ISA), მიმოხილვის (ISRE), სხვა მარწმუნებელი (ISAE) და დაკავშირებული (ISRS) მომსახურეობების საერთაშორისო სტანდარტების და პროფესიული ეთიკის კოდექსის (IESBA Code); 3. 100 აუდიტორული ფირმა, რომლებიც დანერგავენ ხარისხის კონტროლის საერთაშორისო სტანდარტის (ISQC) შესაბამის ხარისხის კონტროლის სისტემებს; 4. 3850 (სდპ, პირველი, მეორე და მესამე კატეგორიის) საწარმო, რომლებიც გამოიყენებენ შესაბამისი ფინანსური ანგარიშგების საერთაშორისო სტანდარტებს და შეადგენენ შესაბამის ანგარიშგებებ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საწარმოების, აუდიტორების და აუდიტორული ფირმების მიერ ქართულ ენაზე ნათარგნი საერთაშორისო სტანდარტების გამოუყენებლობა; 2. სტანდარტებთან შეუსაბამო ფინანსური ანგარიშგებისა და აუდიტორული დასკვნის მომზად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1. რეგისტრირებული 550 აუდიტორი და 280 აუდიტორული ფირმა; 2. სამსახურის ვებ-გვერდზე (www.saras.gov.ge) განთავსებული რეგისტრირებული 550 აუდიტორის და 280 აუდიტორული ფირმის შესახებ სრული ინფორმაციის განთავსება; 3. 300 აუდიტორის და 200 აუდიტორული ფირმის მიმართ განხორციელებული მოკვლევა; 4. 25-მდე აუდიტორული ფირმის ხარისხის კონტროლის სისტემ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1. რეგისტრირებული 630 აუდიტორი და 320 აუდიტორული ფირმა; 2. სამსახურის ვებ-გვერდზე (www.saras.gov.ge) განთავსებული რეგისტრირებული 630 აუდიტორის და 320 აუდიტორული ფირმის შესახებ სრული ინფორმაციის განთავსება; 3. 630 აუდიტორის და 320 აუდიტორული ფირმის მიმართ განხორციელებული მოკვლევა; 4. 162-მდე აუდიტორული ფირმის ხარისხის კონტროლის სისტემ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2. სამსახურის პერსონალის კვალიფიკაცია და გამოუცდე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და განგრძობითი განათლება: 1. აღიარებული ორი პროფესიული სერტიფიცირების პროგრამა და მათი რეესტრში ასახვა; 2. აღიარებული სამი განგრძობითი განათლების პროგრამა და მათი რეესტრში ასახვა; 3. 550 აუდიტორის მიერ გავლილი აღიარებული განგრძობითი განათლების პროგრამა; 4. 100 სერტიფიცირებული ბუღალტერი; 5. სამსახურის მიერ აღიარებული სწავლების, გამოცდის და სერტიფიცირების მიმწოდებელი ორი ინსტიტუცი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და განგრძობითი განათლება და მათი აღიარება: 1. აღიარებული სამი პროფესიული სერტიფიცირების პროგრამა და მათი რეესტრში ასახვა; 2. აღიარებული თვრამეტი განგრძობითი განათლების პროგრამა და მათი რეესტრში ასახვა; 3. 630 აუდიტორის მიერ გავლილი აღიარებული განგრძობითი განათლების პროგრამა; 4. 240 სერტიფიცირებული ბუღალტერი; 5. სამსახურის მიერ აღიარებული სწავლების, გამოცდის და სერტიფიცირების მიმწოდებელი სამი ინსტიტუცი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შესაბამისი რაოდენობის ასაღიარებელი პროგრამების და საგამოცდო პროცესების არარსებობა; 2. სერტიფიცირებით დაინტერესებული პირების მიერ სასერტიფიკაციო გამოცდების ვერ ჩაბა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ანგარიშგებების წარდგენის ჩანართის მეშვეობით (eservices.rs.ge | SARAS) სამსახურისთვის წარმოდგენილი 500 საწარმოს ანგარიშგება; 2. ანგარიშგების ვებ-გვერდზე (www.reportal.ge) განთავსებული 500 ანგარიშგება; 3. საერთაშორისო სტანდარტებისა და საკანონმდებლო ცვლილებების მიმართულებით საწარმოთათვის ჩატარებული ცნობიერების ამაღლების 20 პრეზენტაცია; 4. სამსახურის მიერ შემუშავებული და დამტკიცებული მეოთხე კატეგორიის (მიკრო) საწარმოებისთვის ფინანსური ანგარიშგების სტანდარტი; 5. გამოცემული მმართველობის ანგარიშგების სახელმძღვანელო; 6. 80 საწარმოს მიერ წარმოდგენილი მმართველობის ანგარიშგების გასაჯაროება ანგარიშგების პორტალზე (Reportal.ge);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ანგარიშგებების წარდგენის ჩანართის მეშვეობით (eservices.rs.ge | SARAS) სამსახურისთვის წარმოდგენილი 79 200 საწარმოს ფინანსური ანგარიშგება; 2. ანგარიშგებების წარდგენის ჩანართის მეშვეობით (eservices.rs.ge | SARAS) სამსახურისთვის წარმოდგენილი 800 საწარმოს მმართველობის ანგარიშგება; 3. ანგარიშგების ვებ-გვერდზე (reportal.ge) განთავსებული 80 000 ანგარიშგება; 4. სამსახურის მიერ შემუშავებული და დამტკიცებული მეოთხე კატეგორიის (მიკრო) საწარმოებისთვის ფინანსური ანგარიშგების სტანდარტი, რომელის მიხედვითაც 75 000 საწარმო მოამზადებს ფინანსურ ანგარიშგებას და წარმოადგენს სამსახურ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საწარმოების მიერ ფინანსური ან მმართველობის ანგარიშგებების მოუმზადებლობა ან სამსახურისთვის წარმოუდგენლობა; 2. ანგარიშგებების დამუშავების შეფერხება სამსახურის პერსონალის რაოდენობრივი სიმცირის გა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ა და მეტროლოგიის ეროვნული სააგენტოს მომსახურების სფეროსა და დიაპაზონ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ვლისმომცველი ინსტიტუციური განვითარების (CIB) პროგრამის ΙΙΙ ეტაპის - „საქართველოს სტანდარტებისა და მეტროლოგიის ეროვნული სააგენტოს მხარდაჭერა საქართველოსა და ევროკავშირს შორის DCFTA-ს ვალდებულებების შემდგომი დანერგვისათვის“ ფარგლებში შესაბამისი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ტანდარტებისა და მეტროლოგიის ეროვნული სააგენტოს სტანდარტების დეპარტამენტში ISO 9001 სტანდარტის შესაბამისად ხარისხის მენეჯმენტის სისტემის ზოგადი პრინციპების დანერგვა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ევროპული სტანდარტების მიღება საქართველოს სტანდარტებ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შეთავაზება ხარისხის მენეჯმენტის საერთაშორისო სტანდარტ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ხელმისაწვდომობა საერთაშორისო და ევროპულ სტანდარტებ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საერთაშორისო დონეზე აღიარებულია სამი მეტროლოგიური ლაბორა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პრიორიტეტის შესაბამისად აღიარების მიღწევა დამატებით 2 სფეროში და უკვე აღიარებულ 1 სფეროში დიაპაზონის გაფართო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9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და რადიოფიზიკა(ხმაურის გაზომვ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დაგეგმილია მეტროლოგიის ინსტიტუტის ლაბორატორიების განახლება 1 მიმართულებით (სავარაუდო მიმართულებაა მექანიკური გაზომვები );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მომწოდებლის მოძიების სიძნელის გამო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ებს სპეციალურად დამზადებას)</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იანვრის მდგომარეობით სულ საქართველოს სტანდარტად მიღებულია 11 425 საერთაშორისო და ევროპული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დაგეგმილია 20 000 (2022 წლის ბოლოსათვის) საერთაშორისო და ევროპულის სტანდარტის მიღება საქართველოს სტანდარტ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საერთაშორისო ორგანიზაციებში წევრობის შეფერხებით ან ამავე ორგანიზაციების მიერ განხორციელდეს სტანდარტებ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იანვრის მდგომარეობით სტანდარტების დეპარტამენტთან არსებულია 6 ტექნიკური კომიტ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 2019-2022 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ტექნიკურ კომიტეტში მონაწილე ბიზნესის და საჯარო სექტორის წარმომადგენლების შესაბამისი კვალიფიკაციის მქონი პირ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19-2021)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 და გაზის სექტორის რეგულირება და მართვა (24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ღია საერთაშორისო ტენდერის გამოცხადება შავი ზღვის შელფზე (შავი ზღვის პროექტი) და ხმელეთის თვისუფალ  ბლოკ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თვის გაცემული გენერალურ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გადამუშავებასა და ტრანსპორტირებისთვის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ნედლი ნავთობისა და/ან ნავთობპროდუქტების მინიმალური სარეზერვო მარაგ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გაცემულია ნავთობისა და გაზის რესურსებით სარგებლობის 24 გენერალური ლიცენზი; ნავთობისა და გაზის გადამუშავების 4 და ტრანსპორტირების 1 ლიცენზია, დასრულებულია ლიკვიდირებული ჭაბურღილებ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ნავთობისა და გაზის რესურსებით სარგებლობის გენერალური ლიცენზიის მოსაპოვებლად გამოცხადებულ ტენდერში შავი ზღვის შელფზე გამოცხადებული ტენდერის დასრულება. დასრულებული მცირედებეტიანი ჭაბურღილების პროგრამა. 2020 წელი - ნავთობისა და გაზის რესურსებით სარგებლობის ახალი 3 გენერალური ლიცენზიის გაცემა; ნავთობისა და გაზის გადამუშავების და ტრანსპორტირების ახალი 5 ლიცენზიის გაცემა. 2021 წელი - ნავთობისა და გაზის რესურსებით სარგებლობის ახალი 2 გენერალური ლიცენზიის გაცემა. 2022 წელი -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შესაბამისობა საერთაშორისო სტანდარტებთან და ნორმებთან. 2022 წელი - სატენდერო და იურიდიული პროცედურ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პერიოდული ტექნიკური ინსპექტირების სრულად განხორციელებისათვის საჭირო ღონისძიებების გატ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სთან აქტიური თანამშრომლობითა და საერთაშორისო სტანდარტებისა და სახელმძღვანელოების შესაბამისად აკრედიტაციის ცენტრის მენეჯმენტის გაუმჯობესებული და  განახლებ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რედიტაციის შედეგების თანმიმდევრული საერთაშორისო აღი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გზისთვის ვარგისობაზე სავალდებულო პერიოდული ტესტირების სრულად დანერგ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აკრედიტაციის სქემა სსტ ისო/იეკ 17043 სტანდარტ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SO/IEC 17025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19წ.; ტესტირების და საკალიბრებელი ლაბორატორიების ISO/IEC 17025 სტანდარტის ახალ ვერსიაზე გადასვლის დასრულებული სამუშაოები. აკრედიტირებული შესაბამისობის შემფასებელი პირების ოპერირება საერთაშორისო სტანდარტების მიხედვით - 2020წ.; ISO 50001 და ISO 50003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21წ; ISO 50001 და ISO 50003 სტანდარტის ახალ ვერსიაზე გადასვლის დასრულებული სამუშაოები. აკრედიტირებული შესაბამისობის შემფასებელი პირების ოპერირება საერთაშორისო სტანდარტების მიხედვით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2019-2020წწ; 10-15% - 2021-2022წწ;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ქართულ ენაზე თარგმნისა და რეგისტრაციის დროს შესაძლო შეფერხებები - 2019წ.; დასაკალიბრებელი ლაბორატორიების მოუმზადებლობა ახალ სტანდარტზე გადასასვლელად - 2020წ.;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 2021-2022წწ</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სამუშაოები მიმდინარეობს კანონმდებლობით რეგულირებად და ნებაყოფლობით სფერო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სოცირების შეთანხმების თანახმად მიღებული ახალი მიდგომის ტექნიკური რეგლამენტების სფეროში აკრედიტაციის განხორციელება - აკრედიტაციის განხორციელება მთავრობის მიერ დამტკიცებული ახალი მიდგომის ტექნიკური რეგლამენტების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რეგლამენტების მოქმედების შეჩერება, ან/და აკრედიტაციის მიღებაში დაინტერესების უქო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 არის EA-ს (ევროპული თანამშრომლობა აკრედიტაციაში) ასოცირებული წევრია და მონაწილეობს მის მუშა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სა და EA-ს შორის გაფორმებული ორმხრივი თანამშრომლობის ხელშეკრულება - EA-ს მხრიდან აღიარებული სფეროების შენარჩუნება და ახალ სფეროებში აღიარების მიღება - 2019წ.; აკრედიტაციის ცენტრსა და EA-ს შორის გაფორმებული ორმხრივი თანამშრომლობის ხელშეკრულება. საქართველოს ეკონომიკის საჭიროებების მიხედვით, საერთაშორისო ორგანიზაციის ILAC (International Laboratory Committee) ან/და IAF (International Accreditation Forum) წევრობის დაკმაყოფილებული პირობები - 2020-2021წწ.; აკრედიტაციის ცენტრსა და EA-ს შორის გაფორმებული ორმხრივი თანამშრომლობის ხელშეკრულება. EA-ს მხრიდან აკრედიტაციის ცენტრის გეგმიური შეფასების ჩატარება და აღიარებული სფეროების შენარჩუნება - 2022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EA-ს პროცედურების მკვეთრი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პერიოდული ტექნიკური ინსპექტირების ცენტრების შენობა - ნაგებობების აღჭურვილობისა და პერსონალის ტექნიკური კვალიფიკაციის მიმართ მოთხოვნების დამტკიცების თაობაზე“ ტექნიკური რეგლამ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სატრანსპორტო საშუალებების გზისთვის ვარგისობაზე სავალდებულო პერიოდული ტესტირების სრულად დანერგვის ღონისძიებების განხორციელება - 2019-2020წწ.; ავტოსატრანსპორტო საშუალებების გზისთვის ვარგისობაზე დანერგილი სავალდებულო პერიოდული ტესტირების ღონისძიებების მონიტორინგი - 2021-2022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ა კანონმდებლობაში. ტესტირების გადავადება სხვადასხვა კატეგორიის ავტომობილებისთვის - 2019-2020წწ; ცვლილება კანონმდებლობაში - 2021-2022წწ</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ქცეული ქონების ეფექტური განკარგვა (23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თა სამინისტროს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ურად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ძრავი ქონების განკარგვის გამჭირვალე, კონკურენტული და გამარტივებული პროცე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წყობე ტერიტორიის მოდერნიზაცია ქონების განთავსებისა და სათანადო დონეზე დაცულ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ის,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ს მიზნით, ვებ-გვერდის მოდერნიზაციის კუთხით სხვადასხვა ქმედების განხორციელება, ახალი სერვისების დამატება. მოსახლეობაში არსებული სერვისების შესახებ ცნობადობის ამაღლ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რიცხვის ზრდა;</w:t>
            </w:r>
          </w:p>
          <w:p>
            <w:pPr>
              <w:pStyle w:val="Normal0"/>
              <w:jc w:val="both"/>
              <w:rPr>
                <w:rFonts w:ascii="Sylfaen" w:hAnsi="Sylfaen" w:eastAsia="Sylfaen" w:cs="Sylfaen"/>
                <w:color w:val="000000"/>
              </w:rPr>
            </w:pPr>
            <w:r>
              <w:rPr>
                <w:rFonts w:eastAsia="Sylfaen" w:cs="Sylfaen" w:ascii="Sylfaen" w:hAnsi="Sylfaen"/>
                <w:color w:val="000000"/>
              </w:rPr>
              <w:t>სერვის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პირტალის ბრუნვ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Auction.ge სისტემაში რეგისტრირებული 86,0 ათასამდე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ელთა მხრიდან სერვისის გამოუყენებლობა/უსაფრთხოების დო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ონების მიღება-შეფასება-შენახვის განახლებული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არსებული მოძრავი ქონების განკარგვის გამჭვირვალე, კონკურენტული და გამარტივებული პროცესებ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2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 კანონიერ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გადაწყვეტილების მიღებისას მაქსიმალური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ერთიანი ელექტრონული სისტემის გამართულად ფუნქციონირების უზრუნველყოფა, განვითარება და მის მიმართ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r>
          </w:p>
          <w:p>
            <w:pPr>
              <w:pStyle w:val="Normal0"/>
              <w:jc w:val="both"/>
              <w:rPr>
                <w:rFonts w:ascii="Sylfaen" w:hAnsi="Sylfaen" w:eastAsia="Sylfaen" w:cs="Sylfaen"/>
                <w:color w:val="000000"/>
              </w:rPr>
            </w:pPr>
            <w:r>
              <w:rPr>
                <w:rFonts w:eastAsia="Sylfaen" w:cs="Sylfaen" w:ascii="Sylfaen" w:hAnsi="Sylfaen"/>
                <w:color w:val="000000"/>
              </w:rPr>
              <w:t>დაიხვეწება სახელმწიფო შესყიდვების ჩატარების  საჯაროობა;</w:t>
            </w:r>
          </w:p>
          <w:p>
            <w:pPr>
              <w:pStyle w:val="Normal0"/>
              <w:jc w:val="both"/>
              <w:rPr>
                <w:rFonts w:ascii="Sylfaen" w:hAnsi="Sylfaen" w:eastAsia="Sylfaen" w:cs="Sylfaen"/>
                <w:color w:val="000000"/>
              </w:rPr>
            </w:pPr>
            <w:r>
              <w:rPr>
                <w:rFonts w:eastAsia="Sylfaen" w:cs="Sylfaen" w:ascii="Sylfaen" w:hAnsi="Sylfaen"/>
                <w:color w:val="000000"/>
              </w:rPr>
              <w:t>განმტკიცდება სახელმწიფო შესყიდვების ერთიანი ელექტრონული სისტემის მიმართ საზოგადოების ნდ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ხვეწება სახელმწიფო შესყიდვების ჩატარების  საჯარ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მტკიცდება სახელმწიფო შესყიდვების ერთიანი ელექტრონული სისტემის მიმართ საზოგადოების ნდო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გატარდა წარმატებული რეფორმები და განხორციელდა სისტემის მოდერნიზაცია, რამაც უზრუნველყო მიმწოდებელთა რაოდენობის ზრდის დინამიკა; განხორციელდა საჯარო ორგანიზაციების შესყიდვების სპეციალისტთა კვალიფიკაციის ამაღლება;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დაინერგა სახელმწიფო შესყიდვების ახალი საშუალებები და მეთოდები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ელმაც უზრუნველყო პრეტენდენტეს შორის, შემსყიდველსა და პრეტენდენტს შორის შესაძლო კორუფციული რისკების შემცირება და ტენდერში რეალური ფასის მქონე წინადადებების წარმოდგ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ინსტიტუციონალური</w:t>
      </w:r>
      <w:r>
        <w:rPr>
          <w:rFonts w:eastAsia="Sylfaen"/>
        </w:rPr>
        <w:t xml:space="preserve"> </w:t>
      </w:r>
      <w:r>
        <w:rPr>
          <w:rFonts w:eastAsia="Sylfaen" w:cs="Sylfaen" w:ascii="Sylfaen" w:hAnsi="Sylfaen"/>
        </w:rPr>
        <w:t>განვითარებ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ქვეყნის</w:t>
      </w:r>
      <w:r>
        <w:rPr>
          <w:rFonts w:eastAsia="Sylfaen"/>
        </w:rPr>
        <w:t xml:space="preserve"> </w:t>
      </w:r>
      <w:r>
        <w:rPr>
          <w:rFonts w:eastAsia="Sylfaen" w:cs="Sylfaen" w:ascii="Sylfaen" w:hAnsi="Sylfaen"/>
        </w:rPr>
        <w:t>ინტერესების</w:t>
      </w:r>
      <w:r>
        <w:rPr>
          <w:rFonts w:eastAsia="Sylfaen"/>
        </w:rPr>
        <w:t xml:space="preserve"> </w:t>
      </w:r>
      <w:r>
        <w:rPr>
          <w:rFonts w:eastAsia="Sylfaen" w:cs="Sylfaen" w:ascii="Sylfaen" w:hAnsi="Sylfaen"/>
        </w:rPr>
        <w:t>სამართლებრივი</w:t>
      </w:r>
      <w:r>
        <w:rPr>
          <w:rFonts w:eastAsia="Sylfaen"/>
        </w:rPr>
        <w:t xml:space="preserve"> </w:t>
      </w:r>
      <w:r>
        <w:rPr>
          <w:rFonts w:eastAsia="Sylfaen" w:cs="Sylfaen" w:ascii="Sylfaen" w:hAnsi="Sylfaen"/>
        </w:rPr>
        <w:t>მხარდაჭერ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722"/>
        <w:gridCol w:w="5223"/>
        <w:gridCol w:w="1377"/>
        <w:gridCol w:w="1377"/>
        <w:gridCol w:w="1377"/>
        <w:gridCol w:w="1411"/>
        <w:gridCol w:w="1411"/>
        <w:gridCol w:w="1412"/>
      </w:tblGrid>
      <w:tr>
        <w:trPr>
          <w:tblHeader w:val="true"/>
          <w:trHeight w:val="432" w:hRule="exact"/>
        </w:trPr>
        <w:tc>
          <w:tcPr>
            <w:tcW w:w="72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522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7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7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7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1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1 01</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კანონმდებლო საქმიანო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696.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696.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431.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302.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617.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5 01</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აუდიტის სამსახურის აპარატ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30.8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30.8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306.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795.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299.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4 01</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მთავრობის ადმინისტრაცი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0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3</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პოლიტიკური პარტიებისა და არასამთავრობო სექტორის დაფინანსე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7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7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8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8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709.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1</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არჩევნო გარემოს განვითარე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8.9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8.9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0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5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2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პრეზიდენტის ადმინისტრაცი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8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8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8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8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800.0 </w:t>
            </w:r>
          </w:p>
        </w:tc>
      </w:tr>
      <w:tr>
        <w:trPr>
          <w:trHeight w:val="987"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1</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r>
      <w:tr>
        <w:trPr>
          <w:trHeight w:val="816"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3</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75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5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5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5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5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6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იურიდიული დახმარების სამსახურ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0.0 </w:t>
            </w:r>
          </w:p>
        </w:tc>
      </w:tr>
      <w:tr>
        <w:trPr>
          <w:trHeight w:val="465"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1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ხალხო დამცველის აპარატ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75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0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7</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უსტიციის სახლის მომსახურებათა განვითარება და ხელმისაწვდომო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49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79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4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0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4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5</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ლექტრონული მმართველობის განვითარე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9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3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3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35.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35.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8</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იწის ბაზრის განვითარება (WB)</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1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პერსონალურ მონაცემთა დაცვის ინსპექტორის აპარატ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5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ჯარო სამსახურის ბიურო</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2</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არჩევნო ინსტიტუციის განვითარების და სამოქალაქო განათლების ხელშეწყო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79.5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79.5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5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r>
      <w:tr>
        <w:trPr>
          <w:trHeight w:val="969"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1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r>
      <w:tr>
        <w:trPr>
          <w:trHeight w:val="996"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8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r>
      <w:tr>
        <w:trPr>
          <w:trHeight w:val="1248"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3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r>
      <w:tr>
        <w:trPr>
          <w:trHeight w:val="987"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4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r>
      <w:tr>
        <w:trPr>
          <w:trHeight w:val="735"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9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r>
      <w:tr>
        <w:trPr>
          <w:trHeight w:val="807"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2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r>
      <w:tr>
        <w:trPr>
          <w:trHeight w:val="798"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5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r>
      <w:tr>
        <w:trPr>
          <w:trHeight w:val="816"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6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r>
      <w:tr>
        <w:trPr>
          <w:trHeight w:val="996"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7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2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ხელმწიფო ენის დეპარტამენტ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5 02</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ჯარო აუდიტის ინსტიტუტ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1.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2.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9</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თიანი სახელმწიფო საინფორმაციო ტექნოლოგიების განვითარე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2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2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00.0 </w:t>
            </w:r>
          </w:p>
        </w:tc>
      </w:tr>
      <w:tr>
        <w:trPr>
          <w:trHeight w:val="618"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1</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ჯარო რეესტრის ეროვნული სააგენტოს მომსახურებათა განვითარება და ხელმისაწვდომო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63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63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754.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754.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754.0 </w:t>
            </w:r>
          </w:p>
        </w:tc>
      </w:tr>
      <w:tr>
        <w:trPr>
          <w:trHeight w:val="546"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2</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ნორმატიული აქტების სისტემატიზაცია და მთარგმნელობითი ცენტრის განვითარე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r>
      <w:tr>
        <w:trPr>
          <w:trHeight w:val="654"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სერვისების განვითარების სააგენტოს მომსახურებათა განვითარება და ხელმისაწვდომო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935.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93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995.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995.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9,215.0 </w:t>
            </w:r>
          </w:p>
        </w:tc>
      </w:tr>
      <w:tr>
        <w:trPr>
          <w:trHeight w:val="432"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4</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რჩევნების ჩატარების ღონისძიებებ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682.2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412.2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528" w:hRule="exact"/>
        </w:trPr>
        <w:tc>
          <w:tcPr>
            <w:tcW w:w="72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8 00</w:t>
            </w:r>
          </w:p>
        </w:tc>
        <w:tc>
          <w:tcPr>
            <w:tcW w:w="522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დაზღვევის სახელმწიფო ზედამხედველობის სამსახურ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 </w:t>
            </w:r>
          </w:p>
        </w:tc>
      </w:tr>
      <w:tr>
        <w:trPr>
          <w:trHeight w:val="432" w:hRule="exact"/>
        </w:trPr>
        <w:tc>
          <w:tcPr>
            <w:tcW w:w="594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7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34,238.9 </w:t>
            </w:r>
          </w:p>
        </w:tc>
        <w:tc>
          <w:tcPr>
            <w:tcW w:w="137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74,848.9 </w:t>
            </w:r>
          </w:p>
        </w:tc>
        <w:tc>
          <w:tcPr>
            <w:tcW w:w="137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9,390.0 </w:t>
            </w:r>
          </w:p>
        </w:tc>
        <w:tc>
          <w:tcPr>
            <w:tcW w:w="141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9,522.0 </w:t>
            </w:r>
          </w:p>
        </w:tc>
        <w:tc>
          <w:tcPr>
            <w:tcW w:w="141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68,213.0 </w:t>
            </w:r>
          </w:p>
        </w:tc>
        <w:tc>
          <w:tcPr>
            <w:tcW w:w="141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26,99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ირვალობა და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ა და გენდერული თანასწორობის საბჭოს საქმიანობის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საპარლამენტო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საპარლამენტო ფრაქციების, უმრავლესობისა და უმცირესობის, საქართველოს პარლამენტ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ს აპარატი (0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აღალხარისხიანი აუდიტორული საქმიანობის შედეგად საჯარო ფინანსების მართვის თვისო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საქმიანობის უმაღლესი აუდიტორული ორგანოების საერთაშორისო სტანდარტების (ISSAI) შესაბამისად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განვითარების ხელშეწყ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იების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ინანსებული საგრანტო პროექტების რაოდე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ის შესწავლა; საკანონმდებლო და კანონქვემდებარე ნორმატიული აქტების პროექტების მომზადებ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ანალიზი;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r>
          </w:p>
          <w:p>
            <w:pPr>
              <w:pStyle w:val="Normal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მონაწილეობა − საქართველოს იუსტიციის სამინისტროს კომპეტენციის გათვალისწინებით, საერთაშორისო ორგანიზაციებში წარმომადგენლობა;</w:t>
            </w:r>
          </w:p>
          <w:p>
            <w:pPr>
              <w:pStyle w:val="Normal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ისხლის სამართლის კოდექსის ცვლილებების შემუშავება; ანტიკორუფციული სტრატეგიისა და სამოქმედო გეგმის შემუშავებისა და იმპლემენტაციის პროცესში უწყებათაშორისი საქმიანობის კოორდინაცია, ეროვნული ანტიკორუფციული სტრატეგიის ორ წელში ერთხელ განახლება, პროგრესის და შესრულების შეფასების ანგარიშების მომზადება და გამოქვეყნება, ანტიკორუფციული კუთხით მნიშვნელოვან სხვა საკითხებზე მუშაობა; ეროვნულ დონეზე „ღია მმართველობის პარტნიორობის“ საკოორდინაციო-საკონსულტაციო მექანიზმის − „ღია მმართველობა − საქართველოს“ ფორუმის საქმიანობის ხელშეწყობა; „ღია მმართველობის პარტნიორობის“ ფარგლებში დაგეგმილ საერთაშორისო ღონისძიებებში საქართველოს წარმომადგენლობის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განსაზღვრ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 გაერთიანებული ერების ორგანიზაციის უშიშროების საბჭოს რეზოლუციების შესრულების საკითხებზე მომუშავე სამთავრობო კომისიის საქმიანობის ორგანიზ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 საერთაშორისო სასამართლოებში მიმდინარე დავების წარმატებით და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უწყებათაშორისი კოორდინ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58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86 აქტთან დაახლოება (2019 წელი − 79 აქტთან დაახლოება; 2020 წელი − 41 აქტთან დაახლოება; 2021 წელი − 36 აქტთან დაახლოება; 2022 წელი − 30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7%-3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 სასამართლოს მიერ ისეთი თხოვნების დიდი რაოდენობით გამოგზავნა, რომლებიც მოითხოვს უწყებების მიერ კომპლექსური ღონისძიებების გატ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მიმართულებების უწყებათაშორისი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იმართულებების სამოქმედო გეგმები და მათი შესრულების ანგარიშ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 შიდა ქართლის რეგიონული არქივის ახალი შენობის მშენებლობა და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სერვისების დანერგვისა და საარქივო დოკუმენტების ხელმისაწვდომობის გაზრდის მიზნით მოქალაქეთა მომსახურების ელექტრონული სისტემის განახლება, გენეალოგიური მონაცემების აღრიცხვის ელექტრონული სისტემა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ბოლოსათვის აშენებული/გარემონტებული და აღჭურვილი 5 არქივი, ცენტრალიზაციას დაქვემდებარებული 42 ადგილობრივი არქი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ცენტრალიზაციას დაექვემდებარება 1 არქივი (ახალქალაქი), 2020 წელს დასრულდება შიდა ქართლის რეგიონული არქივის შენობის მშენებლობა და აღჭურვა, ასევე, ცენტრალიზაციას დაექვემდებარება 2 არქივი (კასპი და ხაშ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დამატებით სერვისები: „მასალები საქართველოს პირველი რესპუბლიკის შესახებ“, „ივ. ჯავახიშვილის სახ. თბილისის სახელმწიფო უნივერსიტეტის ფონდი“ და „ეროვნულ არქივში დაცული მასალა გერმანელების შესახებ“. ასევე, სატესტო რეჟიმში გაეშვება მკვლევართა მომსახურების სისტემაში ცვლილებები და დამატ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ელექტრონული დოკუმენტების არქივის შექმნის ფარგლებში დასკანირდება 5 400 ათას დოკუმენტ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გადაყვანილ იქნება დამატებით 700 ათასი გვერ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მსახურების ხელმისაწვდომობის გაზრდისათვის ინფრასტრუქტურის განვითარება და ახალი ოფისის გახს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სრულდება შიდაეროვნული და საერთაშორისო ვალდებულება სამოქალაქო და ადმინისტრაციულ საქმეებზე საადვოკატო მომსახურების დანერგვასთან დაკავში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ზოგადოების ინფორმირებულობის დონე უფასო იურიდიული დახმარებით სარგებლობის უფლების შესახებ.</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ურიდიული დახმარების ბენეფიციართა რაოდენობა გაიზრდება სულ ცოტა 5%-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  (41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ხვადასხვა დონეზე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რეგიონული ოფისების მუშაობის მხარდაჭერა და მათი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ზნე აუდიტორიისთვის საგანმანათლებლო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საინფორმაციო ბიულეტენის ყოველთვიურად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საჯარო დებატების გამართვა, კონკურსების ჩატარება, სხვადასხვა პუბლიკაციის გამოცემ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 და თანასწორუფლებიანი გარემო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დამიანის უფლებების დაცვის სამთავრობო სამოქმედო გეგმისა და სამოქალაქო თანასწორობისა და ინტეგრაციის სამოქმედო გეგმის მონიტორინგის განხორციელება რელიგიათა საბჭოს და ეროვნულ უმცირესობათა საბჭ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უფლებრივი მდგომარეობის ზედამხედველობა ცენტრსა და რეგიო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სრულწლოვანთა პენიტენციური დაწესებულებების მონიტორინგის გაძლიე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დაწესებულე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უფლებრივი მდგომარე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ს“ მოთხოვნების შესრუ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 წ. გამყოფი ხაზის მიმდებარე სოფლებში ადამიანის უფლებათა მდგომარეობის შესწავლ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ვის აღმოჩენა და დაფიქსირ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r>
          </w:p>
          <w:p>
            <w:pPr>
              <w:pStyle w:val="Normal0"/>
              <w:jc w:val="both"/>
              <w:rPr>
                <w:rFonts w:ascii="Sylfaen" w:hAnsi="Sylfaen" w:eastAsia="Sylfaen" w:cs="Sylfaen"/>
                <w:color w:val="000000"/>
              </w:rPr>
            </w:pPr>
            <w:r>
              <w:rPr>
                <w:rFonts w:eastAsia="Sylfaen" w:cs="Sylfaen" w:ascii="Sylfaen" w:hAnsi="Sylfaen"/>
                <w:color w:val="000000"/>
              </w:rPr>
              <w:t>დისკრიმინაციისა და ქსენოფობიის გამოვლინ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ევენციის ეროვნული მექანიზმის ფარგლებში განხორციელებული ვიზიტების რაოდენობა წლის განმავლობაში, ასევე ყველა ტიპის დახურული დაწესებულებების მოცვა გეგმიური და არაგეგმიური მონიტორინგის ფარგლებში; დარღვეული უფლებების ფაქტებზე საქართველოს სახალხო დამცველის მიერ გაცემული რეკომენდაციების/წინადადებების/შუამდგომლობების რაოდენობა; საქართველოს სახალხო დამცველის აპარატის თანამშრომელთა პროფესიული გადამზადების მიზნით ჩატარებული ტრენინგების/სემინარების/სასწავლო გაცვლითი ვიზიტების აღწერა/ რაოდენობა.; საქართველოს სახალხო დამცველის აპარატის მიერ განხილული განცხადებების რაოდენობა, როგორც ცენტრალურ ისე რეგიონულ დონეზე, ინდივიდუალური კონსულტაციების რაოდენობა; აღდგენილი უფლებების ფაქტების და მათი რაოდენობი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სსიპ - დაცვის პოლიციის დეპარტამენტის, ენერგოკომპანიების, სსიპ -  შსს მომსახურების სააგენტოსა და კერძო სექტორის სერვისები, ასევე,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ინა ხაზ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ხლის ფილიალების გახსნა დიდ ადმინისტრაციულ ტერიტორიულ ერთეულში (ბოლნისი, ხაშური, ქარე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გაზრდილი რა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მომხამრებელთა კმაყოფილების დონე, სავარაუდოდ, შეადგენს 86%-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მომხმარებელთა საშუალო დღიური რაოდენობა სავარაუდოდ, იქნება 20 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22 000 მომხმარებელი 2020 წელს − 23 000 მომხმარებელი 2021 წელს − 23 000 მომხმარებელი 2022 წელს − 23 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ონაცემთა გაცვლ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 საკონტეინერო გადაზიდვები და სახმელეთო და საჰაერო გადაზიდვების ეტაპობრივად დამატება; ეროვნული სისტემის ინტეგრირება მსგავსი პროფილის საერთაშორისო სისტემ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ერვისების ხელმისაწვდომობა მონაცემთა გაცვლის ინფრასტრუქტურ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ა მონაცემების პორტალზე გამოქვეყნებული ცხრილების რაოდენო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მში მონაცემთა გაცვლის ინფრასტრუქტურაში ინტეგრირებული 155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19 წელს 170 სერვისი, 2020 წელს − 185 სერვისი, 2021 წელს − 200 სერვისი, 2022 წელს − 215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იუტერულ ინციდენტებზე სწრაფი დახმარების ჯგუფმა სულ რეაგირება მოახდინა 9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ია მონაცემების პორტალზე (data.gov.ge) ატვირთული 69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ღია მონაცემების პორტალზე გამოქვეყნებული 700 მონაცემთა ცხრილი, 2020 წელს − 740 მონაცემთა ცხრილი, 2021 წელს − 800 მონაცემთა ცხრილი, 2022 წელს − 84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შერეჩეულ 12 საპილოტო არეალზე, საჯარო რეესტრის მიერ პროაქტიულად მოპოვებული ინფორმაციის საფუძველზე, მიწაზე უფლებათა რეგისტრაციის დასრულება;</w:t>
            </w:r>
          </w:p>
          <w:p>
            <w:pPr>
              <w:pStyle w:val="Normal0"/>
              <w:jc w:val="both"/>
              <w:rPr>
                <w:rFonts w:ascii="Sylfaen" w:hAnsi="Sylfaen" w:eastAsia="Sylfaen" w:cs="Sylfaen"/>
                <w:color w:val="000000"/>
              </w:rPr>
            </w:pPr>
            <w:r>
              <w:rPr>
                <w:rFonts w:eastAsia="Sylfaen" w:cs="Sylfaen" w:ascii="Sylfaen" w:hAnsi="Sylfaen"/>
                <w:color w:val="000000"/>
              </w:rPr>
              <w:t>რეგისტრირებულ მონაცემებზე ხარისხის კონტროლის განხორციელება საერთაშორისო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t>მიწაზე უფლებათა სისტემური რეგისტრაციის არსებული პოლიტიკისა და პროცედურების ეფექტურ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t>მიწაზე უფლებათა რეგისტრაციის რეგულაციების სამართლებრივი ანალიზი და ხარვეზების გამოვლენა;</w:t>
            </w:r>
          </w:p>
          <w:p>
            <w:pPr>
              <w:pStyle w:val="Normal0"/>
              <w:jc w:val="both"/>
              <w:rPr>
                <w:rFonts w:ascii="Sylfaen" w:hAnsi="Sylfaen" w:eastAsia="Sylfaen" w:cs="Sylfaen"/>
                <w:color w:val="000000"/>
              </w:rPr>
            </w:pPr>
            <w:r>
              <w:rPr>
                <w:rFonts w:eastAsia="Sylfaen" w:cs="Sylfaen" w:ascii="Sylfaen" w:hAnsi="Sylfaen"/>
                <w:color w:val="000000"/>
              </w:rPr>
              <w:t>მიწის რეგისტრაციის მონიტორინგისა და შეფასების სისტემის დანერგვა და ამოქმედება;</w:t>
            </w:r>
          </w:p>
          <w:p>
            <w:pPr>
              <w:pStyle w:val="Normal0"/>
              <w:jc w:val="both"/>
              <w:rPr>
                <w:rFonts w:ascii="Sylfaen" w:hAnsi="Sylfaen" w:eastAsia="Sylfaen" w:cs="Sylfaen"/>
                <w:color w:val="000000"/>
              </w:rPr>
            </w:pPr>
            <w:r>
              <w:rPr>
                <w:rFonts w:eastAsia="Sylfaen" w:cs="Sylfaen" w:ascii="Sylfaen" w:hAnsi="Sylfaen"/>
                <w:color w:val="000000"/>
              </w:rPr>
              <w:t>მიწის რეგისტრაციის ელექტრონული პორტალის დანერგვა და ამოქმედება;</w:t>
            </w:r>
          </w:p>
          <w:p>
            <w:pPr>
              <w:pStyle w:val="Normal0"/>
              <w:jc w:val="both"/>
              <w:rPr>
                <w:rFonts w:ascii="Sylfaen" w:hAnsi="Sylfaen" w:eastAsia="Sylfaen" w:cs="Sylfaen"/>
                <w:color w:val="000000"/>
              </w:rPr>
            </w:pPr>
            <w:r>
              <w:rPr>
                <w:rFonts w:eastAsia="Sylfaen" w:cs="Sylfaen" w:ascii="Sylfaen" w:hAnsi="Sylfaen"/>
                <w:color w:val="000000"/>
              </w:rPr>
              <w:t>საპილოტო პროექტის შედეგების ანალიზისა და შეფასების საფუძველზე მიწაზე უფლებათა სისტემური რეგისტრაციის ეროვნული სტრატეგისა და სამოქმედო გეგმის შემუშავ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ის ეროვნული სტრატეგიის და სამოქმედო გეგმის შემუშავება, დასამტკიცებლად მთავრობისთვის წარდგე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საპილოტო არეალში არსებულ მიწის ნაკვეთებზე უფლებათა სისტემური რეგისტრ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წის ნაკვეთებზე უფლებათა სისტემური რეგისტრაციის ეროვნული სტრატეგია და სამოქმედო გეგმა წარედგინება მთავრობ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ურ მონაცემთა დაცვის ინსპექტორის აპარატი (51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ის ინსპექტორ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ი მონაცემების დაცვის მარეგულირებელი კანონმდებლობის, საერთაშორისოდ აღიარებულ სტანდარტებთან, ევროპის კავშირისა და ევროპის საბჭოს სამართლებრივ აქტებთან ჰარმონიზაციის ხელშეწყობა; კომპეტენციის ფარგლებში საქართველოს მიერ ნაკისრი საერთაშორისო ვალდებულებების შესრულებაში მონაწილეობა; თანამშრომლობა სხვა უწყებებთან, საერთაშორისო და ადგილობრივ ორგანიზაციებთან, სხვა სახელმწიფოს მონაცემთა დაცვის საზედამხედველო ორგანო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პერსონალურ მონაცემთა დაცვის შესახებ“ საქართველოს კანონით გათვალისწინებ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დაცვასთან დაკავშირებული განცხადებების განხილვა და მათზე რეაგირება, ასევე, საჯარო და კერძო დაწესებულებებისათვის, ფიზიკური პირებისთვის კონსულტაციის გაწევა მონაცემთა დაცვასთან დაკავშირებულ საკითხებზე, მონაცემთა დამუშავების კანონიერების შემოწმება (ინსპექ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პექტორის გადაწყვეტილებების აღსრულებაზე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 სახელმწიფოში ან/და საერთაშორისო ორგანიზაციაში პერსონალურ მონაცემთა დაცვის სათანადო გარანტიების არსებობის შეფასება და მონაცემთა გადაცემაზე ნებართვის გაცემა კანონმდებლო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ირადი ცხოვრების ხელშეუხებლობის, პერსონალური მონაცემების დამუშავებისა და დაცვის შესახებ საზოგადოების ცნობიერების ამაღლება, საზოგადოების ინფორმირება მონაცემთა დაცვის მდგომარეობისა და მასთან დაკავშირებული მნიშვნელოვანი მოვლენების შესახებ, პერსონალურ მონაცემთა დაცვის თემაზე ტრენინგების, საჯარო შეხვედრების და სემინარ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რთალშემოქმედებით პროცესში მონაწილეობის მიღება მონაცემთა დამუშავების კანონმდებლობის სრულყოფის მიზნით, მათ შორის დასკვნების მომზადება მონაცემთა დამუშვებასთან დაკავშირებულ ნორმატიულ აქტებ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სექტორებში უზრუნველყოფილი პერსონალური მონაცემების დაცვის მაღალი სტანდარ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მოქალაქეთა ცნობიერება მათი პირადი ცხოვრების ხელშეუხებლობის შესახებ.</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 გუბერნატორ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 გუბერნატორის ადმინისტრაცი</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 გუბერნატორების ადმინისტრაციებ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 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 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აუდიტის ინსტიტუტი (0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აუდიტის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ქტორის აუდიტორთა სერთ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და აუდიტის სისტემის განვითარების ხელშეწყობა, სსიპ საჯარო აუდიტის ინსტიტუტის ინსტიტუციური განვითარ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სახელმწიფო საინფორმაციო ტექნოლოგიების განვითარება (26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მართ ლოჯიქ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 მომსახურება IT სერვისების სრული სპექტრით, რაც მოიცავს ქსელურ უზრუნველყოფ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ა დაინტერესებული ორგანიზაცი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რვისებზე გაზრდილი მოთხოვნის შესაბამისი საწარმოო შესაძლებლობების ზრდის მიზნით, სათავო ოფისის მშენებლობა საქართველოს იუსტიციის სამინისტროს შენობის მიმდებარე ტერიტორიაზე (სსიპ - საჯარო რეესტრის ეროვნულ სააგენტოსთან ფინანსური რესურსების გაერთიან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ა გაწეულია 30 ორგანიზაცი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მომსახურება გაეწევა 40 ორგანიზაციას 2020 წელი − მომსახურება გაეწევა 45 ორგანიზაციას 2021 წელი − მომსახურება გაეწევა 50 ორგანიზაციას 2022 წელი − მომსახურება გაეწევა 55 ორგანიზ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მომსახურებაზე აყვანილი ორგანიზაციის ბიუჯეტის დეფიციტი 2. ბაზარზე კონკურენტი ორგანიზაციის მიერ ფასების შემცირება (თვითღირებულებაზე ქვემოთ) 3.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რეესტრის ეროვნული სააგენტოს მომსახურებათა განვითარება და ხელმისაწვდომობა (26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 (NSDI) შექმნა და განვითარება. მონაცემების გახსნილი, დეცენტრალიზებული, მაგრამ, ამავე დროს, კოორდინირებული მართვა, რომელიც ორიენტირებულია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ხელმისაწვდომობა ვებპორტალის (გეოპორტალის) საშუალებით სახელმწიფო უწყებების, ბიზნესსექტორის, აკადემიური წრეებისა და მოქალაქეებისთვის;</w:t>
            </w:r>
          </w:p>
          <w:p>
            <w:pPr>
              <w:pStyle w:val="Normal0"/>
              <w:jc w:val="both"/>
              <w:rPr>
                <w:rFonts w:ascii="Sylfaen" w:hAnsi="Sylfaen" w:eastAsia="Sylfaen" w:cs="Sylfaen"/>
                <w:color w:val="000000"/>
              </w:rPr>
            </w:pPr>
            <w:r>
              <w:rPr>
                <w:rFonts w:eastAsia="Sylfaen" w:cs="Sylfaen" w:ascii="Sylfaen" w:hAnsi="Sylfaen"/>
                <w:color w:val="000000"/>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არსებულ მოთხოვნებს და თავსებადი იქნება გლობალურ სანავიგაციო სისტემებთან. მომხმარებლებისთვის ადგილმდებარეობის იდენტიფიცირების გაადვილება, და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სარეგისტრაციო მასალათა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აზე ხელმისაწვდომობის ზრდას, დისტანციური გადაწყვეტილებების მიღების შესაძლებლობას. მეწარმეთა და არასამეწარმეო (არაკომერციული) იურიდიულ პირთა დიგიტალიზებული საარქივო დოკუმენტაცია განთავსდება სააგენტოს ოფიციალურ ვებგვერდზე და ხელმისაწვდომი გახდება ნებისმიერი დაინტერესებული პირისთვი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თავო ოფისის მშენებლობა საქართველოს იუსტიციის სამინისტროს შენობის მიმდებარე ტერიტორია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ნავიგაციო სისტემ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გისტრაციო მასალების სისტემატიზაცია და ერთიანი ელექტრონული ბაზის შექმ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1.0 ვერსია; ეროვნული სანავიგაციო სისტემის 1.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ეროვნული სივრცითი მონაცემების ინფრასტრუქტურის 2.0 ვერსია; ეროვნული სანავიგაციო სისტემის 2.0 ვერსია; 2020 წელს − ეროვნული სივრცითი მონაცემების ინფრასტრუქტურის 3.0 ვერსია; ეროვნული სანავიგაციო სისტემის 3.0 ვერსია; 2021 წელს − ეროვნული სივრცითი მონაცემების ინფრასტრუქტურის 4.0 ვერსია; ეროვნული სანავიგაციო სისტემის 4.0 ვერსია; 2022 წელს − ეროვნული სივრცითი მონაცემების ინფრასტრუქტურის 5.0 ვერსია; ეროვნული სანავიგაციო სისტემის 5.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არქივირებული იქნება 46 947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დამატებით 18 150 საქმის დაარქივება; 2020 წელს − დამატებით 18 150 საქმის დაარქივება; 2021 წელს − დამატებით 18 150 საქმის დაარქივება; 2022 წელს დამატებით − 18 150 საქმის დაარქი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ის გადინ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r>
          </w:p>
          <w:p>
            <w:pPr>
              <w:pStyle w:val="Normal0"/>
              <w:jc w:val="both"/>
              <w:rPr>
                <w:rFonts w:ascii="Sylfaen" w:hAnsi="Sylfaen" w:eastAsia="Sylfaen" w:cs="Sylfaen"/>
                <w:color w:val="000000"/>
              </w:rPr>
            </w:pPr>
            <w:r>
              <w:rPr>
                <w:rFonts w:eastAsia="Sylfaen" w:cs="Sylfaen" w:ascii="Sylfaen" w:hAnsi="Sylfaen"/>
                <w:color w:val="000000"/>
              </w:rPr>
              <w:t>ხელმისაწვდომი, დაცული, მუდმივად განახლებადი ოფიციალურ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ნორმატიული აქტები, საერთაშორისო ხელშეკრულებები, საკონსტიტუციო სასამართლოს გადაწყვეტილებები, ადგილობრივი თვითმმართველობის აქტები და საჯარო განცხადებები;</w:t>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SDL Trados Studio“-ს სერვერზე, რომელზეც განთავსებულია ტერმინოლოგიური ბაზა (TB) ახალი დამუშავებული ტერმინების  და არსებული გადამოწმებული ტერმინების მუდმივად განთავსება;</w:t>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ვებგვერდზე რეგისტრირებული იქნება 4 600 ავტორიზებული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ყოველწლიურად, ავტორიზებულ მომხმარებელთა 100 ერთეულ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მრავალმოსახლე და მუნიციპალური ცენტრიდან მოშორებულ სოფლებში  საზოგადოებრივი ცენტრების აშენება, რაც საშუალებას მისცემს მოსახლეობას, სოფლიდან გაუსვლელად, მიიღოს როგორც სახელმწიფო (სახელმწიფო სერვისების განვითარების სააგენტოს, საჯარო რეესტრის ეროვნული სააგენტოს, საქართველოს ეროვნული არქივის, სოციალური მომსახურების სააგენტოს და სხვა), ისე კერძო სექტორის (საბანკო, სატელეკომუნიკაციო და სხვა) მომსახურება. ასევე, მუნიპიცალური სერვისების ხელმისაწვდომობის გაზრდის მიზნით, ადგილობრივ თვითმმართველობებში ელექტრონული მმართველობის სისტემა (მმს) დანერგ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 და სააგენტოს ბიზნესპროცესების უსაფრთხოების დონ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ცენტრალიზებული პროგრამული უზრუნველყოფის შემუშავება, რომელიც ერთიან ჩარჩოში მოაქცევს სააგენტოში მიმდინარე ყველა ბიზნესპროცესს და შექმნის უფრო თანამედროვე პლატფორმას. სერვისებზე უფრო მაღალი ხელმისაწვდომობის და ახალ მოთხოვნილებებზე სწრაფი რეაგირების  მიზნით, საინფორმაციო ტექნოლოგიების ინფრასტრუქტურის მოდერნიზე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დეგი სახელმწიფო სერვისები - ციფრული ხელმოწერა, ციფრული შტამპი, დროის აღნიშვნა, ერთიანი ავთენტიფიკაციის სისტემა და სხვა - დანერგვა და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მიგრაციის საკითხთა სამთავრობო კომისიის შესაძლებლობათა განვითარების მიზნით გაგრძელდება კომისიის როგორც ანალიტიკური, ისე ადმინისტრაციული მხარდაჭერა, განხორციელდებ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უშავდება შემდგომი წლების სტრატეგიის დოკუმენტი და სამოქმედო გეგ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ა როგორც ცენტრალურ, ისე ადგილობრივ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ფუნქციონირებს 66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ფუნქციონირებს 70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ობისა და შესაძლებლობების ნაკლებობა მუნიციპალიტეტის მხრიდან</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დასრულდება 2016-2020 წწ. მიგრაციის სტრატეგიის 2016-2017 წწ. სამოქმედო გეგმის შეფასების პროცესი; დამტკიცდება მიგრაციის სტრატეგიის 2019 წლის სამოქმედ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შემუშავდება და დამტკიცდება 2020 წლის სამოქმედო გეგმა; 2020 წელს − შემუშავდება და დამტკიცდება 2021-2030 წწ. მიგრაციის სტრატეგია და მისი 2021 წლის სამოქმედო გეგმა; 2021 წელს − შემუშავდება და დამტკიცდება 2022 წლის სამოქმედო გეგმა. 2022 წელს − შემუშავდება და დამტკიცდება 2023 წლის სამოქმედო გეგმ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ჩართულობის ნაკლებ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ის მონაწილე ყველა სუბიექტის კანონიერი უფლების დაუბრკოლებელი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კვალიფიციური მოხელ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მიერ კანონმდებლობის შესაბამისად წარმოებული და განხილული დავ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კანონმდებლობის დარღვევის გამო საარჩევნო კომისიის წევრთა უფლებამოსილების ვადამდე შეწყვეტის შემთხვევების რაოდენობა ზემდგომი კომისიის ან სასამართლო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მომრჩეველთა ინფორმირების კამპანიის დროს მოსახლეობის რაოდენობა, რომელიც მოიცვა მედია საშუალებების დაფარვის არეალმ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ენჭისყრის დღეს ამომრჩეველთა მხრიდან ხმის მიცემის პროცედურებთან დაკავშირებით ცესკოს კონტაქტ ცენტრში შემოსული ზა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არჩევნო ადმინისტრაციის თანამშრომელ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ში ჩართული სხვა დაინტერესებული მხარეებისთვის ჩატარებული სასწავ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ინფრასტრუქტურის (ცესკო/ოლქები/უბანი) მოწყობა, საარჩევნო ინვენტარის შესყიდვა/განახ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8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ფინანსური სტაბილურობისათვის ხელის 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ვალდებულო დაზღვევების შესახებ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უფლებების დაცვა  საკუთარი კომპეტენციის ფარგლ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tc>
      </w:tr>
    </w:tbl>
    <w:p>
      <w:pPr>
        <w:pStyle w:val="Heading3"/>
        <w:jc w:val="center"/>
        <w:rPr/>
      </w:pPr>
      <w:r>
        <w:rPr>
          <w:rFonts w:eastAsia="Sylfaen" w:cs="Sylfaen" w:ascii="Sylfaen" w:hAnsi="Sylfaen"/>
        </w:rPr>
        <w:t>იძულებით</w:t>
      </w:r>
      <w:r>
        <w:rPr>
          <w:rFonts w:eastAsia="Sylfaen"/>
        </w:rPr>
        <w:t xml:space="preserve"> </w:t>
      </w:r>
      <w:r>
        <w:rPr>
          <w:rFonts w:eastAsia="Sylfaen" w:cs="Sylfaen" w:ascii="Sylfaen" w:hAnsi="Sylfaen"/>
        </w:rPr>
        <w:t>გადაადგილებულ</w:t>
      </w:r>
      <w:r>
        <w:rPr>
          <w:rFonts w:eastAsia="Sylfaen"/>
        </w:rPr>
        <w:t xml:space="preserve"> </w:t>
      </w:r>
      <w:r>
        <w:rPr>
          <w:rFonts w:eastAsia="Sylfaen" w:cs="Sylfaen" w:ascii="Sylfaen" w:hAnsi="Sylfaen"/>
        </w:rPr>
        <w:t>პირთ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მიგრანტთა</w:t>
      </w:r>
      <w:r>
        <w:rPr>
          <w:rFonts w:eastAsia="Sylfaen"/>
        </w:rPr>
        <w:t xml:space="preserve"> </w:t>
      </w:r>
      <w:r>
        <w:rPr>
          <w:rFonts w:eastAsia="Sylfaen" w:cs="Sylfaen" w:ascii="Sylfaen" w:hAnsi="Sylfaen"/>
        </w:rPr>
        <w:t>სახელმწიფო</w:t>
      </w:r>
      <w:r>
        <w:rPr>
          <w:rFonts w:eastAsia="Sylfaen"/>
        </w:rPr>
        <w:t xml:space="preserve"> </w:t>
      </w:r>
      <w:r>
        <w:rPr>
          <w:rFonts w:eastAsia="Sylfaen" w:cs="Sylfaen" w:ascii="Sylfaen" w:hAnsi="Sylfaen"/>
        </w:rPr>
        <w:t>მხარდაჭერ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რეინტეგრაციის</w:t>
      </w:r>
      <w:r>
        <w:rPr>
          <w:rFonts w:eastAsia="Sylfaen"/>
        </w:rPr>
        <w:t xml:space="preserve"> </w:t>
      </w:r>
      <w:r>
        <w:rPr>
          <w:rFonts w:eastAsia="Sylfaen" w:cs="Sylfaen" w:ascii="Sylfaen" w:hAnsi="Sylfaen"/>
        </w:rPr>
        <w:t>ხელშეწყობ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902"/>
        <w:gridCol w:w="5043"/>
        <w:gridCol w:w="1377"/>
        <w:gridCol w:w="1377"/>
        <w:gridCol w:w="1377"/>
        <w:gridCol w:w="1411"/>
        <w:gridCol w:w="1411"/>
        <w:gridCol w:w="1412"/>
      </w:tblGrid>
      <w:tr>
        <w:trPr>
          <w:tblHeader w:val="true"/>
          <w:trHeight w:val="682" w:hRule="exact"/>
        </w:trPr>
        <w:tc>
          <w:tcPr>
            <w:tcW w:w="90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504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7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7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7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1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1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1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288" w:hRule="exact"/>
        </w:trPr>
        <w:tc>
          <w:tcPr>
            <w:tcW w:w="90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6</w:t>
            </w:r>
          </w:p>
        </w:tc>
        <w:tc>
          <w:tcPr>
            <w:tcW w:w="504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ძულებით გადაადგილებული პირების მხარდაჭერ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0 </w:t>
            </w:r>
          </w:p>
        </w:tc>
      </w:tr>
      <w:tr>
        <w:trPr>
          <w:trHeight w:val="288" w:hRule="exact"/>
        </w:trPr>
        <w:tc>
          <w:tcPr>
            <w:tcW w:w="90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7 06</w:t>
            </w:r>
          </w:p>
        </w:tc>
        <w:tc>
          <w:tcPr>
            <w:tcW w:w="504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ძულებით გადაადგილებულ პირთა და მიგრანტთა ხელშეწყობა</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85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85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85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85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850.0 </w:t>
            </w:r>
          </w:p>
        </w:tc>
      </w:tr>
      <w:tr>
        <w:trPr>
          <w:trHeight w:val="288" w:hRule="exact"/>
        </w:trPr>
        <w:tc>
          <w:tcPr>
            <w:tcW w:w="90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2 00</w:t>
            </w:r>
          </w:p>
        </w:tc>
        <w:tc>
          <w:tcPr>
            <w:tcW w:w="5043"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შერიგებისა და სამოქალაქო თანასწორობის საკითხებში საქართველოს სახელმწიფო მინისტრის აპარატი</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5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50.0 </w:t>
            </w:r>
          </w:p>
        </w:tc>
        <w:tc>
          <w:tcPr>
            <w:tcW w:w="137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50.0 </w:t>
            </w:r>
          </w:p>
        </w:tc>
        <w:tc>
          <w:tcPr>
            <w:tcW w:w="141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50.0 </w:t>
            </w:r>
          </w:p>
        </w:tc>
        <w:tc>
          <w:tcPr>
            <w:tcW w:w="141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50.0 </w:t>
            </w:r>
          </w:p>
        </w:tc>
      </w:tr>
      <w:tr>
        <w:trPr>
          <w:trHeight w:val="288" w:hRule="exact"/>
        </w:trPr>
        <w:tc>
          <w:tcPr>
            <w:tcW w:w="594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7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00,700.0 </w:t>
            </w:r>
          </w:p>
        </w:tc>
        <w:tc>
          <w:tcPr>
            <w:tcW w:w="137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00,700.0 </w:t>
            </w:r>
          </w:p>
        </w:tc>
        <w:tc>
          <w:tcPr>
            <w:tcW w:w="137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   </w:t>
            </w:r>
          </w:p>
        </w:tc>
        <w:tc>
          <w:tcPr>
            <w:tcW w:w="141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28,700.0 </w:t>
            </w:r>
          </w:p>
        </w:tc>
        <w:tc>
          <w:tcPr>
            <w:tcW w:w="141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8,700.0 </w:t>
            </w:r>
          </w:p>
        </w:tc>
        <w:tc>
          <w:tcPr>
            <w:tcW w:w="141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8,7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ბინით დაკმაყოფილებული 1024-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ელი ბინით დაკმაყოფილებული 1000-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ჩაშლა), კონტრაქტით გათვალისწინებული ვადების დარღვევ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მიგრანტების  საცხოვრებლი სახლ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ი მოსახლეობისთვის ღირსეული ცხოვრების პირო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ართლით აღიარებული ვალდებულებები შესრულებულია, იდენტიფიცირებულია არაკონტროლირებად ტერიტორიებზე  ქონების კანონიერი მესაკუთრეები და დაცულია მათ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პოლიტიკის ფარგლებში დაგეგმილი ღონისძიებების შეუფერხებლად განხორციელება; ხორციელდება: ეკომიგრანტების საცხოვრებელი სახლებით უზრუნველყოფა, დაბრუნებული მიგრანტების სოციალურ-ეკონომიკური რეინტეგრაციის ხელშეწყობა, მიმდინარეობს დევნილთა გრძელვადიანი განსახლება და მათთვის სოციალურ-ეკონომიკური პირობების გაუმჯობესებ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ოლიტიკის ფარგლებში დაგეგმილი ღონისძიებები განხორციელდება შეუფერხებლად; ეკომიგრანტები უზრუნველყოფილ იქნენ საცხოვრებელი სახლებით; დაბრუნებულ მიგრანტებს გაუმარტივდათ სოციალურ-ეკონომიკური რეინტეგრაციის პროცესი. განხორციელდება დევნილთა გრძელვადიანი განსახლება და მათთვის სოციალურ-ეკონომიკური პირობების გაუმჯობესების პროცეს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ის მიზნით სხვადასხვა სახის სარეინტეგრაციო მომსახურებების გაწევა, მათ შორ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მომსახურებისა და მედიკამენტების დაფინანსება, ასევე 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ა-გადამზადებისა და კვალიფიკაცი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დაბრუნებული ქართველი მიგრანტი სოციალურ-ეკონომიკური რეინტეგრაციის მიზნით სარგებლობს სხვადასხვა სახის მომსახურებით, მათ შორის: სამედიცინო მომსახურება, შემოსავლის წყაროს გაჩენისა და თვითდასაქმების ხელშეწყობის მიზნით სოციალური პროექტების დაფინანსება, ბენეფიციარებისთვის პროფესიული მომზადება-გადამზადებისა და კვალიფიკაციის ამაღლების ხელშეწყობა; დაბრუნებისთანავე დროებითი განთავ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ეკომიგრანტთათვის საცხოვრებელი სახლების შეძენ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ხლების მოთხოვნით სამინისტროს მომართა 5000-მდე ოჯახმა, საცხოვრებლით დაკმაყოფილდება ეკომიგრანტთა 120 ოჯახი, ხოლო საკომპენსაციო თანხებით უზრუნველყოფილი იქნება 20 ოჯახი (ოჯახზე 50 000 ლარის ოდენ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ლით დაკმაყოფილდება ეკომიგრანტთა 174-მდე ოჯახ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ს და მათ მიერ შექმნილი ბინათმესაკუთრეთა ამხანაგობების განვითარების ხელშეწყობ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გრძელვადიანი საცხოვრებლ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პირობების გაუმჯობეს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ვალალო მდგომარეობაში მყოფ დევნილთა ყოფილი კომპაქტურად ჩასახლების 4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აშუალოდ 3 დევნილთა ყოფილი კომპაქტურად ჩასახლების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ით გათვალისწინებული პირობების შესრულება ვადების დარღვევ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მდე დევნილ ოჯახს გადაეცა ქართველი მენაშენეებისაგან შესყიდული ბი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მდე დევნილ ოჯახს გადაეცემა ქართველი მენაშენეებისაგან შესყიდული ბი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000-მდე ოჯახს საკუთრებაში გადაეცა საცხოვრებელი ბინა; 50 ოჯახი დაკმაყოფილდ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0-მდე ოჯახს საკუთრებაში გადაეცემა საცხოვრებელი ბინა; 50 ოჯახი დაკმაყოფილდ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დევნილ ოჯახს 20 ათასი ლარის ფარგლებში იპოთეკური სესხის დაფარვის მიზნით გაეწია ფულადი დახმ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10 დევნილ ოჯახს 20 ათასი ლარის ფარგლებში იპოთეკური სესხის დაფარვის მიზნით გაეწევა ფულადი დახმა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ებ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ების ადმინისტრაციის დაბალი მო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ეკონომიკური პირობების გაუმჯობესების მიზნით 7000-მდე დევნილ ოჯახს გაეწია საცხოვრებელი ფართობების დაქირავებისთვის ყოველთვიური სოციალური და ფულადი დახმარებება; დახმარების გაცემის დროს განხორციელდა გენდერული ასპექტების გათვალისწი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ციალურ-ეკონომიკური პირობების გაუმჯობესების მიზნით 7000-მდე დევნილ ოჯახს გაეწევა საცხოვრებელი ფართობების დაქირავებისთვის ყოველთვიური სოციალური და ფულადი დახმარებება; დახმარების გაცემის დროს გაგრძელდება გენდერული ასპექტების გათვალისწ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მოხდა მათ საკუთრებაში არსებულ ობიექტებში (სულ 200 -მდე ობიექტი) ჩასატარებელი სამუშაოების ღირებულების თანა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განხორციელდება მათ საკუთრებაში არსებულ ობიექტებში (სულ 150-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მის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ის შექმნის,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შერიგების, დიალოგის და კონტაქტების ხელშეწყობის მიზნით ნდობის, აღდგენისა და საერთო ინტერესებზე დაფუძნებული პროექტებისა და ინიციატი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 და წითელი ჯვრის საერთაშორისო კომიტეტს შორის გაფორმებული მემორანდუმით ნაკისრი ვალდებულების შესრულება. 1992-1993 წლების შეიარაღებული კონფლიქტთან დაკავშირებული აფხაზეთის ავტონომიური რესპუბლიკი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tc>
      </w:tr>
    </w:tbl>
    <w:p>
      <w:pPr>
        <w:pStyle w:val="Normal"/>
        <w:rPr>
          <w:rFonts w:ascii="Sylfaen" w:hAnsi="Sylfaen" w:eastAsia="Sylfaen" w:cs="Sylfaen"/>
          <w:b/>
          <w:b/>
          <w:bCs/>
          <w:sz w:val="26"/>
          <w:szCs w:val="26"/>
        </w:rPr>
      </w:pPr>
      <w:r>
        <w:rPr>
          <w:rFonts w:eastAsia="Sylfaen" w:cs="Sylfaen" w:ascii="Sylfaen" w:hAnsi="Sylfaen"/>
          <w:b/>
          <w:bCs/>
          <w:sz w:val="26"/>
          <w:szCs w:val="26"/>
        </w:rPr>
      </w:r>
    </w:p>
    <w:p>
      <w:pPr>
        <w:pStyle w:val="Normal"/>
        <w:rPr>
          <w:rFonts w:ascii="Sylfaen" w:hAnsi="Sylfaen" w:eastAsia="Sylfaen" w:cs="Sylfaen"/>
          <w:b/>
          <w:b/>
          <w:bCs/>
          <w:sz w:val="26"/>
          <w:szCs w:val="26"/>
        </w:rPr>
      </w:pPr>
      <w:r>
        <w:rPr>
          <w:rFonts w:eastAsia="Sylfaen" w:cs="Sylfaen" w:ascii="Sylfaen" w:hAnsi="Sylfaen"/>
          <w:b/>
          <w:bCs/>
          <w:sz w:val="26"/>
          <w:szCs w:val="26"/>
        </w:rPr>
      </w:r>
    </w:p>
    <w:p>
      <w:pPr>
        <w:pStyle w:val="Normal"/>
        <w:rPr>
          <w:rFonts w:ascii="Sylfaen" w:hAnsi="Sylfaen" w:eastAsia="Sylfaen" w:cs="Sylfaen"/>
          <w:b/>
          <w:b/>
          <w:bCs/>
          <w:sz w:val="26"/>
          <w:szCs w:val="26"/>
        </w:rPr>
      </w:pPr>
      <w:r>
        <w:rPr>
          <w:rFonts w:eastAsia="Sylfaen" w:cs="Sylfaen" w:ascii="Sylfaen" w:hAnsi="Sylfaen"/>
          <w:b/>
          <w:bCs/>
          <w:sz w:val="26"/>
          <w:szCs w:val="26"/>
        </w:rPr>
      </w:r>
    </w:p>
    <w:p>
      <w:pPr>
        <w:pStyle w:val="Normal"/>
        <w:rPr>
          <w:rFonts w:ascii="Sylfaen" w:hAnsi="Sylfaen" w:eastAsia="Sylfaen" w:cs="Sylfaen"/>
          <w:b/>
          <w:b/>
          <w:bCs/>
          <w:sz w:val="26"/>
          <w:szCs w:val="26"/>
        </w:rPr>
      </w:pPr>
      <w:r>
        <w:rPr>
          <w:rFonts w:eastAsia="Sylfaen" w:cs="Sylfaen" w:ascii="Sylfaen" w:hAnsi="Sylfaen"/>
          <w:b/>
          <w:bCs/>
          <w:sz w:val="26"/>
          <w:szCs w:val="26"/>
        </w:rPr>
      </w:r>
    </w:p>
    <w:p>
      <w:pPr>
        <w:pStyle w:val="Normal"/>
        <w:rPr>
          <w:rFonts w:ascii="Sylfaen" w:hAnsi="Sylfaen" w:eastAsia="Sylfaen" w:cs="Sylfaen"/>
          <w:b/>
          <w:b/>
          <w:bCs/>
          <w:sz w:val="26"/>
          <w:szCs w:val="26"/>
        </w:rPr>
      </w:pPr>
      <w:r>
        <w:rPr>
          <w:rFonts w:eastAsia="Sylfaen" w:cs="Sylfaen" w:ascii="Sylfaen" w:hAnsi="Sylfaen"/>
          <w:b/>
          <w:bCs/>
          <w:sz w:val="26"/>
          <w:szCs w:val="26"/>
        </w:rPr>
      </w:r>
    </w:p>
    <w:p>
      <w:pPr>
        <w:pStyle w:val="Normal"/>
        <w:rPr>
          <w:rFonts w:ascii="Sylfaen" w:hAnsi="Sylfaen" w:eastAsia="Sylfaen" w:cs="Sylfaen"/>
          <w:b/>
          <w:b/>
          <w:bCs/>
          <w:sz w:val="26"/>
          <w:szCs w:val="26"/>
        </w:rPr>
      </w:pPr>
      <w:r>
        <w:rPr>
          <w:rFonts w:eastAsia="Sylfaen" w:cs="Sylfaen" w:ascii="Sylfaen" w:hAnsi="Sylfaen"/>
          <w:b/>
          <w:bCs/>
          <w:sz w:val="26"/>
          <w:szCs w:val="26"/>
        </w:rPr>
      </w:r>
    </w:p>
    <w:p>
      <w:pPr>
        <w:pStyle w:val="Heading3"/>
        <w:jc w:val="center"/>
        <w:rPr/>
      </w:pPr>
      <w:r>
        <w:rPr>
          <w:rFonts w:eastAsia="Sylfaen" w:cs="Sylfaen" w:ascii="Sylfaen" w:hAnsi="Sylfaen"/>
        </w:rPr>
        <w:t>კულტურა</w:t>
      </w:r>
      <w:r>
        <w:rPr>
          <w:rFonts w:eastAsia="Sylfaen"/>
        </w:rPr>
        <w:t xml:space="preserve">, </w:t>
      </w:r>
      <w:r>
        <w:rPr>
          <w:rFonts w:eastAsia="Sylfaen" w:cs="Sylfaen" w:ascii="Sylfaen" w:hAnsi="Sylfaen"/>
        </w:rPr>
        <w:t>რელიგია</w:t>
      </w:r>
      <w:r>
        <w:rPr>
          <w:rFonts w:eastAsia="Sylfaen"/>
        </w:rPr>
        <w:t xml:space="preserve">, </w:t>
      </w:r>
      <w:r>
        <w:rPr>
          <w:rFonts w:eastAsia="Sylfaen" w:cs="Sylfaen" w:ascii="Sylfaen" w:hAnsi="Sylfaen"/>
        </w:rPr>
        <w:t>ახალგაზრდობის</w:t>
      </w:r>
      <w:r>
        <w:rPr>
          <w:rFonts w:eastAsia="Sylfaen"/>
        </w:rPr>
        <w:t xml:space="preserve"> </w:t>
      </w:r>
      <w:r>
        <w:rPr>
          <w:rFonts w:eastAsia="Sylfaen" w:cs="Sylfaen" w:ascii="Sylfaen" w:hAnsi="Sylfaen"/>
        </w:rPr>
        <w:t>ხელშეწყობ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სპორტი</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801"/>
        <w:gridCol w:w="5246"/>
        <w:gridCol w:w="1359"/>
        <w:gridCol w:w="1359"/>
        <w:gridCol w:w="1359"/>
        <w:gridCol w:w="1397"/>
        <w:gridCol w:w="1397"/>
        <w:gridCol w:w="1392"/>
      </w:tblGrid>
      <w:tr>
        <w:trPr>
          <w:tblHeader w:val="true"/>
          <w:trHeight w:val="288" w:hRule="atLeast"/>
        </w:trPr>
        <w:tc>
          <w:tcPr>
            <w:tcW w:w="80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5246"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59"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59"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59"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39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2</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ასობრივი და მაღალი მიღწევების სპორტის განვითარება და პოპულარიზაცია</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9,28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9,2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9,28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9,28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9,30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0</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ულტურის განვითარების ხელშეწყობა</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7,51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7,402.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108.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2 01</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აუწყებლობის ხელშეწყობა</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7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8,5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2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0,344.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8,226.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2,847.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3</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ულტურისა და სპორტის მოღვაწეთა სოციალური დაცვისა და ხელშეწყობის ღონისძიებებ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17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17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57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57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57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1</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ულტურული მემკვიდრეობის დაცვა და სამუზეუმო სისტემის სრულყოფა</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064.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92.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1</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ულიერო განათლების ხელშეწყობის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8</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ხალგაზრდობის სფეროში სახელმწიფო ხელშეწყობის ღონისძიებებ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07.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7.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78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3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8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0 00</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რელიგიის საკითხთა სახელმწიფო სააგენტო</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8</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9</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3</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ბათუმისა და ლაზეთის ეპარქიის საგანმანათლებლო ცენტრისათვის გადასაცემი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6</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საქართველოს საპატრიარქოს წმიდა ანდრია პირველწოდებულის სახელობის სასულიერო სწავლების ცენტრ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1</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ტელევიზიის სუბსიდირების ღონისძიებებ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4</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3</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ფოთის საგანმანათლებლო და კულტურულ-გამაჯანსაღებელი ცენტრ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2</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საქართველოს საპატრიარქოს წმიდა სვიმონ კანანელის სახელობის სასულიერო სწავლების ცენტრ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2</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ახალქალაქისა და კუმურდოს ეპარქიის სასწავლო ცენტრისთვის გადასაცემი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5</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7</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r>
      <w:tr>
        <w:trPr>
          <w:trHeight w:val="288" w:hRule="atLeast"/>
        </w:trPr>
        <w:tc>
          <w:tcPr>
            <w:tcW w:w="801"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0</w:t>
            </w:r>
          </w:p>
        </w:tc>
        <w:tc>
          <w:tcPr>
            <w:tcW w:w="524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359"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39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r>
      <w:tr>
        <w:trPr>
          <w:trHeight w:val="288" w:hRule="atLeast"/>
        </w:trPr>
        <w:tc>
          <w:tcPr>
            <w:tcW w:w="6047"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59"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91,953.0 </w:t>
            </w:r>
          </w:p>
        </w:tc>
        <w:tc>
          <w:tcPr>
            <w:tcW w:w="1359"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13,066.0 </w:t>
            </w:r>
          </w:p>
        </w:tc>
        <w:tc>
          <w:tcPr>
            <w:tcW w:w="1359"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78,887.0 </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99,565.0 </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07,492.0 </w:t>
            </w:r>
          </w:p>
        </w:tc>
        <w:tc>
          <w:tcPr>
            <w:tcW w:w="139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22,18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ა)იპ ქართული ფეხბურთის განვითარების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ნაკრები გუნდების მზადების და მონაწილეობის ხელშეწყ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მსოფლიო და ოლიმპიური თამაშები, სასწავლო საწვრთნელო შეკრ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ყველასათვის“ მოძრაობის განვითარება; მასობრივ სპორტული ღონისძიებებ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გად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ბაზისო დაფინანსება. საქართველოს ეროვნულ ჩემპიონატში ფეხბურთში მონაწილე კლუბების ფინანსური სტიმულირება;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აღალი მიღწევებისა და მასობრივ სპორტში ჩართული პირების გაზრდილი მაჩვენებე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 დონეზე ჩატარებული ეროვნული პირვე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ორტის მასობრიობის მაჩვენებლ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ულარულ ფიზიკურ აქტივობაში ჩართულ პირთა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 სპორტის სახეობებში ჩართულ პირთა რაოდენ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ში გამოვლენილი დარღვევების შემცირებუ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მართული საერთაშორისო სპორტული ღონისძიებების გაზრდილი მაჩვენებე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ული ღონისძიებების გამართვ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ორგანიზაციების საქმიანობის ეფექტიანობ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ჩამოყალიბებული ფეხბურთის საკლუბო სისტ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პორტულ და ფიზიკურ აქტივობებში ჩართული მოსახლეობის 31%. 50 - ზე მეტი ჩატარებული მასობრივი ღონის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30-მდე ბენეფიციარი; 30 მასობრივი ღონისძი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ის ხელშეწყობა და საერთაშორისო სახელოვნებო სივრცე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წევრ და სხვა პარტნიორ ქვეყნებთან თანამშრომლობის გზით საერთაშორისო კულტურული ურთიერთობების გაღრმავება და თანმშრომლობა;</w:t>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ა, ხელოვნების პოპულარიზაციის ამაღლება, ქვეყანაში კულტურული ცხოვრების გააქტიურება   ხელოვნებაში ახალი სახეების, ფორმების და გამომსახველობითი საშუალებების წარმოჩენა, 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 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 ევროპის საბჭოს კულტურული მარშრუტების პროგრამის  მიერ საქართველოს კულტურული მარშრუტების სერტიფიცირება,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ელიწადში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ღონისძიებები) - 7 690-მდ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ელიწადში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ღონისძიებები) - 9 100-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სიპ - საზოგადოებრივი მაუწყებელი</w:t>
            </w:r>
            <w:r>
              <w:rPr>
                <w:rFonts w:eastAsia="Sylfaen" w:cs="Sylfaen" w:ascii="Sylfaen" w:hAnsi="Sylfaen"/>
                <w:color w:val="000000"/>
                <w:lang w:val="ka-GE"/>
              </w:rPr>
              <w:t xml:space="preserve">; </w:t>
            </w:r>
            <w:r>
              <w:rPr>
                <w:rFonts w:eastAsia="Sylfaen" w:cs="Sylfaen" w:ascii="Sylfaen" w:hAnsi="Sylfaen"/>
                <w:color w:val="000000"/>
              </w:rPr>
              <w:t xml:space="preserve">სსიპ - საზოგადოებრივი მაუწყებლის აჭარის ტელევიზია და რადიო; </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ხმარების გაცემა; დაც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ად დაცული ვეტერანი სპორტსმენები, სპორტის მუშაკები, სახალხო არტისტები, სახალხო მხატვრები, რუსთაველის პრემიის ლაურეატები და ხელოვნების მუშაკ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912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სტიპენდიას მიიღებს ყოველწლიურად 930 ბენეფიციარ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757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დახმარებას იღებს ყოველწლიურად 865 ბენეფიციარ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ქვეყნის სამუზეუმო სისტემის საერთაშორისო სამუზეუმო სივრცეში ინტეგრაციის, მისი თანამედროვე სტანდარტებთან მიახლოვების და დღეს არსებული პრობლემური ასპექტების მოწესრიგ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ნხორციელება ეროვნული უმცირესობათა კულტურის წარმოჩენ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უზეუმების სრულყოფილი ფუნქციონირებისათვის შესაბამისი პირობების შექმნა, დაცვა და პოპულარიზაცია, ინფრასტრუქტურის მოწესრიგება, მუზეუმებში დაცული კულტურული მემკვიდრეობის დაცვისთვის პრევენციული ზომების მიღება, ღონისძიებების გატარება მუზეუმების პოპულარიზაციისთვის, საერთაშორისო სტანდარტების შესაბამისი მართვის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უზეუმებში ვიზიტორთა რაოდენობისა და შემოსავ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UNESCO-ს ვალდებულებების შესრულება, მათ შორის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მონაცემთა ერთიანი ბაზის შევ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ზე უნებართვო სამუშაოების აღკვეთ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შენარჩუნება და პოპულარიზაცი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ერვირებული და რესტავრირებული სამუზეუმო ფასეულობა, მუზეუმებში ვიზიტორთა და შემოსავლ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ულტურის სტრატეგია - 2025“ დოკუმენტის ფარგლებში შემუშავებული და განხორციელებული სამოქმედო გეგ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აოების ცნობიერების ამაღლება ეროვნული უმცირესობათა კულტურ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საერთაშორისო ექსპერტების მიერ შეფასებული კულტურული მემკვიდრეობის ძეგ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ის/ობიექტების შესახებ ხარისხიანი და სისტემატიზირებული ასახული მონაცემები საინფორმაციო სივრცეში; ინფორმაციის შენახვის, განახლებისა და გავრცელების თანამედროვე სტანდარ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მოვლენილი და აღკვეთილი უნებართვო სამუშაოები კულტურული მემკვიდრეობის ძეგლ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ათვის შექმნილი მიმზიდველი გარემო, ვიზიტორებისა და შემოსავლების გაზრდილი რა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0-ზე მეტი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ვალუტის კურსის ცვალებადობა, ძეგლების მდგომარეობის გაუარესება წინასწარ გაუთვალისწინებელი მიზეზებით (სტიქია, ვანდალიზმ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176 021-მდ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185 000-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სფეროში სახელმწიფო ხელშეწყობის ღონისძიებები (32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ვშვთა და ახალგაზრდობის ეროვნული ცენტრი; სსიპ - საქართველოს ბავშვთა და ახალგაზრდობის განვითარების ფონდი; 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ახალგაზრდული პოლიტიკ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მეწარმეობაში ჩართვის გზით ახალგაზრდული კავშირების გაძლიე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მოხალისეობის კულტურის პოპულარ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ახალგაზრდობის გონებრივ, ფიზიკურ, ზნეობრივ, ესთეტიკურ და სოციალურ-ემოციურ განვითარებაზე ზრუნვა, ეთნიკური/ეროვნული უმცირესობებისა და სხვადასხვა მოწყვლადი ჯგუფის მოზარდებსა და ახალგაზრდებზე ზრუნვის ხელშეწყობა, 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 შემოქმედებითი და დასვენება გაჯანსაღების ფართომასშტაბიანი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შემოქმედებითი, შემეცნებითი და გასართობი ღონისძიებების მოწყობა, ქართველი ახალგაზრდების ჩართვა სხვადასხვა ღონისძიებებში, ცხოვრების ჯანსაღი წესის პროპაგანდა, ახალგაზრდების ცოდნისა და უნარების გაღრმავება სხვადასხვა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ახალგაზრდულ არასამთავრობო ორგანიზაციებთან და საერთაშორისო დონორებთან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ში არაფორმალური განათლების განვითარება, საგანმანათლებლო დაწესებულებიდან დასაქმებაზე გადასვლის სისტემის განვითარება, 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ული პოლიტიკის განვითარების პროგრამის ფარგლებში მონაწილეობა მიიღო 48 550-მდე ბენეფიციარმა, „დავისვენოთ და ვისწავლოთ ერთად“ პროგრამაში ჩაერთო 989 ბენეფიციარი; პროგრამა „მომავლის ბანაკმა“ (ანაკლიასა და შაორში) უმასპინძლა 3 108 ახალგაზრდას; პროექტ „ნორჩ მაშველთა კლუბის“ აქტივობებში ჩაერთო 30 მოსწავლე; „ახალგაზრდული ფესტივალი 2017“- ში ჩართული იყო - 3 065 პირდაპირი და 45 000 არაპირდაპირი ბენეფიციარი. დაფინანსებული ბავშვთა და ახალგაზრდული კავშირების მხარდამჭერ 39 პროექტებში ჩართული იყო 5 300 პირდაპირი და 30 000-ზე მეტი არაპირდაპირი ბენეფიციარი, დასაქმდა 32 ახალგაზრდა. სხვადასხვა პროექტებში ჩართული იყო 67 შშმ ახალგაზრ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ხვადასხვა პროექტებში ჩართულია 220 000-მეტი ახალგა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სიპ რელიგიის საკითხთა სახელმწიფო სააგენტო (50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რელიგიის საკითხთა სახელმწიფო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საქართველოს მთავრობის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ათვის პრობლემატურ საკითხებზე და  რელიგიის სფეროში განათლების შესახებ რეკომენდაციების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კომენდაციების მომზადება სამოქალაქო საზოგადოებაში, განსაკუთრებით კი ახალგაზრდობაში ტოლერანტული გარემოსა და შემწყნარებლობის მხარდასაჭერ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კომენდაციები რელიგიურ - საკულტო დანიშნულების ნაგებობების მშენებლობის, მათი ადგილმდებარეობის  განსაზღვრის და სხვადასხვა შენობება-ნაგებობის რელიგიურ-საკულტო დანიშნულების შენობად გარდაქმნის თაობ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ის დამყარება და თანამშრომლობა სხვადასხვა სახელმწიფოთა რელიგიურ ორგანიზაციებთან.</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საერთაშორისო</w:t>
      </w:r>
      <w:r>
        <w:rPr>
          <w:rFonts w:eastAsia="Sylfaen"/>
        </w:rPr>
        <w:t xml:space="preserve"> </w:t>
      </w:r>
      <w:r>
        <w:rPr>
          <w:rFonts w:eastAsia="Sylfaen" w:cs="Sylfaen" w:ascii="Sylfaen" w:hAnsi="Sylfaen"/>
        </w:rPr>
        <w:t>ურთიერთობებ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ევროატლანტიკურ</w:t>
      </w:r>
      <w:r>
        <w:rPr>
          <w:rFonts w:eastAsia="Sylfaen"/>
        </w:rPr>
        <w:t xml:space="preserve"> </w:t>
      </w:r>
      <w:r>
        <w:rPr>
          <w:rFonts w:eastAsia="Sylfaen" w:cs="Sylfaen" w:ascii="Sylfaen" w:hAnsi="Sylfaen"/>
        </w:rPr>
        <w:t>სივრცეში</w:t>
      </w:r>
      <w:r>
        <w:rPr>
          <w:rFonts w:eastAsia="Sylfaen"/>
        </w:rPr>
        <w:t xml:space="preserve"> </w:t>
      </w:r>
      <w:r>
        <w:rPr>
          <w:rFonts w:eastAsia="Sylfaen" w:cs="Sylfaen" w:ascii="Sylfaen" w:hAnsi="Sylfaen"/>
        </w:rPr>
        <w:t>ინტეგრაცი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474"/>
        <w:gridCol w:w="4342"/>
        <w:gridCol w:w="1397"/>
        <w:gridCol w:w="1397"/>
        <w:gridCol w:w="1398"/>
        <w:gridCol w:w="1434"/>
        <w:gridCol w:w="1434"/>
        <w:gridCol w:w="1434"/>
      </w:tblGrid>
      <w:tr>
        <w:trPr>
          <w:trHeight w:val="592" w:hRule="exact"/>
        </w:trPr>
        <w:tc>
          <w:tcPr>
            <w:tcW w:w="1474"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34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97"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9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3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288" w:hRule="exact"/>
        </w:trPr>
        <w:tc>
          <w:tcPr>
            <w:tcW w:w="1474"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8 01</w:t>
            </w:r>
          </w:p>
        </w:tc>
        <w:tc>
          <w:tcPr>
            <w:tcW w:w="434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გარეო პოლიტიკის განხორციელება</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455.0 </w:t>
            </w:r>
          </w:p>
        </w:tc>
        <w:tc>
          <w:tcPr>
            <w:tcW w:w="1397"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955.0 </w:t>
            </w:r>
          </w:p>
        </w:tc>
        <w:tc>
          <w:tcPr>
            <w:tcW w:w="1398"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47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485.0 </w:t>
            </w:r>
          </w:p>
        </w:tc>
        <w:tc>
          <w:tcPr>
            <w:tcW w:w="143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505.0 </w:t>
            </w:r>
          </w:p>
        </w:tc>
      </w:tr>
      <w:tr>
        <w:trPr>
          <w:trHeight w:val="288" w:hRule="exact"/>
        </w:trPr>
        <w:tc>
          <w:tcPr>
            <w:tcW w:w="5816"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455.0 </w:t>
            </w:r>
          </w:p>
        </w:tc>
        <w:tc>
          <w:tcPr>
            <w:tcW w:w="1397"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5,955.0 </w:t>
            </w:r>
          </w:p>
        </w:tc>
        <w:tc>
          <w:tcPr>
            <w:tcW w:w="1398"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500.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475.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485.0 </w:t>
            </w:r>
          </w:p>
        </w:tc>
        <w:tc>
          <w:tcPr>
            <w:tcW w:w="143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505.0 </w:t>
            </w:r>
          </w:p>
        </w:tc>
      </w:tr>
    </w:tbl>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ში გაწევრიანებისათვის მოსამზადებლად  მუშაობა არსებული პოლიტიკური და პრაქტიკული ინსტრუმენტების გამოყენ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თან ორმხრივი ურთიერთობების გაღრმავება სტრატეგიული პარტნიორობის ქარტიის კომისიის, ასევე, ვაჭრობასა და ინვესტიციებზე მაღალი დონის დიალოგის და არსებული მრავალმხრივი ფორმატების ფარგ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როლის გაძლიერება საქართველოს ტერიტორიული მთლიანობისა და სუვერენიტეტის, ქვეყნის ევროპული და ევროატლანტიკური მისწრაფებების მხარდაჭერასა და თავდაცვისუნარიანობის განმტკიც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თანამშრომლობის გაღრმავება ორმხრივ და მრავალმხრივ ფორმატებ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გაერო,  ევროპის საბჭო, ეუთო)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თან სავაჭრო-ეკონომიკური ურთიერთობების გაღრმავება, ქართული ექსპორტისა და საქართველოში ინვესტიციების მოზიდვის ხელშეწყობა, ქვეყნის სატრანზიტო პოტენციალის განვითარება, საქართველოს ტურისტული პოტენციალის პოპულარიზაცია, გლობალურ ეკონომიკურ პროცესებში ჩართულობით, მრავალმხრივ ფორმატებში ქვეყნის ეკონომიკური ინტერეს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ს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პროცესში საერთაშორისო საზოგადოების მხარდაჭერისა და ქმედითი ჩართულობის ხელშეწყობა; მუდმივი ინფორმირება ოკუპირებულ რეგიონებში არსებული ვითარებისა და რუსეთის უკანონო ნაბიჯე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 რეგიონებში უსაფრთხოებისა და ადამიანის უფლებათა დაცვის უზრუნველყოფის მიზნით საერთაშორისო საზოგადოების ძალისხმევის მობილ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უსეთის მიერ ცეცხლის შეწყვეტის შეთანხმების შესრულების მიზნით საერთაშორისო თანამეგობრობასთან აქტიური თანამშრო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ლტოლვილთა უსაფრთხო და ღირსეული დაბრუ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ის დღის წესრიგის მთავარ საკითხებზე საგნობრივი დისკუსიებისა და პროგრესის მიღწე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სადამკვირვებლო მისიასთან თანამშრომლობა ადგილზე ვითარების ესკალაციის პრევენციისა და მოსახლეობის პირობე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მითა და საოკუპაციო ხაზებით გაყოფილ მოსახლეობას შორის ნდობის აღდგენისა და ურთიერთობების გაღრმავების პროცესში საერთაშორისო საზოგადოების ჩართუ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რაღიარების პოლიტიკის შემდგომი განმტკიც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ში ინტეგრაციის საგზაო რუკის (Roadmap2EU) შემუშავების დასრულება და მისი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პოლიტიკური დიალოგის ეფექტიანი წარმართვა და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ა და ევროკავშირს შორის ასოცირების შეთანხმებისა და ასოცირების ახალი დღის წესრიგის (2017-2020) ეფექტიანი განხორციელებ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ღმოსავლეთ პარტნიორობის“ ფარგლებში თანამშრომლობის განვითარება ორმხრივ და მრავალმხრივ ფორმატ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ვიზო მიმოსვლასთან დაკავშირებული საკითხების შემდგომი მონიტორინგის პროცესის გაგრძელება და აქტიური თანამშრომლობა ევროკომისიასთან და ევროკავშირის წევრ ქვეყნ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ე.წ. თანამეგობრობის პროგრამებში საქართველოს მონაწილეობის ეფექტიანობის გაზრდა და ევროკავშირის სპეციალიზირებულ სააგენტოებთან მაქსიმალური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ნატო-ში ინტეგრაციის პროცესში ალიანსთან პრაქტიკული და პოლიტიკური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019 წლის ნატო-ს სამიტზე მოკავშირეების მხრიდან საქართველოს ევრო-ატლანტიკური ინტეგრაციის გზაზე მიღწეული პროგრესის დაფიქს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ლიური ეროვნული პროგრამით გათვალისწინებული რეფორმების სათანადოდ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არსებით ღონისძიებათა პაკეტის“ განხორციელების ხელშეწყობა; ნატო-ს წევრ ქვეყნებთან აქტიური პოლიტიკური კონსულტაციებ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ადმინისტრაციასთან, როგორც უმაღლესი და მაღალი დონის პოლიტიკური დიალოგის, ისე სტრატეგიული პარტნიორობის ყველა მიმართულებით მჭიდრო ურთიერთობების შენარჩუნება და გამყარება; აშშ-ის მხარდაჭერისა და დახმარე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რატეგიული პარტნიორობის ქარტიის ფარგლებში ორმხრივი ურთიერთობების კიდევ უფრო გაღრმავება დემოკრატიისა და მმართველობის, უსაფრთხოებისა და თავდაცვის, ეკონომიკის, ვაჭრობისა და ენერგეტიკის, ასევე ხალხთაშორისი ურთიერთობებისა და კულტურული გაცვლების მიმართულებებით და ახალი პროექტების დაგეგმ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საკანონმდებლო და აღმასრულებელი ხელისუფლების წარმომადგენლებთან, ასევე ბიზნეს წრეებთან, მედიასთან, არასამთავრობო სექტორთან და კვლევით ორგანიზაციებთან მჭიდრო და ქმედითი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ნსიური მუშაობა აშშ-ის მხარდაჭერის გასაძლიერებლად თანამშრომლობის მრავალმხრივ ფორმა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უშაობის გაგრძელება მაღალი დონის სავაჭრო და საინვესტიციო დიალოგის ფარგლებში, მათ შორის, თავისუფალი ვაჭრობის შესახებ ხელშეკრულების მომავალში გაფორმ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ქვეყნებ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რატეგიული პარტნიორობის გაღრმავება თურქეთთან და აზერბაიჯანთან, კეთილმეზობლური და მეგობრული ურთიერთობების შემდგომი განმტკიცება  სომხეთთან; საქართველო-აზერბაიჯანის და საქართველო-სომხეთის სახელმწიფო საზღვრის დელიმიტაციის საკითხზე მოლაპარაკებების წარმართვა პროცესის განახ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იონ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ქვეყნებთან, რომლებთანაც საქართველოს შედარებით დაბალი ინტენსივობის ურთიერთობა გააჩნ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ლათინური ამერიკისა და კარიბის ზღვის აუზის რეგიონის ქვეყნების მხრიდან საქართველოს მიმართ პოლიტიკური მხარდაჭერის   უზრუნველყოფა; რეგიონულ   ორგანიზაციებთან   (კარიბეთის   ქვეყნების   გაერთიანებასა   (CARICOM)   და   წყნარი ოკეანეთის ალიანსთან (Pacific Alliance) თანამშრომლობის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გაერო, ეუთო, ევროპის საბჭო) თანამშრომლობის გაღრმავება საქართველოში დემოკრატიისა და ადამიანის უფლებათა დაცვის განმტკიცების, ასევე კონფლიქტის მშვიდობიანი მოგვარების პროცესში მათი როლის გაძლიერ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ეროს ადამიანის უფლებათა დაცვის მექანიზმების წინაშე წარსადგენი ანგარიშების მომზადების პროცეს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მუშაობაში საქართველოს აქტიური მონაწილეობა და წარმომადგენლობითობის გაზრდის მიზნით შესაბამისი საარჩევნო კამპანიებ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საბჭოს მინისტრთა კომიტეტში საქართველოს თავმჯდომარეობისათვის (2019 წლის ნოემბერი-2020 წლის მაისი) მომზადება და შესაბამისი ღონისძიებების დაგეგმ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საბჭოს 2016-2019 წლების სამოქმედო გეგმით გათვალისწინებული პროექტ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იარაღებაზე კონტროლის, განიარაღებისა და გაუვრცელებლობის საერთაშორისო ფორმატებში დიპლომატიური ურთიერთობების გაღრმავება; თანამედროვე გამოწვევებთან ბრძოლის მიმართულებით პარტნიორ სახელმწიფოებთან და ორგანიზაციებთან თანამშრომლობის კიდევ უფრო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ური ინვესტიციების მოზიდ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ტურიზმის განვითარების ხელშეწყობა და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ტრანსპორტო და ენერგეტიკულ სფეროებში მრავალმხრივი თანამშრომლობა და ქვეყნის სატრანზიტო პოტენციალის განვითარების ხელს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რმხრივი ეკონომიკური ურთიერთობების გაღრმავება მთავრობათაშორისი ეკონომიკური კომისიების გამართვის მეშვეო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ფინანსურ ინსტიტუტებთან თანამშრომლობის გაღრმავ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ნობადობის გაზრდის მიზნით სხვადასხვა ღონისძიებების გამართვა საერთაშორისო ორგანიზაციების ფარგლებში. საერთაშორისო ასპარეზზე საქართველო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 და მრავალმხრივ ფორმატში საერთაშორისო კულტურული და ჰუმანიტარული თანამშრომლობის განვითარება და ერთობლივი საერთაშორისო პროექტ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არსებული ქართული კულტურული მემკვიდრეობის ძეგლების დაცვის, მათი რესტავრაცია/კონსერვაციის მიზნით ერთობლივი პროექტების შემუშავ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გაერთიანებული ერების განათლების, კულტურის და მეცნიერების ორგანიზაციასთან (UNESCO) , ახალი ძეგლების ნომინირების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შრომლობა ფრანკოფონიასთან, CPLP-სა და სხვა საერთაშორისო ორგანიზაციებთან; მუშაობა UNESCO-ს და სხვა საერთაშორისო ორგანიზაციების საქართველოს ოკუპირებულ ტერიტორიებზე კულტურული მემკვიდრეობის დაცვის საკითხებში აქტიურად ჩ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საკონსულო სამსახურების გამართული და ეფექტიანი ფუნქციონირება და თანამედროვე ტექნოლოგიების და ახალი მექანიზმების დანერგვა/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ების მიხედვით, ახალი საკონსულო დაწესებულებების გახსნა და საპატიო კონსულების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ართლებრივი ბაზის დახვეწა და საკონსულო სფეროში ორმხრივი და მრავალმხრივი ურთიერთობე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საქართველოს მოქალაქეთათვის საზღვარგარეთ თავისუფალი გადაადგილების არეალის გაფართოებ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წინააღმდეგ რუსეთის უკანონო ქმედებებზე, ოკუპირებულ რეგიონებში და საოკუპაციო ხაზის მიმდებარე ტერიტორიაზე უსაფრთხოების, ჰუმანიტარული და ადამიანის უფლებათა კუთხით არსებულ მდგომარეობაზე საერთაშორისო თანამეგობრობის გაზრდილი ინფორმირებუ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რული მხარდაჭერა და ქმედითი ჩართულობა რუსეთ-საქართველოს კონფლიქტის მშვიდობიანი მოგვარების პროცესში საერთაშორისო საზოგადოების მიერ;</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რიდან საქართველოს სუვერენიტეტისა და ტერიტორიული მთლიანობის მხარდამჭერი განცხადებების, დეკლარაციების, რეზოლუციების, გადაწყვეტილებების, აქტებისა და ანგარიშ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მხარდაჭერის მობილიზება კონფლიქტის ესკალაციის პრევენციისა და რუსეთის ფედერაციის მიერ 2008 წლის 12 აგვისტოს ცეცხლის შეწყვეტის შეთანხმების სრულად შესრულების მიმართულ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დან ლტოლვილებისა და იძულებით გადაადგილებული პირთა პრობლემატიკის აქტუალიზაცია საერთაშორისო არენ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სადამკვირვებლო მისიის მანდატის გაგრძელება და შემდგომი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თანამეგობრობის ჩართულობა ნდობის აღდგენისა და ჩართულობის პოლიტიკის მიმართულებით პროექტების განხორციელ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რიდან საქართველოს ოკუპირებული ტერიტორიების არაღიარების პოლიტიკის შემდგომი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დიპლომატიური წარმომადგენლობების მიერ გადაფარვის არეალ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უვიზო მიმოსვლის შეუფერხებლად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თავდაცვისა და უსაფრთხოების სექტორში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სპეციალიზირებულ სააგენტოებში და ევროკავშირის მოქმედ პროგრამებში საქართველოს ჩართ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ომისიასა და საქართველოს შორის თანამშრომლობის ინსტიტუტებ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საქართველოს კომისიის საქმიანობაში პოზიტიური დინამიკის შენარჩუნება და გაძლიერება; წლიური ეროვნული პროგრამის წარმატებით განხორციელებით ნატო-ს სტანდარტებთან დაახლოვება, წლიური ეროვნული პროგრამის თვით შეფასების მომზადება;  ალიანსის მხრიდან წლიური ეროვნული პროგრამის განხორციელების პოზიტიური შეფასების მიღება და ნატოში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რსებით ღონისძიებათა პაკეტით“ გათვალისწინებული ღონისძიებების სისრულეში მოყვანის ხელშეწყობა და მისი ელემენტების ეფექტური გამოყენება; საქართველოს თავდაცვითი შესაძლებლობების  გაძლიერება;  ალიანსთან  შავი  ზღვის  უსაფრთხოების  განმტკიცების  კუთხით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ხარდაჭერის ზრდა აშშ-ის აღმასრულებელ და საკანონმდებლო, ასევე, კვლევით, არასამთავრობო, ბიზნეს და მედია წრე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ან/და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სა და საქართველოს შორის სავაჭრო-საინვესტიციო ურთიერთობების გაღრმავება, მოლაპარაკებების დაწყება ორ ქვეყანას შორის თავისუფალი ვაჭრობის შეთანხმების გაფორმ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ორმხრივი პოლიტიკური, ეკონომიკური თანამშრო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ალური სტაბილურობის უზრუნველყოფისათვის ხელის შეწყობა; რეგიონში ეკონომიკური ხასიათის თანამშრომლობის ახალი ფორმატების განვითარება; რეგიონში მსოფლიო მნიშვნელობის და რეგიონული ეკონომიკური პროექტ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რეგიონის ქვეყნებთან თანამშრომლობის გაღრმავება,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ქვეყნის ზოგადი პოპულარიცია,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საქართველოს მხარდამჭერი  რეზოლუციების და სხვა დოკუმენტ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და მათი ინსტიტუტების ჩართულობა ქვეყანაში დემოკრატიის და ადამიანის უფლებების დაცვის ხარისხის ამაღლების უზრუნველსაყოფად;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საქართველოს წარმომადგენლობით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ექსპორტო შესაძლებლობების ზრდა, სატრანზიტო დერეფნების მნიშვნე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ინვესტიციო გარემოს, ეკონომიკური რეფორმების, ადგილობრივი რესურსების, აგრეთვე საქართველოს საგარეო სავაჭრო და ევროკავშირის ბაზარზე შექმნილი პრეფერენციული სავაჭრო რეჟიმების (მათ შორის, DCFTA, EFTA) შესახებ საერთაშორისო პარტნიორების ცნობადო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ა და უცხოეთის ქვეყნების ბიზნესის წარმომადგენელთა შორის კავშირების დამყ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ეგიდით ჩატარებული პროექტების რაოდენ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არსებული ქართული კულტურული მემკვიდრეობის ძეგლების დაცვის ხელშეწობა;  შედეგი არ არ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ნესკოსა და სხვა საერთაშორისო ორგანიზაციების პროექტებსა და პროგრამებშ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ონსულო მომსახურების ხარისხისა და მომსახურების გაუმჯობესება; საზღვარგარეთ საქართველოს მოქალაქეთა უფლებებისა და კანონიერი ინეტერესების  სწრაფად და ეფექტურად რეალიზ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ქვეყნისა და საერთაშორისო ორგანიზაციების მიერ საქართველოს სუვერენიტეტისა და ტერიტორიული მთლიანობის მხარდამჭერი განცხადებები, დეკლარაციები, რეზოლუციები, აქტები, გადაწყვეტილებები, ანგარიშ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რაუნდი (2017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ჟენევის მოლაპარაკებების გამართული რაუნდ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ოკუპირებული ტერიტორიების დამოუკიდებლობა აღიარებული აქვს 5 ქვეყანას (2018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ოკუპირებული რეგიონების ე.წ. დამოუკიდებლობის აღიარების საფრთხ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ჩრდილოატლანტიკური ალიანსის წევრი ქვეყნების მიერ წლიური ეროვნული პროგრამის დადებითი შეფა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შ-ის ადმინისტრაციისა და კონგრესის მიერ საქართველოს მხარდაჭერისა და დახმარების ზრდა. აგრეთვე, საქართველოს მხარდამჭერი რეზოლუციებისა და განცხადებების მიღება; აშშ-სთან სტრატეგიული პარტნიორობის ქარტიით გათვალისწინებული კომისიის სხდომ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ორმხრივი ურთიერთობების კუთხით მაღალი დონის ვიზიტების აქტიური დინამიკის შენარჩუნება, პოლიტიკური კონსულტაციები, სტრატეგიული პარტნიორობის ფორმატების დაფუძნება და არსებულის ფარგლებში თანამშრომლობის გაღრმავება, საქართველოს მხარდამჭერი რეზოლუციებისა და განცხადებებ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0 ხელშეკრულება (2017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სახელმწიფოებთან სამინისტროს კოორდინაციით დადებული ხელშეკრუ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2 მისია (2017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დიპლომატიური წარმომადგენლობების და გადაფარვის ქვეყნ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ეროს ადამიანის უფლებათა დაცვის მექანიზმების წინაშე გაგზავნილი ანგარიშ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ეგალიზების მიზნით წარმოდგენილი 1842 დოკუმენტი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კონსულო სამსახურების მიერ მოქალაქეებისათვის საკონსულო მომსახურება და, ასევე, კრიზისულ ან გადაუდებელ სიტუაციებში გაწეული დახმარების ეფექტიანობის ზრდა; საქართველოს მოქალაქეთათვის საკონსულო მომსახურების ხელმისაწვდომობის ზრდა; საქართველოს მოქალაქეების უცხოეთში ლეგალურად მოგზაურობისა და ყოფნის შესაძლებლობის ზრდა; რეადმისიის მართვის ელექტრონულ სისტემაში ჩართული ქვეყნების რაოდენობის გა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აქტიური წევრობა ქვეყნის ეროვნული ინტერესების და უსაფრთხოების უზრუნველყოფ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იმიჯის გაუმჯობესება საერთაშორისო არენა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ლიტიკური და ეკონომიკური მხარდაჭერის მიღ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აგრეთვე, ამ საერთაშორისო ორგანიზაციების ფარგლებში არსებულ სხვადასხვა კონვენციაში, კომისიაში, ჯგუფში, ღონისძიებაში და ა. შ.) ქვეყნის ფინანსური ვალდებულებების უზრუნველსაყოფად, ყოველწლიური საწევრო შენატანები სრულად გადახდილია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ხელშეკრულებებისა და სხვადასხვა ოფიციალური დოკუმენტების თარგმნა/დამოწმ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თარგმნი მასალების რაოდენობის და სხვადასხვა ოფიციალური შეხვედრებ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 და გამოცდილ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ტრეინინგებ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ხელშეკრულებებისა და შეთანხმებების შესახებ, რომლებიც შესაძლოა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 ბიუროს მუშაობის კოორდინაციისა და ძალების უკეთესად განაწილებ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რგმნის ხარისხის გაუმჯობესება - შემსრულებელთა კვალიფიკაციისა და პასუხისმგებლობის ამაღლების, თანამედროვე განმარტებითი და ტექნიკური ლექსიკონების, საცნობარო და მეთოდური ლიტერატურის შეძენით (საზღვარგარეთ საქართველოს დიპლომატიური წარმომადგენლობების მეშვეო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რეო საქმეთა სამინისტროს და სხვა ორგანიზაციების დაკვეთით შესრულებული საერთაშორისო ხელშეკრულებების და სხვა დოკუმენტების თარგმნა-დამოწმების რაოდენობა (35 563 გვერდი), სინქრონული თარგმნის საათების რაოდენობა (191 საათი) (2017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თარგმნი მასალების რაოდე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იუროში შემოსული და ნათარგმნი დოკუმენტების კლასიფიკაციის მიხედვით დახარისხება და დაარქი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მამულეებისა და დიასპორული ორგანიზაციების ერთობლივი ინტერეს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თანამემამულეებისათვის სახელმწიფო პროგრამებისა და პროექტების შესახებ ინფორმაციის მიწოდება დიასპორასთან დაკავშირებული საკითხების, წინადადებების, პროექტების შემუშავებაში მათი ჩართულ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ა და დიასპორას შორის ორმხრივ სარგებლიანობაზე დაფუძნებულ მდგრადი კავშირ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ასპორისათვის საგანმანათლებლო პროგრამ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მამულეებისა და დიასპორული ორგანიზაციების შესახებ პერიოდულად განახლებადი ელექტრონული ბაზის შექმნა და სრუ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ასპორულ ორგანიზაციებთან და დიასპორის წარმომადგენლებთან ეფექტიანი კომუნიკაციის დამყ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მატერიალურ-ტექნიკური მხარდაჭერ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მამულეებისათვის სახელმწიფოს ფართო შესაძლებლობებზე მაქსიმალურ წვდ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ინტერესების ეფექტიანი გა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მამულეთა უფლებების რეალიზაცია, ეროვნული იდენტობისა და კულტურული თვითმყოფადო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საქმიანობის ეფექტიანად წარმართ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იასპორის კუთხით განხორციელებული პროექტები და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აქტიური თანამშრომლობა სხვადასხვა სამთავრობო და არასამთავრობო უწყებასთან, დიპლომატიურ კორპუსთან, მედი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 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ევროპული და ევროატლანტიკური ინტეგრაციის შესახებ სწორი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ული   და   ევროატლანტიკური ინტეგრაციის პროცესისთვის მნიშვნელოვანი პრიორიტეტებისა და მიმართულებების შესახებ მოსახლეობის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და   ევროპული   ღირებულებების   იდენტობ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ნატოს, საქართველოს ევროპული და ევროატლანტიკური ინტეგრაციის შესახებ  საქართველოს მოსახლეობის ინფორმირებ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ნტიდასავლური პროპაგანდის და დეზინფორმაციის გავრცელ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ინფორმირება საქართველოს ევროკავშირსა და ნატოში გაწევრებისობის, სარგებლისა და შესაძლებლობის შესახებ.</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ნატოსა და ევროკავშირის შესახებ საინფორმაციო ცენტრის მიერ განხორციელებული 387 ღონისძიება, პირდაპირი კომუნიკაცია დამყარდა 27 630 მოქალაქესთან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იერ განხორციელებული ღონისძი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სოფლის</w:t>
      </w:r>
      <w:r>
        <w:rPr>
          <w:rFonts w:eastAsia="Sylfaen"/>
        </w:rPr>
        <w:t xml:space="preserve"> </w:t>
      </w:r>
      <w:r>
        <w:rPr>
          <w:rFonts w:eastAsia="Sylfaen" w:cs="Sylfaen" w:ascii="Sylfaen" w:hAnsi="Sylfaen"/>
        </w:rPr>
        <w:t>მეურნეობ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912"/>
        <w:gridCol w:w="4928"/>
        <w:gridCol w:w="1394"/>
        <w:gridCol w:w="1394"/>
        <w:gridCol w:w="1394"/>
        <w:gridCol w:w="1431"/>
        <w:gridCol w:w="1431"/>
        <w:gridCol w:w="1426"/>
      </w:tblGrid>
      <w:tr>
        <w:trPr>
          <w:tblHeader w:val="true"/>
          <w:trHeight w:val="432" w:hRule="exact"/>
        </w:trPr>
        <w:tc>
          <w:tcPr>
            <w:tcW w:w="91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928"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9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9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9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3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3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26"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432" w:hRule="exact"/>
        </w:trPr>
        <w:tc>
          <w:tcPr>
            <w:tcW w:w="91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5</w:t>
            </w:r>
          </w:p>
        </w:tc>
        <w:tc>
          <w:tcPr>
            <w:tcW w:w="492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თიანი აგროპროექტი</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20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10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1,6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0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0 </w:t>
            </w:r>
          </w:p>
        </w:tc>
      </w:tr>
      <w:tr>
        <w:trPr>
          <w:trHeight w:val="618" w:hRule="exact"/>
        </w:trPr>
        <w:tc>
          <w:tcPr>
            <w:tcW w:w="91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7</w:t>
            </w:r>
          </w:p>
        </w:tc>
        <w:tc>
          <w:tcPr>
            <w:tcW w:w="492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ელიორაციო სისტემების მოდერნიზაცია და აგროსექტორის განვითარების ხელშეწყობა</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70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70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2,716.6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1,614.1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54.0 </w:t>
            </w:r>
          </w:p>
        </w:tc>
      </w:tr>
      <w:tr>
        <w:trPr>
          <w:trHeight w:val="546" w:hRule="exact"/>
        </w:trPr>
        <w:tc>
          <w:tcPr>
            <w:tcW w:w="91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2</w:t>
            </w:r>
          </w:p>
        </w:tc>
        <w:tc>
          <w:tcPr>
            <w:tcW w:w="492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ურსათის უვნებლობა, მცენარეთა დაცვა და ეპიზოოტიური კეთილსაიმედოობა</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695.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95.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972.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7,291.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600.0 </w:t>
            </w:r>
          </w:p>
        </w:tc>
      </w:tr>
      <w:tr>
        <w:trPr>
          <w:trHeight w:val="432" w:hRule="exact"/>
        </w:trPr>
        <w:tc>
          <w:tcPr>
            <w:tcW w:w="91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3</w:t>
            </w:r>
          </w:p>
        </w:tc>
        <w:tc>
          <w:tcPr>
            <w:tcW w:w="492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ევენახეობა-მეღვინეობის განვითარება</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10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05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25.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43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245.0 </w:t>
            </w:r>
          </w:p>
        </w:tc>
      </w:tr>
      <w:tr>
        <w:trPr>
          <w:trHeight w:val="654" w:hRule="exact"/>
        </w:trPr>
        <w:tc>
          <w:tcPr>
            <w:tcW w:w="91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4</w:t>
            </w:r>
          </w:p>
        </w:tc>
        <w:tc>
          <w:tcPr>
            <w:tcW w:w="492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ოფლის მეურნეობის დარგში სამეცნიერო-კვლევითი ღონისძიებების განხორციელება</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95.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95.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5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5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50.0 </w:t>
            </w:r>
          </w:p>
        </w:tc>
      </w:tr>
      <w:tr>
        <w:trPr>
          <w:trHeight w:val="432" w:hRule="exact"/>
        </w:trPr>
        <w:tc>
          <w:tcPr>
            <w:tcW w:w="91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6</w:t>
            </w:r>
          </w:p>
        </w:tc>
        <w:tc>
          <w:tcPr>
            <w:tcW w:w="4928"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ოფლო-სამეურნეო კოოპერატივების ხელშეწყობის ღონისძიებები</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0 </w:t>
            </w:r>
          </w:p>
        </w:tc>
        <w:tc>
          <w:tcPr>
            <w:tcW w:w="139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0.0 </w:t>
            </w:r>
          </w:p>
        </w:tc>
        <w:tc>
          <w:tcPr>
            <w:tcW w:w="143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 </w:t>
            </w:r>
          </w:p>
        </w:tc>
        <w:tc>
          <w:tcPr>
            <w:tcW w:w="1426"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200.0 </w:t>
            </w:r>
          </w:p>
        </w:tc>
      </w:tr>
      <w:tr>
        <w:trPr>
          <w:trHeight w:val="432" w:hRule="exact"/>
        </w:trPr>
        <w:tc>
          <w:tcPr>
            <w:tcW w:w="5840"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9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78,790.0 </w:t>
            </w:r>
          </w:p>
        </w:tc>
        <w:tc>
          <w:tcPr>
            <w:tcW w:w="139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69,040.0 </w:t>
            </w:r>
          </w:p>
        </w:tc>
        <w:tc>
          <w:tcPr>
            <w:tcW w:w="139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9,750.0 </w:t>
            </w:r>
          </w:p>
        </w:tc>
        <w:tc>
          <w:tcPr>
            <w:tcW w:w="143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18,363.6 </w:t>
            </w:r>
          </w:p>
        </w:tc>
        <w:tc>
          <w:tcPr>
            <w:tcW w:w="143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20,985.1 </w:t>
            </w:r>
          </w:p>
        </w:tc>
        <w:tc>
          <w:tcPr>
            <w:tcW w:w="1426"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80,249.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დარგში ახალი საწარმოების შექმნ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საწარმოებისთვის შეღავათიანი აგროკრედიტის ხელმისაწვდომობის ზრდ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გროდაზღვევ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ის წარმოე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და 6 პრო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ყველა პროექტის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თიანი აგროპროექტის პროგრამით  დაგეგმილი და მიმდინარე პროექტების მართვა და ეფექტიანი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დაგეგმილი პროექტების შეუფერხებელი და ეფექტური მართ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რგოლების (საწარმოების) იაფი და ხელმისაწვდომი ფულადი სახსრებით უზრუნველყოფა. 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ანია სოფლის მეურნეობის პირველადი და გადამამუშავებელი წარმოებების საბრუნავი და ძირითადი საშუალებების დაფინან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ა და არსებულის გაფართოება, სოფლის მეურნეობის პირველადი წარმოების გაფართოება, სოფლის მეურნეობის საწარმოებისთვის საბანკო კრედიტების გაიაფება და ხელმისაწვდომობის გაზრდა, სასოფლო-სამეურნეო ტექნიკის ლიზინგით გაცემის ფორმის განვითარება, დარგში საბანკო სექტორის მონაწილეობის გაფართო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8 წლებში შეიქმნა 139 ახალი და 880 არსებული საწარმო გადაიარაღდა; პროექტში მონაწილეობა მიიღო 12 ბანკ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70-მდე ახალი ან არსებული საწარმოს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ის უზრუნველყოფის ღონისძიებები (31 05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აგროსექტორში სადაზღვევო ბაზრის განვითარების მიზნით,  სასოფლო-სამეურნეო საქმიანობის ხელშეწყობა, კონკურენტუნარიან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კომპანიების მიერ ფერმერებისთვის შემოსავლების შენარჩუნება და რისკების შემცირების მიზნით სასოფლო-სამეურნეო კულტურების დაზღვევა, ხოლო ააიპ პროექტების მართვის სააგენტოს მიერ სადაზღვევო პრემიების თანა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ებისათვის შემოსავლების შენარჩუნება და რისკების შემც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8 წლებში სულ გაიცემა 75,000 -მდე პოლისი და დაზღვეული მიწის ფართობია 65000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4,000 ჰა-მდე მიწის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ავალწლიანი კულტურების გაშენების (ბაღების) კომპონენტი: შესაძენი ნერგების ღირებულების 70 %-ის და წვეთოვანი სარწყავი სისტემის შეძენისა და მონტაჟის ღირებულების 50 %-ის დაფინანსება, მაგრამ არაუმეტეს 100 000 ლარისა ერთ ბენეფიცი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თანადაფინანსების კომპონენტი: სანერგე მეურნეობის მოწყობის პროექტის (ბიზნეს-გეგმა) ღირებულების 50 %-ის დაფინანსება, მაგრამ არაუმეტეს 150 000 ლარისა ერთ ბენეფიციარზე.</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ილის მოსავლის ზრდა;  გადამამუშავებელი მრეწველობის სანედლეულო ბაზ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თა სოციალურ-ეკონომიკური მდგომარეობის გაუმჯობეს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შენდა 5 400 ჰა ახალი ხეხილის ბაღი და 2 სანერგე მეურნე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 / დაკონტრაქტდება დამატებით 1 500 ჰა-მდე ახალი ბაღი და 1 სანერგე მეურნეობა; გაშენდება კენკროვანი კულტურების 100 ჰა-ზე მეტი ბაღ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ჩაის პლანტაციების პოტენციალის მაქსიმალურად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თანა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კონტრაქტებული სარეაბილიტაციო ჩაის პლანტაციები შეადგენს 1 000 ჰ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მდე კოოპერატივის საწარმოო დანადგარებით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ბენეფიციართა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დუქციის გადამამუშავებელი საწარმოების თანადაფინანსება (31 05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ტექნოლოგიებით .</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ამუშავებელ კომპონენტში პროექტის დაწყებიდან 2018 წლის ბოლომდე შეიქმნება 41 გადამამუშავებელი საწარმო (დამატებით 3 მიმდინარე პროექტი), ხოლო შემნახველი საწარმოების კომპონენტში 10 ახალი საწარმო (დამატებით 4 მიმდინარე პროექტი). არანაკლებ 5 საწარმოში დაინერგება HACCP / ISO 22000 სტანდარ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დამატებით 15 გადამამუშავებელი/ შემნახველი საწარმო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ი ელექტრონული ბაზა ( 100,000 დარეგისტრრირებული ფერმ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ნ გვერდის შექმნა,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125ჰა მიწის ნაკვეთზე შეიქმნება სასათბურე კლასტერი. სასათბურე კლასტერის ტერიტორიაზე გაშენდება სხვადასხვა ტიპის სასათბურე მეურნეობები საერთო ფართით დაახლოებით 70-80ჰა, სადაც მოყვანილი იქნება ძირითადად მწვანილი და სასათბურე ბოსტნეული. იმერეთის აგრო ზონის ტერიტორიაზე დამოუკიდებელ სუბიექტად წარმოდგენილი იქნება საექსპორტო/კონსოლიდატორი კომპანია, რომელიც უზრუნველყოფს სასათბურე კლასტერის ტერიტორიაზე მიღებული მოსავლის შესყიდვას და შემდგომ საექსპორტოდ გამზადებას. სახელმწიფოს მიერ მოხდება იმერეთის აგრო 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 აღნიშნული მოახდენს საქართველოში არსებული მწვანილის საექსპორტო ბაზრის დივერსიფიკაცი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თბურე ბოსტნეულის საექსპორტო პოტენციალის გაზრდა, ახალ ბაზრებზე წვდომა, სასათბურე მეურნეობების მოდერნიზაცი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პროექტირების დასრ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ტერიტორიის კომუნიკაციებით უზრუნველყოფა (დენი; წყალი; კანალიზაცია; გაზ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ღე მოსავალი (31 05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მიზანია 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 რომლის ფარგლებში განხორციელდება: 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ოსავლის ამღების) მიმართულებით. პროგრამა ითვალისწინებს ქვეყანაში სასოფლო-სამეურნეო ტექნიკაზე ხელმისაწვდომობის გაზრდას სასოფლო-სამეურნეო ტექნიკის (მოსავლის ამღები) შესყიდვის საგრანტო თანადაფინანსების გზით. სააგენტოს საგრანტო თანადაფინანსების მოცულობა შეადგენს სასოფლო-სამეურნეო ტექნიკის (მოსავლის ამღები) ღირებულების არაუმეტეს 50%-ს არაუმეტეს 150,000 ლარისა. პროგრამის პოტენციური ბენეფიციარია საქართველოს მოქალაქე ფიზიკური პირი ან ინდივიდუალური მეწარმე ან საქართველოს კანონის შესაბამისად რეგისტრირებული კომერციული იურიდიული პირი (მათ შორის სასოფლო სამეურნეო კოოპერატივი), რომელშიც სახელმწიფო არ ფლობს წილს/პაის/აქცი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40-მდე მოსავლის ამღები ტექნიკის თანადაფინანს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და მარკეტინგის პროექტი (31 05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ხმარების საშუალებით, ხარისხიან მარკეტინგულ სერვისებზე წვდომა.</w:t>
            </w:r>
          </w:p>
          <w:p>
            <w:pPr>
              <w:pStyle w:val="Normal0"/>
              <w:jc w:val="both"/>
              <w:rPr>
                <w:rFonts w:ascii="Sylfaen" w:hAnsi="Sylfaen" w:eastAsia="Sylfaen" w:cs="Sylfaen"/>
                <w:color w:val="000000"/>
              </w:rPr>
            </w:pPr>
            <w:r>
              <w:rPr>
                <w:rFonts w:eastAsia="Sylfaen" w:cs="Sylfaen" w:ascii="Sylfaen" w:hAnsi="Sylfaen"/>
                <w:color w:val="000000"/>
              </w:rPr>
              <w:t xml:space="preserve">პროდუქტებისთვის USP (Unique Sales Proposition) შექმნა; </w:t>
            </w:r>
          </w:p>
          <w:p>
            <w:pPr>
              <w:pStyle w:val="Normal0"/>
              <w:jc w:val="both"/>
              <w:rPr>
                <w:rFonts w:ascii="Sylfaen" w:hAnsi="Sylfaen" w:eastAsia="Sylfaen" w:cs="Sylfaen"/>
                <w:color w:val="000000"/>
              </w:rPr>
            </w:pPr>
            <w:r>
              <w:rPr>
                <w:rFonts w:eastAsia="Sylfaen" w:cs="Sylfaen" w:ascii="Sylfaen" w:hAnsi="Sylfaen"/>
                <w:color w:val="000000"/>
              </w:rPr>
              <w:t xml:space="preserve">სხვადასხვა ბაზრებზე (ლოკალური და საერთაშორისო) შესვლასა და სათანადო პოზიციონირებაში დახმარება. </w:t>
            </w:r>
          </w:p>
          <w:p>
            <w:pPr>
              <w:pStyle w:val="Normal0"/>
              <w:jc w:val="both"/>
              <w:rPr>
                <w:rFonts w:ascii="Sylfaen" w:hAnsi="Sylfaen" w:eastAsia="Sylfaen" w:cs="Sylfaen"/>
                <w:color w:val="000000"/>
              </w:rPr>
            </w:pPr>
            <w:r>
              <w:rPr>
                <w:rFonts w:eastAsia="Sylfaen" w:cs="Sylfaen" w:ascii="Sylfaen" w:hAnsi="Sylfaen"/>
                <w:color w:val="000000"/>
              </w:rPr>
              <w:t>მარკეტინგული ინფორმაციის შექმნა და აღნიშნულ ინფორმაცია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საწარმოებისთვის სურსათის უვნებლობის საერთაშორისო სისტემებისა და სტანდარტების დანერგვაში, ადგილობრივ ბაზრებზე შესვლასა და დამკვიდრებაში, მარკეტინგული ინფორმაციის შექმნასა (აღნიშნულ ინფორმაციაზე) და მარკეტინგულ სერვისებზე ხელმისაწვდომობის 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ახლოებით 10 (ათი) ბენეფიციარი მოახდენს სურსათის უვნებლობის საერთაშორისო სისტემების და სტანდარტების დანერგვას და სერტიფიცირებას; 30 (ოცდაათი) ბენეფიციარი მოახდენს პროდუქციის/კომპანიის სრულ ბრენდინგს; ჩატარდება 10 (ათი) დარგობრივი კვლ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და აგროსექტორის განვითარების ხელშეწყობა (31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სოფლის მეურნეობის პროექტების მართვის სააგენტო“; შპს „საქართველოს მელიო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დემონსტრაციო ნაკვეთების მოწყობა და ფერმერების სწავ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ანტების გაცემა პირველადი წარმოების და აგრობიზნესის განვითარებისათვი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ს სამუშაო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მიერ წარმოებული პროდუქციის ზრდა და ხარისხ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128,0 ათასი ჰექტარი; დაშრობილი ფართობი 39,0 ათასი ჰექტარი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არწყავში გადასაყვანი მიწის ფართობი 1,0 ათასი ჰა. სარწყავი მიწების წყლით უზრუნველყოფის გაუმჯობესება 14.2 ათასი ჰა. მიწის ფართობების დაშრობა 5,0 ათასი ჰ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ონისძიებების გატარების შედეგად: გაწმენდილი დაახლოებით 1.6 ათასი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წმენდილი დაახლოებით 2300 კილომეტრი სიგრძის სარწყავი და სადრენაჟო არხი; შეკეთებული ან შეცვლილი დაახლოებით 44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400 ერთეული; დაახლოებით 2700 ს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გაიცემა სავარაუდოდ 150-მდე (15 000 აშშ დოლარის) მცირე გრანტი კერძო პირებისათვის და 10-მდე (75 000 აშშ დოლარი) მსხვილი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70 - მდე გრანტი კერძო პირებისათვის და 10 მდე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4 სადემონსტრაციო ნაკვეთი, 400-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 3 სადემონსტრაციო ნაკვეთი, 300-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5,000.00 ჰა მორწყული მიწა; 4,000.00 მომხმარებელ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მო სამგორის სარწყავი სისტემის რეაბილიტაციის (ORIO) პროექტის პირველი ფაზის პროექტირებისა და კვლევების დასრულება. განსაზღვრული იქნება პროექტის შედეგების ამსახველი დაზუსტებული ინდიკატო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ORIO (ზემო სამგორის სარწყავი სისტემის რეაბილიტაცია) მაგისტრალური არხისა და მეორე რიგის გამანაწილებელების დეტალური პროექტის შე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7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8 წლის დასასრულს - დაახლოებით 128,0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8 წლის დასასრულს 39,0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0 ათასი ჰა. სარწყავი მიწების წყლით უზრუნველყოფის გაუმჯობესება 9.2 ათ. ჰა მიწის ფართობების დაშრობა 5.0 ათასი ჰ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7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7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w:t>
            </w:r>
          </w:p>
          <w:p>
            <w:pPr>
              <w:pStyle w:val="Normal0"/>
              <w:jc w:val="both"/>
              <w:rPr>
                <w:rFonts w:ascii="Sylfaen" w:hAnsi="Sylfaen" w:eastAsia="Sylfaen" w:cs="Sylfaen"/>
                <w:color w:val="000000"/>
              </w:rPr>
            </w:pPr>
            <w:r>
              <w:rPr>
                <w:rFonts w:eastAsia="Sylfaen" w:cs="Sylfaen" w:ascii="Sylfaen" w:hAnsi="Sylfaen"/>
                <w:color w:val="000000"/>
              </w:rPr>
              <w:t>მარჯვენა მაგისტრალური არხის სრული რეაბილიტაცია, (მოიცავს სათავე</w:t>
            </w:r>
          </w:p>
          <w:p>
            <w:pPr>
              <w:pStyle w:val="Normal0"/>
              <w:jc w:val="both"/>
              <w:rPr>
                <w:rFonts w:ascii="Sylfaen" w:hAnsi="Sylfaen" w:eastAsia="Sylfaen" w:cs="Sylfaen"/>
                <w:color w:val="000000"/>
              </w:rPr>
            </w:pPr>
            <w:r>
              <w:rPr>
                <w:rFonts w:eastAsia="Sylfaen" w:cs="Sylfaen" w:ascii="Sylfaen" w:hAnsi="Sylfaen"/>
                <w:color w:val="000000"/>
              </w:rPr>
              <w:t>ნაგებობების, მაგისტრალური არხების, პირველი და მეორე რიგის გამანაწილებელი არხებისა</w:t>
            </w:r>
          </w:p>
          <w:p>
            <w:pPr>
              <w:pStyle w:val="Normal0"/>
              <w:jc w:val="both"/>
              <w:rPr>
                <w:rFonts w:ascii="Sylfaen" w:hAnsi="Sylfaen" w:eastAsia="Sylfaen" w:cs="Sylfaen"/>
                <w:color w:val="000000"/>
              </w:rPr>
            </w:pPr>
            <w:r>
              <w:rPr>
                <w:rFonts w:eastAsia="Sylfaen" w:cs="Sylfaen" w:ascii="Sylfaen" w:hAnsi="Sylfaen"/>
                <w:color w:val="000000"/>
              </w:rPr>
              <w:t>და შიდა სამეურნეო ქსელების აღდგენა-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w:t>
            </w:r>
          </w:p>
          <w:p>
            <w:pPr>
              <w:pStyle w:val="Normal0"/>
              <w:jc w:val="both"/>
              <w:rPr>
                <w:rFonts w:ascii="Sylfaen" w:hAnsi="Sylfaen" w:eastAsia="Sylfaen" w:cs="Sylfaen"/>
                <w:color w:val="000000"/>
              </w:rPr>
            </w:pPr>
            <w:r>
              <w:rPr>
                <w:rFonts w:eastAsia="Sylfaen" w:cs="Sylfaen" w:ascii="Sylfaen" w:hAnsi="Sylfaen"/>
                <w:color w:val="000000"/>
              </w:rPr>
              <w:t>ტექნიკით აღჭურ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წყლის მთლიანი მოცულობის მიწოდების ზრდა სამიზნე არეალში;</w:t>
            </w:r>
          </w:p>
          <w:p>
            <w:pPr>
              <w:pStyle w:val="Normal0"/>
              <w:jc w:val="both"/>
              <w:rPr>
                <w:rFonts w:ascii="Sylfaen" w:hAnsi="Sylfaen" w:eastAsia="Sylfaen" w:cs="Sylfaen"/>
                <w:color w:val="000000"/>
              </w:rPr>
            </w:pPr>
            <w:r>
              <w:rPr>
                <w:rFonts w:eastAsia="Sylfaen" w:cs="Sylfaen" w:ascii="Sylfaen" w:hAnsi="Sylfaen"/>
                <w:color w:val="000000"/>
              </w:rPr>
              <w:t>სარწყავ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ირიგაციო სერვისების მიმღები წყლის მომხმარებლების 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5,000.00 ჰა მორწყული მიწა; 4,000.00 მომხმარებელ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GEF, IFAD) (31 07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 ხურმა, დაფნა, ბოსტნეული, კენკრა, თაფლი, ყვავილები, კაკალ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w:t>
            </w:r>
          </w:p>
          <w:p>
            <w:pPr>
              <w:pStyle w:val="Normal0"/>
              <w:jc w:val="both"/>
              <w:rPr>
                <w:rFonts w:ascii="Sylfaen" w:hAnsi="Sylfaen" w:eastAsia="Sylfaen" w:cs="Sylfaen"/>
                <w:color w:val="000000"/>
              </w:rPr>
            </w:pPr>
            <w:r>
              <w:rPr>
                <w:rFonts w:eastAsia="Sylfaen" w:cs="Sylfaen" w:ascii="Sylfaen" w:hAnsi="Sylfaen"/>
                <w:color w:val="000000"/>
              </w:rPr>
              <w:t>სარეაბილიტაციო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 (მაგ. ნაპირსამაგრები, ჯებირები, ხიდები და ა.შ);</w:t>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ცემა გრანტები, ორი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w:t>
            </w:r>
          </w:p>
          <w:p>
            <w:pPr>
              <w:pStyle w:val="Normal0"/>
              <w:jc w:val="both"/>
              <w:rPr>
                <w:rFonts w:ascii="Sylfaen" w:hAnsi="Sylfaen" w:eastAsia="Sylfaen" w:cs="Sylfaen"/>
                <w:color w:val="000000"/>
              </w:rPr>
            </w:pPr>
            <w:r>
              <w:rPr>
                <w:rFonts w:eastAsia="Sylfaen" w:cs="Sylfaen" w:ascii="Sylfaen" w:hAnsi="Sylfaen"/>
                <w:color w:val="000000"/>
              </w:rPr>
              <w:t>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ქვივალენტი</w:t>
            </w:r>
          </w:p>
          <w:p>
            <w:pPr>
              <w:pStyle w:val="Normal0"/>
              <w:jc w:val="both"/>
              <w:rPr>
                <w:rFonts w:ascii="Sylfaen" w:hAnsi="Sylfaen" w:eastAsia="Sylfaen" w:cs="Sylfaen"/>
                <w:color w:val="000000"/>
              </w:rPr>
            </w:pPr>
            <w:r>
              <w:rPr>
                <w:rFonts w:eastAsia="Sylfaen" w:cs="Sylfaen" w:ascii="Sylfaen" w:hAnsi="Sylfaen"/>
                <w:color w:val="000000"/>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w:t>
            </w:r>
          </w:p>
          <w:p>
            <w:pPr>
              <w:pStyle w:val="Normal0"/>
              <w:jc w:val="both"/>
              <w:rPr>
                <w:rFonts w:ascii="Sylfaen" w:hAnsi="Sylfaen" w:eastAsia="Sylfaen" w:cs="Sylfaen"/>
                <w:color w:val="000000"/>
              </w:rPr>
            </w:pPr>
            <w:r>
              <w:rPr>
                <w:rFonts w:eastAsia="Sylfaen" w:cs="Sylfaen" w:ascii="Sylfaen" w:hAnsi="Sylfaen"/>
                <w:color w:val="000000"/>
              </w:rPr>
              <w:t>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გაიცემა სავარაუდოდ 150 მდე (15 000 აშშ დოლარის) მცირე გრანტი კერძო პირებისათვის და 10 მდე (75 000 აშშ დოლარი) მსხვილი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70 მდე გრანტი კერძო პირებისათვის და 10 მდე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50 ჰექტარზე გაუმჯობესდება სარწყავი წყლის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სარწყავი წყლით უზრუნველყოფილი იქნება 1000 ჰა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რწყვის სეზონ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4 სადემონსტრაციო ნაკვეთი, 400 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 3 სადემონსტრაციო ნაკვეთი, 300 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ემო სამგორის სარწყავი სისტემის რეაბილიტაცია (ORIO) (31 07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ილო მარტყოფის არხის, ზემო სამგორის სარწყავი სისტემის  ქვედა მაგისტრალური არხის მეორე და მესამე რიგის გამანაწილებლების,ზედა მაგისტრალური არხის, მეორე და მესამე რიგის გამანაწილებლების და სადრენაჟე ინფრასტრუქტურის აღდგენა- რეაბილიტაცი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 წყლის რესურსების ეფექტური და ეკონომიური გამოყენება, სარწყავი მიწების წყლით უზრუნველოყოფის გაუმჯობესება, სარწყავი მიწების მელიორაციული მდგომარეობის გაუმჯობესება, სამელიორაციო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ის პირველი ფაზის პროექტირებისა და კვლევების დასრულება. განსაზღვრული იქნება პროექტის შედეგების ამსახველი დაზუსტებული ინდიკატო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ORIO (ზემო სამგორის სარწყავი სისტემის რეაბილიტაცია) მაგისტრალური არხისა და მეორე რიგის გამანაწილებელების დეტალური პროექტის შედგენ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ინისტროს ლაბორატორია“; სსიპ „სურსათ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იმოქცევაში არსებულ ვეტერინარულ პრეპარატებზე სახელმწიფო ვეტერინარული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ებში ვეტპრეპარატების და სხვა დამაბინძურებლების ნარჩენების არსებობის კონტროლ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ომხმარებლო ბაზარზე მავნე სურსათის რეალიზაციის ფაქტების შემცირება/აღკვეთ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ზოოტიური კეთილსაიმედოობის მიღწევა/შენარჩუნება და სამომხმარებლო ბაზარზე უვნებელი ცხოველური წარმოშობის პროდუქტების განთავ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არზე უსაფრთხო ვეტ-პრეპარატების მიმოქცევა და წუნდებული პროდუქციის შემცირება/აღკვეთ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გმური ინსპექტირებების რაოდენობა 7000; სავარაუდოდ განსახორციელებელი დოკუმენტური შემოწმების რაოდენობა 8 000 – 10 000;სავარაუდოდ სურსათის ასაღები ნიმუშების რაოდენობა 4500; სააგენტოს უფლებამოსილი პირების მიერ ზედამხედველობის განხორციელება შემთხვევათა 100%-ში სურსათის/ცხოველის საკვების განადგურებაზე, ბიზნესოპერატორის მიერ სურსათის/ცხოველის საკვების ბაზარზე განთავსების აღკვეთაზე, ბაზრიდან და მომხმარებლისგან გამოთხოვაზე, ბიზნესოპერატორის მიერ სააგენტოს მითითებების შესრუ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8 წელს განხორციელდება 5000 გეგმური ინსპექტირება; დაახლოებით 8000 დოკუმენტური შემოწმება; 4 187 სურსათის ნიმუშის ლაბორატორიული კვლევა; წლის განმავლობაში ბიზნესოპერატორის საქმიანობაზე ზედამხედველობა - დაკვირ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ების მხრიდან ტენდერის პირო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 8 წელს სასოფლო-სამეურნეო სავარგულებზე საკარანტინო და განსაკუთრებით საშიში მავნე ორგანიზმების გავრცელების წინააღმდეგ საორიენტაციოდ დამუშავდება 30 000 ჰა.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აღებული და ლაბორატორიულად შემოწმებული იქნება დაახლოებით 350 ნიმუში;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ზმების 1000 ნიმუ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ლიების გავრცელების აღსაკვეთად შეიწამლება აღმოსავლეთ საქართველოში სავარაუდოდ 25 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5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80 % . აღებული იქნება 350 ნიმუში რისკისშემცველი ქიმიკატებიდან ფალსიფიცირების პრევენციის მიზნით.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მავნე ორგანიზმების 1000 ნიმუ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ლების განვითარებისათვის არახელსაყრელი კლიმატური პირობების დადგომისას (წაყინვები, ჭარბი ტენი) მათი ბუნებრივი სიკვდილიანობის გამო შეიძლება შემცირდეს დაგეგმილი ღონისძიებების მასშტა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ებული მასიური ვაქცინაციების შედეგად ქვეყანაში არ ფიქსირდება დაავადების ეპიდაფეთქ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ხოველებში ენდემური დაავადებების გამოვლინების რაოდენობა; ეგზოტიკური დაავადებების ქვეყანაში შემოჭრის რისკების მინიმიზება; მსხვილფეხა, წვრილფეხა პირუტყვის და ღორების იდენტიფიკაციის საორიენტაციო გეგმის არანაკლებ 70%-ით შესრულება და იდენტიფიცირებული ცხოველების არანაკლებ 80%-ის მონაცემეთა ბაზაში რეგისტრაცია, ბრუცელოზზე ვაქცინირებული ცხოველების 100%-ის პასპორტიზაცია;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დაავადების გამოვლინების შემთხვევების 100%-ში ცხოველთა იძულებითი ვაქცინაცია, დეზინფექცია და სხვა ვეტ-სანიტარული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ეპიზოოტიური მდგომარეობის მკვეთრი ცვლილება ახალი ეგზოტიკური დაავადების დაფიქსირების ან ენდემური დაავადების მასიური გამოვლინების შემთხვევაში. ცხოველთა სულად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გეგმიური ინსპექტირება არსებული კონტროლქვემდებარე ობიექტების არაუმეტეს 55% -სა, (ვეტერინარული აფთიაქი, კლინიკა, ვეტპრეპარატების დამამზადებელი საწარმო, საბითუმო და საცალო ვაჭრობის ობიექტი, ზოომაღაზია, კოსმეტიკური კაბინეტი). ვეტერინარული პრეპარატების ხარისხის მონიტორინგის მიზნით განხორციელდება ქვეყანაში რეგისტრირებული პრეპარატების არაუმეტეს 25 % შეძენა და ლაბორატორიული 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დება გეგმიური ინსპექტირება არსებული კონტროლქვემდებარე ობიექტების არაუმეტეს 55% -სა, (ვეტერინარული აფთიაქი, კლინიკა, ვეტპრეპარატების დამამზადებელი საწარმო, საბითუმო და საცალო ვაჭრობის ობიექტი, ზოომაღაზია, კოსმეტიკური კაბინეტი). ვეტერინარული პრეპარატების ხარისხის მონიტორინგის მიზნით განხორციელდება ქვეყანაში რეგისტრირებული პრეპარატების არაუმეტეს 25 % შეძენა და ლაბორატორიული კვლევ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თელ ტერიტორიაზე მაღალი რისკის ზონებში განლაგდება ფერომონიანი 10 000 მდე ფერომონიანი დამჭერი, რომელთა მონიტორინგს განახორციელებს გარემოს დაცვისა და სოფლის მეურნეობის სამინისტრო. მონიტორიგნის შედეგები აისახება ერთიან ელექტრონულ საინფორმაციო სისტემაში და ხელმისაწვდომი იქნება ფართო საზოგადოებისათვის. მონიტორინგის შედეგები ასევე გავრცელდება მას - მედიის საშუალებით. ინვაზიის ზონებში განსაკუთრებული ყურადღება მიექცევა ტყის საფარს, რომელიც ასევე წარმოადგენს აზიური ფაროსანას გამოზამთრების არეალს. ტყის მიმდებარე ზოლებში, გარე პერიმეტრზე განთავსდება 110 000 მდე, ე.წ. „მოიზიდე და მოკალი“ სადგური სპეციალური ფერომონების გამოყენებით. ქიმიური დამუშავებისთვის გამოყენებული იქნება 150 მდე სამანქანო-სატრაქტორო შემასხურებელი საშუალებები, საჭიროების შემთხვევაში - სპეციალიზირებული ტექნიკა და მსუბუქი საავიაციო ტექნიკა შესაბამისი გარემოს დაცვითი ნორმებისა და უსაფრთხოების ზომების დაცვით. სამეცნიერო-კვლევითი სამუშაოები მიზნად ისახავს საქართველოს პირობებში აზიური ფაროსანას ბიოლოგიის შესწავლას, მისი ბიოლოგიური მტრების გამოვლენას, მათი გამოყენების შესაძლებლობას და მიზანშეწონილობას, მონიტორინგისა და მცენარეთა დაცვის სხვადასხვა საშუალებების ეფექტიანიობის შესწავლას. ამ მიზნით აღიჭურვება ანასეულში მდებარე ლაბორატო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 000 ჰა ფართობის შეწამვლ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ვენახეობის კადასტრ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არქეოლოგიურ გათხრებში თანამონაწილეობა  წიპწების მოპო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ურძნის მოსავლის რეალიზაცი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სამომხმარებლო ბაზრების ათვისება და ექსპორტ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დლეულო ბაზის რესურ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ექსპორტის შედეგად მიღებული შემოსავალი სავარაუდოდ მიაღწევს 120.0-145.0 ათას აშშ დოლარს. მევენახეობის სფეროში დასაქმებულ ფიზიკური პირების მიერ სავარაუდოდ ჩაბარებულ იქნება 100.0-110.0 ათასი ტონა ყურძენი. რთველის ფარგლებში მიღებული და გადამუშავებული იქნა 110,0-130.0 ათასი ტონა ყურძენი. კახეთის, ქართლის, იმერეთს, გურიისა და სამეგრელოს რეგიონში აღრიცხულ იქნება ვენახების ფართობები და ვაზის ჯიშ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ხალი სამომხმარებლო ბაზრების ათვისება. აღრიცხული ვენახების ფართობები და ვაზის ჯიშები. ღვინის ექსპორტის შედეგად მიღებული შემოსავლების ზრ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ცნობიერე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კულტურების პირველადი მეთესლეო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სლისა და სარგავი მასალის სერთიფიცირების სისტემის დანერგვა საერთაშორისო სტანდარტების შესამაბ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ტექნოლოგიების კვლევა-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ნიადაგების ნაყოფიერების აღდგენა-გაუმჯობესების მიზნით სხვადასხვა რეგიონების ნიადაგების მდგომარეობის შესწავლა და სათანადო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ღვინეობის სამეცნიერო - კვლევითი მარანის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შესწავლა, მოშენება და მიკროსასელექციო ბირთვ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მოვლა-მოყვანის შესწავლილი და აპრობირებული თანამედროვე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ჯიშებისა და ელიტური თესლის მიღება-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წესებით ამოქმედებული თესლისა და სარგავი მასალის სერთიფიცი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დლად შენახვის, შრობის და სწრაფი გაყინვის ოპტიმალური დადგენილი რეჟი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ქმნილი ნიადაგის ლაბორატორიული კვლევების ერთიანი მეთოდოლოგი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რისკის შეფასების საფუძველზე მომზადებული რეკომენდაცი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2 სტატია, შემუშავებული 5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2 სტატია, შემუშავებული 23 რეკომენდაცია, განახლებული 16 მონაცემთა ბაზა. შედგენილი ვაზის 100 ჯიშის ამპელოგრაფიული მონაცემთა ბაზა. შემუშავებული 1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4 რეკომენდაცია. 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4 სტატია, შემუშავებული 7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9 სტატია, შემუშავებული 31 რეკომენდაცია, განახლებული 16 მონაცემთა ბაზა. შედგენილი ვაზის 130 ჯიშის ამპელოგრაფიული მონაცემთა ბაზა. შემუშავებული 3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5 რეკომენდაცია. 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მეღვინეობის სამეცნიერო-კვლევითი მარანის მშენ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ხელშეწყობის ღონისძიებები (31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სოფლო-სამეურნეო კოოპერატივებ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 სამეურნეო კოოპერატივების განვითარების მიზნით: მეფუტკრე სასოფლო-სამეურნეო კოოპერატივების საწარმოო საშუალებებით უზრუნველყოფა (ფუტკრის სკები, საწურები და სხვა). რძის მწარმოებელ სასოფლო-სამეურნეო კოოპერატივებზე რძის საწარმოსთვის საჭირო თანამედროვე აღჭურვილობის გად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ორბლის მწარმოებელი სასოფლო-სამეურნეო კოოპერატივ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რეგიონებში:ხორცის მწარმოებელი სასოფლო-სამეურნეო კოოპერატივების განვითარება,კარტოფილის შესანახი სასაწყობე მეურნეობის და ხილის საშრობ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გამოფენა-გაყიდვებში კოოპერატივების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ბრენდ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ღვინეობის განვითარ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 მიერ წარმოებული პროდუქცი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კონკურენტუნარია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თა და მოწყვლადი ჯგუფების ჩართულობის დონის ამაღლება კოოპერაციულ წარმოებ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5 - მდე კოოპერატივს გადაეცემა 48 ადგილიანი მისაბმელი; 2 ადგილობრივი გამოფენა-გაყიდვის მოწყობა; 7- მდე კოოპერატივში დაინერგება სტანდარტიზაციის პროცესი; 7- მდე სავაჭრო ნიშნის რეგისტრაცია-ბრენდირება;8 კოოპერატივს გადაეცემათ რძის საწარმოსთვის საჭირო დანადგარები, 10 მდე კოოპერატივს გადაეცემა თანამედროვე ტექნოლოგიებით აღჭურვილი ყურძნის მიმღებ-გადამამუშავებელი საწარმოს შექმნისათვის საჭირო მანქანა-დანადგარები და მოწყობილობები. განხორციელდება თანამედროვე ტიპის თაფლის საწარმოს აშენება და აღჭურვა მანქანა-დანადგარებით; 3 კოოპერატივს გადაეცემა ყურძნის გადამამუშავებელი საწარმოსთვის განკუთვნილი აღჭურვ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 2 ადგილობრივი გამოფენა-გაყიდვის მოწყობა ; 10 კოოპერატივში დაინერგება სტანდარტიზაციის პროცესი; 10 სავაჭრო ნიშნის რეგისტრაცია - ბრენდირება; 5 მდე კოოპერატივს გადაეცემათ რძის საწარმოსთვის საჭირო დანადგარები, 4 მდე კოოპერატივს გადაეცემა თანამედროვე ტექნოლოგიებით აღჭურვილი ყურძნის მიმღებ-გადამამუშავებელი საწარმოს შექმნისათვის საჭირო მანქანა-დანადგარები და მოწყობილობები. სავარაუდოდ 2 კოოპერატივს გადაეცემა ხორბლის წარმოებისათვის აუცილებელი სასოფლო-სამეურნეო ტექნიკა და სათესლე მასალ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Heading3"/>
        <w:jc w:val="center"/>
        <w:rPr/>
      </w:pPr>
      <w:r>
        <w:rPr>
          <w:rFonts w:eastAsia="Sylfaen" w:cs="Sylfaen" w:ascii="Sylfaen" w:hAnsi="Sylfaen"/>
        </w:rPr>
        <w:t>სასამართლო</w:t>
      </w:r>
      <w:r>
        <w:rPr>
          <w:rFonts w:eastAsia="Sylfaen"/>
        </w:rPr>
        <w:t xml:space="preserve"> </w:t>
      </w:r>
      <w:r>
        <w:rPr>
          <w:rFonts w:eastAsia="Sylfaen" w:cs="Sylfaen" w:ascii="Sylfaen" w:hAnsi="Sylfaen"/>
        </w:rPr>
        <w:t>სისტემ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908"/>
        <w:gridCol w:w="4986"/>
        <w:gridCol w:w="1385"/>
        <w:gridCol w:w="1385"/>
        <w:gridCol w:w="1385"/>
        <w:gridCol w:w="1420"/>
        <w:gridCol w:w="1420"/>
        <w:gridCol w:w="1421"/>
      </w:tblGrid>
      <w:tr>
        <w:trPr>
          <w:tblHeader w:val="true"/>
          <w:trHeight w:val="288" w:hRule="atLeast"/>
        </w:trPr>
        <w:tc>
          <w:tcPr>
            <w:tcW w:w="908"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986"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8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8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8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2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288" w:hRule="atLeast"/>
        </w:trPr>
        <w:tc>
          <w:tcPr>
            <w:tcW w:w="90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9 01</w:t>
            </w:r>
          </w:p>
        </w:tc>
        <w:tc>
          <w:tcPr>
            <w:tcW w:w="498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ერთო სასამართლოების სისტემის განვითარება და ხელშეწყობ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08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88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8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80.0 </w:t>
            </w:r>
          </w:p>
        </w:tc>
      </w:tr>
      <w:tr>
        <w:trPr>
          <w:trHeight w:val="288" w:hRule="atLeast"/>
        </w:trPr>
        <w:tc>
          <w:tcPr>
            <w:tcW w:w="90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8 00</w:t>
            </w:r>
          </w:p>
        </w:tc>
        <w:tc>
          <w:tcPr>
            <w:tcW w:w="498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უზენაესი სასამართლო</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00.0 </w:t>
            </w:r>
          </w:p>
        </w:tc>
      </w:tr>
      <w:tr>
        <w:trPr>
          <w:trHeight w:val="288" w:hRule="atLeast"/>
        </w:trPr>
        <w:tc>
          <w:tcPr>
            <w:tcW w:w="90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0 00</w:t>
            </w:r>
          </w:p>
        </w:tc>
        <w:tc>
          <w:tcPr>
            <w:tcW w:w="498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იუსტიციის უმაღლესი საბჭო</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5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5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5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 </w:t>
            </w:r>
          </w:p>
        </w:tc>
      </w:tr>
      <w:tr>
        <w:trPr>
          <w:trHeight w:val="288" w:hRule="atLeast"/>
        </w:trPr>
        <w:tc>
          <w:tcPr>
            <w:tcW w:w="90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6 00</w:t>
            </w:r>
          </w:p>
        </w:tc>
        <w:tc>
          <w:tcPr>
            <w:tcW w:w="498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ლევან სამხარაულის სახელობის სასამართლო ექსპერტიზის ეროვნული ბიურო</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5.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0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0.0 </w:t>
            </w:r>
          </w:p>
        </w:tc>
      </w:tr>
      <w:tr>
        <w:trPr>
          <w:trHeight w:val="288" w:hRule="atLeast"/>
        </w:trPr>
        <w:tc>
          <w:tcPr>
            <w:tcW w:w="90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7 00</w:t>
            </w:r>
          </w:p>
        </w:tc>
        <w:tc>
          <w:tcPr>
            <w:tcW w:w="498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კონსტიტუციო სასამართლო</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r>
      <w:tr>
        <w:trPr>
          <w:trHeight w:val="288" w:hRule="atLeast"/>
        </w:trPr>
        <w:tc>
          <w:tcPr>
            <w:tcW w:w="908"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3</w:t>
            </w:r>
          </w:p>
        </w:tc>
        <w:tc>
          <w:tcPr>
            <w:tcW w:w="498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375.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37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0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00.0 </w:t>
            </w:r>
          </w:p>
        </w:tc>
      </w:tr>
      <w:tr>
        <w:trPr>
          <w:trHeight w:val="288" w:hRule="atLeast"/>
        </w:trPr>
        <w:tc>
          <w:tcPr>
            <w:tcW w:w="5894"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8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1,560.0 </w:t>
            </w:r>
          </w:p>
        </w:tc>
        <w:tc>
          <w:tcPr>
            <w:tcW w:w="138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97,980.0 </w:t>
            </w:r>
          </w:p>
        </w:tc>
        <w:tc>
          <w:tcPr>
            <w:tcW w:w="138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53,58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40,13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40,880.0 </w:t>
            </w:r>
          </w:p>
        </w:tc>
        <w:tc>
          <w:tcPr>
            <w:tcW w:w="142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41,6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სამართლო სისტემ</w:t>
            </w:r>
            <w:r>
              <w:rPr>
                <w:rFonts w:eastAsia="Sylfaen" w:cs="Sylfaen" w:ascii="Sylfaen" w:hAnsi="Sylfaen"/>
                <w:b/>
                <w:color w:val="000000"/>
                <w:sz w:val="24"/>
                <w:lang w:val="ka-GE"/>
              </w:rPr>
              <w:t>ა</w:t>
            </w:r>
            <w:r>
              <w:rPr>
                <w:rFonts w:eastAsia="Sylfaen" w:cs="Sylfaen" w:ascii="Sylfaen" w:hAnsi="Sylfaen"/>
                <w:b/>
                <w:color w:val="000000"/>
                <w:sz w:val="24"/>
              </w:rPr>
              <w:t xml:space="preserve"> (07 00 – 10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 - სარეკონსტრუქციო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საერთო სასამართლოების მატერიალურ-ტექნიკური ბაზის სრულყოფ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ნაფიც მსაჯულთა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ხორციელდება ყოველწლიურად უწყვეტ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10 სასამართლო შენობის მიმდინარე ან/და კაპიტალური სარემონტ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 ბიუროს მიერ მიწოდებული სერვისების სანდოობის მაღალი ხარისხის შენარჩუნ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სფეროს მუდმ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r>
          </w:p>
          <w:p>
            <w:pPr>
              <w:pStyle w:val="Normal0"/>
              <w:jc w:val="both"/>
              <w:rPr>
                <w:rFonts w:ascii="Sylfaen" w:hAnsi="Sylfaen" w:eastAsia="Sylfaen" w:cs="Sylfaen"/>
                <w:color w:val="000000"/>
              </w:rPr>
            </w:pPr>
            <w:r>
              <w:rPr>
                <w:rFonts w:eastAsia="Sylfaen" w:cs="Sylfaen" w:ascii="Sylfaen" w:hAnsi="Sylfaen"/>
                <w:color w:val="000000"/>
              </w:rP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r>
          </w:p>
          <w:p>
            <w:pPr>
              <w:pStyle w:val="Normal0"/>
              <w:jc w:val="both"/>
              <w:rPr>
                <w:rFonts w:ascii="Sylfaen" w:hAnsi="Sylfaen" w:eastAsia="Sylfaen" w:cs="Sylfaen"/>
                <w:color w:val="000000"/>
              </w:rPr>
            </w:pPr>
            <w:r>
              <w:rPr>
                <w:rFonts w:eastAsia="Sylfaen" w:cs="Sylfaen" w:ascii="Sylfaen" w:hAnsi="Sylfaen"/>
                <w:color w:val="000000"/>
              </w:rPr>
              <w:t>სააღსრულებო მომსახურების, სააღსრულებო წარმოების პროგრამული უზრუნველყოფის დახვეწა და გაუმჯობესება, „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r>
          </w:p>
          <w:p>
            <w:pPr>
              <w:pStyle w:val="Normal0"/>
              <w:jc w:val="both"/>
              <w:rPr>
                <w:rFonts w:ascii="Sylfaen" w:hAnsi="Sylfaen" w:eastAsia="Sylfaen" w:cs="Sylfaen"/>
                <w:color w:val="000000"/>
              </w:rPr>
            </w:pPr>
            <w:r>
              <w:rPr>
                <w:rFonts w:eastAsia="Sylfaen" w:cs="Sylfaen" w:ascii="Sylfaen" w:hAnsi="Sylfaen"/>
                <w:color w:val="000000"/>
              </w:rPr>
              <w:t>დამოუკიდებელი აღმასრულებლებით დაკომპლექტებული  აღმასრულებელთა პალატა;                                                                                                                            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r>
          </w:p>
          <w:p>
            <w:pPr>
              <w:pStyle w:val="Normal0"/>
              <w:jc w:val="both"/>
              <w:rPr>
                <w:rFonts w:ascii="Sylfaen" w:hAnsi="Sylfaen" w:eastAsia="Sylfaen" w:cs="Sylfaen"/>
                <w:color w:val="000000"/>
              </w:rPr>
            </w:pPr>
            <w:r>
              <w:rPr>
                <w:rFonts w:eastAsia="Sylfaen" w:cs="Sylfaen" w:ascii="Sylfaen" w:hAnsi="Sylfaen"/>
                <w:color w:val="000000"/>
              </w:rPr>
              <w:t xml:space="preserve">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 ბიუროს საქმიანობის ეფექტურად წარმართვისთვის სასროლეთის მოწყობა, სადაც სწავლებას გაივლიან აღსრულების პოლიციის სამმართველოს თანამშრომლები. დაყადაღებული ავტომობილებისა და ნივთების სათანადო პირობებში განთავსების მიზნით, საჭიროებიდან გამომდინარე, სხვადასხვა რეგიონში საწყობებისა და ავტოსადგომების აშენება და აღჭურვა ქ. რუსთავში, ქ. ფოთსა და ქ. ახალციხე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რიგებით დასრულებული გამოსახლების საქმე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თვის აღსრულდება 60,0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0-ით მეტი საქმის აღ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მოსახლების საქმეების 80% დასრულებული იქნება მხარეთა შორის მორიგ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80% მორიგებით იქნა დასრუ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სახლების საქმეებზე მხარეთა შეუთანხმებლ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გარემოს</w:t>
      </w:r>
      <w:r>
        <w:rPr>
          <w:rFonts w:eastAsia="Sylfaen"/>
        </w:rPr>
        <w:t xml:space="preserve"> </w:t>
      </w:r>
      <w:r>
        <w:rPr>
          <w:rFonts w:eastAsia="Sylfaen" w:cs="Sylfaen" w:ascii="Sylfaen" w:hAnsi="Sylfaen"/>
        </w:rPr>
        <w:t>დაცვ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ბუნებრივი</w:t>
      </w:r>
      <w:r>
        <w:rPr>
          <w:rFonts w:eastAsia="Sylfaen"/>
        </w:rPr>
        <w:t xml:space="preserve"> </w:t>
      </w:r>
      <w:r>
        <w:rPr>
          <w:rFonts w:eastAsia="Sylfaen" w:cs="Sylfaen" w:ascii="Sylfaen" w:hAnsi="Sylfaen"/>
        </w:rPr>
        <w:t>რესურსების</w:t>
      </w:r>
      <w:r>
        <w:rPr>
          <w:rFonts w:eastAsia="Sylfaen"/>
        </w:rPr>
        <w:t xml:space="preserve"> </w:t>
      </w:r>
      <w:r>
        <w:rPr>
          <w:rFonts w:eastAsia="Sylfaen" w:cs="Sylfaen" w:ascii="Sylfaen" w:hAnsi="Sylfaen"/>
        </w:rPr>
        <w:t>მართვ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816"/>
        <w:gridCol w:w="5074"/>
        <w:gridCol w:w="1385"/>
        <w:gridCol w:w="1385"/>
        <w:gridCol w:w="1385"/>
        <w:gridCol w:w="1422"/>
        <w:gridCol w:w="1422"/>
        <w:gridCol w:w="1421"/>
      </w:tblGrid>
      <w:tr>
        <w:trPr>
          <w:tblHeader w:val="true"/>
          <w:trHeight w:val="288" w:hRule="atLeast"/>
        </w:trPr>
        <w:tc>
          <w:tcPr>
            <w:tcW w:w="816"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507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38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19 წლის პროექტი</w:t>
            </w:r>
          </w:p>
        </w:tc>
        <w:tc>
          <w:tcPr>
            <w:tcW w:w="138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ბიუჯეტო სახსრები</w:t>
            </w:r>
          </w:p>
        </w:tc>
        <w:tc>
          <w:tcPr>
            <w:tcW w:w="138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მ.შ. საკუთარი სახსრები</w:t>
            </w:r>
          </w:p>
        </w:tc>
        <w:tc>
          <w:tcPr>
            <w:tcW w:w="142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0 წლის პროგნოზი</w:t>
            </w:r>
          </w:p>
        </w:tc>
        <w:tc>
          <w:tcPr>
            <w:tcW w:w="142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1 წლის პროგნოზი</w:t>
            </w:r>
          </w:p>
        </w:tc>
        <w:tc>
          <w:tcPr>
            <w:tcW w:w="142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2022 წლის პროგნოზი</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1</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 დაცვის და სოფლის მეურნეობის განვითარების პროგრამ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69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69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19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29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595.0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0</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ტყეო სისტემის ჩამოყალიბება და მართვ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738.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738.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375.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90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300.0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9</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დაცული ტერიტორიების სისტემის ჩამოყალიბება და მართვ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535.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35.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422.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322.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222.0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8</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დაცვითი ზედამხედველობ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3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3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24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25.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625.0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2</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დაცვითი ინფორმაციის ხელმისაწვდომობისა და გარემოსდაცვითი განათლების ხელშეწყობის პროგრამ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15.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15.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03.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14.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253.0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4</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 დაცვის სფეროში მონიტორინგი, პროგნოზირება და პრევენცი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10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194.8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3</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ბირთვული და რადიაციული უსაფრთხოების დაცვ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2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1</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ოვნული საშენი მეურნეობის სისტემის ჩამოყალიბება და მართვ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r>
      <w:tr>
        <w:trPr>
          <w:trHeight w:val="288" w:hRule="atLeast"/>
        </w:trPr>
        <w:tc>
          <w:tcPr>
            <w:tcW w:w="816"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1</w:t>
            </w:r>
          </w:p>
        </w:tc>
        <w:tc>
          <w:tcPr>
            <w:tcW w:w="5074"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არგებლო წიაღის მართვა და კოორდინაცია</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06.0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3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06.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28.0 </w:t>
            </w:r>
          </w:p>
        </w:tc>
        <w:tc>
          <w:tcPr>
            <w:tcW w:w="142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43.0 </w:t>
            </w:r>
          </w:p>
        </w:tc>
        <w:tc>
          <w:tcPr>
            <w:tcW w:w="142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83.0 </w:t>
            </w:r>
          </w:p>
        </w:tc>
      </w:tr>
      <w:tr>
        <w:trPr>
          <w:trHeight w:val="288" w:hRule="atLeast"/>
        </w:trPr>
        <w:tc>
          <w:tcPr>
            <w:tcW w:w="5890"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38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8,374.0 </w:t>
            </w:r>
          </w:p>
        </w:tc>
        <w:tc>
          <w:tcPr>
            <w:tcW w:w="138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63,260.0 </w:t>
            </w:r>
          </w:p>
        </w:tc>
        <w:tc>
          <w:tcPr>
            <w:tcW w:w="138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55,114.0 </w:t>
            </w:r>
          </w:p>
        </w:tc>
        <w:tc>
          <w:tcPr>
            <w:tcW w:w="142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07,678.0 </w:t>
            </w:r>
          </w:p>
        </w:tc>
        <w:tc>
          <w:tcPr>
            <w:tcW w:w="142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1,914.0 </w:t>
            </w:r>
          </w:p>
        </w:tc>
        <w:tc>
          <w:tcPr>
            <w:tcW w:w="142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8,492.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7" w:type="dxa"/>
        <w:jc w:val="left"/>
        <w:tblInd w:w="-8" w:type="dxa"/>
        <w:tblLayout w:type="fixed"/>
        <w:tblCellMar>
          <w:top w:w="39" w:type="dxa"/>
          <w:left w:w="39" w:type="dxa"/>
          <w:bottom w:w="39" w:type="dxa"/>
          <w:right w:w="39" w:type="dxa"/>
        </w:tblCellMar>
      </w:tblPr>
      <w:tblGrid>
        <w:gridCol w:w="2336"/>
        <w:gridCol w:w="11661"/>
      </w:tblGrid>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ენტეხის მუნიციპალიტეტში სოფელ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ია საერთაშორისო ორგანიზაციების საწევრო გადასახადის გადახდ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 იქნებ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 იქნება საერთაშორისო ორგანიზაციების საწევრო გადასახადის გადახდ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ა სფეროში სახელმწიფო პოლიტიკის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 სამინისტროს მიერ დაგეგმილი პროგრამებისა და ღონისძიებების შეუფერხებელი და ეფექტური მართ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სფეროში დაგეგმილი პროგრამებისა და ღონისძიებების შეუფერხებელი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 იქნებ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 იქნება საერთაშორისო ორგანიზაციების საწევრო გადასახადის გადახდ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განვითარების პროგრამის მართვა და ადმინისტრირება რეგიონებში (31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იონებში   სოფლის  მეურნეობის განვითარების ერთიანი პოლიტიკის გატარებაში სამინისტრო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რენინგებისა და სწავლებებისა ორგანიზ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მიმდინარე პროგრამებზე და ღონისძიებებზე, ასევე თანამედროვე ტექნოლოგიებზე ინფორმირებული და კვალიფიკაცია ამაღლებული ფერმერ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რეგიონებში სოფლის მეურნეობის განვითარების ერთიანი პოლიტიკის გატარებაში სამინისტროს ხელშეწყობა, 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ტრენინგებისა და სწავლებებისა ორგანიზ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რგში მიმდინარე პროგრამებზე და ღონისძიებებზე ინფორმირებული ფერმერები და სხვა დაინტერესებული პირ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აგროსასურსათო პროდუქციის  გამოფენა-დეგუსტაციების მოწყობა, როგორც ქვეყნის შიგნით, ისე ქვეყნის გარეთ. აღნიშნული ღონისძიებების ფარგლებში  სხვადასხვა წარმომადგენლობითი, კულტურული და სარეკლამო აქტივობების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r>
          </w:p>
          <w:p>
            <w:pPr>
              <w:pStyle w:val="Normal0"/>
              <w:jc w:val="both"/>
              <w:rPr>
                <w:rFonts w:ascii="Sylfaen" w:hAnsi="Sylfaen" w:eastAsia="Sylfaen" w:cs="Sylfaen"/>
                <w:color w:val="000000"/>
              </w:rPr>
            </w:pPr>
            <w:r>
              <w:rPr>
                <w:rFonts w:eastAsia="Sylfaen" w:cs="Sylfaen" w:ascii="Sylfaen" w:hAnsi="Sylfaen"/>
                <w:color w:val="000000"/>
              </w:rPr>
              <w:t xml:space="preserve">აგროსასურსათო პროდუქციის ექსპორტის ზრდა.         </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განხორციელდება მსოფლიოს სხვადასხვა ქვეყანაში 7 და ქვეყნის შიგნით 2 გამოფენა-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7 და ქვეყნის შიგნით 2 გამოფენა-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რამდენიმე (დაახლოებით 2-3) ღონისძიება ობიექტური მიზეზების გათვალისწინებით შესაძლებელია გაუქმდე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გაუთვალისწინებელი გარემო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ზე ზემოქმედების კუთხით წინასწარი და მოსალოდნელი რისკების კომპლექსურად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გარემოსდაცვითი გადაწყვეტილების მისაღებად გარემოზე ზემოქმედების გამომწვევი ფაქტორების აღრიცხვის  ერთიანი ელექტრონული სისტემის შექმნ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მიერ მ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ექსპერტები მონაწილეობენ გარემოზე ზემოქმედების შეფასების დოკუმენტის განხილვის პროცესში, ყოველწლიურად საშუალოდ გაიცემა 70-მდე ეკოლოგიური ექსპერტიზის დასკვ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ერტების მიერ, სტრატეგიულ დოკუმენტებზე და გეგმებზე გაცემული გარემოსდაცვითი შეფასების რეკომენდაციები. მიღებული გადაწყვეტილებების გაუმჯობესებული ხარისხი. გარემოზე ზემოქმედების შეფასების 80-მდე დასკვ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შეფასების კოდექსის ამოქმედების ვადის გადაწევ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პოვების ზეგავლენის დადგენის მიზნით, თეთრყვავილას შერჩეულ პოპულაციებზე საბაზისო ინფორმაციის მოძიება, რომელიც რესურსის მდგრადი მოპოვების  კვოტების დადგენის საშუალებას იძ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აღრიცხვა და მონაცემთ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ა და პრევენციული ღონისძიებების  შემუშავება, ზურმუხტის ქსელის შერჩეული საიტის მართვის გეგმების შემუშა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 მომზადებული რუკები GIS ფორმატ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შესახებ მოპოვებული მონაცემები.ეკონომიკური მნიშვნელობის მქონე მცენარეთა შერჩეული სახეობების განსაზღვრული 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ლაგოდეხის, ბაწარას და ვაშლოვანას საიტების მართვის გეგმ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ეთრყვავილას რესურსი შეფასებულია 2009 და 2014 წლებში, თუმცა რესურსის კომერციული მიზნით ყოველწლიურად დიდი ოდენობით მოპოვების გამო საჭიროა დამატებითი მონიტორინგი, 2018 წელს განხორციელდება დადგენილი პოპულაციების რიცხოვნობა და სიმჭიდროვე საკვლევ ტერიტორიაზე. გადაშენების საფრთხის წინაშე მყოფ ცხოველთა სახეობების პოპულაციების რეალური მდგომარეობის შესახებ ინფორმაცია არ არსებობ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დგენილი პოპულაციების რიცხოვნობა და სიმჭიდროვე საკვლევ ტერიტორიაზე; მოპოვებული გადაშენების საფრთხეების წინაშე მყოფ ცხოველთა შერჩეული სახეობების მდგომარეობის შესახებ საბაზისო მონაცემ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ჩენებისა და ქიმიური ნივთიერებების მართვის ღონისძიებები (31 01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შუალედური შედეგი</w:t>
            </w:r>
          </w:p>
        </w:tc>
        <w:tc>
          <w:tcPr>
            <w:tcW w:w="1166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საფრთხოდ განთავსებული დარიშხანშემცველი ნარჩენი მასალები სოფელ ცან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ენტეხის მუნიციპალიტეტში, სოფ. ცანას მიმდებარედ დიდი რაოდენობით (დაახლ. 50000 მ3) არასათანადო კონტროლის ქვეშ არსებული დარიშხანშემცველი ნარჩენი მასალები სერიოზული რისკის ქვეშ აყენებს მიმდებარე გარემოსა და დასახლებულ პუნქტებს. საბჭოთა პერიოდში 1930წ-დან ამ ტერიტორიაზე არსებული მადნის მომპოვებელი და გადამამუშავებელი საწარმო ფუნქციონირებდა და აწარმოებდა დარიშხანის ანჰიდრიდსა და მეტალურ დარიშხანს. საწარმომ ფუნქციონირება შეწყვიტა 1990-იანი წლების დასაწყისში. ცანას სამივე ობიექტზე: ცანა1, ცანა 2 და ცანა 3 უბნებზე ნარჩენები ინახება მეტალის კონტეინერებში ან ყოველგვარი კონტეინერის გარეშეა მიმობნეული მიწის ზედაპირ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ანა 1-ზე სარკოფაგის მშენებლობის დასრულებულია და ცანა 1/ ცანა 2 ობიექტებზე არსებული დარიშხანშემცველი ნარჩენები განთავსებულია მასში (სულ: 11500 მ3); ცანა 1-ზე დასრულებულია მდინარის დამცავი/ეროზიის მაკონტროლებელი კედლის მოდიფიკაცია; ცანა 1 და ცანა 2 ობიექტებზე ჩატარებულია რემედიაციის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ების შესრულებისას წარმოქმნილი შეფერხებებ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ტყეო სექტორის განვითარების სტრატეგიული გეგმის შემუშავება და საქართველოს ეროვნული სატყეო კონცეფციით გათვალისწინებული ქმედებების ეტაპობრივ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 სფეროს საკანონმდებლო და მეთოდოლოგიური ბაზ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ეფექტიანი მართვის, ფიზიკური დაცვის და ეკოლოგიური მდგომარეობის შენარჩუნების მიზნით საჯარო სამართლის იურიდიული პირის – ეროვნული სატყეო სააგენტოს ინსტიტუციური გაძლიერებისათვის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თანამშრომელთა უწყვეტი სწავლებისა და კვალიფიკაციის ამაღ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სამეურნეო გზების რეაბილიტაცია ან/და ახალი გზების გაყვანა ახალი ტყეკაფების გამოყოფისა და ათვი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ჩახერგილობისაგან გაწმენდა, ძირნაყარის გამოტანა და ნარჩენების განთავსება დადგენილი წე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რქნულ რესურსზე (მათ შორის, სათბობ შეშაზე) მოსახლეობის მოთხოვნილების დაკმაყოფილ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მომსახურების სახეების განვითარება, მათ შორის, მოსახლეობისა და საბიუჯეტო ორგანიზაციების ხეტყით უზრუნველყოფ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მოვლისა და აღდგენ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დროებით სანერგეების მოწყობა პრიორიტეტების მიხედვით შერჩეულ სატყეო უბნების ტერიტორიებზე, ტყის დროებითი სანერგეების მოწყობა, წინასწარ გამოვლენილ აღსადგენ ფართობებზე, ტყის აღდგენისა და გაშენების ღონისძიებების განხორციელება მათ შორის წრაფმზარდი სახეობების პლანტაციების გაშენება, რაც ეტაპობრივად  უზრუნველყოფს ტყეზე ზეწოლის შემცირებას, წვრილმზომ სორტიმენტებსა და საშეშე მერქანზე მოსახლეობის მოთხოვნილების დაკმაყოფი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ეების პათოლოგიური კვლევების ჩატარება და დასკვნების საფუძველზე მავნებლებსა და დაავადებებთან ბრძოლ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ტიურად ხანძარსაშიში სატყეო უბნების იდენტიფიცირება და შესაბამისი ხანძარსაწინააღმდეგო, პროფილაქტიკური ღონისძიებების განხორციელება, მათ შორის, ხანძარსაწინააღმდეგო ბილიკებისა და მინერალიზებული ზოლების მოწყობა, საინფორმაციო დაფების და სპეციალური ნიშნების მომზადება, პირველადი ხანძარსაწინააღმდეგო და ცეცხლსაქრობი საშუალებებისა და შესაბამისი აღჭურვილო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ტყ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მატერიალური ბაზის გაუმჯობესება და ინფორმაციის დამუშავების თანამედროვე პროგრამული საშუალებებით უზრუნველყოფა, ტყის გარე კონტურების დაზუსტება და შესაბამისი კარტოგრაფიული მასალის მომზადება ტყის ფონდის ფრაგმენტაციის თავიდან ასაცილებლ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საქართველოს ტყეების ეკოლოგიური ფასეულობები, მათ შორის ბიოლოგიური მრავალფეროვ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 ტყის ფონდის მართვის ქმედით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დგენილი ტყის ეკოსისტემები, გაზრდილი ტყით დაფარული ფართ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ით  უზრუნველყოფის  მოწესრიგებუ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 შემოსავლების  და სატყეო სექტორის წილის ზრდა ქვეყნის ეკონომიკ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ყეო სფეროში არსებული არასრულყოფილი საკანონმდებლო და მეთოდოლოგიურ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შესაბამისი კანონქვემდებარე ნორმატიული აქტები და განახლებული საკანონმდებლო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ბამისი საკანონმდებლო აქტების მიღება დაგეგმილ ვადაზე გვიან;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საკანონმდებლო აქტების პროექტების შეთანხმების პროცეს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 წლის პერიოდიდან დღემდე მავნებელ-დაავადებათა პროგრესირების შემცირებისა და ტყეების სანიტარული მდგომარეობის გაუმჯობესების მიზნით დამუშავებულია 24 000 ჰექტარი; მავნებელ დაავადებათა პროგრესირება შემცირებულია 50%-ით; ტყეების სანიტარული მდგომარეობა გაუმჯობესებულია 6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 ფართობებზე მავნებელ დაავადებათა პროგრესირების ყოველწლიურად შემცირებული მაჩვენებელი 10%-ით (საშუალოვადიანი პერიოდის ბოლოს 95%-ით), ამავე ფართობებზე ტყეების 5%-ით (საშუალოვადიანი პერიოდის ბოლოს 80%-ით) გაუმჯობესებული სანიტარული მდგომარე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აბამისი შესასყიდი საქონლის ან/და მომსახურების მომწოდებელ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ფართობების აღდგენის მიზნით, დროებითი სანერგეები მოწყობილია 5,4 ჰა ფართობზე (9 რეგიონში). გამოყვანილი ნერგები გამოყენებულია დეგრადირებული ტყეების აღდგენის მიზნით, მათ შორის ნახანძრალი ტერიტორიის აღდგენისათვის; 100,0 ჰა-ზე განხორციელებულია ტყის აღდგენის ღონისძიებები; 30,0 ჰა-ზე გაშენებულია სწრაფმზარდი პლანტაციები, რომლებიც ეტაპობრივად შეასუსტებენ ბუნებრივ ტყეზე ზეწოლას და მოსახლეობა უზრუნველყოფილი იქნება როგორც საშეშე, ასევე სოფლის მეურნეობისათვის აუცილებელი წვრილი სორტიმენტის მერქნული რსურსით- სარებით, ჭიგოებით, ბოძ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რაუდოდ ყოველწლიურად დარგული 500'000 ცალი ნერგი ((უპირატესად, ადგილობრივი ენდემური (მ.შ წითელი ნუსხით დაცული) ტყის შემქმნელი სახეობები: იმერული მუხა, მაღალმთის ნეკერჩხალი, მაღალმთის მუხა, წაბლი და ა.შ.) და 100-დან-125 ჰა-მდე-ზე გაშენებული ტყე (მ.შ. ნახანძრალი ტერიტორია); საშუალოვადიანი პერიოდის ბოლოს დამატებით 80 ჰა-ზე გაშენებული პლანტაცია (დარგვიდან მე-4 წელს მიღებული დაახლოებით 44,8 ათ. კბმ მერქნული რესურ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ზე ქვემო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 და საბიუჯეტო ორგანიზაციების მერქნულ რესურსებზე (მ.შ. სათბობი შეშა) მოთხოვნილების დაკმაყოფილების მიზნით 2014-2017 წლების მდგომარეობით მოწყობილი/რეაბილიტირებულია გამოყოფილ ტყეკაფებამდე მისასვლელი 308.8 კმ სატყეო-სამეურნეო გზა, 2018 წელს დაგეგმილია დაახლოებით 140 კმ-მდე გზის მოწყობა/რეაბილიტაცია; სააგენტომ ყოველწლიურად ამზადებს მერქნულ რესურსს აუქციონის წესით რეალიზაციის მიზნით (2017 წელს დაამზადა 33 000 კბმ-მდე); 2018 წელს მოსალოდნელია 90’000 კბმ 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ყოფილ ტყეკაფებში არსებულ რესურსზე ხელმისაწვდომობის მიზნით, მოწყობილი/რეაბილიტირებული სატყეო-სამეურნეო გზები სავარაუდო სიგრძით 100-დან 140 კილომეტრამდე. მოწყობილ/რეაბილიტირებული ტყეკაფებამდე მისასვლელი გზების 70% დასაგეგმი წლის პირველი აგვისტოსთვის, ხოლო მოცემული წლის 15 სექტემბერს შესრულებული დაგეგმილი სამუშაოების სრული მოცულობა. სრულად უზრუნველყოფილი ხელმისაწვდომობა ხე-ტყის გამოყოფილ რესურსზე (600,0 ათ. კბმ-დან 700,0 ათ. კბმ-მდე); სააგენტოს მიერ ტყის მდგრადი მართვის პრინციპების დაცვით დამზადებული და რეალიზებული 120’000 კბმ მერქნული რესურსი.მოწყობილი 54 ერთეული ხე-ტყის დამამზადებელი ბაზა (საქმიანი ეზო); შეძენილი 1 ერთეული ბულდოზერი; ხე-ტყის დამამზადებელი ბრიგადებისთვის შეძენილი სატრანსპორტო საშუა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ზების მოწყობა-რეაბილიტაციისთვის საჭირო სპეციალური ტექნიკის არასაკმარისი რაოდენობა; ბაზრის მოთხოვნის შემცირება, ეკონომიკური სტაბულურ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7 სატყეო უბნისათვის 37 ( სატყეო უბნიდან, რაც არსებული სახელმწიფო ტყის ფონდის 19.3%-ს შეადგენ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მათ შორის 2019 წ. დასრულებულია- ლენტეხი, ახმეტა - 105,1 ათ. ჰა და დაწყებულია ცაგერი ამბროლაური - სულ - 132.1 ათ. ჰა). საერთო ჯამში განახლებული ტყის მართვის გეგმა საშუალოვადიანი პერიოდის ბოლოსთვის სახელმწიფო ტყის ფონდის ტერიტორიის დაახლოებით 51,18%-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ტერიტორიების დაცვის ღონისძიებების განხორციელება (პატრულირება,  კანონდარღვევების აღკვეთა), დაცულ ტერიტორიებზე უკანონოდ შეღწევისა და სამართალდარღვევების აღკვეთისათვის ხერგილებისა და ბარიერების მოწყობა, დაცული ტერიტორიების ადმინისტრაციების ინფრასტრუქტურის აღდგენა და მოვლა-შენ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ი ტერიტორიების გაფართო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ბიოლოგიური მრავალფეროვნების შესანარჩუნ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იკალური და იშვიათი ორგანული თუ არაორგანული ბუნებრივი წარმონაქმნების დაცვა მათ შესანარჩუნ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პათოლოგიური კვლევების ჩატარება, დაზიანებული ფართობების დადგენა და მავნებლებთან ბრძოლისათვის შესაბამისი პრეპარატე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საჭირო აღჭურვილობის გამოყენებით ხანძრების სწრაფი პრევენცია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არსებული საძოვრების ხარისხობრივი მაჩვენებლების დადგენა, გამოყენება, შეფასება და მოსახლეობისათვის საძოვრების იჯარით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ინვენტ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ცული ტერიტორიების პოპულარიზაციის, ეკოტურიზმის განვითარების და ტურისტების მოზიდვისა და დაინტერესების მიზნით სხვადასხვა სამიზნე ჯგუფისთვის საინფორმაციო ტურების ორგანიზება, დაცული ტერიტორიების სარეკლამო და სააგიტაციო ღონისძიებების ჩატარება (საინტერპრეტაციო და საინფორმაციო დაფების, ექსპოზიციების მოწყობა ვიზიტორთა ცენტრ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ეკოლოგიური განათლების დონის და გარემოსდაცვითი ცნობიერების ასამაღლებლად და  საზოგადოების ცალკეული ჯგუფების შესაბამისი ქცევის გასაუმჯობესებლად საჭირ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ტურისტული პოტენციალის გაზრდის მიზნით ბუნებრივ და ისტორიულ-კულტურულ გარემოში რეკრეაციისათვის, ჯანმრთელობის დაცვისა და ტურიზმისათვის ხელსაყრელ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დგენისა და შენარჩუნ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ცული ტერიტორიების სისტემის გრძელვადიანი ფინანსური მდგრადობის უზრუნველყოფა დაცული ტერიტორიების სისტემის შემოსავლების საკმარისი და პროგნოზირებადი დონის მიღწევით და დაცული ტერიტორიების მართვის ეფექტიანობისა და შესაძლებლობების გაზრდ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და აღდგენილი ბუნებრივი ეკოსისტემები, ლანდშაფტები და ცოცხალი ორგ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ი საქართველოს „წითელ ნუსხაში“ შეტანილი, გადაშენების საფრთხის წინაშე მყოფი გარეული ცხოველები და ველურ მცენარეთა გენოფონდი, უნიკალური და იშვიათი ორგანული თუ არაორგანული ბუნებრივი წარმონაქმ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უნებრივ და ისტორიულ-კულტურულ გარემოში რეკრეაციის, ჯანმრთელობის დაცვის და ეკოტურიზმისათვის შექმნილი ხელსაყრელ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ენებული და მოწყობილი ახალი ეკოტურისტული ინფრასტრუქტურა ზოგიერთ ბუნების ძეგლ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კოტურიზმი და დაცულ ტერიტორიებზე ვიზიტორთა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მოწყობი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რებული ტრადიციული სამეურნეო საქმიანობა, ადგილობრივი მოსახლეობის მაქსიმალური ჩართულობა გარემოსდაცვით აქტივობებში, მათი გაზრდილი შემოსავლები და გაუმჯობესებული სოციალურ-ეკონომიკური მდგომარე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აგენტო მართავს 597, 5 ათას ჰექტარზე მეტი ფართობის ტერიტორიას 20 ტერიტორიული ადმინისტრაციის მეშვეობით. დაცულ ტერიტორიებზე უკანონო შეღწევების აღკვეთის პრევენციისათვის საჭიროა ხერგილებისა და ბარიერების ეტაპობრივად მოწყობა, ასევე დაცულ ტერიტორიებზე ხანძრის გავრცელების საშიშროების ლოკალიზების მიზნით საჭიროა ტერიტორიული ადმინისტრაციები აღიჭურვოს შესაბამისი მობილური და სპეციფიკური ხანძარსაწინააღმდეგო ინვენტარ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დაცულ ტერიტორიაზე 120 ერთეული ხერგილისა და ბარიერის მოწყობა, დაცული ტერიტორიების ადმინისტრაციების მობილური, სპეციფიკური ხანძარსაწინააღმდეგო ინვენტარით აღჭურვა, კერძოდ: მოტოპომპა, ხანძრის ჩასაქრობი რეზინის საფერთხელა, ცეცხლმაქრი რეზინის ზურგჩანთა, ბარი, თოხი, ცული/წერაქვი (პულასკ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შეკრულებით გათვალისწინებული პირობების დაგვიანებით ან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ვნებელ დაავადებათა გავრცელებისა და აგრესიულობის დონის დადგენის მიზნით, ჩატარდა რეკოგნოსცირება - წინასწარი შეფასება და დეტალური კვლევა რამდენიმე დაცულ ტერიტორიაზე, დეტალურ კვლევას საჭიროებს სხვა დაცულ ტერიტორიებზე არსებული წიწვოვანი ტყეებიც, სავარაუდოდ ფართობით 1 000 ჰა. ბზით დაფარული ტერიტორიები საჭიროებს ბიოლოგიური ბრძოლის მეთოდების გამოყენებას (წელიწადში 3-ჯერადად), სავარაუდო ფართობით 120 ჰა. აჯამეთის აღკვეთილში იმერული მუხის აღდგენის პროექტის ფარგლებში დარგული ნერგები საჭიროებს მოვლას, სავარაუდო 10 ჰექტარი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ვნებელ-დაავადებათა პროგრესირების შემცირებული მაჩვენებელი და ტყეების გაუმჯობესებული სანიტარული მდგომარეობა დაზიანებული ტყის ფართობის 65 %-ზე; აჯამეთის აღკვეთილში აღდგენილი იმერული მუხ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მასიური ხმობის რისკ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ა ზოგიერთ დაცულ ტერიტორიაზე ტყის ინვენტარიზაცია და ტყის მართვის გეგმის შემუშავება; უკანასკნელი 20 წლის განმავლობაში ბორჯომ-ხარაგაულის, მტირალასა და ფშავ-ხევსურეთის ეროვნული პარკების ტერიტორიაზე არ მომხდარა ტყის ხარისხობრივი და რაოდენობრივი მაჩვენებლების შეფასება. ზოგიერთ უბანზე წარსულში ჭრების შედეგად ტყის ხარისხობრივი და რაოდენობრივი მაჩვენებელი არადამაკმაყოფილებე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ბორჯომ-ხარაგაულის, მტირალასა და ფშავ-ხევსურეთის ეროვნული პარკებ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სატენდერო პროცედურებში ამ მიმართულებით მომუშავე ბაზარზე არსებული პირების ჩართულ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აქსატორ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ნაწილზე განთავსებული სხვადასხვა საინფორმაციო მანიშნებლების უმეტესობა მოძველებულია და საჭიროებს შეცვლა-განახლებას. ამასთანავე დაცულ ტერიტორიებზე ვიზიტორების ტურისტულ ბილიკებზე გადასაადგილებლად საჭიროა სხვადასხვა მიმართულების მაჩვენებლები. 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რეკლამა ინტერნეტში, სოციალურ ქსელებში, ვებ გვერდებზე და ა.შ.);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ცულ ტერიტორიებზე ვიზიტორთა ინფორმირებისა და მათი უსაფრთხო გადაადგილების მიზნით დამზადებული და დამონტაჟებული 200 ერთეული საინფორმაციო, საინტერპრეტაციო და მიმართულების მანიშნებელი დაფა. სამიზნე ჯგუფებში 20%-ით ამაღლებული საზოგადოებრივი ინფორმირებულობის და ცნობიერების დონე (ვებგვერდისა და ,,ფეისბუკ“ გვერდის ნახვ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0 დაცული ტერიტორიის ადმინისტრაციებისთვის საოპერაციო ხარჯების დაფინანსება, 292-მდე თანამშრომელი უზრუნველყოფილია სოციალური გარანტიებით, მოწყობილია მცირე ინფრასტრუქტურა ცალკეულ დაცულ ტერიტორი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0 ადმინისტრაციის ინფრასტრუქტურა, სოციალური გარანტიებით უზრუნველყოფილი 10 ადმინისტრაციის თანამშრომ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წინა წელთან შედარებით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ს პრიორიტეტებში, რაც შესაძლოა გამოწვეული იქნას ყოველწლიურად ბიუჯეტის დამტკიცების დროს</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 გარემოს დაბინძურებისა და ბუნებრივი რესურსებით უკანონო სარგებლობის პრევენციას, გამოვლენასა და აღკვეთ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კანონდარღვევათა შემაკავებელი გარემო, უზრუნველყოფილი გამოვლენილ კანონდარღვევებზე დროული და პროპორციული რეაგირება, რისი საშუალებითაც მოხდება ლეგალური საქმიანობის ხელშეწყობა და კონკურენციის თანაბარ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ახალი ინფრასტრუქტურა, სათანადოდ აღჭურვილი სწრაფი რეაგირების ჯგუფ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ოპერატიულ რეჟიმში მომუშავე თანამშრომ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 2018 წლის ბოლომდე სავარაუდოდ 3 მლნ ლარს მიაღწე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19 წლისათვის ეს მაჩვენებელი არ გადააჭარბებს 2 მილიონი ლ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ავარიები, სტიქიური პროცეს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და რესურსით გადამზადებული 300 თანამშრომ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 სრულად გადამზადებული თანამშრომ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ართალდამრღვევი ობიექტების 70% დადგენილ გონივრულ ვადებში ასრულებს გამოვლენილი დარღვევების აღმოფხვრის მიზნით განსაზღვრულ ვალდებულ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ართალდამრღვევი ობიექტების 80-85% დადგენილ გონივრულ ვადებში შეასრულებს გამოვლენილი დარღვევების აღმოფხვრის მიზნით განსაზღვრულ ვალდებულებ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აკავებელი გარემოს შესუსტება, რომელმაც შესაძლოა გამოიწვიოს სამართალდამრღვევ ობიექტთა მიერ განსაზღვრულ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სავარაუდოდ ინსპექტირებული (მ.შ გეგმიური, არაგეგემიური შემოწმებები და დათვალიერება) 2 500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ურად შემოწმებული 50-ზე მეტი გარემოსდაცვით ნებართვას/ლიცენზიებს დაქვემდებარებული ობიექტი; ინსპექტირებული (გეგმიური, არაგეგმიური შემოწმება, დათვალიერება) 1 000-ზე მეტი რეგულირების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ავარიები, სტიქიური პროცესები) შემთხვევები. კადრების დენად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დგომარეობით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ტკიცებული გამასწორებელი ღონისძიებების გეგმის შესაბამისად 70%-ზე დაწყებულია აღდგენის/ან სანაცვლო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რღვევის მიერ ვალდებულების შეუსრულებლობა კლიმატური პირობების და სხვა მიზეზებით</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3 ახალი ოფისის მშენებლობა (ამბროლაურში, ბათუმსა და ახალციხეში), დაწყებული ზუგდიდის ოფისის მშენებლობა, სრულად აღჭურვილი სწრაფი რეაგირების 34 ეკიპაჟ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2 ახალი საოფისე შენობა ქ. ზუგდიდსა და ქ. ქუთაისში, 7%-ით განახლებული ავტოპარკ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ა ვერ დასრულდეს ქუთაისის ოფისის მშენებლ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კონტრაქტით გათვალისწინებული პირობების შესრულება ვადების დარღვევი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ინფორმაციის ხელმისაწვდომობისა და გარემოსდაცვითი განათლების ხელშეწყობის პროგრამა (31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სამიზნე ჯგუფებისთვის გარემოსდაცვითი ინფორმაციის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რემოსდაცვითი გადაწყვეტილების მიღების პროცესში საზოგადოების მონაწილეობის ხელშეწყობის უზრუნველყოფა სათანადო ინფორმაციაზე ხელმისაწვდომობის გაუმჯობეს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მიზნე ჯგუფისათვის ცნობიერების გაზრდა გარემოს დაცვისა და სოფლის მეურნეო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ა მდგრადი განვითარებისთვის - საქართველოს ეროვნული სტრატეგიისა და სამოქმედო გეგმის განხორციელების კოორდინაცი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ის, გადამზადების, კანონმდებლობით გათვალისიწნებული სერტიფიცირებისა და კვალიფიკაციის ამაღლების ორგან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ეპაიეთა კვალიფიკაციის ამაღლება და ტრეინინგ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ერთიანი მონაცემთა სისტემის შექმნა, განვითარება, გარემოსდაცვითი ინფორმაციის და ანალიტიკური ანგარიშების მომზადებისა და დაინტერესებული საზოგადოებისთვის მიწოდების მოქნილი მექანიზმის შემუშავა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კამპანიებისა და პროგრამების ორგანიზების გზით საზოგადოებაში გაზრდილი ცნობიერება გარემოს დაცვის და სოფლის მეურნეო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სტების მომზადების, გადამზადებისა და კვალიფიკაციის ღონისძიებების ორგანიზების გზით გარემოს დაცვისა და სოფლის მეურნეობის სფეროში სპეციალისტების გაძლიერებ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საბამისი პროგრამების შემუშავებისა და განხორციელების გზით სხვადასხვა სამიზნე ჯგუფებისთვის გარემოს დაცვისა და სოფლის მეურნეობის საკითხებისადმი შეცვლილი ქც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ამაღლება გარემოსდაცვით საკითხებზე, გარემოსდაცვით აქტივობებში ჩართული საზოგად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ციულ საქმიანობაში ჩართული მეპაიეების და მმართველი რგოლების ცოდნისა და აქტივ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რთიანი მონაცემთა სისტე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აში გარემოსდაცვითი ცნობიერების ამაღლების მიზნით 2018 წლის ბოლომდე მოეწყობა 70-მდე გარემოსდაცვითი ღონისძიება, სადაც მონაწილეობას მიიღებს 2 000-მდე ადამიანი. მათ შორის 600-მდე მოსწავლე და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მდე გარემოსდაცვითი ღონისძიების მოწყობა, სადაც მონაწილეობას მიიღებს 2 000-მდე ადამიანი. მათ შორის 600 მოსწავლე და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და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 დაცვის სფეროში სპეციალისტების კვალიფიკაციის ამაღლების მიზნით 2018 წლის განმავლობაში ტრენინგებს გაივლის 200-ზე მეტი თანამშრომ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შეხვედრებში/საჯარო დისკუსიებში მონაწილეობას მიიღებს 400-ზე მეტი ადამიან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ინინგ/მოდულების მოსამზადებლად და ტრეინინგების ორგანიზებისათვის საჭირო კვალიფიციური კადრ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ინიშნება ყველა გარემოსდაცვითი მწვანე თარიღი, მოწყობილი 20-მდე თემატური შეხვედრა, მასობრივი ინფორმაციის საშუალებების მაღალი ჩართულობა გარემოსდაცვითი თარიღების აღნიშვნისა და პოპულარიზაციის მიზნით. ყოველწლიურად მომზადებული და გავრცელებული 4-5 საინფორმაციო მასალა (ვიდეო-რგოლები; პრომო ვიდეოები და სხვა). სამინისტროში მიმდინარე და დაგეგმილი ღონისძიებების აქტუალურობიდან გამომდინარე, ყოველწლიურად გამოყოფილი 3-მდე პრიორიტეტის ფარგლებში მომზადებული საზოგადოების ცნობიერების ასამაღლებელი კამპანია- საინფორმაციო ეკო და მედია ტურები და პრეზენტ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ის გარემოსდაცვითი ცნობიერების ამაღლება, საინფორმაციო კამპანიების მომზადება და უზრუნველყოფა. მოწყობილი 26-მდე თემატური შეხვედრა, მასობრივი ინფორმაციის საშუალებების მაღალი ჩართულობა გარემოსდაცვითი თარიღების აღნიშვნისა და პოპულარიზაციის მიზნით. ყოველწლიურად მომზადებული და გავრცელებული 4-5 საინფორმაციო მასალა (ვიდეო-რგოლები; პრომო ვიდეოები და სხვა). სამინისტროში მიმდინარე და დაგეგმილი ღონისძიებების აქტუალურობიდან გამომდინარე, ყოველწლიურად გამოყოფილი 3-მდე პრიორიტეტის ფარგლებში მომზადებული საზოგადოების ცნობიერების ასამაღლებელი კამპანია- საინფორმაციო ეკო და მედია ტურები და პრეზენტ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მწვანე თარიღისთვის ღონისძიებების ორგანიზების თვალსაზრისით შექმნილი ხარვეზები; საზოგადოების დაბალი ინტერეს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დამზადდება სასოფლო-სამეურნეო კოოპერატივების 1000 მეპაიე, გაიზრდება საქმიანობაში ჩართული მეპაიეების ცოდნის დონ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300 მეპაი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ნარჩენების ანგარიშგების ელექტრონული სისტემა, შექმნილი და განახლებული ერთიანი გარემოს საინფორმაციო/ცოდნის მართვის სისტე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ვითარებული/გაფართოებული ერთიანი გარემოს საინფორმაციო/ცოდნის მართვის სისტემ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გარემო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როგორც სტანდარტული, ასევე სპეციალიზებული ჰიდრომეტეოროლოგიური დაკვირვების  ქსელის გაფართოება: რადარული და აეროლოგიური დაკვირვებების აღდგენა, ჰიდრომეტეოროლოგიურ მონაცემთა ბაზ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ის ანალიზისა და განზოგადების საფუძველზე საინფორმაციო ბიულეტენის შედგენა; თბილისის ტერიტორიაზე გეოლოგიური საფრთხეების (მეწყერი, ღვარცოფი და სხვა) ზონირების რუკის შედგენა, რომელიც მომავალში იქნება ქალაქის დაგეგმარების და მდგრადი მართვის ერთ-ერთი საფუძველი; მიწისქვეშა წყლების მონიტორინგი; გეოლოგიური აგეგმ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იქთიოლოგიური</w:t>
            </w:r>
          </w:p>
          <w:p>
            <w:pPr>
              <w:pStyle w:val="Normal0"/>
              <w:jc w:val="both"/>
              <w:rPr>
                <w:rFonts w:ascii="Sylfaen" w:hAnsi="Sylfaen" w:eastAsia="Sylfaen" w:cs="Sylfaen"/>
                <w:color w:val="000000"/>
              </w:rPr>
            </w:pPr>
            <w:r>
              <w:rPr>
                <w:rFonts w:eastAsia="Sylfaen" w:cs="Sylfaen" w:ascii="Sylfaen" w:hAnsi="Sylfaen"/>
                <w:color w:val="000000"/>
              </w:rPr>
              <w:t>შეფასება და პროგნოზირება, ბიოლოგიური მონიტორინგი, წყალსატევების გარემოსდაცვითი</w:t>
            </w:r>
          </w:p>
          <w:p>
            <w:pPr>
              <w:pStyle w:val="Normal0"/>
              <w:jc w:val="both"/>
              <w:rPr>
                <w:rFonts w:ascii="Sylfaen" w:hAnsi="Sylfaen" w:eastAsia="Sylfaen" w:cs="Sylfaen"/>
                <w:color w:val="000000"/>
              </w:rPr>
            </w:pPr>
            <w:r>
              <w:rPr>
                <w:rFonts w:eastAsia="Sylfaen" w:cs="Sylfaen" w:ascii="Sylfaen" w:hAnsi="Sylfaen"/>
                <w:color w:val="000000"/>
              </w:rPr>
              <w:t>სტატუს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იდრობიონტებისა და წყლის ჰაბიტატების დაცვის, აღდგენის და გონივრული მართვის</w:t>
            </w:r>
          </w:p>
          <w:p>
            <w:pPr>
              <w:pStyle w:val="Normal0"/>
              <w:jc w:val="both"/>
              <w:rPr>
                <w:rFonts w:ascii="Sylfaen" w:hAnsi="Sylfaen" w:eastAsia="Sylfaen" w:cs="Sylfaen"/>
                <w:color w:val="000000"/>
              </w:rPr>
            </w:pPr>
            <w:r>
              <w:rPr>
                <w:rFonts w:eastAsia="Sylfaen" w:cs="Sylfaen" w:ascii="Sylfaen" w:hAnsi="Sylfaen"/>
                <w:color w:val="000000"/>
              </w:rPr>
              <w:t xml:space="preserve">წინადადებების შემუშავება; თევზებისა და სხვა ჰიდრობიონტების კონსერვაციული სტატუსის შეფა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ვაკულტურის, მარიკულტურის და მდგრადი მეთევზეობის დანერგვ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გაუმჯობესებული ხარისხი, თავიდან აცილებული /შერბილებული სტიქიური ჰიდრომეტეოროლოგიური მოვლენებით გამოწვეული შესაძლო უარყოფითი შედეგ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აგან მაქსიმალურად დაცული  საქართველოს მოსახლეობა და ინფრასტრუქტურული ობიექტები. მიწისქვეშა მტკნარ სასმელ წყლებზე მონიტორინგული კვლევებისათვის აღდგენილი სახელმწიფო ჰიდროლოგეოლოგიური ქს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ცემული საინფორმაციო ბიულეტენი, 1:200000 მასშტაბის გეოლოგიური რუკების კომპლექტი, ელექტრონული ვერსიაში გადაყვანილი გეოლოგიური ინფორმაცია და შესაბამისი გეოლოგიური ანგარ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ტმოსფერული ჰაერის, წყლისა და ნიადაგის დაბინძურების დადგენილი ხარისხი; შეძენილი და დამონტაჟებული ატმოსფერული ჰაერის მონიტორინგის ახალი სადგ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კვლეული იქთიოლოგიური, ჰიდრობიოლოგიური, მიკრობიოლოგიური, ზღვის ძუძუმწოვრები და ასოცირებული ფაუ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მნიშვნელოვანი წყალსატევისა და მათი უბნების განსაზღვრული გარემოსდაცვითი სტატუსი და ამ სტატუსის შესახებ   ინფორმირებული მოსახლეობა; დამტკიცებული თევზჭერის კვო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ტერიტორიაზე არსებული არასაკმარისი სტანდარტული ჰიდრომეტეოროლოგიური დაკვირვების პუნქტების (სადგურების, საგუშაგოების) რაოდენობა; ატმოსფეროს ვერტიკალური ზონდირების სამუშაოების (აეროლოგიური დაკვირვებები) არწარმოება, რადარული მეტეოროლოგიური დაკვირვებებით გაუშუქებელი დასავლეთ საქართველოს ტერიტორია, დაბალი ჰიდრომეტეოროლოგიური პროგნოზების სივრცული და დროითი გარჩევადობა, ისტორიული ჰიდრომეტეოროლოგიური მონაცემების მნიშვნელოვანი ნაწილი არ არის წარმოდგენილი ელექტრონული ვერსიის სახ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ართოებული სტანდარტული ჰიდრომეტეოროლოგიური დაკვირვებების ქსელი(ჰიდრომეტეოროლოგიური სადგურების და საგუშაგოების რაოდენობის გაზრდა ყოველწლიურად საშუალოდ 10-20 ერთეულით), გაფართოებული რადარული დაკვირვების ქსელი, გაფართოებული ექსპედიციური ჰიდრომეტეოროლოგიური სამუშაოების, გაზრდილი ამინდის და ჰიდროლოგიური პროგნოზების სივრცითი და დროითი გარჩევადობა, სრულყოფილი მრავალწლიურ ჰიდრომეტეოროლოგიურ მონაცემთა ბა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ეტეოროლოგიური სადგურების შეძენაზე 10%; ჰიდროლოგიური სადგურების შეძენაზე 10%; აეროლოგიური კომპლექსების შეძენაზე 50%; ექსპედიციური ჰიდრომეტეოროლოგიური სამუშაოების კუთხით 20%. ქაღალდის მატარებელზე არსებული ისტორიული ჰიდრომეტეოროლოგიური მონაცემების ელექტრონულ ფორმატში გადაყვანის კუთხით 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ენი ხელსაწყო-დანადგარების ფასების შესაძლო გაძვირება; სტიქიური ჰიდრომეტეოროლოგიური მოვლენების სიხშირის გაზრდის შემთხვევაში გეგმით გაუთვალისწინებელი ექსპედიციური სამუშაოების წამოების აუცილებლობის შედეგად შრომითი რესურსების უკმარისობა; საქართველოს ტერიტორიაზე რთული (ძნელადპროგნოზირებადი) ჰიდრომეტეოროლოგიური პროცესების განვითარება, ჰიდრომეტეოროლოგიური დაკვრვების პუნქტების უკმარისობა; ჰიდრომეტეოროლოგიურ ინფორმაციულ მომსახურებაზე მომხმარებლების მიერ მოთხოვნილი სამუშაოების მოცულობების გაზრდის გამო შრომითი რესურსების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იქიური გეოლოგიური პროცესების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და გეოლოგიური საფრთხეების (მეწყერი, ღვარცოფი, ქვათაცვენა და სხვა) ზონირების რუკის შედგენა;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18 წელს შეადგენს 51 ერთეულს; სახელმწიფო გეოლოგიური რუკების შედგენა საშიში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თბილისის ტერიტორიის ფარგლებში დეტალიზებული სამოქმედო ინფორმაციის და გეოლოგიური საფრთხეების (მეწყერი, ღვარცოფი, ქვათაცვენა და სხვა) ზონირების რუკა, შესაბამისად გაზრდილი ინფორმაციის მასშტაბურობა; გაზრდილი მიწისქვეშა წყლების არსებული მონიტორინგული სადამკვირვებლო ქსელი; 100%-ით შესრულებული სახელმწიფო გეოლოგიური რუკის ყაზბეგის ფურც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რაოდენობა დამოკიდებულია გეოლოგიური სტიქიის აქტიურობის ხარისხზე და კვალიფიციური ადამიანური რესურსების ნაკლებობაზე; გამზომი ხელსაწყოებ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66; დასახლებული პუნქტების რაოდენობა, სადაც ტარდება ნიადაგის დაბინძურების მონიტორინგი - 50; ქ. რუსთავში ჰაერის დაბინძურების კონტროლი აღწევს 100%-ს, ხოლო ზესტაფონში, ბათუმსა და ჭიათურაში - 50%-ს.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და გარემოს დაბინძურების მონიტორინგის დეპარტამენტის ინფრასტრუქტურა 100%-ით შეესაბამება თანამედროვე სტანდარტ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ით გაზრდილი ზედაპირული წყლების (მდინარეებისა და ტბების) მონიტორინგის წერტილები (166 წერტილიდან 181 წერტილამდე); 16%-ით გაზრდილი ნიადაგის დაბინძურების მონიტორინგის პუნქტი (50 დან 58 დასახლებულ პუნქტამდე), შეფასებული ატმოსფერული ჰაერის დაბინძურების დონე საქართველოს 25 დასახლებულ პუნქტში; ქალაქ ზესტაფონში, ბათუმსა და ჭიათურაში ავტომატური სადგურის მეშვეობით განხორციელდებული 100%-იანი ატმოსფერული ჰაერის დაბინძურების მონიტორინგი. ატმოსფერული ჰაერის, წყლისა და ნიადაგის ლაბორატორიის და გარემოს დაბინძურების მონიტორინგის დეპარტამენტის ინფრასტრუქტურის თანამედროვე სტანდარტებისადმი 100%-იანი შესაბამისობ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ის მიზეზი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შავი ზღვის სანაპიროზე და შიგა წყალსატევებში არსებული ბიოლოგიური მონიტორინგის სიხშირე და პუნქტების რაოდენობა, არ წარმოებს ბიოლოგიური მონიტორინგის ზოგიერთი მნიშვნელოვანი პარამეტრის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იქთიოლოგიური, ჰიდრობიოლოგიური, მიკრობიოლოგიური, ზღვის ძუძუმწოვრების და ასოცირებული ფაუნის (წყლის ფრინველები, წავი, ნუტრია, წყლის ქვეწარმავლები, ამფიბიები და სხვა)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შესაძლო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წარმოებს წყალსატევებისა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მნიშვნელოვანი წყალსატევსა და მათი უბნებზე განსაზღვრული გარემოსდაცვითი სტატუსი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ინფორმირებული მოსახლეობა სანაპიროსა და შიგა წყალსატევების გარემოსდაცვითი სტატუს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სრულად მიმდინარეობს მხოლოდ ძირითად სარეწაო ობიექტების - სტავრიდისა და ხონთქარას შემთხვე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ავი ზღვის სანაპიროს და შიგა წყალსატევების თევზებისა და სხვა ჰიდრობიონტების შეფასებული რესურსი და სარეწაო პროგნოზი - წარმოებული ევროკავშირის საერთო მეთევზეობის პოლიტიკის (Common Fisheries Policy (CFP)), ხმელთაშუაზღვის მეთევზეობის კომისიის (GFCM) და შავი ზღვის კომისიის (BSC) მოთხოვნების/რეკომენდაციების შებამისად, ექოსაუნდერის და თანამედროვე კომპიუტერული პროგრამების გამოყე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შესაძლო უკმარისობ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გაუმჯობესებული მართვ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ენერგიით, წყლით, ფიზიკური დაცვის სისტემითა და აღჭურვილობით მოწესრიგებული  რადიოაქტიური ნარჩენების სამარხი და საცა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ული გარემოს რადიაციული მდგ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იონებელი გამოსხივების მავნე ზემოქმედებისაგან  დაცული მოსახლეობა  და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აჭარა) მიმდინარეობს და წლის ბოლომდე გაგრძ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იმერეთი, სამცხე ჯავახეთი, შიდა ქართლი, მცხეთა-მთიანეთი, ქვემო ქართლი, კახეთი, გრიგოლეთი, სამეგრელო, ტყიბული, ჭიათურა) განხორციელებული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ნიტორინგისთვის საჭირო ტექნიკური აღჭურვილობის გაუმართა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ცენტრალიზებული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დაცვითი სისტემით და აღჭურვი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რასტრუქტურულად გამართული, ფიზიკური დაცვის სისტემებით უზრუნველყოფილი რადიოაქტიური ნარჩენების განთავსების 2 ლო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ხასიათის შეფერხებები ინფრასტრუქტურის მოწესრიგების სამუშაოების განხორციელებაში</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შენი მეურნეობის სისტემის ჩამოყალიბება და მართვა (31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შენი მეურნე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ტყის ფონდის აღდგენის მიზნით მაღალი ხარისხის წიწვოვანი და ფოთლოვანი ხემცენარეების გამო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ნერგების გამოყვანა ქარსაფარი ზოლების აღდგენა-განაშენიანებისათვის, მუნიციპალიტეტებისა და ქალაქგამწვანების, ასევე საერთაშორისო ორგანიზაციებისა და კერძო მოთხოვნების დაკმაყოფილებისა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ტყის ჯიშთა სარგავი მასალის გამოყვანისათვის ტრადიციული მეთოდისა (ღია გრუნტში) და ასევე კონტეინერული მეთოდის (სასათბურე მეურნეობაში)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შენარჩუნების და გამრავლების ღონისძიე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სახეობების დიდი რაოდენობით ნერგის გამოყვანა, რისი გაშენებითაც საბოლოოდ გადაიჭრება ერთი მხრივ სახნავ-სათესი მიწების ეროზიისა და გამოფიტვის პრობლემები, ხოლო მეორე მხრივ თავიდან იქნება აცილებული სხვადასხვა სტიქიური მოვლე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ართველოს ფლორის იშვიათი სახეობების დიდი რაოდენობით გამოყვანა, რაც უზრუნველყოფს როგორც სახელმწიფო, ისე კერძო მოთხოვნების დაკმაყოფილებას კომპენსაცია/ჩანაცვლების მიზნით,  რაც თავის მხრივ მნიშვნელოვნად მოაგვარებს მათი გარემოში შემცირების პრობლ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მოწყვლადი ორნიტოფაუნისა და იხტიოფაუნის წარმომადგენელთა სახეობების გამრავლება და ბუნებაში გაშვება, რაც ხელს შეუწყობს მათი ბუნებრივ გარემოში გამრავლების საკითხ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ტყის ფონდის აღდგენის, ქარსაფარი და ნაპირსამაგრი ზოლების შექმნისათვის საჭირო ოდენობით გამოყვანილი ნერგ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ინა წელს გამოყვანილი რაოდენობების 20%-თ ზრდა სახეობე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ტიქიური მოვლენები, ნერგების გახარების დაბალი (65%-ზე ქვემოთ)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გილობრივი იშვიათი (მოწყვლადი) ორნიტოფაუნის და იქტიოფაუნის წარმომადგენელთა გამრავლებული სახეობები და მათთვის ბუნებრივ გარემოში გამრავლებისათვის შექმნილი გარემო-პირ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25%-თ), რაც შესაძლებელს გახდის ადგილობრივი იშვიათი ორნიტოფაუნისა და იქტიოფაუნის წარმომადგენელთა სტატუსი გაუმჯობესდე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ერგების გახარების დაბალი (65%-ზე ქვემოთ)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კალნაყოფიანების (ძირითადად ნამყენი კაკალი და ნუში) გამრავლების მიზნით, მყნობისათვის საძირეებად გაშენებული პლანტ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ლისთვის მინიმუმ 50-50 ათასი ნუშისა და კაკლის სამყნობი მასალის (კვირტი) შემოტანა მათი შემდგომი მყნობისათვის. ყოველწლიურად მეურნეობის მიერ გამოყვანილი ნამყენი ნერგის რაოდენობის 40-50%-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10%</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ფლორის იშვიათი (მოწყვლადი) - 56 სახეობის მცენარეთა საჭირო ოდენობით გამოყვანილი ნერგები და შესრულებული სახელმწიფო და კერძო მოთხოვნ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ფლორის იშვიათი (მოწყვლადი) - 56 სახეობის მცენარეთა ყოველწლიურად მზარდი ოდენობით გამოყვანილი ნერგები, შემდგომში მათი ბუნებრივ გარემოში გადატანით, რაც შესაძლებელს გახდის გაუმჯობესდეს მათი სტატუ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ტიქიური მოვლენები, ნერგების გახარების დაბალი (65%-ზე ქვემოთ)</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97"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საბადოთა აღრიცხვა/პასპორ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რულყოფილი და გაუმჯობესებული საკანონმდებლო ბა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ეულის მარაგების გამოთვლის დანერგილი თანამედროვე სტანდარ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წიაღისეულით სარგებლობისათვის სალიცენზიოდ შერჩეული ობიექტებისათვის მომზადებულია 1150 გეოსაინფორმაციო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უმუშავებელი აციფრული გეოგრაფიული საფონდო მასა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r>
          </w:p>
        </w:tc>
      </w:tr>
      <w:tr>
        <w:trPr>
          <w:trHeight w:val="279" w:hRule="atLeast"/>
        </w:trPr>
        <w:tc>
          <w:tcPr>
            <w:tcW w:w="13997"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widowControl/>
        <w:bidi w:val="0"/>
        <w:spacing w:lineRule="auto" w:line="276" w:before="0" w:after="200"/>
        <w:rPr/>
      </w:pPr>
      <w:r>
        <w:rPr/>
      </w:r>
    </w:p>
    <w:sectPr>
      <w:footerReference w:type="default" r:id="rId2"/>
      <w:type w:val="nextPage"/>
      <w:pgSz w:orient="landscape" w:w="16838" w:h="11906"/>
      <w:pgMar w:left="1440" w:right="1088"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42:00Z</dcterms:created>
  <dc:creator>დიმიტრი რაქვიაშვილი</dc:creator>
  <dc:description/>
  <cp:keywords/>
  <dc:language>en-US</dc:language>
  <cp:lastModifiedBy>Natia Gulua</cp:lastModifiedBy>
  <cp:lastPrinted>2018-11-04T18:23:00Z</cp:lastPrinted>
  <dcterms:modified xsi:type="dcterms:W3CDTF">2018-11-04T14:04:00Z</dcterms:modified>
  <cp:revision>33</cp:revision>
  <dc:subject/>
  <dc:title/>
</cp:coreProperties>
</file>