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b/>
          <w:b/>
          <w:color w:val="000000"/>
          <w:sz w:val="28"/>
        </w:rPr>
      </w:pPr>
      <w:r>
        <w:rPr>
          <w:rFonts w:eastAsia="Sylfaen" w:cs="Sylfaen" w:ascii="Sylfaen" w:hAnsi="Sylfaen"/>
          <w:b/>
          <w:color w:val="000000"/>
          <w:sz w:val="28"/>
        </w:rPr>
      </w:r>
    </w:p>
    <w:p>
      <w:pPr>
        <w:pStyle w:val="Normal"/>
        <w:jc w:val="center"/>
        <w:rPr>
          <w:rFonts w:ascii="Sylfaen" w:hAnsi="Sylfaen" w:eastAsia="Sylfaen" w:cs="Sylfaen"/>
          <w:b/>
          <w:b/>
          <w:color w:val="000000"/>
          <w:sz w:val="28"/>
        </w:rPr>
      </w:pPr>
      <w:r>
        <w:rPr>
          <w:rFonts w:eastAsia="Sylfaen" w:cs="Sylfaen" w:ascii="Sylfaen" w:hAnsi="Sylfaen"/>
          <w:b/>
          <w:color w:val="000000"/>
          <w:sz w:val="28"/>
        </w:rPr>
        <w:t>დანართი - ინფორმაცია კაპიტალურ პროექტებზე</w:t>
      </w:r>
    </w:p>
    <w:p>
      <w:pPr>
        <w:pStyle w:val="Normal"/>
        <w:jc w:val="center"/>
        <w:rPr>
          <w:rFonts w:ascii="Sylfaen" w:hAnsi="Sylfaen" w:eastAsia="Sylfaen" w:cs="Sylfaen"/>
          <w:b/>
          <w:b/>
          <w:color w:val="000000"/>
          <w:sz w:val="28"/>
        </w:rPr>
      </w:pPr>
      <w:r>
        <w:rPr>
          <w:rFonts w:eastAsia="Sylfaen" w:cs="Sylfaen" w:ascii="Sylfaen" w:hAnsi="Sylfaen"/>
          <w:b/>
          <w:color w:val="000000"/>
          <w:sz w:val="28"/>
        </w:rPr>
      </w:r>
    </w:p>
    <w:p>
      <w:pPr>
        <w:pStyle w:val="Normal"/>
        <w:rPr>
          <w:rFonts w:ascii="Sylfaen" w:hAnsi="Sylfaen" w:eastAsia="Sylfaen" w:cs="Sylfaen"/>
          <w:b/>
          <w:b/>
          <w:color w:val="000000"/>
          <w:sz w:val="28"/>
        </w:rPr>
      </w:pPr>
      <w:r>
        <w:rPr>
          <w:rFonts w:eastAsia="Sylfaen" w:cs="Sylfaen" w:ascii="Sylfaen" w:hAnsi="Sylfaen"/>
          <w:b/>
          <w:color w:val="000000"/>
          <w:sz w:val="28"/>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1062"/>
        <w:gridCol w:w="5144"/>
        <w:gridCol w:w="1165"/>
        <w:gridCol w:w="1165"/>
        <w:gridCol w:w="1052"/>
        <w:gridCol w:w="1164"/>
        <w:gridCol w:w="1164"/>
        <w:gridCol w:w="1165"/>
        <w:gridCol w:w="1156"/>
      </w:tblGrid>
      <w:tr>
        <w:trPr>
          <w:tblHeader w:val="true"/>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კოდი</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დასახელე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ფაქტი 2017 წლის ჩათვლით</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18 წლის  გეგმა</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19 წლის პროექტი</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20 წლის პროგნოზი</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21 წლის პროგნოზი</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22 წლის პროგნოზი</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პროექტის მთლიანი თანხა</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EIB,EU)</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8,558.6</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6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59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565.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8,313.6</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220 კვ ხაზის "ახალციხე-ბათუმი" მშენებლობა (ADB, IBRD,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6,562.7</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1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8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9,462.7</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2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ის "ქსანი-სტეფანწმინდა" მშენებლობა (EBRD, EC, KfW,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584.5</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8,584.5</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2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ელექტროგადამცემი ხაზი "ჯვარი ხორგა" (EBRD, EC, KfW,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7,147.2</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9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3,047.2</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წყალტუბო-ახალციხე-თორთუმი" (KfW)</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7,5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7,5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ჩრდილოეთის რგოლი (EBRD), ნამახვანი - წყალტუბო - ლაჯანური(EBRD)</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7,5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1,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3,5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ჯვარი-წყალტუბო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5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5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5,5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გურიის ელგადაცემის ხაზების ინფრასტრუქტურის გაძლიერება (KfW)</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4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9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6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9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5</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კახეთის ინფრასტრუქტურის გაძლიერება (KfW)</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17,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7,5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6</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ხელედულა-ლაჯანური-ონი (KfW)</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1,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7,5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2,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5</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ოსახლეობის ელეტროენერგიითა და ბუნებრივი აირით მომარაგების გაუმჯობესე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5,050.6</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8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8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8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8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90,250.6</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rPr>
              <w:t>25 02 02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ავტომობილო გზების პერიოდული შეკეთება და რეაბილიტაცი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9,247.9</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54,247.9</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7</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ნაპირო ზონების ნაპირსამაგრი სამუშაოები</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130.3</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2,130.3</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rPr>
              <w:t>25 02 02 08</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ღდათი-აბასთუმნის საავტომობილო გზის რეკონსტრუქცია-რეაბილიტაცი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78.8</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6,678.8</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9</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77.4</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077.4</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0</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ზემო იმერეთი (საჩხერე) - რაჭის დამაკავშირებელი საავტომობილო გზის რეკონსტრუქცია-მშენებლო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58.6</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1,358.6</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ნაკლიის პორტთან მისასვლელი საავტომობილო გზის და რკინიგზის მშენებლო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62,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საერთაშორისო აეროპორტთან (კოპიტნარი) სატრანსპორტო კვანძის მოწყო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და ადგილობრივი გზების მეორე პროექტი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5,623.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8,123.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და ადგილობრივი გზების მესამე პროექტი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7,198.7</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2,198.7</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5</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გზების აქტივების მართვის პროექტი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39.6</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9,739.6</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6</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3,049.2</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9,049.2</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7</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82.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8,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2,182.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8</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ინარე დებედაზე ხიდის მშენებლობა (EBRD)</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7.1</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8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137.1</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სატრანზიტო მაგისტრალი IV (აგარა - ზემო ოსიაური)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0,697.2</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5,697.2</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342.3</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8,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9,342.3</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 ქობულეთის ახალი შემოვლითი გზა (AD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398,474.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3,474.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 ბათუმის ახალი შემოვლითი გზა (ADB, AI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9,679.2</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7,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6,679.2</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5</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შემოვლითი საავტომობილო გზის მეორე ზოლის მშენებლო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4,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6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6</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ტრედია-გრიგოლეთის საავტომობილო გზის კმ 0-კმ 50 მონაკვეთის მოდერნიზაცია-მშენებლობა (EIB, EU)</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597.8</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2,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4,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22,097.8</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7</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85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4,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8,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3,5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6,35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8</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7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9</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უბისა ძირულას მონაკვეთის რეკონსტრუქცია-მშენებლობა (E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4,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1,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65,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0</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ძირულა არგვეთას მონაკვეთის რეკონსტრუქცია-მშენებლობა (JICA)</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9,6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6,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4,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44,6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ენაკი-ფოთი-სარფის საავტომობილო გზის კმ48-კმ64 გრიგოლეთი-ჩოლოქის მონაკვეთის მშენებლობა (E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4,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0,5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3,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2,5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0,5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0,103.8</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4,103.8</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ბაკურციხე-წნორის მონაკვეთის მშენებლობა (AD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2,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5</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8,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9,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2,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6</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ინარე რიონზე ფოთის ხიდის მშენებლობა (ADB, E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5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7</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8</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ლგეთი-სადახლოს საავტომობილო გზის მშენებლობა-მოდერნიზაცია (E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9,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9</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კმ20-კმ50 ლოჭინი-საგარეჯოს მონაკვეთის მშენებლობა (E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გრადი ურბანული ტრანსპორტის განვითარების საინვესტიციო პროგრამა (AD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18,716.8</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38,716.8</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განვითარების პროექტი I ნაწილი (კახეთი)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1,923.5</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2,973.5</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განვითარების პროექტი II (იმერეთი)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8,377.9</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5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9,377.9</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5</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განვითარების პროექტი III (მცხეთა-მთიანეთი და სამცხე-ჯავახეთი) (W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969.8</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8,969.8</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6</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და მუნიციპალური ინფრასტრუქტურის განვითარების პროექტი II (WB, WB-TF)</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309.6</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309.6</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7</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ს ურბანული რეკონსტრუქციის და განვითარების პროექტი (E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2,345.3</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7,345.3</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8</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ს მუნიციპალური ინფრასტრუქტურის განახლების პროექტი (EI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9,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3,1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83,1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9</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ჭიათურის საბაგირო გზების რეკონსტრუქცია-რეაბილიტაციის პროექტი (Government of France)</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43,244.5</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244.5</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10</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ხელმწიფო და საზოგადოებრივი მნიშვნელობის ობიექტების მშენებლობა-რეაბილიტაცი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5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4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4,9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1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ტურისტული ინფრასტრუქტურის მშენებლობა-რეაბილიტაცი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2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1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თის კურორტებზე ინფრასტრუქტურის მშენებლობა-რეაბილიტაცი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9,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ობულეთის წყალარინების  პროექტი (EBRD, ORET)</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270.6</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770.6</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წყლის ინფრასტრუქტურის განახლების პროექტი II (EIB, EU)</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5,451.6</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5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3,451.6</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კანალიზაციო სისტემების მდგრადი მართვის პროექტი (SIDA)</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24.9</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5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124.9</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5,306.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8,4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3,7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5,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92,406.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5</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წყალარინების პროექტი (EIB, EPTATF)</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7</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6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3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3,952.7</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7</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ებში ინფრასტრუქტურული პროექტების მხარდაჭერის ღონისძიებები</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264.8</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7,264.8</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ში მყარი ნარჩენების მართვ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4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6,4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მყარი ნარჩენების ინტეგრირებული მართვის პროექტი (EU, KfW)</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438.2</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6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038.2</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ვემო ქართლის მყარი ნარჩენების მართვის პროექტი (EBRD, SIDA)</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9.8</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2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5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569.8</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ყარი ნარჩენების ინტეგრირებული მართვის პროგრამა II (კახეთი, სამეგრელო-ზემო სვანეთი) (KfW)</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8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1,55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5,9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25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5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ში მყარი ნარჩენების მართვის პროექტი (გრანტი) (EBRD)</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280.4</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780.4</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6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იძულებით გადაადგილებულ პირთათვის სოციალური და საცხოვრებელი პირობების გაუმჯობესე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ჯარო სკოლების მშენებლობა-რეაბილიტაცი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ზოგადსაგანმანათლებლო ინფრასტრუქტურის რეაბილიტაცია მუნიციპალიტეტებში</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 02 0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პენიტენციური სისტემის ინფრასტრუქტურის გაუმჯობესე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7,525.4</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1,525.4</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 0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სამედიცინო დაწესებულებათა რეაბილიტაცია და აღჭურვა </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4,338.7</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99,338.7</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 06 0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სოფლო-სამეურნეო კოოპერატივების ინფრასტრუქტურის განვითარე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37.4</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2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637.4</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 07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ელიორაციო სისტემების რეაბილიტაცია და ტექნიკის შეძენ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9,095.1</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15,095.1</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 07</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განმანათლებლო, სამეცნიერო, სახელოვნებო და სპორტული ინფრასტრუქტურის განვითარე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12,081.4</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9,204.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1,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3,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3,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43,785.4</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rPr>
              <w:t>32 11 03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კულტურული მემკვიდრეობის დაცვის ხელშეწყობა</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770.6</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47.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8,817.6</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4 12 01</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ში კომუნალური ინფრასტრუქტურის დაწესებულებათა რეაბილიტაცია - III ფაზა (EU, KfW)</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380.3</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415.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55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8.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3,723.3</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rPr>
              <w:t>54 12 02</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KfW - ბათუმში კომუნალური ინფრასტრუქტურის დაწესებულებათა რეაბილიტაცია - IV ფაზა (KfW)</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326.2</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704.7</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956.1</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693.8</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403.3</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2,084.1</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4 12 03</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ჭარის მყარი ნარჩენების პროექტი (EBRD)</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531.3</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531.3</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531.3</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593.9</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rPr>
              <w:t>54 12 04</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ს ავტობუსების პროექტი (E5P, EBRD)</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10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8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8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4 12 05</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ავტობუსების პროექტი (ფაზა II)</w:t>
              <w:br/>
              <w:t xml:space="preserve"> (EBRD)</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000.0</w:t>
            </w:r>
          </w:p>
        </w:tc>
      </w:tr>
      <w:tr>
        <w:trPr>
          <w:trHeight w:val="288" w:hRule="atLeast"/>
        </w:trPr>
        <w:tc>
          <w:tcPr>
            <w:tcW w:w="10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4 12 06</w:t>
            </w:r>
          </w:p>
        </w:tc>
        <w:tc>
          <w:tcPr>
            <w:tcW w:w="5144"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მყარი ნარჩენების პროექტი</w:t>
              <w:br/>
              <w:t xml:space="preserve"> (EBRD)</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05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rPr>
              <w:t>19,500.0</w:t>
            </w:r>
          </w:p>
        </w:tc>
        <w:tc>
          <w:tcPr>
            <w:tcW w:w="116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00.0</w:t>
            </w:r>
          </w:p>
        </w:tc>
        <w:tc>
          <w:tcPr>
            <w:tcW w:w="116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000.0</w:t>
            </w:r>
          </w:p>
        </w:tc>
      </w:tr>
    </w:tbl>
    <w:p>
      <w:pPr>
        <w:pStyle w:val="Normal"/>
        <w:jc w:val="center"/>
        <w:rPr>
          <w:rFonts w:ascii="Sylfaen" w:hAnsi="Sylfaen" w:eastAsia="Sylfaen" w:cs="Sylfaen"/>
          <w:b/>
          <w:b/>
          <w:color w:val="000000"/>
          <w:sz w:val="28"/>
        </w:rPr>
      </w:pPr>
      <w:r>
        <w:rPr>
          <w:rFonts w:eastAsia="Sylfaen" w:cs="Sylfaen" w:ascii="Sylfaen" w:hAnsi="Sylfaen"/>
          <w:b/>
          <w:color w:val="000000"/>
          <w:sz w:val="28"/>
        </w:rPr>
      </w:r>
      <w:r>
        <w:br w:type="page"/>
      </w:r>
    </w:p>
    <w:p>
      <w:pPr>
        <w:pStyle w:val="Normal"/>
        <w:rPr>
          <w:rFonts w:ascii="Sylfaen" w:hAnsi="Sylfaen" w:eastAsia="Sylfaen" w:cs="Sylfaen"/>
          <w:b/>
          <w:b/>
          <w:color w:val="000000"/>
          <w:sz w:val="28"/>
        </w:rPr>
      </w:pPr>
      <w:r>
        <w:rPr>
          <w:rFonts w:eastAsia="Sylfaen" w:cs="Sylfaen" w:ascii="Sylfaen" w:hAnsi="Sylfaen"/>
          <w:b/>
          <w:color w:val="000000"/>
          <w:sz w:val="28"/>
        </w:rPr>
      </w:r>
    </w:p>
    <w:tbl>
      <w:tblPr>
        <w:tblW w:w="14112" w:type="dxa"/>
        <w:jc w:val="left"/>
        <w:tblInd w:w="0" w:type="dxa"/>
        <w:tblLayout w:type="fixed"/>
        <w:tblCellMar>
          <w:top w:w="0" w:type="dxa"/>
          <w:left w:w="0" w:type="dxa"/>
          <w:bottom w:w="0" w:type="dxa"/>
          <w:right w:w="0" w:type="dxa"/>
        </w:tblCellMar>
      </w:tblPr>
      <w:tblGrid>
        <w:gridCol w:w="14112"/>
      </w:tblGrid>
      <w:tr>
        <w:trPr/>
        <w:tc>
          <w:tcPr>
            <w:tcW w:w="14112" w:type="dxa"/>
            <w:tcBorders/>
          </w:tcPr>
          <w:p>
            <w:pPr>
              <w:pStyle w:val="Normal"/>
              <w:snapToGrid w:val="false"/>
              <w:rPr/>
            </w:pPr>
            <w:r>
              <w:rPr/>
            </w:r>
          </w:p>
          <w:p>
            <w:pPr>
              <w:pStyle w:val="Normal"/>
              <w:rPr/>
            </w:pPr>
            <w:r>
              <w:rPr/>
            </w:r>
          </w:p>
          <w:tbl>
            <w:tblPr>
              <w:tblW w:w="14094" w:type="dxa"/>
              <w:jc w:val="left"/>
              <w:tblInd w:w="1" w:type="dxa"/>
              <w:tblLayout w:type="fixed"/>
              <w:tblCellMar>
                <w:top w:w="39" w:type="dxa"/>
                <w:left w:w="39" w:type="dxa"/>
                <w:bottom w:w="39" w:type="dxa"/>
                <w:right w:w="39" w:type="dxa"/>
              </w:tblCellMar>
            </w:tblPr>
            <w:tblGrid>
              <w:gridCol w:w="5772"/>
              <w:gridCol w:w="8322"/>
            </w:tblGrid>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EIB,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 - ვარდნილისა და ენგურის ჰიდროელექტროსადგურების რეაბილიტაციის პროექტი (EBRD,EIB,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ის  რეაბილიტაცია;</w:t>
                    <w:br/>
                    <w:b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br/>
                    <w:b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ის 15კმ სადაწნეო გვირაბის რეაბილიტაცია;</w:t>
                    <w:br/>
                    <w:br/>
                    <w:t>ენგურჰესის სატურბინო მილსადენების რესტავრაცია;</w:t>
                    <w:br/>
                    <w:br/>
                    <w:t>ენგურჰესთან მისასვლელი გზების რეაბილიტაცია (EU-ს გრანტით დაფინანსება);</w:t>
                    <w:br/>
                    <w:br/>
                    <w:t>ენგურის კაშხლის ელექტრომომარაგების სისტემის განახლება;</w:t>
                    <w:br/>
                    <w:b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br/>
                    <w:b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ADB, IBRD,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br/>
                    <w:br/>
                    <w:t>საბითუმო ვაჭრობის განვითარების პლათფორმა „SCADA/EMS” სისტემის განახლება;</w:t>
                    <w:br/>
                    <w:br/>
                    <w:t>აჭარა-გურიის ელექტრომომარაგების საიმედოობის ამაღლება („პალიასტომი 1,2” ხაზების დარეზერვირება);</w:t>
                    <w:br/>
                    <w:br/>
                    <w:t>აჭარის  პესპექტიული ჰესების ქსელში მაღალი ხარისხით ინტეგრ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სთვის ფაზა 2 ეგხ „შუახევი - ახალციხე" დასრულებული მშენებლობა;</w:t>
                    <w:br/>
                    <w:br/>
                    <w:t>განხორციელების ეტაპზეა SCADA/EMS სისტემის პროექ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ალციხე-ბათუმი" ხაზის მშენებლობის სრული სამუშაოების განხორციელება (I და II ფაზა):</w:t>
                    <w:br/>
                    <w:br/>
                    <w:t>146 კმ-ის სიგრძის 220 კვტ-იანი ორჯაჭვა ელექტროგადამცემი ხაზის მშენებლობა;</w:t>
                    <w:br/>
                    <w:br/>
                    <w:t>220/110 კვ-იანი 125 მგვა ავტოტრანსფორმატორის და ამწევი ქვესადგურის მშენებლობა/მონტაჟი;</w:t>
                    <w:br/>
                    <w:br/>
                    <w:t>417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br/>
                    <w:br/>
                    <w:t>განახლებული „SCADA/EMS” სისტემ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C, KfW,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არსებული 500 კვ ძაბვის ხაზის „კავკასიონის” (საქართველო-რუსეთი) დარეზერვირება;</w:t>
                    <w:br/>
                    <w:br/>
                    <w:t>მდ. თერგის ჰესების ქსელში ინტეგრ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96 კმ-ის სიგრძის 500 კვტ-იანი ორჯაჭვა ელექტროგადამცემი ხაზის მშენებლობა;</w:t>
                    <w:br/>
                    <w:br/>
                    <w:t>500/110 კვ ტრანსფორმატორის მოტნაჟი (სიმძლავრე 250 მგვა) ქვესადგურ „სტეფანწმინდაში";</w:t>
                    <w:br/>
                    <w:br/>
                    <w:t>251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C, KfW,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br/>
                    <w:b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br/>
                    <w:br/>
                    <w:t>220 კვ ეგხ-ის „ოდიში 1,2” დასრულებული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იანი ეელეტროგადამცემი ხაზის „ოდიში 1,2” მშენებლობა (სიგრძე 60 კმ);</w:t>
                    <w:br/>
                    <w:br/>
                    <w:t>500 კვ ეელეტროგადამცემი ხაზის „კავკასიონის“ შეჭრა/დაკავშირება ქ/ს „ჯვარი 500/220“-ში (სიხრძე - 8 კმ);</w:t>
                    <w:br/>
                    <w:br/>
                    <w:t>500/220 კვ-ანი ქვესადგურის „ჯვარის” მშენებლობა (დადგმული სიმძლავრე - 500 მგვა);</w:t>
                    <w:br/>
                    <w:br/>
                    <w:t>180 მგვარ რეაქტორის მონტაჟი ქ/ს „ჯვარი 500“-ში;</w:t>
                    <w:br/>
                    <w:br/>
                    <w:t xml:space="preserve"> 220/110 კვ ძაბვის ქვესადგური „ხორგას” მშენებლობა (დადგმული სიმძლავრე - 400 მგ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br/>
                    <w:br/>
                    <w:t>220 კვ ეგხ-ის „ოდიში 1,2”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br/>
                    <w:b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w:t>
                    <w:br/>
                    <w:br/>
                    <w:t>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br/>
                    <w:br/>
                    <w:t>ეგხ „ახალციხე-ბორჩხა“-ს დარეზერვ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ს გაფორმებული სამშენებლო კონტრაქტები და დაწყებული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ის"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ლექტროგადამცემი ხაზი „წყალტუბო -ახალციხე - თორთუმი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w:t>
                    <w:br/>
                    <w:br/>
                    <w:t>მდინარე ნენსკრას შენაკადების, ნენსკრაჰესის, ნამახვანის კასკადიდან სიმძლავრის გამოტანა;</w:t>
                    <w:br/>
                    <w:br/>
                    <w:t>ლაჯანურის სიმძლავრის გამოტანა და საიმედოობის ამაღ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რთჯაჭვა ეგხ-ის „ჯვარი - ნენსკრა"-ს მშენებლობა;</w:t>
                    <w:br/>
                    <w:b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 სულ პროექტი ითვალისწინებს 220 კმ. სიგრძის ელექტროგადამცემი ხაზების მშენებლობა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დასრულებული მშენებლობა: „ჯვარი - ნენსკრა - მესტია",</w:t>
                    <w:br/>
                    <w:t xml:space="preserve"> „ლაჯანური - წყალტუბო - ნამახვანი - ტვიში";</w:t>
                    <w:br/>
                    <w:br/>
                    <w:t>ახალი ქვერსადგური ,,ნენსკრა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br/>
                    <w:b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br/>
                    <w:br/>
                    <w:t>ეგხ „ახალციხე-ბორჩხა“-ს დარეზერვ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br/>
                    <w:br/>
                    <w:t>500კვ ქვესადგური „წყალტუბო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ა;</w:t>
                    <w:br/>
                    <w:br/>
                    <w:t>ბათუმის რეგიონის კვების საიმედოობის ამაღლება;</w:t>
                    <w:br/>
                    <w:br/>
                    <w:t>ეგხ „ახალციხე-ბორჩხა“-ს დარეზერვ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3 კმ);</w:t>
                    <w:br/>
                    <w:br/>
                    <w:t>110კვ ე.გ.ხაზის მშენებლობა „ოზურგეთი - ზოტიჰესი - ჩოხატაური" (სიგრძე  - 74 კმ);</w:t>
                    <w:br/>
                    <w:br/>
                    <w:t>220/110კვ ქვესადგური „ოზურგეთის" მშენებლობა (სიმძლავრე - 250 მ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რეგიონში პერსპექტიული ჰესების ქსელში ინტეგრირება;</w:t>
                    <w:br/>
                    <w:br/>
                    <w:t>კახეთის და დუშეთის რეგიონის კვების საიმედოობის ამაღ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გხ „ახმეტა-თელავის" გაორჯაჭვიანება (220 კვ-ის გაბარიტებში);</w:t>
                    <w:br/>
                    <w:br/>
                    <w:t>110 კვ ეგხ „თელავი-წინანდალის", 110 კვ ეგხ „წინანდალი-მუკუზანის" და 110 კვ ეგხ „მუკუზანი-გურჯაანის" გაორჯაჭვიანება;</w:t>
                    <w:br/>
                    <w:br/>
                    <w:t>ქვესადგურების რეკონსტრუცია (თელავი, გურჯაანი, ახმეტა, წინანდალი)</w:t>
                    <w:br/>
                    <w:t>ქვესადგური ,,თელავის" გაფართოება 220 კვ ფრთით;</w:t>
                    <w:br/>
                    <w:br/>
                    <w:t>სულ პროექტი ითვალისწინებს 83 კმ. სიგრძის ელექტროგადამცემი ხაზების მშენებლობა/რეაბილიტაცია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ცხენისწყლის კასკადის ჰესების და ხელედულაჰესის სიმძლავრის გამოტანა და საიმედოობა;</w:t>
                    <w:br/>
                    <w:br/>
                    <w:t>ონის ჰესების კასკადის და რაჭის ჰესების სიმძლავრის გამოტანა და საიმედო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მშენებლობა (სიგრძე - 88 კმ);</w:t>
                    <w:br/>
                    <w:br/>
                    <w:t>ლაჯანურში 500/220/110 კვ ქვესადგურ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დასრულებული მშენებლობა;</w:t>
                    <w:br/>
                    <w:br/>
                    <w:t>ახალი  500/220/110 კვ ქვესადგურის დასრულებული მშენებლობა ლაჯანურშ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ტროენერგიითა და ბუნებრივი აირით მომარაგ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5 - მოსახლეობის ელეტროენერგიითა და ბუნებრივი აირით მომარაგ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  </w:t>
                    <w:br/>
                    <w:b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ი ანაზღაუ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მდე ბუნებრივი აირის ქსელში ჩართული დამატებით 9 000 აბონ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 გარეშე არსებული სოფლების გაზსადენებით დაქსელვა, დაახლოებით 300 კმ სიგრძის სხვადასხვა დიამეტრის (90-160 მმ) გაზის მილების მონტაჟი და ასევე, ელექტროგადამცემი ხაზებისა და შესაბამისი ინფრასტრუქტურის მშ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2 წლის ბოლომდე ბუნებრივი აირის ქსელში ჩართული დამატებით 25 000-მდე აბონენტ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ხიდებ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და შიდასახელმწიფოებრივი მნიშვნელობის საავტომობილო გზები. ასევე, შეკეთებული და რეაბილიტირებული ხიდ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რეაბილიტირებული იქნება საერთაშორისო და შიდასახელმწიფოებრივი მნიშვნელობის საავტომობილო გზები. ასევე, შეკეთდება და რეაბილიტაცია ჩაუტარდება ხიდებს,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ისასვლელი საავტომობილო გზებ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ეკონსტრუქციო/სარეაბილიტაციო სამუშაოები ბაღდათი-აბასთუმანის საავტომობილო გზ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ა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ქუთაისი-ბაღდათი-საირმე-აბასთუმანი-ბენარას საავტომობილო გზის 60 კმ-იანი მონაკვეთის რეკონსტრუქცია-რეაბილიტაცი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სნო-ჯუთა-როშკა-შატილი-ომალო-ხადორის ხეობა-ბაწარა-ახმეტის საავტომობილო გზ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სნო-ჯუთა-როშკა-შატილი-ომალო-ხადორის ხეობა-ბაწარა-ახმეტის საავტომობილო გზ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ურისტული ნაკადის ზრდის ფონზე, „საცხენოსნო მარშრუტებით“ თუშეთსა და მცხეთა-მთიანეთის რეგიონს (ხევსურეთი, ყაზბეგი) შორის გადაადგილდება მრავალი ადგილობრივი, თუ უცხოელი ტურისტი. აღნიშნული მონაკვეთის რეკონსტრუქცია-მშენებლობის შედეგად ორი ტურისტული რეგიონი მეტად მიმზიდველი გახდება ვიზიტორებისთვის, რაც მნიშვნელოვნად შეუწყობს ხელს ტურისტული ინფრასტრუქტურის განვითარებას, მოსახლეობის ეკონომიკური მდგომარეობის გაუმჯობესებას. ამავე დროს, სავტომობილო გზის რეკონსტრუქცია-მშენებლობა, როგორც სასაზღვრო რეგიონისათვის, სტრატეგიულად მნიშვნელოვან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232 კმ-იანი მონაკვეთ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და განვითარდება ტურისტ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ზემო იმერეთი (საჩხერე) - რაჭის საავტომობილო გზ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ზემო იმერეთი (საჩხერე) - რაჭის საავტომობილო გზა, შემცირებული დრო და მანძილი თბილისი - რაჭის მიმართულ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ს რეგიონი უმოკლესი მანძილით დაუკავშირდება რაჭის რეგიონს. ამასთან, საკმაოდ შემცირდება თბილისი-რაჭის მიმართულებით გადაადგილების დრო და მანძილი. ასევე, აღნიშნული მონაკვეთი ქუთაისი-ტყიბულის საავტომობილო გზის ალტერნატიული მიმართულება იქნ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საავტომობილო გზის 50 კმ-იანი მონაკვეთ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ორი რეგიონი უმოკლესი გზით დაუკავშირდება ერთმანეთს. ამასთან, ამაღლდება ადგილობრივი მოსახლეობის სოციალურ-ეკონომიკური მდგომარეობა, განვითარდება ტურისტ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პორტთან მისასვლელი საავტომობილო გზის და რკინი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საავტომობილო გზისა და რკინიგზის მშენებლობის სამუშაოები ხელს შეუწყობს ანაკლიის ღრმაწყლოვანი პორტის დაჩქარებულ მშენებლობას. აღნიშნული გზა და რკინიგზა შემდგომში გამოყენებული იქნება ტვირთბრუნვისათვი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8 კმ-მდე საავტომობილო გზა და რკინიგზა; ადგილობრივი მოსახლეობის ამაღლებული სოციალურ-ეკონომიკური მდგომარე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საერთაშორისო აეროპორტთან (კოპიტნარი) სატრანსპორტო კვანძ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სატრანსპორტო კვანძი ქუთაისის საერთაშორისო აეროპორტთან (კოპიტნა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კინიგზის სადგურსა და ქუთაისის საერთაშორისო აეროპორტს შორის (700 მ-მდე) დამაკავშირებელი ინფრასტრუქტურის (საგზაო ინფრასტრუქტურა, ავტოსადგომები, გასაჩერებლები, დასასვენებლები, ექსკალატორები და სხვა)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კინიგზის სადგურსა და ქუთაისის საერთაშორისო აეროპორტს შორის 700 მეტრამდე დამაკავშირებელი ინფრასტრუქტურის (საგზაო ინფრასტრუქტურა, ავტოსადგომები, გასაჩერებლები, დასასვენებლები, ექსკალატორები და სხვა) მოწყო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აშენებული რკინიგზის სადგურსა და ქუთაისის საერთაშორისო აეროპორტს შორის (700 მ-მდე) დამაკავშირებელი ინფრასტრუქტურა (საგზაო ინფრასტრუქტურა, ავტოსადგომები, გასაჩერებლები, დასასვენებლები, ექსკალატორები და სხვ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ორე პროექტ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ავტომობილო გზები, ავტოტრანსპორტისა და მგზავრთა უსაფრთხო და შეუფერხებელი გადაადგი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დება საავტომობილო გზებ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სამე პროექტ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ავტომობილო გზები. გაუმჯობესდება საავტომობილო გზებზე ავტოტრანსპორტისა და მგზავრთა უსაფრთხო და შეუფერხებელი გადაადგი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დება საავტომობილო გზებ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ავტომობილო გზები. გაუმჯობესდება საავტომობილო გზებზე ავტოტრანსპორტისა და მგზავრთა უსაფრთხო და შეუფერხებელი გადაადგი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დება საავტომობილო გზებ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ავტოტრანსპორტით მგზავრთა უსაფრთხო და შეუფერხებელი გადაადგი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ანგისა)–ახალციხის  საავტომობილო გზის კმ81-კმ110  ხულო–გოდერძის უღელტეხილი მონაკვეთის და კმ111-კმ129  გოდერძის უღელტეხილი–ზარზმის მონაკვეთის  რეაბილიტაცია–რეკონსტრუქციის სამუშაოების გაგრძელების ღონისძიებების გ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ანგისა)–ახალციხის  საავტომობილო გზის კმ81-კმ110  ხულო–გოდერძის უღელტეხილი მონაკვეთის და კმ111-კმ129  გოდერძის უღელტეხილი–ზარზმის მონაკვეთის სარეაბილიტაციო-სარეკონსტრუქ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ახალციხის საავტომობილო გზის ხულო-ზარზმის მონაკვეთის (ლოტი I კმ80-კმ110 (ხულო-გოდერძის უღელტეხილი) და ლოტი II კმ110-კმ129 (გოდერძის უღელტეხილი-ზარზმის მონაკვეთი)) მშენებლობის განხორციელების მიზნით საპროექტო დოკუმენტაციის განახლება. ასევე, შიდასახელმწიფოებრივი მნიშვნელობის ბათუმი (ანგისა)-ახალციხის საავტომობილო გზის ხულო-ზარზმის მონაკვეთის (ლოტი I კმ80-კმ110 (ხულო-გოდერძის უღელტეხილი) მშენებლობის განხორციელების მიზნით განსახლების გეგმის განახლ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მ მონაკვეთის რეაბილიტაცია-რეკონსტრუქცია ხელს შეუწყობს სამცხე–ჯავახეთისა და აჭარის რეგიონების ერთმანეთთან დაკავშირებას, ასევე სამთო-სათხილამურო და სხვა ტურისტული სახეობების ინფრასტრუქტურის შემდგომ განვითარებას და საერთო საგზაო ინფრასტრუქტურის გაუმჯობესებ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ის სარეაბილიტაციო/სარეკონსტრუქ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გზად გამოყენ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გაუმჯობესდება გზაზე ავტოტრანსპორტისა და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 ინფრასტრუქტურის განვითარებ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დებედაზე ხიდის მშენებლობა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საავტომობილო ხიდ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დინარე დებედაზე ხიდ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ხიდისა და რუსთავი-სადახლოს ჩქაროსნული ავტომაგისტრალის მშენებლობა უზრუნველყოფს სომხეთიდან და სომხეთის მიმართულებით მოძრავი ავტოტრანსპორტის შეუფერხებელ დაკავშირებას აღმოსავლეთ-დასავლეთის და ჩრდილოეთ-სამხრეთის სტრანზიტო კორიდორებთან, შესაბამისად ხელს შეუწყობს რეგიონალური სატრანსპორტო ქსელის მდგრად და კონკურენტუნარიან განვითარება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სახიდე გადასასვლელი ჩქაროსნული ავტომაგისტრალის ოთხ ზოლიან პარამეტრებშ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სატრანზიტო მაგისტრალი IV (აგარა - ზემო ოსიაურ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რუისი-სოფ. აგარების კმ95-კმ121 მონაკვეთის განათება, ნატახტარი-რუისის კმ28-კმ95 მონაკვეთზე მოძრაობის გაუმჯობესების სამუშაოები და საპროექტო მომსახურეობა (ჩუმათელეთი-ხევის დეტალური პროექტირების მომზადება, თბილისი-ბაკურციხის, წნორი-ლაგოდეხის საავტომობილო გზის Feasibility-ს და თბილისი-საგარეჯოს და საგარეჯო-ბაკურციხის დეტალური საპროექტო დოკუმენტაციის მომზადება, რუსთავი-წითელი ხიდის და რუსთავი-სადახლოს ტექნიკურ-ეკონომიკური დოკუმენტის (Feasibility study) და დეტალური პროექტირების, ჟინვალი–ლარსის წინასწარი ტექნიკურ-ეკონომიკური დოკუმენტის (Prefeasibility study), ტექნიკურ-ეკონომიკური დოკუმენტის (Feasibility study) და ქვეშეთი-კობის საავტომობილო გზის დეტალური საპროექტო დოკუმენტაციის მომზადება, ხარისხის დაცვის საგარანტიოდ დაკავებული თანხების საგარანტიო პერიოდის გასვლის შემდეგ ანაზღაუ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რეკონსტრუქცია-მშენებლობა გაზრდის სატრანსპორტო გადაზიდვებ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7-კმ143 მონაკვეთის მშენებლობა-რეკონსტრუქციის სამუშაოების გაგრძ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საავტომობილო გზ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საერთაშორისო სტანდარტების შესაბამისი 14 კმ-იანი საავტომობილო გზ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რეკონსტრუქცია-მშენებლობა გაზრდის სატრანსპორტო გადაზიდვებ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ქობულეთის ახალი შემოვლითი გზ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ის ახალი შემოვლითი გზის მშენებლობის სამუშაოები (ლოტი 2)  და განათების (ლოტი 1) ხარისხის დაცვის საგარანტიოდ დაკავებული თანხების საგარანტიო პერიოდის გასვლის შემდეგ ანაზღაუ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ის ახალი შემოვლითი გზის სამშენებლო სამუშაოები (ლოტი 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ქობულეთის საკურორტო ზონა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ქობულეთის საკურორტო ზონ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ს ახალი შემოვლითი გზის  მშენებლობის სამუშაოების გაგრძ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ახალი შემოვლითი გზ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შემოვლითი საავტომობილო გზის 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შემოვლითი საავტომობილო გზის 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ბათუმის საკურორტო ზონას. ახალი 14 კმ-იანი შემოვლით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შემოვლითი საავტომობილო გზის მეორე ზოლ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ქვეპროგრამა მოიცავს ქუთაისის შემოვლითი გზის მეორე ზოლის მშენებლო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41 კმ-იან საავტომობილო გზ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ქუთაისის შემოვლითი საავტომობილო გზაზე უსაფრთხოება წარმოადგენს ერთ-ერთ ყველაზე მნიშვნელოვან პრობლემას.აღნიშნული პრობლემის დასაძლევად საჭიროა ღერძულა ხაზზე გადასწრების აკრძალვა. გადასწრების აკრძალვის ეფექტურობის გაზრდის მიზნით, გამოყენებული უნდა იქნას ღერძულა ხაზის გამოცალკევების ისეთი ფიზიკური ზომები, როგორიც არის გამყოფი ბეტონის ზღუდარი და დამატებით ორი ზოლის მშენებლობის სამუშაოების განხორციელება. დღეის მდგომარეობით აღნიშნული გზის მონაკვეთზე არსებული საგზაო მოძრაობის უსაფრთხოების გაუმჯობესების უზრუნველსაყოფად მოწყობილია ვიდეოსამეთვალყურეო სისტემები და სხვა. </w:t>
                    <w:br/>
                    <w:t>საავტომობილო მოძრაობა არის ცალმხრივი (სამტრედია-ზესტაფონის მიმართულებით) რაც სატრანსპორტო ნაკადის სრული მონაცემების გაანალიზებისათვის არ არის მისაღები. აღნიშნული გარემოება არ იძლევა შესაძლებლობას დონორ ორგანიზაციებთან განხორციელდეს განხილვა დამატებითი ორი ზოლის მშენებლობის სამუშაოების დასაფინსებლად.</w:t>
                    <w:br/>
                    <w:t>ნეგატიური შედეგების შემცირების მიზნით აუცილებელია მაგისტრალის პროექტის გაუმჯობესება საერთაშორისო ტვირთების და მგზავრთა ნაკადის უსაფრთხო და კომფორტული გადაადგილების უზრუნველყოფისათვი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მშენებლობა გაზრდის სატრანსპორტო გადაზიდვების საერთაშორისო კოლ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03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0 მონაკვეთის მოდერნიზაცია-მშენებლობის სამუშაო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მოდერნიზებული-აშენებული 51 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2 ჩუმათელეთი-ხევის მონაკვეთის რეკონსტრუქცია–მშენებლობის  სამუშაო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თბილისი–სენაკი–ლესელიძის საავტომობილო გზის კმ140-კმ152 ჩუმათელეთი-ხევი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მცირდება გამტარუნარიანობა; თბილისი-სენაკი-ლესელიძის საავტომობილო გზის ჩუმათელეთი-ხევი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1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3-კმ170 ხევი-უბისას მონაკვეთის რეკონსტრუქცია–მშენებლობის  სამუშაო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საავტომობილო გზის თბილისი–სენაკი–ლესელიძის კმ153-კმ170 ხევი-უბისა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ხევი-უბისა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5 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ძირულას მონაკვეთის რეკონსტრუქცია-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1-კმ183 უბისა-ძირულას მონაკვეთის სარეკონსტრუქციო-სამშენებლო  სამუშაო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საავტომობილო გზის თბილისი–სენაკი–ლესელიძის საავტომობილო გზის კმ171-კმ183 უბისა-ძირულა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ხევი-უბისა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0 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ძირულა არგვეთას მონაკვეთის რეკონსტრუქცია-მშენებლობა (JIC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84-კმ200 ძირულა-არგვეთას მონაკვეთის რეკონსტრუქცია–მშენებლობის  სამუშაო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თბილისი–სენაკი–ლესელიძის საავტომობილო გზის კმ184-კმ200 ძირულა-არგვეთა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ძირულა-არგვეთა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6 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ახალი 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სენაკი-ფოთი-სარფის საავტომობილო გზის კმ48-კმ64 გრიგოლეთი-ჩოლოქი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და 9 კმ-იანი გვირა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7 კმ-იანი საავტომობილო გზის და 9 კმ-იანი გვირაბ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202-კმ267 ზესტაფონი-ქუთაისი-სამტრედიის ზესტაფონი–ქუთაისის მონაკვეთის მშენებლობა-რეკონსტრუქციის სამუშაოებზე დეფექტებზე პასუხისმგებლობ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უშაოების ხარისხის დაცვის საგარანტიოდ დაკავებული თანხების საგარანტიო პერიოდის გასვლის შემდეგ ანაზღაუ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 გათვალისწინებულია ქუთაისის შემოვლითი და ქუთაისი-სამტრედიის მიმართულებით ახალი ორზოლიანი გზების მშენებლობა, ასევე ზესტაფონი-ქუთაისის მონაკვეთის გაუმჯობეს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თბილისი-სენაკი-ლესელიძის საავტომობილო გზის კმ202-კმ267 ზესტაფონი-ქუთაისი-სამტრედიის მონაკვეთის მშენებლობა-რეკონსტრუქცი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აშენებული-რეკოსტრუირებული 56,5 კმ-მდე საავტომობილო გზა და 39 ხიდ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თბილისი-ბაკურციხე-ლაგოდეხის საავტომობილო გზის ბაკურციხე-წნორი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ის სამუშაოების  დაწყ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110-კმ120 ბათუმი (ჭოროხი)-სარფის მონაკვეთზე ახალი საავტომობილო 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პროექტირება და მიწების შესყიდვასთან დაკავშირებული პროცედურ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110-კმ120 ბათუმი (ჭოროხი)-სარფის მონაკვეთზე ახალი საავტომობილო გზ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ქვეპროგრამა მოიცავს მდინარე რიონზე ფოთის ხიდის მშენებლო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მიწების გამოსყიდვასთან დაკავშირებული პროცედურები; დაწყებული სამშენებლო სამუშაოები ხიდზე და მისასვლელ გზებ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დინარე რიონზე 500 მ-იანი ხიდის და ახალი 2 კმ-იანი მისასვლელი გზ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ხიდის მშენებლობა გაზრდის სატრანსპორტო გადაზიდვების საერთაშორისო კოლ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ღონისძიება მოიცავს 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პროექტირება და მიწების შესყიდვასთან დაკავშირებული პროცედურ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2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 კმ-იანი 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პროექტირება და მიწების შესყიდვასთან დაკავშირებული პროცედურ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9 კმ-იანი საავტომობილო გზის მშენებლობა-მოდერნიზაცი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კმ20-კმ50 ლოჭინი-საგარეჯოს მონაკვეთის 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პროექტირება და მიწების შესყიდვასთან დაკავშირებული პროცედურ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0 კმ-იანი 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ტრანსპორტის განვითარების საინვესტიციო პროგრამ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 ასევე, სანაპირო ზონების დაცვა შემდგომი ეროზიისაგან.</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თბილისი-რუსთავის 6.8 კმ-იანი საავტომობილო გზა (მე-2 მონაკვეთი). ქ. ბათუმის ნაპირდაცვა და მოწყობილი სანაპირო ზოლი; 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 დეფექტებზე პასუხისმგებლობ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თბილისი-რუსთავის 6.8 კმ-იანი საავტომობილო გზა (მე-2 მონაკვეთი); ბათუმის ნაპირდაცვა და მოწყობილი სანაპირო ზოლი; 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თბილისი-რუსთავის 6.8 კმ-იანი საავტომობილო გზა (მე-2 მონაკვეთი).</w:t>
                    <w:br/>
                    <w:t>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 გაუმჯობესებული სატრანსპორტო ინფრასტრუქტურა და სამგზავრო პირობები. დაცული და მოწყობილი ქ. ბათუმის სანაპირო ზოლი. გაზრდილი ტურისტების რაოდენობა და ტურისტულ-დასასვენებელი პოტენციალ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 ნაწილი (კახეთ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რეგიონში ტურიზმთან და კულტურული მემკვიდრეობის ცენტრებთან დაკავშირებული  მომსახურების და ინსტიტუციური შესაძლებლობ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პროექტებზე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თან ტურისტული ინფრასტრუქტურის მოწყობა (ძველი შუამთა, ახალი შუამთა, იყალთო) და იყალთოს ეკლესიის საკონსერვაციო სამუშაოები (ფაზა 2); ქ. თელავში ბატონის ციხის რეაბილიტაცია (მუზეუმი და ტერიტორია) (ფაზა 2); ქ. თელავში ბატონის ციხის (სასახლე) რესტავრაცია (ფაზა 2); ქვევრის სკოლა-სახელოსნოს მშენებლობა იყალთოში; კულტურული მემკვიდრეობის ძეგლებთან ტურისტული ინფრასტრუქტურის მოწყობა (ნინოწმინდა და დავით-გარეჯი) - ფაზა 2; საცხოვრებელი სახლების რეაბილიტაცია სოფ. დართლოში - ფაზა 2; შენობების რეაბილიტაცია და ტურისტული ზონის მოწყობა სოფ. დართლოში - ფაზა 3; ახმეტის მუნიციპალიტეტში, სოფელ ომალოში წყალმომარაგების და წყალარინების სისტემების მოწყობა; გურჯანიის მუნიციპალიტეტში, ყოვლადწმინდის მონასტერთან წყალმომარაგების სისტემ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 (იმერეთ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რეგიონ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 ქ. ვანის არქეოლოგიური მუზეუმი (ფაზა 3); რეაბილიტირებული: ქ. წყალტუბოს შადრევნი; ვანის არქეოლოგიურ მუზეუმამდე მისასვლელი 2.1 კმ-იანი საავტომობილო გზა; ქ. წყალტუბოში, საწურბლიის მღვიმემდე მისასვლელი 1.3 კმ საავტომობილო გზა და მიმდებარე ინფრასტრუქტურა. ქ. ვანის არქეოლოგიური მუზეუმისთვის შესყიდული ფურნიტურა; კულტურული მემკვიდრეობის ზონების კეთილმოწყობა (მოწამეთას მონასტერი);  დასრულებულ პროექტებზე დეფექტებზე პასუხისმგებლობ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ვანის არქეოლოგიური მუზეუმის რეკონსტრუქცია (ფაზა 3); ქ. წყალტუბოში, შადრევნის სარეაბილიტაციო სამუშაოები; ქ. ვანის არქეოლოგიური მუზეუმისთვის ფურნიტურის შესყიდვა; ვანის არქეოლოგიურ მუზეუმამდე მისასვლელი 2.1 კმ-იანი საავტომობილო გზის რეაბილიტაცია; კულტურული მემკვიდრეობის ზონების კეთილმოწყობა (მოწამეთას მონასტერი); ქალაქ წყალტუბოში, საწურბლიის მღვიმემდე მისასვლელი 1.3 კმ საავტომობილო გზის და მიმდებარე ინფრასტრუქტურის რეაბილიტაცია; დასრულებულ პროექტებზე დეფექტებზე პასუხისმგებლობის პერიოდ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 6.1 კმ; ობიექტი - 5. მიმდინარე სარეაბილიტაციო სამუშაოები 4 ობიექტზე. მოწყობილი ტურისტული ინფრასტრუქტურა: ობიექტი - 2. მიმდინარე ტურისტული ინფრასტრუქტურის მოწყობის სამუშაოები 3 ობიექტზე. შესყიდული მცხეთის მუზეუმის ექსპონატებისათვის ვიტრინები და ფურნიტურა. მომზადებული საპროექტო-სახარჯთაღრიცხვო დოკუმენტაცია. დასრულებულ პროექტებზე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აბასთუმნის ობსერვატორიის, აბასთუმნის 18 ისტორიული ხის სახლის, ბორჯომის მუზეუმის (კავალერიის შენობა) და სოფელ საროში დარბაზის ტიპის სახლის რეაბილიტაცია. ტურისტული ინფრასტრუქტურის მოწყობა ბაკურიანის რეკრეაციულ პარკში, ფოკას და ზარზმის მონასტრებთან.</w:t>
                    <w:br/>
                    <w:t xml:space="preserve">მცხეთა-მთიანეთის რეგიონი: მცხეთის ძველი კინოთეატრის (არქეოლოგიურ მუზეუმად ადაპტაცია), დაბა სტეფანწმინდაში ალექსანდრე ყაზბეგის სახელობის ისტორიული მუზეუმის კომპლექსის (ფაზა 2), დუშეთის არქეოლოგიური ბაზის შენობის, ზედაზენის მონასტერთან მისასვლელი 6.1 კმ-იანი საავტომობილო გზის და ავტოსადგომის, 41 კულტურული მემკვიდრეობის სტატუსის მქონე სახლის (დუშეთის ისტორიული ქუჩების ურბანული განახლება) რეაბილიტაცია. ტურისტული ინფრასტრუქტურის მოწყობა გუდაურში და დუშეთის არქეოლოგიური ბაზის შენობასთან. </w:t>
                    <w:br/>
                    <w:t>მცხეთის მუზეუმის ექსპონატებისათვის ვიტრინებისა და ფურნიტურის შესყიდვა. დასრულებულ პროექტებზე დეფექტების აღმოფხვრის პერიოდ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 4.5 კმ; ობიექტი - 1. აშენებული წყალმომარაგების სისტემა. დასრულებულ პროექტებზე დეფექტების აღმოფხვრის პერიოდი. საპროექტო-სახარჯთაღრიცხვო დოკუმენტაციის მომზადების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უგდიდის ბოტანიკური ბაღის, სოფ. ეშტიის 4.5 კმ-იანი საავტომობილო გზის რეაბილიტაცია. გარდაბნის მუნიციპალიტეტის 5 სოფლის წყალმომარაგების სისტემის მშენებლობა. საპროექტო-სახარჯთაღრიცხვო დოკუმენტაციის მომზადება. დასრულებულ პროექტებზე დეფექტების აღმოფხვრის პერიოდ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ურბანული რეკონსტრუქციის და განვითარების პროექტი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 27.9 კმ; ობიექტი - 5; წყალმომარაგების სისტემა - 5.</w:t>
                    <w:br/>
                    <w:t xml:space="preserve">აშენებული: საავტომობილო გზა - 2.7 კმ; ობიექტი - 4. მიმდინარე სამშენებლო სამუშაოები 2 ობიექტზე. </w:t>
                    <w:br/>
                    <w:t>მოწყობილი ტურისტული ინფრასტრუქტურა: ობიექტი - 1. დასრულებული საზედამხედველო მომსახურეობა. დასრულებულ პროექტებზე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ჩხერის მუნიციპალიტეტში საირხის და ჭორვილას, ჩიხას და გორისას ადმინისტრაციულ ერთეულებში წყალმომარაგების სისტემის, ქ. წნორის წყალმომარაგების სისტემის, სიღნაღის მუნიციპალიტეტში ბოდბის წმ. ნინოს მონასტერთან ინფრასტრუქტურის (გალავანი, მუზეუმი მაღაზია და ორდონიანი ავტოსადგომი); ვანის, ზესტაფონის, ცაგერისა და ხონის მუნიციპალიტეტებში სკვერების, თერჯოლის მუნიციპალიტეტის სოფ. ღვანკითის წყალსადენის (II ფაზა), გორის მუნიციპალიტეტის კონფლიქტისპირა სოფლებში წყალმომარაგების სისტემის, თიანეთის მუნიციპალიტეტის სოფ. ნადოკრა-ხევსურთსოფელის ადგილობრივი მნიშვნელობის 7.3 კმ-იანი საავტომობილო გზის, წალენჯიხის მუნიციპალიტეტში წალენჯიხა-ნაკიფუ-ჩხოროწყუ-ლეწურწუმეს 2.9 კმ-იანი საავტომობილო გზის (II ფაზა), წალენჯიხის მუნიციპალიტეტში ლია-პალურის 6.2 კმ-იანი საავტომობილო გზის, საჩხერის მუნიციპალიტეტში ხვანი-ჭალოვანი-ლიჩის 11.5 კმ-იანი საავტომობილო გზის და მზიურის პარკის რეაბილიტაცია.</w:t>
                    <w:br/>
                    <w:t>ბაკურიანის მრავალსართულიანი ავტოსადგომის, გურჯაანში და კასპში რეგიონალური ინოვაციების ცენტრების, ქ. რუსთავში მრავალფუნქციური სპორტული კომპლექსის, ბაკურიანის 2.7 კმ-იანი შემოვლითი საავტომობილო გზის, ქ. ფოთში მრავალფუნქციური სპორტული კომპლექსის და საცურაო აუზის მშენებლობა.</w:t>
                    <w:br/>
                    <w:t xml:space="preserve">გორის მუნიციპალიტეტში ატენის სიონის მონასტერთან ტურისტული ინფრასტრუქტურის მოწყობა. </w:t>
                    <w:br/>
                    <w:t>საზედამხედველო მომსახურება.</w:t>
                    <w:br/>
                    <w:t>დასრულებულ პროექტებზე დეფექტების აღმოფხვრის პერიოდ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ინფრასტრუქტურის განახლების პროექტი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აშტაბით ტურისტული ინფრასტრუქტურის განვითარება და ამორტიზირებულ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ობიექტი - 2; წყალმომარაგების სისტემა - 3. მიმდინარე სარეაბილიტაციო სამუშაოები 1 ობიექტზე.</w:t>
                    <w:br/>
                    <w:t>მიმდინარე სამშენებლო სამუშაოები 1 ობიექტზე. მოწყობილი ტურისტული ინფრასტრუქტურა: ობიექტი - 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სპის, ქარელის და საჩხერის მუნიციპალიტეტებში, კონფლიქტის პირა სოფლების წყალმომარაგების სისტემის, ქ. ქობულეთის მუნიციპალიტეტში მდ. აჭყვის კალაპოტის, ადიგენის მუნიციპალიტეტში სოფელ მოხეშის და სოფელ ზარზმის სკოლების რეაბილიტაცია.</w:t>
                    <w:br/>
                    <w:t>ქ. მარნეულში სპორტული კომპლექსის მშენებლობა. ფარავნის ტბის სათავე ნაგებობასთან ტურისტული ინფრასტრუქტურ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ინფრასტრუქტურა და გაუმჯობესებული საცხოვრებელ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ჭიათურის საბაგირო გზების რეკონსტრუქცია-რეაბილიტაციის პროექტი (Government of France)</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ჭიათურაში არსებული ძველი საბაგირო სადგურების და საბაგირო-სატრანსპორტო სისტემების რეკონსტრუქცი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საბაგირო გზა 4 მიმართულებით და დაწყებული დეფექტების პასუხისმგებლობ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აცია რევერსული ტიპის გონდოლებიანი საბაგირო გზა (მუხაძის ხაზი - სიგრძით 640 მეტრი); აშენებული 3 რევერსული ტიპის გონდოლებიანი საბაგირო გზა (პირველი მიმართულება სანატორიუმი - 862 მეტრი; მეორე მიმართულება ნაგუთი - 1081 მეტრი; მესამე მიმართულება ლეჟუბანი - 845 მეტრ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საბაგირო გზა 4 მიმართულებით; გაუმჯობესებული ინფრასტრუქტურა და საცხოვრებელ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ხელმწიფო და საზოგადოებრივი მნიშვნელობის ობიექტ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0</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შენობების რეაბილიტაცია და ინფექციური პათოლოგიის, შიდსისა და კლინიკური იმუნოლოგიის სამეცნიერო-პრაქტიკული ცენტრ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 დასრულებული სარეაბილიტაციო სამუშაოები და დაწყებული დეფექტების პასუხისმგებლობის პერიოდი.</w:t>
                    <w:br/>
                    <w:t>2. მომზადებული საპროექტო-სახარჯთაღრიცხვო დოკუმენტაცია და დაწყებული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 ქ. თბილისის მუნიციპალიტეტში, ლეონიძის ქ. N3-ში მდებარე საქართველოს საგარეო საქმეთა სამინისტროს სარგებლობაში არსებული შენობების რეაბილიტაცია, მათ შორის: შენობის აღჭურვა თანამედროვე საინჟინრო სისტემებით და შენობის ფასადების რეაბილიტაცია.</w:t>
                    <w:br/>
                    <w:t>2. ქ. თბილისში ინფექციური პათოლოგიის, შიდსისა და კლინიკური იმუნოლოგიის სამეცნიერო-პრაქტიკული ცენტრის მშენებლობისათვის საპროექტო-სახარჯთაღრიცხვო დოკუმენტაციის მომზადება და სამშენებლო სამუშაოების დაწყ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ქართველოს საგარეო საქმეთა სამინისტროს სარგებლობაში არსებული შენობები და აშენებული ინფექციური პათოლოგიის, შიდსისა და კლინიკური იმუნოლოგიის სამეცნიერო-პრაქტიკული ცენტრ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თის კურორტებზე ინფრასტრუქტურ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ობი-გუდაურის უღელტეხილზე დამონტაჟებული სამი გონდოლებიანი საბაგირო გზ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კობი-გუდაურის უღელტეხილზე სამ გონდოლებიანი საბაგირო გზა, საერთო სიგრძით 7.2 კმ და დაწყებული დეფექტების პასუხისმგებლობ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ორი მიმართულების საბაგირო ხაზის მშენებლობა შუალედური სადგურით. საბაგიროს ხაზების ჯამური სიგრძე შეადგენს 7.2 კილომეტრს. ასვლის მაქსიმალური სიმაღლე - 540 მეტრი, სადგურები განთავსდება ზღვის დონიდან 1994 მეტრზე, 2534 მეტრზე, 2725 მეტრზე და 2967 მეტრზე. საბაგირო აღჭურვილი იქნება გადასახსნელ-დამჭერიანი 10 მგზავრიანი გონდოლებით. მგზავრთა გადაყვანის მაქსიმალური  შესაძლებლობით - 2800 მგზავრი/საათშ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7.2 კმ-იანი საბაგირო (სათხილამურო) გზა; განვითარებული ტურისტული ინფრასტრუქტურა და გაზრდილი ტურისტების რაოდენ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ობულეთის წყალარინების  პროექტი (EBRD, ORET)</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ში წყალარინების გამწმენდი ნაგებობისათვის ლამის გაუწყლოვანების სისტემის მონტაჟ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არინების გამწმენდი ნაგებობისათვის დამონტაჟებული ლამის გაუწყლოვანების სისტე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ში წყალარინების გამწმენდი ნაგებობისათვის ლამის გაუწყლოვანების სისტემის მიწოდება და მონტაჟ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წყალარინების გამწმენდი ნაგებობა და გაუმჯობესებული საცხოვრებელ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წყლის ინფრასტრუქტურის განახლების პროექტი II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წყალმომარაგების სისტემების განახლება და შესაბამისი სარეაბილიტაციო სამუშაოების განხორცი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პროექტებზე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სახლეობის საყოფაცხოვრებო პირობების გაუმჯობესება. საქართველოს 23 ქალაქში წყალმომარაგების სისტემების სარეაბილიტაციო სამუშაობის განხორციელ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თ უზრუნველყოფილი მოსახლეობა, გაუმჯობესებული სასმელი წყლის ხარისხი და მიწოდების გრაფიკ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კანალიზაციო სისტემების მდგრადი მართვის პროექტი (SID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პროექტებზე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წყალარინების გამწმენდი ნაგებობა. გაუმჯობესებული საცხოვრებელ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ქალაქებში სასმელი წყლის ხარისხის გაუმჯობესება და წყალარინების სისტემ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სმელი წყლის გრაფიკი და უზრუნველყოფილი წყალარინების სისტემებით მომსახუ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მელი წყლის და წყალარინების სისტემების მშენებლობა-რეაბილიტაცია, კერძოდ: მშენებლობა: მესტიის წყალმომარაგების და წყალარინების ქსელი; ანაკლიის წყალმომარაგების და წყალარინების ქსელი; ფოთის წყალმომარაგების სისტემა; მესტიის წყლის გამწმენდი ნაგებობა, რეზერვუარები და გადამცემი ხაზი; ანაკლიის წყალარინების გამწმენდი ნაგებობა; ურეკის წყალმომარაგების და წყალარინების ქსელი; ურეკის წყალარინების გამწმენდი ნაგებობა; ზუგდიდის სასმელი წყლის სისტემა; ფოთის წყალარინების ქსელები; ზუგდიდის წყალარინების ქსელები და წყალარინების გამწმენდი ნაგებობა; ჯვრის წყალმომარაგების სისტემა; ჭიათურაში წყალმომარაგების ქსელი; გუდაურში წყალმომარაგების და წყალარინების ქსელი; ბაკურიანის სასმელი წყლის სისტემის გაფართოება; ბოლნისის წყალარინების ქსელი; მარნეულის წყალმომარაგება და წყალარინების ქსელი. მშენებლობა-რეაბილიტაცია: ქუთაისის წყალმომარაგების სისტემა; ქ. თელავის სასმელი წლის სისტემა. რეაბილიტაცია: აბაშის მაგისტრალური მილსადენ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ი უზრუნველყოფილი იქნებიან სასმელი წყლით და წყალარინების სისტემების სრულყოფილი მუშაობით.</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დაგეგმილია წყალარინების ქსელებისა და წყალარინების გამწმენდი ნაგებო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საპროექტო-სახარჯთაღრიცხვო დოკუმენ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8 კმ სიგრძის წყალარინების ქსელ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აშენებული წყალარინების ქსელები და წყალარინების გამწმენდი ნაგებ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ა და წყალარინების სისტემების მშენებლობა, რეაბილიტაცია, სასმელი წყლის ხარისხის უზრუნველყოფა, სასმელი წყლის მიწოდების გრაფიკის გაზრდა, აბონენტთა გამრიცხველიანება, დანაკარგების შემცირება, გარემოსდაცვითი სტანდარტების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წყლის ხელოვნური რეზერვუარი; დასრულებული დეტალური საპროექტო დოკუმენტაცი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მელი წყლის და წყალარინების სისტემების მშენებლობა-რეაბილიტაცია, გამრიცხველიანება, კერძოდ: გუდაურის წყლის ხელოვნური რეზერვუარის მშენებლობა; დაბა ადიგენის წყალმომრაგების სისტემის რეაბილიტაცია. ბახმაროს წყლისა და წყალარინების  პროექტი; ანასეულის   წყალმომარაგების სისტემის რეაბილიტაციის საპროექტო მომსახურება; ქ. მარტვილის  წყალარინებისა და წყალმომარაგების სისტემის რეაბილიტაციის საპროექტო მომსახურება; ქ. დმანისის წყალარინებისა და წყალმომარაგების სისტემის რეაბილიტაციის საპროექტო მომსახურება; ბაკურიანი-მიტარბის წყალარინების სისტემის პროექტირება; ქ. ცაგერის წყალარინებისა და წყალმომარაგების სისტემის რეაბილიტაციის საპროექტო მომსახურება; ქ. ტყიბულის წყალარინებისა და წყალმომარაგების სისტემის რეაბილიტაციის საპროექტო მომსახურება; დაბა სურამი ამაღლების ქუჩის და მიმდებარე დასახლების წყალმომარაგება; ყაზბეგის მუნიციპალიტეტის სოფელ გუდაურში 100 000 მ3 მოცულობის წყლის ხელოვნური რეზერვუარის წყლით შევსებისათვის  საჭირო ღონისძიებების განხორციელება; დაბა სურამი ამაღლების ქუჩის და მიმდებარე დასახლების წყალმომარაგება; ქ. ლანჩხუთის წყალსადენის ქსელის გაფართოება (III ეტაპი); დაბა აგარის წყალმომარაგების სისტემის რეაბილიტაცია; ქ. სენაკში, აღმაშენებლის ქუჩაზე წყალმომარაგების სისტემის მოწყობა; დაბა ბაკურიანში, დიდველის განაშენიანების ტერიტორიის წყალმომარაგება (II ეტაპ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სმელი წყლის ხარისხი და გრაფიკი, გამრიცხველიანებული აბონენტ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ნაგავსაყრელი პოლიგონების კეთილმოწყობა-რეაბილიტაცია, ეტაპობრივი დახურვა, ნარჩენების გადამტვირთი სადგურების მოწყობა, გარემოზე მავნე ზემოქმედების შემცირება და ეკოლოგიური მდგომარეობის გაუმჯობესება. კეთილმოწყობილი ნაგავსაყრელების და ნარჩენების გადამტვირთი სადგურების საქართველოს კანონმდებლობით განსაზღვრული სტანდარტების შესაბამისად ოპერირე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დება ნაგავსაყრელების კეთილმოწყობისა და ეტაპობრივად დახურვის სამუშაოები. მათ ფარგლებში გაუმჯობესდება მატერიალურ-ტექნიკური ბაზა. კეთილმოწყობილ ნაგავსაყრელზე რეგულარულად მიმდინარეობს შეტანილი ნარჩენების თვისობრივ-რაოდენობრივი აღრიცხვა, მათი  სპეც-ტექნიკით დაპრესვა და საიზოლაციო ფენით გადაფარვა. გაუმჯობესებული  ოპერირების და ექსპლუატაციის  შედეგად, ხელი ეწყობა გარემოზე მავნე ზემოქმედების შემცირებას და ეკოლოგიური მდგომარეობის გაუმჯობესე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და საყოფაცხოვრებო ნარჩენების გადამუშავება-უტილიზაცია მუნიციპალიტეტებში (გარდა ქალაქ თბილისის მუნიციპალიტეტისა და აჭარის ავტონომიური რესპუბლიკისა). კომპანიის საკუთრებაში გადმოცემული პოლიგონის სანიტარული წესებისა და ნორმების შესაბამისად მოწყობა-ექსპლუატაცია, საპროექტო და სახარჯთაღრიცხვო დოკუმენტაციის შედგენა და შესაბამისი სამშენებლო სამუშაოების წარმოება და მათი ეტაპობრივი დახურ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ვროსტანდარტების შესაბამისი ნაგავსაყრელის აშენება, გადამტვირთი სადგურების მოწყობა და არსებული ნაგავსაყრელების დახურვ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ში ახალი რეგიონული სანიტარული ნაგავსაყრელის მოწყობა, რომელიც მოემსახურება იმერეთისა და რაჭა-ლეჩხუმისა და ქვემო სვანეთის რეგიონებს. ასევე, გადამტვირთი სადგურების მოწყობა და ქუთაისის მოქმედი ნაგავსაყრელის დახურ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ვროსტანდარტების შესაბამისი ახალი სანიტარული ნაგავსაყრელი და არსებული ნაგავსაყრელის დახურ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გერმანიის ფინანსური თანამშრომლობის ფარგლებში მიმდინარეობს "ქუთაისის მყარი ნარჩენების ინტეგრირებული მართვის პროექტი", რომლის ფარგლებშიც 2015 წელს გაფორმდა ხელშეკრულებები პროექტის განმახორციელებელ (ERM GmbH) და დამხმარე ღონისძიებების (PEM) საკონსულტაციო კომპანიებთან. შემუშავდა ნაგავსაყრელის დიზაინი, მოპოვებული იქნა გარემოზე ზემოქმედების შეფასების და სამშენებლო ნებართვები, მიმდინარეობს სახელშეკრულებო მოლაპარაკებები მშენებელ კომპანიასთან (SADE-RIKO). სამშენებლო სამუშაოების დასრულების შემდეგ განხორციელდება ძველი ნაგავსაყრელის დახურვა და ახალი  ნაგავსაყრელის მონიტორინგ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ვროსტანდარტების შესაბამისი ნაგავსაყრელის აშენება, გადამტვირთი სადგურების მოწყობა და არსებული ნაგავსაყრელების დახურვ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ვროპის რეკონსტრუქციისა და განვითარების ბანკის დაფინანსებით მიმდინარეობს "ქვემო ქართლის ნარჩენების მართვის პროექტი". პროექტის მიზანია ქვემო ქართლის ახალი რეგიონული ნაგავსაყრელის მშენებლობა, რომელიც მოემსახურება ქვემო ქართლის 5 მუნიციპალიტეტს (წალკა, დმანისი, თეთრიწყარო, მარნეული, ბოლნისი) და მოხდება მათი აღჭურვა აუცილებელი ტექნიკური საშუალებ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ერიტორიის კონცეპტუალური პროექტის მომზადება და გარემოზე ზემოქმედების შეფასების და სამშენებლო ნებართვების მოპოვ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მიმდინარეობს დანიურ საკონსულტაციო კომპანია COWI-ს მიერ 2014 წელს მომზადებული ტექნიკურ-ეკონომიკური კვლევის საფუძველზე. გაფორმდა ხელშეკრულებები პროექტის განხორციელების ხელშეწყობის სერვისებისა (HPC) და კორპორაციული განვითარების, დაინტერესებული მხარეების ჩართულობისა და მუნიციპალიტეტების მხარდაჭერის პროგრამის განმახორციელებელ (SEURECA) კონსულტანტებთან. საპროექტო ტერიტორიის ცვლილებასთან დაკავშირებით, განმახორციელებელმა კონსულტანტმა ჩაატარა ტერიტორიის კატეგორიზაციის მოკვლევა, რომელიც წარედგინა ბანკს განსახილველად. მომავალი წლის პირველ ნახევარში დაიწყება სამშენებლო სამუშაოების შესყიდვის სატენდერო პროცედურ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ნაგავსაყრელის მოწყ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ითვალისწინებს მყარი ნარჩენების ინტეგრირებული მართვის სისტემის დანერგვას კახეთსა და სამეგრელო ზემო სვანეთის რეგიონებში.  პროექტი მოიცავს კახეთი და სამეგრელოს რეგიონებში ახალი რეგიონული ნაგავსაყრელის მოწყობას, მოქმედი ძველი ნაგავსაყრელების დახურვას, ნარჩენების მოგროვების, ასევე ქუჩების დასუფთავების სისტემის  გაფართოებასა და გაუმჯობესებას, ნარჩენების გადაზიდვის განახლებული სისტემის დანერგვას, კომპოსტირების საწარმოს მოწყობას და სეპარაციის საპილოტე პროექტის გაშვე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და ექსპლუატაციაში შესული ახალი სანიტარული ნაგავსაყრელები და დახურული ძველი ნაგავსაყრ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ა და სამეგრელოსა და ზემო სვანეთის რეგიონებში 2 ახალი რეგიონული სანიტარული ნაგავსაყრელის მოწყობა, არსებული ნაგავსაყრელების დახურ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ვროსტანდარტების შესაბამისი ნაგავსაყრელების აშენება, გადამტვირთი სადგურების მოწყობა და არსებული ნაგავსაყრელების დახურვ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ის პროექტი (გრანტი)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5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ითვალისწინებს 146 ცალი კომპაქტორიანი ნაგავმზიდი მანქანა და 7209 ნაგავშემკრები კონტეინერის შესყიდვას საქართველოს 66 მუნიციპალიტეტისათვი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ყარი ნარჩენების მართვის სისტემის გაუმჯობესება და მყარი ნარჩენების სანიტარული დამუშავების თაობაზე საზოგადოებრივი ცნობიერების ამაღ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საქართველოს მუნიციპალური განვითარების ფონდმა შეისყიდა 146 ცალი კომპაქტორიანი ნაგავმზიდი მანქანა და 7209 ნაგავშემკრები კონტეინერი საქართველოს 66 მუნიციპალიტეტისათვის, რომლის მოწოდება განხორციელდა ეტაპობრივად. მოგვიანებით ცვლილებების საფუძველზე ორ მუნიციპალიტეტს (თერჯოლა და მცხეთა) დამატებით ორი მანქანა მიეწოდ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მყარი ნარჩენების მართვის სისტემ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 ახალ საცხოვრებელ კორპუსებში გადაცემული ბინა 1000-მდე ოჯახ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ვნილთა გრძელვადიანი განსახლება; იძულებით გადაადგილებულ პირთა-დევნილთათვის სოციალური და საცხოვრებელი პირობების გაუმჯობესება;</w:t>
                    <w:br/>
                    <w:t>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საჯარო სკოლების მშენებლო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7 საჯარო სკოლა; რეაბილიტირებული 55 საჯარო სკოლ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აშენებული და რეაბილიტირებული საჯარო სკოლ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რეაბილიტაცია მუნიციპალიტეტებშ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ა და საცხოვრებელი პირობების გაუმჯობესების მიზნით დაწესებულებების რემონტი-რეკონსტრუქცია დ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პიტალური სარემონტო სამუშაოების ჩატარება სისტემის დასავლეთ და აღმოსავლეთ საქართველოში არსებულ დაწესებულებებში, გარე და შიდა პერიმეტრის მოწესრიგება, უსაფრთხოების სისტემის და დაწესებულებების გამართულად ფუნქციონირებისათვის საჭირო მანქანა - დანადგარების შეძენ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დაცვა და სოციალური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7 04 - სამედიცინო დაწესებულებათა რეაბილიტაცია და აღჭურვა </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და აღჭურვა და  ფუნქციონირების ხელშე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სოფლო-სამეურნეო კოოპერატივების ხელშეწყო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სოფლო-სამეურნეო კოოპერატივებ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ძის მწარმოებელი კოოპერატივების ხელშეწყობის პროგრამის განხორციელება;</w:t>
                    <w:br/>
                    <w:t xml:space="preserve"> </w:t>
                    <w:br/>
                    <w:t>მეღვინეობის განვითარების ხელშეწყობის პროგრამის განხორციელება;</w:t>
                    <w:br/>
                    <w:br/>
                    <w:t>ხორბლის მწარმოებელი სასოფლო-სამეურნეო კოოპერატივების მხარდაჭერის სახელმწიფო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პროდუქციის მოცულობის ზრდა;</w:t>
                    <w:br/>
                    <w:br/>
                    <w:t>კოოპერატივების კონკურენტუნარიანობის ზრდ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6-მდე კოოპერატივისათვის რძის საწარმოსთვის საჭირო დანადგარების (მცირე ლაბორატორია, ხელოვნული განაყოფიერებისთვის საჭირო აღჭურვილობა, მათ საკუთრებაში არსებული, როგორც მსხვილფეხა რქოსანი პირუტყვის, ასევე წვრილფეხა პირუტყვის რაოდენობის შესაბამისად ყველის სახარში და რძის გამაციებელი დანადგარები, პასტერიზებული რძის ჩამოსასხმელი ნახევრადავტომატური დანადგარი,   საწარმოს აღჭურვილობა, საწველი აპარატები და სხვა) გადაცემა; </w:t>
                    <w:br/>
                    <w:br/>
                    <w:t>3-მდე კოოპერატივისათვის თანამედროვე ტექნოლოგიებით აღჭურვილი ყურძნის მიმღებ-გადამამუშავებელი საწარმოს შექმნისათვის  საჭირო მანქანა-დანადგარების და მოწყობილობების გადაცემა;</w:t>
                    <w:br/>
                    <w:t xml:space="preserve">  </w:t>
                    <w:br/>
                    <w:t>თანამედროვე ტიპის თაფლის საწარმოს აშენება და აღჭურვა მანქანა-დანადგარებით;</w:t>
                    <w:br/>
                    <w:br/>
                    <w:t>3 კოოპერატივისათვის ყურძნის გადამამუშავებელი  საწარმოსთვის განკუთვნილი აღჭურვილობის გადაცემ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პროდუქციის მოცულობის ზრდა;</w:t>
                    <w:br/>
                    <w:br/>
                    <w:t>კოოპერატივების კონკურენტუნარიანობის ზრდ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7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7 - სამელიორაციო სისტემების მოდერნიზაცია და აგროსექტორის განვითარ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br/>
                    <w:b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br/>
                    <w:br/>
                    <w:t xml:space="preserve">სარწყავი მიწების მელიორაციული მდგომარეობის  გაუმჯობესება; </w:t>
                    <w:br/>
                    <w:br/>
                    <w:t>დაშრობილი მიწის ფართობის ზრდა;</w:t>
                    <w:br/>
                    <w:br/>
                    <w:t>სამელიორაციო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პროგრამის ფარგლებში შემდეგი ღონისძიებების განხორციელება:</w:t>
                    <w:br/>
                    <w:br/>
                    <w:t>შიდა ქართლის რეგიონი</w:t>
                    <w:br/>
                    <w:t xml:space="preserve">გორის მუნიციპალიტეტი </w:t>
                    <w:br/>
                    <w:t>ხურვალეთის სატუმბი სადგურის  ელ. მოწყობილობების და  მექანიკური სარწყავი სისტემის რეაბილიტაცია;</w:t>
                    <w:br/>
                    <w:t>ტირიფონის სარწყავი სისტემის, მაგისტრალური არხის მონაკვეთების და ავარიული ჰიდროტექნიკური ნაგებობების რეაბილიტაცია;</w:t>
                    <w:br/>
                    <w:br/>
                    <w:t xml:space="preserve">კასპის მუნიციპალიტეტი </w:t>
                    <w:br/>
                    <w:t>ხვითის მექანიკური მორწყვის   სარწყავი ქსელის რეაბილიტაცია;</w:t>
                    <w:br/>
                    <w:br/>
                    <w:t xml:space="preserve">ქარელის მუნიციპალიტეტი </w:t>
                    <w:br/>
                    <w:t>მდინარე მტკვრიდან სკრა-ქარელის სარწყავი სისტემის  წყალაღების უზრუნველყოფის ღონისძიებები;</w:t>
                    <w:br/>
                    <w:br/>
                    <w:t>სამცხე-ჯავახეთის რეგიონი</w:t>
                    <w:br/>
                    <w:t xml:space="preserve">ახალქალაქის მუნიციპალიტეტი </w:t>
                    <w:br/>
                    <w:t>ზაკი-ხანდო-კოთელიას მექანიკური მორწყვის სარწყავი სისტემის მაგისტრალური არხის და მასზე არსებული ჰიდროტექნიკური ნაგებობების რეაბილიტაცია;</w:t>
                    <w:br/>
                    <w:br/>
                    <w:t>კახეთის რეგიონი</w:t>
                    <w:br/>
                    <w:t xml:space="preserve">ახმეტის მუნიციპალიტეტი </w:t>
                    <w:br/>
                    <w:t>ზემო ალაზნის სარწყავი სისტემის მაგისტრალური არხის მონაკვეთების (პკ 33+16-დან პკ56+81-მდე ; პკ115+61-დან პკ 117+19-მდე და პკ120+89-დან პკ123+59-მდე),    (I ეტაპი);</w:t>
                    <w:br/>
                    <w:t>ზემო ალაზნის სარწყავი სისტემისგ-39 გამანაწილებლებლის რეაბილიტაცია;</w:t>
                    <w:br/>
                    <w:br/>
                    <w:t xml:space="preserve">გურჯაანის და სიღნაღის მუნიციპალიტეტები </w:t>
                    <w:br/>
                    <w:t>ქვემო ალაზნის სარწყავი სისტემის მაგისტრალური არხის (პკ396+21- პკ 910+20) დანალექისა და მცენარეულობისაგან გაწმენდა,  მაგისტრალურ არხში წყლის საპროექტო ხარჯის  გატარების უზრუნველსაყოფად  II რიგი);</w:t>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4+38-დან პკ 910+20-მდე (II  ეტაპი);</w:t>
                    <w:br/>
                    <w:t>ქვემო ალაზნის სარწყავი სისტემის ზონაში ალაზნისპირა მიწების დამშრობი სისტემის რეაბილიტაცია მდინარე ალაზანსა და ქვემო ალაზნის მაგისტრალურ არხს შორის ტერიტორიაზე (III რიგი);</w:t>
                    <w:br/>
                    <w:br/>
                    <w:t>ლაგოდეხის მუნიციპალიტეტი</w:t>
                    <w:br/>
                    <w:t>ლაგოდეხის სარწყავი სისტემის რეაბილიტაცია (II ეტაპი);</w:t>
                    <w:br/>
                    <w:br/>
                    <w:t xml:space="preserve">საგარეჯოს მუნიციპალიტეტი </w:t>
                    <w:br/>
                    <w:t>ქვემო სამგორის სარწყავი სისტემის მარჯვენა მაგისტრალური არხის პირველი რიგის გ-22 გამანაწილებლის რეაბილიტაცია;</w:t>
                    <w:br/>
                    <w:t>ქვემო სამგორის სარწყავი სისტემის მარჯვენა მაგისტრალური არხის I რიგის  გ-26 გამანაწილებლის რეაბილიტაცია;</w:t>
                    <w:br/>
                    <w:t>ქვემო სამგორის სარწყავი სისტემის მარჯვენა მაგისტრალური არხის პირველი რიგის გ-2 გამანაწილებლის რეაბილიტაცია;</w:t>
                    <w:br/>
                    <w:br/>
                    <w:t>ქვემო ქართლის რეგიონი</w:t>
                    <w:br/>
                    <w:t>დმანისის მუნიციპალიტეტი</w:t>
                    <w:br/>
                    <w:t>იაყუბლოს წყალსაცავის კაშხლის კონსტრუქციული მდგრადობის და ფილტრაციის საწინააღმდეგო ღონისძიებები;</w:t>
                    <w:br/>
                    <w:br/>
                    <w:t xml:space="preserve">ბოლნისის მუნიციპალიტეტი </w:t>
                    <w:br/>
                    <w:t>იმირასანის  სარწყავი სისტემის სათავე ნაგებობის, მაგისტრალური არხის და  მასზე არსებული ჰიდროტექნიკური ნაგებობების რეაბილიტაცია (II ეტაპი);</w:t>
                    <w:br/>
                    <w:br/>
                    <w:t xml:space="preserve">მარნეულის მუნიციპალიტეტი </w:t>
                    <w:br/>
                    <w:t>ხრამ-არხის სარწყავი სისტემის  დაზიანებული მაგისტრალური არხის და ჰიდროტექნიკური ნაგებობების რეაბილიტაცია (  II ეტაპი);</w:t>
                    <w:br/>
                    <w:t>აღმაშენებლის სარწყავი სისტემის მაგისტრალური  არხის და ჰიდროტექნიკური  კვანძების რეაბილიტაცია  (  II ეტაპი);</w:t>
                    <w:br/>
                    <w:t>ბარათაანთ არხის სარწყავი სისტემის რეაბილიტაცია;</w:t>
                    <w:br/>
                    <w:t>მდინარე ალგეთიდან ხრამ-არხის დამატებითი კვების (წყალმიწოდების) სისტემის რეაბილიტაცია;</w:t>
                    <w:br/>
                    <w:br/>
                    <w:t>იმერეთი რეგიონი</w:t>
                    <w:br/>
                    <w:t xml:space="preserve">საჩხერეს მუნიციპალიტეტი </w:t>
                    <w:br/>
                    <w:t>ჭალა-ორღულის არხის სარწყავი სისტემის სათავე ნაგებობისა და მაგისტრალური არხის რეაბილიტაცია;</w:t>
                    <w:br/>
                    <w:br/>
                    <w:t>ბაღდათის მუნიციპალიტეტი</w:t>
                    <w:br/>
                    <w:t>დიმი-როკითის სარწყავი სისტემის მაგისტრალური არხის და ჰიდროტექნიკუირი ნაგებობების რეაბილიტაცია;</w:t>
                    <w:br/>
                    <w:br/>
                    <w:t>გურიის რეგიონი</w:t>
                    <w:br/>
                    <w:t xml:space="preserve">ლანჩხუთის მუნიციპალიტეტი </w:t>
                    <w:br/>
                    <w:t>დედაბერა-ნიგვზიანის   მასივზე მ-3  კოლექტორის და  მისი  დამშრობი სისტემის რეაბილიტაცია;</w:t>
                    <w:br/>
                    <w:t>დედაბერა-ნიგვზიანის   მასივზე  მ-4, კოლექტორის და  მისი  დამშრობი სისტემის რეაბილიტაცია;</w:t>
                    <w:br/>
                    <w:t>მდ.ფიჩორის პკ 134+40-ზე  ხიდის მოწყობა;</w:t>
                    <w:br/>
                    <w:br/>
                    <w:t>სამეგრელო-ზემო სვანეთის რეგიონი</w:t>
                    <w:br/>
                    <w:t>სენაკის მუნიციპალიტეტი</w:t>
                    <w:br/>
                    <w:t>ცივა-ტეხურას მასივზე სოფ. ახალსოფლის   დამშრობი სისტემის (ნაწილი)  და მ-5 მაგისტრალური არხის რეაბილიტაცია;</w:t>
                    <w:br/>
                    <w:t>ცივა-ტეხურას მასივზე  სოფ. ახალსოფლის   დამშრობი სისტემის (ნაწილი)  და მ-3 მაგისტრალური არხის რეაბილიტაცია;</w:t>
                    <w:br/>
                    <w:t>ცივა-ტეხურას მასივზე სოფ. თეკლათის  ტერიტორიაზე   დამშრობი სისტემის რეაბილიტაცია;</w:t>
                    <w:br/>
                    <w:br/>
                    <w:t xml:space="preserve">ხობის მუნიციპალიტეტი </w:t>
                    <w:br/>
                    <w:t>ხობი-უტორას მდინარეთაშორის მასივზე თორსა-დღვაბას  და ხეთის ტერიტორიაზე  არსებული დამშრობი სისტემის  და  მ-1 მაგისტრალური არხის (პკ 0+00 -დან პკ 12+50-მდე, პკ55+10-დან პკ 99+35-მდე და   (პკ 100+50- დან პკ  115+50- მდე)) რეაბილიტაცია;</w:t>
                    <w:br/>
                    <w:t>ხობი-უტორას მდინარეთაშორის მასივზე გურიფულას დამშრობი სისტემის და კ-2 კოლექტორის  (L=2050 მ) რეაბილიტაცია;</w:t>
                    <w:br/>
                    <w:t>რიონი-ხობის მდინარეთაშორის მასივზე სოფელ ქარიატის დამშრობი სისტემის რეაბილიტაცია;</w:t>
                    <w:br/>
                    <w:t>საჯიჯაო-ხიბულას  მდინარეთაშორის მასივზე სოფ.-ხიბულას დამშრობი სისტემის რეაბილიტაცია;</w:t>
                    <w:br/>
                    <w:t>ჭალადიდის მასივზე ქვემო ქვალონის (ხობი) და ზემო ჭალადიდის (სენაკი) დამშრობი სისტემის რეაბილიტაცია;</w:t>
                    <w:br/>
                    <w:t xml:space="preserve">ჭალადიდის მასივზე ახალსოფლის ტერიტორიაზე   დამშრობი სისტემის რეაბილიტაცია  </w:t>
                    <w:br/>
                    <w:t>ჭალადიდის მასივზე სოფელ გაღმა ქარიატის დამშრობი სისტემის რეაბილიტაცია;</w:t>
                    <w:br/>
                    <w:br/>
                    <w:t>აჭარის რეგიონი;</w:t>
                    <w:br/>
                    <w:t xml:space="preserve">ქობულეთის მუნიციპალიტეტი </w:t>
                    <w:br/>
                    <w:t>ჩოლოქის მასივზე სმეკალოვსკის მაგისტრალური არხის რეაბილიტაცია (7070 გრძ. მ)</w:t>
                    <w:br/>
                    <w:br/>
                    <w:t xml:space="preserve">საქართველოს რეგიონებში: </w:t>
                    <w:br/>
                    <w:t>აღსადგენი და ახლად მოსაწყობი  მცირე და საშუალო მოცულობის წყალსაცავების მშენებლობა და რეაბილიტაცია;</w:t>
                    <w:br/>
                    <w:t>სათავე ნაგებობების კეთილმოწყობა და სარწყავი სისტემების  მაგისტრალური არხების აღჭურვა მარეგულირებელი ფარებითა და წყალმზომებ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განმანათლებლო, სამეცნიერო, სახელოვნებო და სპორტული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32 07 </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0"/>
                    <w:jc w:val="both"/>
                    <w:rPr>
                      <w:rFonts w:ascii="Sylfaen" w:hAnsi="Sylfaen" w:cs="Sylfaen"/>
                      <w:color w:val="000000"/>
                    </w:rPr>
                  </w:pPr>
                  <w:r>
                    <w:rPr>
                      <w:rFonts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0"/>
                    <w:jc w:val="both"/>
                    <w:rPr>
                      <w:rFonts w:ascii="Sylfaen" w:hAnsi="Sylfaen" w:cs="Sylfaen"/>
                      <w:color w:val="000000"/>
                    </w:rPr>
                  </w:pPr>
                  <w:r>
                    <w:rPr>
                      <w:rFonts w:eastAsia="Sylfaen" w:cs="Sylfaen" w:ascii="Sylfaen" w:hAnsi="Sylfaen"/>
                      <w:color w:val="000000"/>
                    </w:rPr>
                    <w:t>დაწესებულებების ინფრასტრუქტურის განვითარება</w:t>
                  </w:r>
                </w:p>
              </w:tc>
            </w:tr>
            <w:tr>
              <w:trPr>
                <w:trHeight w:val="282" w:hRule="atLeast"/>
              </w:trPr>
              <w:tc>
                <w:tcPr>
                  <w:tcW w:w="14094" w:type="dxa"/>
                  <w:gridSpan w:val="2"/>
                  <w:tcBorders>
                    <w:top w:val="single" w:sz="6" w:space="0" w:color="D3D3D3"/>
                  </w:tcBorders>
                </w:tcPr>
                <w:p>
                  <w:pPr>
                    <w:pStyle w:val="Normal"/>
                    <w:snapToGrid w:val="false"/>
                    <w:rPr>
                      <w:rFonts w:ascii="Sylfaen" w:hAnsi="Sylfaen" w:cs="Sylfaen"/>
                      <w:color w:val="000000"/>
                    </w:rPr>
                  </w:pPr>
                  <w:r>
                    <w:rPr>
                      <w:rFonts w:cs="Sylfaen" w:ascii="Sylfaen" w:hAnsi="Sylfaen"/>
                      <w:color w:val="000000"/>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1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1 - კულტურული მემკვიდრეობის დაცვა და სამუზეუმო სისტემის სრუ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სვანური კოშკების და მაჩუბების რეაბილიტაცია, ბებრის ციხის სარეაბილიტაციო სამუშაოები, ატენის სიონის რეაბილიტაცია, ნოქალაქევის არქიტექტურულ-არქეოლოგიური მუზეუმ-ნაკრძალის რეაბილიტაცია, ტოლაანთსოფლის სკოლის შენობის რესტავრაცია-რეაბილიტაცია IV ეტაპი, ფიტარეთის ტაძრის მცირე რეაბილიტაცია, თბილისში მეტეხის ეკლესიის რეაბილიტაცია, გეგუთის კომპლექსის რეაბილიტაცია, გელათის სამონასტრო კომპლექსის რეაბილიტაცია, უფლისციხის მუზეუმ-ნაკრძალის რეაბილიტაცია, გორის ციხის რეაბილიტაცია, უჯარმის ციხე-ქალაქის რეაბილიტაცია, სათხის რეაბილიტაცია, თისელის დარბაზული ეკლესიის რეაბილიტაცია, წალენჯიხის მაცხოვრის ფერისცვალების სახელობის ეკლესიის მოხატულობის კონსერვაცია, ბორჯომის მხარეთმცოდნეობის მუზეუმის რეაბილიტაცია, ვარძიის კლდეში ნაკვეთი კომპლექსის მულტიდისციპლინარული კომპლექსური კვლევები, გრაკლიანი გორის არქეოლოგია, დიდნაურის არქეოლოგია, გუდაბერტყას არქეოლოგია, ზიარის არქეოლოგია, ძალისის არქეოლოგია და სხ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ში კომუნალური ინფრასტრუქტურის დაწესებულებათა რეაბილიტაცია - III ფაზა (EU,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ბათუმის I ზონაში და ჩაქვი-მახინჯაური-მწვანე კონცხის წყალმომარაგების სისტემის (გათვალისწინებულია წყლის სამარაგო რეზერვუარების მშენებლობა ჩაქვსა და მახინჯაურში), ქ. ბათუმის I, III და IV ზონის წყალარინების სისტემის (გათვალისწინებულია წყალარინების სატუმბი სადგურების მშენებლობა თამარისა და ბარცხანის დასახლებაში) რეაბილიტაცია და გაფართოება;</w:t>
                    <w:br/>
                    <w:br/>
                    <w:t>მოსახლეობისათვის უწყვეტი და მოთხოვნაზე დაფუძნებული ჰიგიენურად საიმედო წყალმომარაგება;</w:t>
                    <w:br/>
                    <w:br/>
                    <w:t>ქალაქში არსებული ღია და დახურული სანიაღვრე არხების რე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 უბნებში სასმელი წყლის უწყვეტად და დანაკარგების გარეშე მიწოდება;</w:t>
                    <w:br/>
                    <w:t>რეაბილიტირებულ უბნებში წყალარინების სისტემის გამართული მუშაობა;</w:t>
                    <w:br/>
                    <w:t>დასრულებულია ჯავახიშვილის სანიაღვრე კოლექტორის (1.5 კმ) რეაბილიტაცია;</w:t>
                    <w:br/>
                    <w:t>დაწყებულია სანიარვრე სატუმბი სადგურის მშენებლობა არდაგანის ტბის მიმდებარედ;</w:t>
                    <w:br/>
                    <w:t>დაწყებულია გიორგი ბრწყინვალეს ქუჩის სანიღვრე კოლექტორის რეაბილიტაცია;</w:t>
                    <w:br/>
                    <w:t>დასრულებულია A (400გრძ.მ) და B (1100 გრძ.მ) წყალარინების კოლექტორის რეაბილიტ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KfW - ბათუმში კომუნალური ინფრასტრუქტურის დაწესებულებათა რეაბილიტაცია - IV ფაზ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ონიო-კვარიათის დასახლებაში წყალმომარაგების სისტემის რეაბილიტაცია და გაფართოება;</w:t>
                    <w:br/>
                    <w:br/>
                    <w:t>ჩაქვი-მახინჯაურის დასახლებაში კომპაქტური წყალარინების გამწმენდი სადგურების მშენებლობა;</w:t>
                    <w:br/>
                    <w:br/>
                    <w:t>კახაბერი, ადლიის და აეროპორტის დასახლებაში წყალმომარაგების და წყალარინების სისტემის მშენებლობის ტექნიკურ-ეკონომიკური კვლევა;</w:t>
                    <w:br/>
                    <w:br/>
                    <w:t>ქალაქში არსებული ღია და დახურული სანიაღვრე არხების რე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ონიო-კვარიათის დასახლებაში დაწყებულია წყალმომარაგების სისტემის სარეაბილიტაციო სამუშაოები (2000 კბ.მ სასმელი წყლის რეზერვუარის, საწნეო ხაზის და სადისტრიბუციო ქსელის მშენებელობა);</w:t>
                    <w:br/>
                    <w:br/>
                    <w:t>ხიმშიაშვილის, ინასარიძის, აღმაშენებლის ქუჩების და ახალი ბულვარის მიმდებარე ტერიტორიაზე საკანალიზაციო ქსელის მშენებლობის მიმდინარე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მოსახლეობისათვის უწყვეტი და მოთხოვნაზე დაფუძნებული ჰიგიენურად საიმედო წყალმომარაგება. </w:t>
                    <w:br/>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ა შემდეგი დოკუმენტები: პროექტის განხორციელების გეგმა, ბათუმისა და ქობულეთის (დროებითი) ნაგავსაყრელების კვლევა, PIU-ს ჩამოყალიბება და გამყარება, დეტალური პროექტი და სანებართვო დოკუმენტაციის მომზადება, შესყიდვებისა და სატენდერო პაკეტის მომზადება, სამოქმედო და საექსპლუატაციო სახელმძღვანელოს მომზადება, კვარტალური ანგარიშები, დახურვის ზომების საპროექტო დოკუმენტაციის მომზადება ნებართვის აღების მიზნით, გარემოსდაცვითი და სოციალური ზემოქმედების შეფასების ანგარიში (საქართველოს კანონმდებლობის მიხედვით), გარემოსდაცვითი და სოციალური ზემოქმედების შეფასების ანგარიში (EBRD-ს წესების მიხედვ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დახურვ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ში მუნიციპალური სატრანსპორტო სერვისის შეუფერხებელი ფუნქციონირების უზრუნველყოფის მიზნით 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მოსახლეობისათვის ნაწილობრივ უზრუნველყოფილია ახალი, 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w:t>
                    <w:br/>
                    <w:t xml:space="preserve">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ღეის მდგომარეობით ქალაქს ემსახურება 560 ერთეული ავტობუსი, რეზერვის სახით მობილიზებულია 134 ერთეული. 560 ერთეული ხაზზე მომუშავე ავტობუსებიდან 120 ერთეული წარმოადგენს 2016-2017 წწ შეძენილ CNG ტიპის ბუნებრივ აირზე მომუშავე ახალ ავტობუსს და რეზერვშია 24 ერთეული. შესაბამისად ჩასანაცვლებელი ავტობუსი რეზერვის გათვალისწინებით შეადგენს 550 ერთეულს.</w:t>
                    <w:br/>
                    <w:br/>
                    <w:t>პროექტის ფარგლებში განხორციელდება თანამედროვე ევროპული სტანდარტების ბუნებრივ აირზე მომუშავე CNG ტიპის მუნიციპალური ავტობუსების  შესყიდვა, რომლის მიზანია საქალაქო ტრატრანსპორტის პარკის განახლება/შევსება ახალი ავტობუს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ბუსების მოწოდება უნდა განხორციელდეს 2019 წლის ბოლომდე</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ხლებული ავტოპარკი -150 ერთეული,  10 მეტრიანი, ევროპული სტანდარტების მქონე, ბუნებრივ აირზე მომუშავე ავტობუსი;</w:t>
                    <w:br/>
                    <w:br/>
                    <w:t>ეკოლოგიური მდგომარეობის გაუმჯობესება;</w:t>
                    <w:br/>
                    <w:br/>
                    <w:t>მგზავრთა კომფორტული გადაადგი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w:t>
                    <w:br/>
                    <w:t xml:space="preserve">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4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ითვალისწინებს შპს „თბილსერვის ჯგუფის“ ოპერირების ოპტიმიზაციისა და მუნიციპალური სერვისების გაუმჯობესების სრულყოფას და მიზნად ისახავს ავტოპარკის განახლებას, გადამტვირთი სადგურის მშენებლობა/რეაბილიტაციას და საყოფაცხოვრებო ნარჩენების ნაგავსაყრელის, ნაჟური წყლის (ლიჩეტის) სისტემის რეაბილიტაცი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ხლებული ავტოპარკი და ნარჩენების გადაზიდვის თანამედროვე სიტემების დანერგ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ნარჩენების შეგროვების, ტრანსპორტირების და გაუნვებელყოფის გაუმჯობესება, გარემოზე ზემოქმედების რისკების შემცირ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snapToGrid w:val="false"/>
                    <w:rPr/>
                  </w:pPr>
                  <w:r>
                    <w:rPr/>
                  </w:r>
                </w:p>
              </w:tc>
            </w:tr>
          </w:tbl>
          <w:p>
            <w:pPr>
              <w:pStyle w:val="Normal"/>
              <w:rPr/>
            </w:pPr>
            <w:r>
              <w:rPr/>
            </w:r>
          </w:p>
        </w:tc>
      </w:tr>
      <w:tr>
        <w:trPr>
          <w:trHeight w:val="45" w:hRule="atLeast"/>
        </w:trPr>
        <w:tc>
          <w:tcPr>
            <w:tcW w:w="14112" w:type="dxa"/>
            <w:tcBorders/>
          </w:tcPr>
          <w:p>
            <w:pPr>
              <w:pStyle w:val="EmptyLayoutCell"/>
              <w:snapToGrid w:val="false"/>
              <w:rPr/>
            </w:pPr>
            <w:r>
              <w:rPr/>
            </w:r>
          </w:p>
        </w:tc>
      </w:tr>
    </w:tbl>
    <w:p>
      <w:pPr>
        <w:pStyle w:val="Normal"/>
        <w:rPr/>
      </w:pPr>
      <w:r>
        <w:rPr/>
      </w:r>
    </w:p>
    <w:sectPr>
      <w:footerReference w:type="default" r:id="rId2"/>
      <w:type w:val="nextPage"/>
      <w:pgSz w:orient="landscape" w:w="16838" w:h="11906"/>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basedOn w:val="Normal"/>
    <w:qFormat/>
    <w:pPr/>
    <w:rPr>
      <w:rFonts w:eastAsia="Calibri"/>
    </w:rPr>
  </w:style>
  <w:style w:type="paragraph" w:styleId="EmptyLayoutCell">
    <w:name w:val="EmptyLayoutCell"/>
    <w:basedOn w:val="Normal"/>
    <w:qFormat/>
    <w:pPr/>
    <w:rPr>
      <w:sz w:val="2"/>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00" w:val="clear"/>
      <w:spacing w:before="100" w:after="100"/>
    </w:pPr>
    <w:rPr>
      <w:sz w:val="24"/>
      <w:szCs w:val="24"/>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Sylfaen" w:hAnsi="Sylfaen" w:cs="Sylfaen"/>
      <w:color w:val="000000"/>
      <w:sz w:val="18"/>
      <w:szCs w:val="18"/>
    </w:rPr>
  </w:style>
  <w:style w:type="paragraph" w:styleId="Xl65">
    <w:name w:val="xl65"/>
    <w:basedOn w:val="Normal"/>
    <w:qFormat/>
    <w:pPr>
      <w:pBdr>
        <w:top w:val="single" w:sz="4" w:space="0" w:color="D3D3D3"/>
        <w:left w:val="single" w:sz="4" w:space="0" w:color="D3D3D3"/>
        <w:bottom w:val="double" w:sz="6" w:space="0" w:color="D3D3D3"/>
        <w:right w:val="single" w:sz="4" w:space="0" w:color="D3D3D3"/>
      </w:pBdr>
      <w:spacing w:before="100" w:after="100"/>
      <w:jc w:val="center"/>
      <w:textAlignment w:val="center"/>
    </w:pPr>
    <w:rPr>
      <w:rFonts w:ascii="Sylfaen" w:hAnsi="Sylfaen" w:cs="Sylfaen"/>
      <w:color w:val="000000"/>
      <w:sz w:val="18"/>
      <w:szCs w:val="18"/>
    </w:rPr>
  </w:style>
  <w:style w:type="paragraph" w:styleId="Xl66">
    <w:name w:val="xl66"/>
    <w:basedOn w:val="Normal"/>
    <w:qFormat/>
    <w:pPr>
      <w:pBdr>
        <w:top w:val="single" w:sz="4" w:space="0" w:color="D3D3D3"/>
        <w:left w:val="single" w:sz="4" w:space="0" w:color="D3D3D3"/>
        <w:bottom w:val="double" w:sz="6" w:space="0" w:color="D3D3D3"/>
        <w:right w:val="single" w:sz="4" w:space="0" w:color="D3D3D3"/>
      </w:pBdr>
      <w:spacing w:before="100" w:after="100"/>
      <w:textAlignment w:val="center"/>
    </w:pPr>
    <w:rPr>
      <w:rFonts w:ascii="Sylfaen" w:hAnsi="Sylfaen" w:cs="Sylfaen"/>
      <w:color w:val="000000"/>
      <w:sz w:val="18"/>
      <w:szCs w:val="18"/>
    </w:rPr>
  </w:style>
  <w:style w:type="paragraph" w:styleId="Xl67">
    <w:name w:val="xl67"/>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Sylfaen" w:hAnsi="Sylfaen" w:cs="Sylfaen"/>
      <w:color w:val="000000"/>
      <w:sz w:val="18"/>
      <w:szCs w:val="18"/>
    </w:rPr>
  </w:style>
  <w:style w:type="paragraph" w:styleId="Xl68">
    <w:name w:val="xl68"/>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center"/>
      <w:textAlignment w:val="center"/>
    </w:pPr>
    <w:rPr>
      <w:rFonts w:ascii="Sylfaen" w:hAnsi="Sylfaen" w:cs="Sylfaen"/>
      <w:color w:val="000000"/>
      <w:sz w:val="18"/>
      <w:szCs w:val="18"/>
    </w:rPr>
  </w:style>
  <w:style w:type="paragraph" w:styleId="Xl69">
    <w:name w:val="xl69"/>
    <w:basedOn w:val="Normal"/>
    <w:qFormat/>
    <w:pPr>
      <w:pBdr>
        <w:top w:val="single" w:sz="4" w:space="0" w:color="D3D3D3"/>
        <w:left w:val="single" w:sz="4" w:space="0" w:color="D3D3D3"/>
        <w:bottom w:val="double" w:sz="6" w:space="0" w:color="D3D3D3"/>
        <w:right w:val="single" w:sz="4" w:space="0" w:color="D3D3D3"/>
      </w:pBdr>
      <w:shd w:fill="FFFF00" w:val="clear"/>
      <w:spacing w:before="100" w:after="100"/>
      <w:textAlignment w:val="center"/>
    </w:pPr>
    <w:rPr>
      <w:rFonts w:ascii="Sylfaen" w:hAnsi="Sylfaen" w:cs="Sylfaen"/>
      <w:color w:val="000000"/>
      <w:sz w:val="18"/>
      <w:szCs w:val="18"/>
    </w:rPr>
  </w:style>
  <w:style w:type="paragraph" w:styleId="Xl70">
    <w:name w:val="xl70"/>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Sylfaen" w:hAnsi="Sylfaen" w:cs="Sylfae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8:00Z</dcterms:created>
  <dc:creator>Inga Gurgenidze</dc:creator>
  <dc:description/>
  <cp:keywords/>
  <dc:language>en-US</dc:language>
  <cp:lastModifiedBy>Inga Gurgenidze</cp:lastModifiedBy>
  <cp:lastPrinted>2018-11-30T00:45:00Z</cp:lastPrinted>
  <dcterms:modified xsi:type="dcterms:W3CDTF">2018-11-29T20:46:00Z</dcterms:modified>
  <cp:revision>4</cp:revision>
  <dc:subject/>
  <dc:title/>
</cp:coreProperties>
</file>