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eastAsia="Sylfaen" w:cs="Sylfaen" w:ascii="Sylfaen" w:hAnsi="Sylfaen"/>
          <w:b/>
          <w:color w:val="000000"/>
          <w:sz w:val="28"/>
        </w:rPr>
        <w:t xml:space="preserve">2019 </w:t>
      </w:r>
      <w:r>
        <w:rPr>
          <w:rFonts w:eastAsia="Sylfaen" w:cs="Sylfaen" w:ascii="Sylfaen" w:hAnsi="Sylfaen"/>
          <w:b/>
          <w:color w:val="000000"/>
          <w:sz w:val="28"/>
          <w:lang w:val="ka-GE"/>
        </w:rPr>
        <w:t xml:space="preserve">წლის სახელმწიფო </w:t>
      </w:r>
      <w:r>
        <w:rPr>
          <w:rFonts w:eastAsia="Sylfaen" w:cs="Sylfaen" w:ascii="Sylfaen" w:hAnsi="Sylfaen"/>
          <w:b/>
          <w:color w:val="000000"/>
          <w:sz w:val="28"/>
        </w:rPr>
        <w:t>ბიუჯეტით განსაზღვრული პროგრამების მოსალოდნელი შედეგები და ინდიკატორები</w:t>
      </w:r>
    </w:p>
    <w:p>
      <w:pPr>
        <w:pStyle w:val="Heading3"/>
        <w:jc w:val="center"/>
        <w:rPr/>
      </w:pPr>
      <w:r>
        <w:rPr>
          <w:rFonts w:eastAsia="Sylfaen" w:cs="Sylfaen" w:ascii="Sylfaen" w:hAnsi="Sylfaen"/>
        </w:rPr>
        <w:t>ხელმისაწვდომი</w:t>
      </w:r>
      <w:r>
        <w:rPr>
          <w:rFonts w:eastAsia="Sylfaen"/>
        </w:rPr>
        <w:t xml:space="preserve"> </w:t>
      </w:r>
      <w:r>
        <w:rPr>
          <w:rFonts w:eastAsia="Sylfaen" w:cs="Sylfaen" w:ascii="Sylfaen" w:hAnsi="Sylfaen"/>
        </w:rPr>
        <w:t>ხარისხიანი</w:t>
      </w:r>
      <w:r>
        <w:rPr>
          <w:rFonts w:eastAsia="Sylfaen"/>
        </w:rPr>
        <w:t xml:space="preserve"> </w:t>
      </w:r>
      <w:r>
        <w:rPr>
          <w:rFonts w:eastAsia="Sylfaen" w:cs="Sylfaen" w:ascii="Sylfaen" w:hAnsi="Sylfaen"/>
        </w:rPr>
        <w:t>ჯანდაცვ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სოციალური</w:t>
      </w:r>
      <w:r>
        <w:rPr>
          <w:rFonts w:eastAsia="Sylfaen"/>
        </w:rPr>
        <w:t xml:space="preserve"> </w:t>
      </w:r>
      <w:r>
        <w:rPr>
          <w:rFonts w:eastAsia="Sylfaen" w:cs="Sylfaen" w:ascii="Sylfaen" w:hAnsi="Sylfaen"/>
        </w:rPr>
        <w:t>უზრუნველყოფა</w:t>
      </w:r>
    </w:p>
    <w:p>
      <w:pPr>
        <w:pStyle w:val="Normal"/>
        <w:jc w:val="right"/>
        <w:rPr/>
      </w:pPr>
      <w:r>
        <w:rPr/>
        <w:t>ათას ლარებში</w:t>
      </w:r>
    </w:p>
    <w:tbl>
      <w:tblPr>
        <w:tblW w:w="5000" w:type="pct"/>
        <w:jc w:val="left"/>
        <w:tblInd w:w="-20" w:type="dxa"/>
        <w:tblLayout w:type="fixed"/>
        <w:tblCellMar>
          <w:top w:w="15" w:type="dxa"/>
          <w:left w:w="15" w:type="dxa"/>
          <w:bottom w:w="0" w:type="dxa"/>
          <w:right w:w="15" w:type="dxa"/>
        </w:tblCellMar>
      </w:tblPr>
      <w:tblGrid>
        <w:gridCol w:w="1160"/>
        <w:gridCol w:w="4230"/>
        <w:gridCol w:w="1471"/>
        <w:gridCol w:w="1491"/>
        <w:gridCol w:w="1491"/>
        <w:gridCol w:w="1491"/>
        <w:gridCol w:w="1491"/>
        <w:gridCol w:w="1485"/>
      </w:tblGrid>
      <w:tr>
        <w:trPr>
          <w:trHeight w:val="288" w:hRule="exact"/>
        </w:trPr>
        <w:tc>
          <w:tcPr>
            <w:tcW w:w="1160"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s="Calibri"/>
                <w:b/>
                <w:b/>
                <w:bCs/>
                <w:color w:val="000000"/>
                <w:sz w:val="18"/>
                <w:szCs w:val="18"/>
              </w:rPr>
            </w:pPr>
            <w:r>
              <w:rPr>
                <w:rFonts w:cs="Calibri" w:ascii="Sylfaen" w:hAnsi="Sylfaen"/>
                <w:b/>
                <w:bCs/>
                <w:color w:val="000000"/>
                <w:sz w:val="18"/>
                <w:szCs w:val="18"/>
              </w:rPr>
              <w:t>კოდი</w:t>
            </w:r>
          </w:p>
        </w:tc>
        <w:tc>
          <w:tcPr>
            <w:tcW w:w="423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8"/>
                <w:szCs w:val="18"/>
              </w:rPr>
            </w:pPr>
            <w:r>
              <w:rPr>
                <w:rFonts w:cs="Calibri" w:ascii="Sylfaen" w:hAnsi="Sylfaen"/>
                <w:b/>
                <w:bCs/>
                <w:color w:val="000000"/>
                <w:sz w:val="18"/>
                <w:szCs w:val="18"/>
              </w:rPr>
              <w:t>დასახელება</w:t>
            </w:r>
          </w:p>
        </w:tc>
        <w:tc>
          <w:tcPr>
            <w:tcW w:w="1471"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8"/>
                <w:szCs w:val="18"/>
              </w:rPr>
            </w:pPr>
            <w:r>
              <w:rPr>
                <w:rFonts w:cs="Calibri" w:ascii="Sylfaen" w:hAnsi="Sylfaen"/>
                <w:b/>
                <w:bCs/>
                <w:color w:val="000000"/>
                <w:sz w:val="18"/>
                <w:szCs w:val="18"/>
              </w:rPr>
              <w:t>2019 წლის პროექტი</w:t>
            </w:r>
          </w:p>
        </w:tc>
        <w:tc>
          <w:tcPr>
            <w:tcW w:w="1491"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8"/>
                <w:szCs w:val="18"/>
              </w:rPr>
            </w:pPr>
            <w:r>
              <w:rPr>
                <w:rFonts w:cs="Calibri" w:ascii="Sylfaen" w:hAnsi="Sylfaen"/>
                <w:color w:val="000000"/>
                <w:sz w:val="18"/>
                <w:szCs w:val="18"/>
              </w:rPr>
              <w:t>მ.შ. საბიუჯეტო სახსრები</w:t>
            </w:r>
          </w:p>
        </w:tc>
        <w:tc>
          <w:tcPr>
            <w:tcW w:w="1491"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8"/>
                <w:szCs w:val="18"/>
              </w:rPr>
            </w:pPr>
            <w:r>
              <w:rPr>
                <w:rFonts w:cs="Calibri" w:ascii="Sylfaen" w:hAnsi="Sylfaen"/>
                <w:color w:val="000000"/>
                <w:sz w:val="18"/>
                <w:szCs w:val="18"/>
              </w:rPr>
              <w:t>მ.შ. საკუთარი სახსრები</w:t>
            </w:r>
          </w:p>
        </w:tc>
        <w:tc>
          <w:tcPr>
            <w:tcW w:w="1491"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8"/>
                <w:szCs w:val="18"/>
              </w:rPr>
            </w:pPr>
            <w:r>
              <w:rPr>
                <w:rFonts w:cs="Calibri" w:ascii="Sylfaen" w:hAnsi="Sylfaen"/>
                <w:b/>
                <w:bCs/>
                <w:color w:val="000000"/>
                <w:sz w:val="18"/>
                <w:szCs w:val="18"/>
              </w:rPr>
              <w:t>2020 წლის პროგნოზი</w:t>
            </w:r>
          </w:p>
        </w:tc>
        <w:tc>
          <w:tcPr>
            <w:tcW w:w="1491"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8"/>
                <w:szCs w:val="18"/>
              </w:rPr>
            </w:pPr>
            <w:r>
              <w:rPr>
                <w:rFonts w:cs="Calibri" w:ascii="Sylfaen" w:hAnsi="Sylfaen"/>
                <w:b/>
                <w:bCs/>
                <w:color w:val="000000"/>
                <w:sz w:val="18"/>
                <w:szCs w:val="18"/>
              </w:rPr>
              <w:t>2021 წლის პროგნოზი</w:t>
            </w:r>
          </w:p>
        </w:tc>
        <w:tc>
          <w:tcPr>
            <w:tcW w:w="1485"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8"/>
                <w:szCs w:val="18"/>
              </w:rPr>
            </w:pPr>
            <w:r>
              <w:rPr>
                <w:rFonts w:cs="Calibri" w:ascii="Sylfaen" w:hAnsi="Sylfaen"/>
                <w:b/>
                <w:bCs/>
                <w:color w:val="000000"/>
                <w:sz w:val="18"/>
                <w:szCs w:val="18"/>
              </w:rPr>
              <w:t>2022 წლის პროგნოზი</w:t>
            </w:r>
          </w:p>
        </w:tc>
      </w:tr>
      <w:tr>
        <w:trPr>
          <w:trHeight w:val="288" w:hRule="exact"/>
        </w:trPr>
        <w:tc>
          <w:tcPr>
            <w:tcW w:w="1160"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8"/>
                <w:szCs w:val="18"/>
              </w:rPr>
            </w:pPr>
            <w:r>
              <w:rPr>
                <w:rFonts w:cs="Calibri" w:ascii="Sylfaen" w:hAnsi="Sylfaen"/>
                <w:color w:val="000000"/>
                <w:sz w:val="18"/>
                <w:szCs w:val="18"/>
              </w:rPr>
              <w:t>27 02</w:t>
            </w:r>
          </w:p>
        </w:tc>
        <w:tc>
          <w:tcPr>
            <w:tcW w:w="4230" w:type="dxa"/>
            <w:tcBorders>
              <w:bottom w:val="single" w:sz="4" w:space="0" w:color="auto"/>
              <w:right w:val="single" w:sz="4" w:space="0" w:color="auto"/>
            </w:tcBorders>
            <w:vAlign w:val="center"/>
          </w:tcPr>
          <w:p>
            <w:pPr>
              <w:pStyle w:val="Normal"/>
              <w:spacing w:before="0" w:after="200"/>
              <w:rPr>
                <w:rFonts w:ascii="Sylfaen" w:hAnsi="Sylfaen" w:cs="Calibri"/>
                <w:color w:val="000000"/>
                <w:sz w:val="18"/>
                <w:szCs w:val="18"/>
              </w:rPr>
            </w:pPr>
            <w:r>
              <w:rPr>
                <w:rFonts w:cs="Calibri" w:ascii="Sylfaen" w:hAnsi="Sylfaen"/>
                <w:color w:val="000000"/>
                <w:sz w:val="18"/>
                <w:szCs w:val="18"/>
              </w:rPr>
              <w:t>მოსახლეობის სოციალური დაცვა</w:t>
            </w:r>
          </w:p>
        </w:tc>
        <w:tc>
          <w:tcPr>
            <w:tcW w:w="147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783,892.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783,892.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056,70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125,000.0 </w:t>
            </w:r>
          </w:p>
        </w:tc>
        <w:tc>
          <w:tcPr>
            <w:tcW w:w="14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210,000.0 </w:t>
            </w:r>
          </w:p>
        </w:tc>
      </w:tr>
      <w:tr>
        <w:trPr>
          <w:trHeight w:val="339" w:hRule="exact"/>
        </w:trPr>
        <w:tc>
          <w:tcPr>
            <w:tcW w:w="1160"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8"/>
                <w:szCs w:val="18"/>
              </w:rPr>
            </w:pPr>
            <w:r>
              <w:rPr>
                <w:rFonts w:cs="Calibri" w:ascii="Sylfaen" w:hAnsi="Sylfaen"/>
                <w:color w:val="000000"/>
                <w:sz w:val="18"/>
                <w:szCs w:val="18"/>
              </w:rPr>
              <w:t>27 03</w:t>
            </w:r>
          </w:p>
        </w:tc>
        <w:tc>
          <w:tcPr>
            <w:tcW w:w="4230" w:type="dxa"/>
            <w:tcBorders>
              <w:bottom w:val="single" w:sz="4" w:space="0" w:color="auto"/>
              <w:right w:val="single" w:sz="4" w:space="0" w:color="auto"/>
            </w:tcBorders>
            <w:vAlign w:val="center"/>
          </w:tcPr>
          <w:p>
            <w:pPr>
              <w:pStyle w:val="Normal"/>
              <w:spacing w:before="0" w:after="200"/>
              <w:rPr>
                <w:rFonts w:ascii="Sylfaen" w:hAnsi="Sylfaen" w:cs="Calibri"/>
                <w:color w:val="000000"/>
                <w:sz w:val="18"/>
                <w:szCs w:val="18"/>
              </w:rPr>
            </w:pPr>
            <w:r>
              <w:rPr>
                <w:rFonts w:cs="Calibri" w:ascii="Sylfaen" w:hAnsi="Sylfaen"/>
                <w:color w:val="000000"/>
                <w:sz w:val="18"/>
                <w:szCs w:val="18"/>
              </w:rPr>
              <w:t>მოსახლეობის ჯანმრთელობის დაცვა</w:t>
            </w:r>
          </w:p>
        </w:tc>
        <w:tc>
          <w:tcPr>
            <w:tcW w:w="147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044,565.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044,565.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047,242.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079,802.0 </w:t>
            </w:r>
          </w:p>
        </w:tc>
        <w:tc>
          <w:tcPr>
            <w:tcW w:w="14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094,802.0 </w:t>
            </w:r>
          </w:p>
        </w:tc>
      </w:tr>
      <w:tr>
        <w:trPr>
          <w:trHeight w:val="861" w:hRule="exact"/>
        </w:trPr>
        <w:tc>
          <w:tcPr>
            <w:tcW w:w="1160"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8"/>
                <w:szCs w:val="18"/>
              </w:rPr>
            </w:pPr>
            <w:r>
              <w:rPr>
                <w:rFonts w:cs="Calibri" w:ascii="Sylfaen" w:hAnsi="Sylfaen"/>
                <w:color w:val="000000"/>
                <w:sz w:val="18"/>
                <w:szCs w:val="18"/>
              </w:rPr>
              <w:t>27 01</w:t>
            </w:r>
          </w:p>
        </w:tc>
        <w:tc>
          <w:tcPr>
            <w:tcW w:w="4230" w:type="dxa"/>
            <w:tcBorders>
              <w:bottom w:val="single" w:sz="4" w:space="0" w:color="auto"/>
              <w:right w:val="single" w:sz="4" w:space="0" w:color="auto"/>
            </w:tcBorders>
            <w:vAlign w:val="center"/>
          </w:tcPr>
          <w:p>
            <w:pPr>
              <w:pStyle w:val="Normal"/>
              <w:spacing w:before="0" w:after="200"/>
              <w:rPr>
                <w:rFonts w:ascii="Sylfaen" w:hAnsi="Sylfaen" w:cs="Calibri"/>
                <w:color w:val="000000"/>
                <w:sz w:val="18"/>
                <w:szCs w:val="18"/>
              </w:rPr>
            </w:pPr>
            <w:r>
              <w:rPr>
                <w:rFonts w:cs="Calibri" w:ascii="Sylfaen" w:hAnsi="Sylfaen"/>
                <w:color w:val="000000"/>
                <w:sz w:val="18"/>
                <w:szCs w:val="18"/>
              </w:rPr>
              <w:t>ოკუპირებული ტერიტორიებიდან დევნილთა, შრომის, ჯანმრთელობისა და სოციალური დაცვის პროგრამების მართვა</w:t>
            </w:r>
          </w:p>
        </w:tc>
        <w:tc>
          <w:tcPr>
            <w:tcW w:w="147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58,903.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57,803.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1,10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60,85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60,850.0 </w:t>
            </w:r>
          </w:p>
        </w:tc>
        <w:tc>
          <w:tcPr>
            <w:tcW w:w="14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60,950.0 </w:t>
            </w:r>
          </w:p>
        </w:tc>
      </w:tr>
      <w:tr>
        <w:trPr>
          <w:trHeight w:val="573" w:hRule="exact"/>
        </w:trPr>
        <w:tc>
          <w:tcPr>
            <w:tcW w:w="1160"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8"/>
                <w:szCs w:val="18"/>
              </w:rPr>
            </w:pPr>
            <w:r>
              <w:rPr>
                <w:rFonts w:cs="Calibri" w:ascii="Sylfaen" w:hAnsi="Sylfaen"/>
                <w:color w:val="000000"/>
                <w:sz w:val="18"/>
                <w:szCs w:val="18"/>
              </w:rPr>
              <w:t>27 04</w:t>
            </w:r>
          </w:p>
        </w:tc>
        <w:tc>
          <w:tcPr>
            <w:tcW w:w="4230" w:type="dxa"/>
            <w:tcBorders>
              <w:bottom w:val="single" w:sz="4" w:space="0" w:color="auto"/>
              <w:right w:val="single" w:sz="4" w:space="0" w:color="auto"/>
            </w:tcBorders>
            <w:vAlign w:val="center"/>
          </w:tcPr>
          <w:p>
            <w:pPr>
              <w:pStyle w:val="Normal"/>
              <w:spacing w:before="0" w:after="200"/>
              <w:rPr>
                <w:rFonts w:ascii="Sylfaen" w:hAnsi="Sylfaen" w:cs="Calibri"/>
                <w:color w:val="000000"/>
                <w:sz w:val="18"/>
                <w:szCs w:val="18"/>
              </w:rPr>
            </w:pPr>
            <w:r>
              <w:rPr>
                <w:rFonts w:cs="Calibri" w:ascii="Sylfaen" w:hAnsi="Sylfaen"/>
                <w:color w:val="000000"/>
                <w:sz w:val="18"/>
                <w:szCs w:val="18"/>
              </w:rPr>
              <w:t xml:space="preserve">სამედიცინო დაწესებულებათა რეაბილიტაცია და აღჭურვა </w:t>
            </w:r>
          </w:p>
        </w:tc>
        <w:tc>
          <w:tcPr>
            <w:tcW w:w="1471"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8"/>
                <w:szCs w:val="18"/>
              </w:rPr>
              <w:t xml:space="preserve">                 </w:t>
            </w:r>
            <w:r>
              <w:rPr>
                <w:rFonts w:cs="Calibri" w:ascii="Sylfaen" w:hAnsi="Sylfaen"/>
                <w:color w:val="000000"/>
                <w:sz w:val="18"/>
                <w:szCs w:val="18"/>
              </w:rPr>
              <w:t xml:space="preserve">20,00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0,00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0,00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0,000.0 </w:t>
            </w:r>
          </w:p>
        </w:tc>
        <w:tc>
          <w:tcPr>
            <w:tcW w:w="14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0,000.0 </w:t>
            </w:r>
          </w:p>
        </w:tc>
      </w:tr>
      <w:tr>
        <w:trPr>
          <w:trHeight w:val="627" w:hRule="exact"/>
        </w:trPr>
        <w:tc>
          <w:tcPr>
            <w:tcW w:w="1160"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8"/>
                <w:szCs w:val="18"/>
              </w:rPr>
            </w:pPr>
            <w:r>
              <w:rPr>
                <w:rFonts w:cs="Calibri" w:ascii="Sylfaen" w:hAnsi="Sylfaen"/>
                <w:color w:val="000000"/>
                <w:sz w:val="18"/>
                <w:szCs w:val="18"/>
              </w:rPr>
              <w:t>37 00</w:t>
            </w:r>
          </w:p>
        </w:tc>
        <w:tc>
          <w:tcPr>
            <w:tcW w:w="4230" w:type="dxa"/>
            <w:tcBorders>
              <w:bottom w:val="single" w:sz="4" w:space="0" w:color="auto"/>
              <w:right w:val="single" w:sz="4" w:space="0" w:color="auto"/>
            </w:tcBorders>
            <w:vAlign w:val="center"/>
          </w:tcPr>
          <w:p>
            <w:pPr>
              <w:pStyle w:val="Normal"/>
              <w:spacing w:before="0" w:after="200"/>
              <w:rPr>
                <w:rFonts w:ascii="Sylfaen" w:hAnsi="Sylfaen" w:cs="Calibri"/>
                <w:color w:val="000000"/>
                <w:sz w:val="18"/>
                <w:szCs w:val="18"/>
              </w:rPr>
            </w:pPr>
            <w:r>
              <w:rPr>
                <w:rFonts w:cs="Calibri" w:ascii="Sylfaen" w:hAnsi="Sylfaen"/>
                <w:color w:val="000000"/>
                <w:sz w:val="18"/>
                <w:szCs w:val="18"/>
              </w:rPr>
              <w:t>სსიპ - ვეტერანების საქმეთა სახელმწიფო სამსახური</w:t>
            </w:r>
          </w:p>
        </w:tc>
        <w:tc>
          <w:tcPr>
            <w:tcW w:w="147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8,400.0 </w:t>
            </w:r>
          </w:p>
        </w:tc>
        <w:tc>
          <w:tcPr>
            <w:tcW w:w="1491"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8"/>
                <w:szCs w:val="18"/>
              </w:rPr>
              <w:t xml:space="preserve">                   </w:t>
            </w:r>
            <w:r>
              <w:rPr>
                <w:rFonts w:cs="Calibri" w:ascii="Sylfaen" w:hAnsi="Sylfaen"/>
                <w:color w:val="000000"/>
                <w:sz w:val="18"/>
                <w:szCs w:val="18"/>
              </w:rPr>
              <w:t xml:space="preserve">8,00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40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8,40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8,400.0 </w:t>
            </w:r>
          </w:p>
        </w:tc>
        <w:tc>
          <w:tcPr>
            <w:tcW w:w="14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8,400.0 </w:t>
            </w:r>
          </w:p>
        </w:tc>
      </w:tr>
      <w:tr>
        <w:trPr>
          <w:trHeight w:val="636" w:hRule="exact"/>
        </w:trPr>
        <w:tc>
          <w:tcPr>
            <w:tcW w:w="1160"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8"/>
                <w:szCs w:val="18"/>
              </w:rPr>
            </w:pPr>
            <w:r>
              <w:rPr>
                <w:rFonts w:cs="Calibri" w:ascii="Sylfaen" w:hAnsi="Sylfaen"/>
                <w:color w:val="000000"/>
                <w:sz w:val="18"/>
                <w:szCs w:val="18"/>
              </w:rPr>
              <w:t>27 05</w:t>
            </w:r>
          </w:p>
        </w:tc>
        <w:tc>
          <w:tcPr>
            <w:tcW w:w="4230" w:type="dxa"/>
            <w:tcBorders>
              <w:bottom w:val="single" w:sz="4" w:space="0" w:color="auto"/>
              <w:right w:val="single" w:sz="4" w:space="0" w:color="auto"/>
            </w:tcBorders>
            <w:vAlign w:val="center"/>
          </w:tcPr>
          <w:p>
            <w:pPr>
              <w:pStyle w:val="Normal"/>
              <w:spacing w:before="0" w:after="200"/>
              <w:rPr>
                <w:rFonts w:ascii="Sylfaen" w:hAnsi="Sylfaen" w:cs="Calibri"/>
                <w:color w:val="000000"/>
                <w:sz w:val="18"/>
                <w:szCs w:val="18"/>
              </w:rPr>
            </w:pPr>
            <w:r>
              <w:rPr>
                <w:rFonts w:cs="Calibri" w:ascii="Sylfaen" w:hAnsi="Sylfaen"/>
                <w:color w:val="000000"/>
                <w:sz w:val="18"/>
                <w:szCs w:val="18"/>
              </w:rPr>
              <w:t>შრომისა და დასაქმების სისტემის რეფორმების პროგრამა</w:t>
            </w:r>
          </w:p>
        </w:tc>
        <w:tc>
          <w:tcPr>
            <w:tcW w:w="147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4,29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4,290.0 </w:t>
            </w:r>
          </w:p>
        </w:tc>
        <w:tc>
          <w:tcPr>
            <w:tcW w:w="1491"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4,30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4,300.0 </w:t>
            </w:r>
          </w:p>
        </w:tc>
        <w:tc>
          <w:tcPr>
            <w:tcW w:w="14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4,300.0 </w:t>
            </w:r>
          </w:p>
        </w:tc>
      </w:tr>
      <w:tr>
        <w:trPr>
          <w:trHeight w:val="1446" w:hRule="exact"/>
        </w:trPr>
        <w:tc>
          <w:tcPr>
            <w:tcW w:w="1160"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8"/>
                <w:szCs w:val="18"/>
              </w:rPr>
            </w:pPr>
            <w:r>
              <w:rPr>
                <w:rFonts w:cs="Calibri" w:ascii="Sylfaen" w:hAnsi="Sylfaen"/>
                <w:color w:val="000000"/>
                <w:sz w:val="18"/>
                <w:szCs w:val="18"/>
              </w:rPr>
              <w:t>30 05</w:t>
            </w:r>
          </w:p>
        </w:tc>
        <w:tc>
          <w:tcPr>
            <w:tcW w:w="4230" w:type="dxa"/>
            <w:tcBorders>
              <w:bottom w:val="single" w:sz="4" w:space="0" w:color="auto"/>
              <w:right w:val="single" w:sz="4" w:space="0" w:color="auto"/>
            </w:tcBorders>
            <w:vAlign w:val="center"/>
          </w:tcPr>
          <w:p>
            <w:pPr>
              <w:pStyle w:val="Normal"/>
              <w:spacing w:before="0" w:after="200"/>
              <w:rPr>
                <w:rFonts w:ascii="Sylfaen" w:hAnsi="Sylfaen" w:cs="Calibri"/>
                <w:color w:val="000000"/>
                <w:sz w:val="18"/>
                <w:szCs w:val="18"/>
              </w:rPr>
            </w:pPr>
            <w:r>
              <w:rPr>
                <w:rFonts w:cs="Calibri" w:ascii="Sylfaen" w:hAnsi="Sylfaen"/>
                <w:color w:val="000000"/>
                <w:sz w:val="18"/>
                <w:szCs w:val="18"/>
              </w:rPr>
              <w:t>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w:t>
            </w:r>
          </w:p>
        </w:tc>
        <w:tc>
          <w:tcPr>
            <w:tcW w:w="147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4,17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4,10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7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4,17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4,170.0 </w:t>
            </w:r>
          </w:p>
        </w:tc>
        <w:tc>
          <w:tcPr>
            <w:tcW w:w="14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4,170.0 </w:t>
            </w:r>
          </w:p>
        </w:tc>
      </w:tr>
      <w:tr>
        <w:trPr>
          <w:trHeight w:val="288" w:hRule="exact"/>
        </w:trPr>
        <w:tc>
          <w:tcPr>
            <w:tcW w:w="1160"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8"/>
                <w:szCs w:val="18"/>
              </w:rPr>
            </w:pPr>
            <w:r>
              <w:rPr>
                <w:rFonts w:cs="Calibri" w:ascii="Sylfaen" w:hAnsi="Sylfaen"/>
                <w:color w:val="000000"/>
                <w:sz w:val="18"/>
                <w:szCs w:val="18"/>
              </w:rPr>
              <w:t>21 00</w:t>
            </w:r>
          </w:p>
        </w:tc>
        <w:tc>
          <w:tcPr>
            <w:tcW w:w="4230" w:type="dxa"/>
            <w:tcBorders>
              <w:bottom w:val="single" w:sz="4" w:space="0" w:color="auto"/>
              <w:right w:val="single" w:sz="4" w:space="0" w:color="auto"/>
            </w:tcBorders>
            <w:vAlign w:val="center"/>
          </w:tcPr>
          <w:p>
            <w:pPr>
              <w:pStyle w:val="Normal"/>
              <w:spacing w:before="0" w:after="200"/>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სსიპ - საპენსიო სააგენტო</w:t>
            </w:r>
          </w:p>
        </w:tc>
        <w:tc>
          <w:tcPr>
            <w:tcW w:w="147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3,800.0 </w:t>
            </w:r>
          </w:p>
        </w:tc>
        <w:tc>
          <w:tcPr>
            <w:tcW w:w="1491"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8"/>
                <w:szCs w:val="18"/>
              </w:rPr>
              <w:t xml:space="preserve">                   </w:t>
            </w:r>
            <w:r>
              <w:rPr>
                <w:rFonts w:cs="Calibri" w:ascii="Sylfaen" w:hAnsi="Sylfaen"/>
                <w:color w:val="000000"/>
                <w:sz w:val="18"/>
                <w:szCs w:val="18"/>
              </w:rPr>
              <w:t xml:space="preserve">3,80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4,00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4,000.0 </w:t>
            </w:r>
          </w:p>
        </w:tc>
        <w:tc>
          <w:tcPr>
            <w:tcW w:w="14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4,000.0 </w:t>
            </w:r>
          </w:p>
        </w:tc>
      </w:tr>
      <w:tr>
        <w:trPr>
          <w:trHeight w:val="288" w:hRule="exact"/>
        </w:trPr>
        <w:tc>
          <w:tcPr>
            <w:tcW w:w="1160"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8"/>
                <w:szCs w:val="18"/>
              </w:rPr>
            </w:pPr>
            <w:r>
              <w:rPr>
                <w:rFonts w:cs="Calibri" w:ascii="Sylfaen" w:hAnsi="Sylfaen"/>
                <w:color w:val="000000"/>
                <w:sz w:val="18"/>
                <w:szCs w:val="18"/>
              </w:rPr>
              <w:t>39 00</w:t>
            </w:r>
          </w:p>
        </w:tc>
        <w:tc>
          <w:tcPr>
            <w:tcW w:w="4230" w:type="dxa"/>
            <w:tcBorders>
              <w:bottom w:val="single" w:sz="4" w:space="0" w:color="auto"/>
              <w:right w:val="single" w:sz="4" w:space="0" w:color="auto"/>
            </w:tcBorders>
            <w:vAlign w:val="center"/>
          </w:tcPr>
          <w:p>
            <w:pPr>
              <w:pStyle w:val="Normal"/>
              <w:spacing w:before="0" w:after="200"/>
              <w:rPr>
                <w:rFonts w:ascii="Sylfaen" w:hAnsi="Sylfaen" w:cs="Calibri"/>
                <w:color w:val="000000"/>
                <w:sz w:val="18"/>
                <w:szCs w:val="18"/>
              </w:rPr>
            </w:pPr>
            <w:r>
              <w:rPr>
                <w:rFonts w:cs="Calibri" w:ascii="Sylfaen" w:hAnsi="Sylfaen"/>
                <w:color w:val="000000"/>
                <w:sz w:val="18"/>
                <w:szCs w:val="18"/>
              </w:rPr>
              <w:t>ა(ა)იპ - საქართველოს სოლიდარობის ფონდი</w:t>
            </w:r>
          </w:p>
        </w:tc>
        <w:tc>
          <w:tcPr>
            <w:tcW w:w="147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6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60.0 </w:t>
            </w:r>
          </w:p>
        </w:tc>
        <w:tc>
          <w:tcPr>
            <w:tcW w:w="1491"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8"/>
                <w:szCs w:val="18"/>
              </w:rPr>
              <w:t xml:space="preserve">                             </w:t>
            </w:r>
            <w:r>
              <w:rPr>
                <w:rFonts w:cs="Calibri" w:ascii="Sylfaen" w:hAnsi="Sylfaen"/>
                <w:color w:val="000000"/>
                <w:sz w:val="18"/>
                <w:szCs w:val="18"/>
              </w:rPr>
              <w:t xml:space="preserve">-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6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60.0 </w:t>
            </w:r>
          </w:p>
        </w:tc>
        <w:tc>
          <w:tcPr>
            <w:tcW w:w="1485"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260.0 </w:t>
            </w:r>
          </w:p>
        </w:tc>
      </w:tr>
      <w:tr>
        <w:trPr>
          <w:trHeight w:val="288" w:hRule="exact"/>
        </w:trPr>
        <w:tc>
          <w:tcPr>
            <w:tcW w:w="5390" w:type="dxa"/>
            <w:gridSpan w:val="2"/>
            <w:tcBorders>
              <w:top w:val="single" w:sz="4" w:space="0" w:color="auto"/>
              <w:left w:val="single" w:sz="4" w:space="0" w:color="auto"/>
              <w:bottom w:val="single" w:sz="4" w:space="0" w:color="auto"/>
              <w:right w:val="single" w:sz="4" w:space="0" w:color="auto"/>
            </w:tcBorders>
            <w:shd w:fill="EBF1DE" w:val="clear"/>
            <w:vAlign w:val="center"/>
          </w:tcPr>
          <w:p>
            <w:pPr>
              <w:pStyle w:val="Normal"/>
              <w:spacing w:before="0" w:after="200"/>
              <w:jc w:val="center"/>
              <w:rPr>
                <w:rFonts w:ascii="Sylfaen" w:hAnsi="Sylfaen" w:cs="Calibri"/>
                <w:b/>
                <w:b/>
                <w:bCs/>
                <w:color w:val="000000"/>
                <w:sz w:val="18"/>
                <w:szCs w:val="18"/>
              </w:rPr>
            </w:pPr>
            <w:r>
              <w:rPr>
                <w:rFonts w:cs="Calibri" w:ascii="Sylfaen" w:hAnsi="Sylfaen"/>
                <w:b/>
                <w:bCs/>
                <w:color w:val="000000"/>
                <w:sz w:val="18"/>
                <w:szCs w:val="18"/>
              </w:rPr>
              <w:t>სულ</w:t>
            </w:r>
          </w:p>
        </w:tc>
        <w:tc>
          <w:tcPr>
            <w:tcW w:w="1471"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cs="Calibri" w:ascii="Sylfaen" w:hAnsi="Sylfaen"/>
                <w:b/>
                <w:bCs/>
                <w:color w:val="000000"/>
                <w:sz w:val="18"/>
                <w:szCs w:val="18"/>
              </w:rPr>
              <w:t xml:space="preserve">3,928,280.0 </w:t>
            </w:r>
          </w:p>
        </w:tc>
        <w:tc>
          <w:tcPr>
            <w:tcW w:w="1491"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cs="Calibri" w:ascii="Sylfaen" w:hAnsi="Sylfaen"/>
                <w:b/>
                <w:bCs/>
                <w:color w:val="000000"/>
                <w:sz w:val="18"/>
                <w:szCs w:val="18"/>
              </w:rPr>
              <w:t xml:space="preserve">3,926,710.0 </w:t>
            </w:r>
          </w:p>
        </w:tc>
        <w:tc>
          <w:tcPr>
            <w:tcW w:w="1491"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cs="Calibri" w:ascii="Sylfaen" w:hAnsi="Sylfaen"/>
                <w:b/>
                <w:bCs/>
                <w:color w:val="000000"/>
                <w:sz w:val="18"/>
                <w:szCs w:val="18"/>
              </w:rPr>
              <w:t xml:space="preserve">1,570.0 </w:t>
            </w:r>
          </w:p>
        </w:tc>
        <w:tc>
          <w:tcPr>
            <w:tcW w:w="1491"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cs="Calibri" w:ascii="Sylfaen" w:hAnsi="Sylfaen"/>
                <w:b/>
                <w:bCs/>
                <w:color w:val="000000"/>
                <w:sz w:val="18"/>
                <w:szCs w:val="18"/>
              </w:rPr>
              <w:t xml:space="preserve">4,205,922.0 </w:t>
            </w:r>
          </w:p>
        </w:tc>
        <w:tc>
          <w:tcPr>
            <w:tcW w:w="1491"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cs="Calibri" w:ascii="Sylfaen" w:hAnsi="Sylfaen"/>
                <w:b/>
                <w:bCs/>
                <w:color w:val="000000"/>
                <w:sz w:val="18"/>
                <w:szCs w:val="18"/>
              </w:rPr>
              <w:t xml:space="preserve">4,306,782.0 </w:t>
            </w:r>
          </w:p>
        </w:tc>
        <w:tc>
          <w:tcPr>
            <w:tcW w:w="1485"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8"/>
                <w:szCs w:val="18"/>
              </w:rPr>
            </w:pPr>
            <w:r>
              <w:rPr>
                <w:rFonts w:eastAsia="Sylfaen" w:cs="Sylfaen" w:ascii="Sylfaen" w:hAnsi="Sylfaen"/>
                <w:b/>
                <w:bCs/>
                <w:color w:val="000000"/>
                <w:sz w:val="18"/>
                <w:szCs w:val="18"/>
              </w:rPr>
              <w:t xml:space="preserve">     </w:t>
            </w:r>
            <w:r>
              <w:rPr>
                <w:rFonts w:cs="Calibri" w:ascii="Sylfaen" w:hAnsi="Sylfaen"/>
                <w:b/>
                <w:bCs/>
                <w:color w:val="000000"/>
                <w:sz w:val="18"/>
                <w:szCs w:val="18"/>
              </w:rPr>
              <w:t xml:space="preserve">4,406,882.0 </w:t>
            </w:r>
          </w:p>
        </w:tc>
      </w:tr>
    </w:tbl>
    <w:p>
      <w:pPr>
        <w:pStyle w:val="Normal"/>
        <w:rPr/>
      </w:pPr>
      <w:r>
        <w:rPr/>
      </w:r>
    </w:p>
    <w:p>
      <w:pPr>
        <w:pStyle w:val="Normal"/>
        <w:rPr/>
      </w:pPr>
      <w:r>
        <w:rPr/>
      </w:r>
    </w:p>
    <w:p>
      <w:pPr>
        <w:pStyle w:val="Normal"/>
        <w:rPr/>
      </w:pPr>
      <w:r>
        <w:rPr/>
      </w:r>
    </w:p>
    <w:p>
      <w:pPr>
        <w:pStyle w:val="Normal"/>
        <w:rPr/>
      </w:pPr>
      <w:r>
        <w:rPr/>
      </w:r>
    </w:p>
    <w:tbl>
      <w:tblPr>
        <w:tblW w:w="14400" w:type="dxa"/>
        <w:jc w:val="left"/>
        <w:tblInd w:w="-8" w:type="dxa"/>
        <w:tblLayout w:type="fixed"/>
        <w:tblCellMar>
          <w:top w:w="39" w:type="dxa"/>
          <w:left w:w="39" w:type="dxa"/>
          <w:bottom w:w="39" w:type="dxa"/>
          <w:right w:w="39" w:type="dxa"/>
        </w:tblCellMar>
      </w:tblPr>
      <w:tblGrid>
        <w:gridCol w:w="2336"/>
        <w:gridCol w:w="12064"/>
      </w:tblGrid>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მოსახლეობის სოციალური დაცვა (27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ადამიანით ვაჭრობის (ტრეფიკინგის) მსხვერპლთა, დაზარალებულთა დაცვისა და დახმარების სახელმწიფო ფონდ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ქალაქეთათვის საქართველოს კანონმდებლობით გარანტირებული სოციალურ-ეკონომიკური უფლებების რეალიზება, მიზნობრივი სოციალური ჯგუფების მატერიალური მდგომარეობის შემსუბუქება და შეზღუდული შესაძლებლობის მქონე პირთა (მათ შორის, ბავშვთა), ხანდაზმულთა და მზრუნველობას მოკლებულ, სოციალურად დაუცველ, მიუსაფარ და მიტოვების რისკის ქვეშ მყოფ ბავშვთა ფიზიკური და სოციალური მდგომარეობის გაუმჯობესება და მათი საზოგადოებაში ინტეგრაცია პრევენციული, სარეაბილიტაციო, ალტერნატიული, ოჯახის გასაძლიერებელი მომსახურებებით და დამხმარე საშუალებ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იღარიბის ზღვარ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რეინტეგრაციის შემწეო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ღალმთიანი რეგიონების განვითარების შესახებ“ საქართველოს კანონით დადგენილი წესით მაღალმთიან დასახლებაში მუდმივად მცხოვრები პენსიონერებისთვის/„სოციალური პაკეტის“ მიმღებთათვის  დანამატის დაფინანსება პენსიის/„სოციალური პაკეტის“ 20 % ოდენობით; დანამატების დაფინანსება სამედიცინო პერსონალისთვის:   ექიმისთვის – პენსიის ორმაგი ოდენობით, ექთნისთვის – პენსიის ერთმაგი ოდენობით; მაღალმთიან დასახლებაში მცხოვრები აბონენტებისთვის (საყოფაცხოვრებო მომხმარებლებისთვის) მაღალმთიან დასახლებაში მოხმარებული ელექტროენერგიის ყოველთვიური საფასურის 50 % (არაუმეტეს მოხმარებული 100 კვტ.სთ ელექტროენერგიის საფასურისა) ანაზღა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დაზარალებულთა/სავარაუდო მსხვერპლთა სამართლებრივი დაცვა, სამედიცინო მომსახურების ორგანიზება/მიღების უზრუნველყოფა და ფსიქოსოციალური რეაბილიტაციისათვის საჭირო ღონისძიებების განხორციელ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ქალაქეთათვის კანონმდებლობით გარანტირებული და რეალიზებული სოციალურ-ეკონომიკური უფლე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წყვლადი ჯგუფების სოციალურ-ეკონომიკური მდგომარეობის გაუმჯობესება, დეინსტიტუციონალიზაცია, მიტოვების პრევენცია, რეინტეგრ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შმ პირთა უწყვეტი ფინანსური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ჯახების გაძლიერება, ალტერნატიული სერვისების  განვითარება და მათი ხელმისაწვდომობ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ოგადოების ცნობიერების მაღალი დონე, ნდობა და ჩართულობა ძალადობის მსხვერპლთა დაცვასთან დაკავშირებით.</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ანონით განსაზღვრული ბენეფიციარები და მიზნობრივი სოციალური ჯგუფები დროულად იღებენ პენსიას/კომპენსაციას, საარსებო შემწეობას, სოციალურ პაკეტს და სხვა მიზნობრივ დახმარებას; განსაზღვრული საჭიროების მქონე მოსახლეობა დაფარულია: მიზნობრივი სოციალური დახმარებით, სქესის მიხედვით: 8.2% (გარდა სოციალური პაკეტის მიმღებების და პენსიონრებისა), ბავშვები: 36.5%, ქალები: 54.3%; სოციალური პაკეტი: 4.5%, საიდანაც 20.3% არიან ბავშვები, ხოლო 37.4% - ქალები, პენსიები 19.7% - ქალები 71%. (გაეროს მდგრადი განვითარების მიზნები (1.3.1)) სულ 32.4%;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ანონით განსაზღვრული ბენეფიციარები და მიზნობრივი სოციალური ჯგუფები დროულად იღებენ პენსიას/კომპენსაციას, საარსებო შემწეობას, სოციალურ პაკეტს და სხვა მიზნობრივ დახმარებას; შენარჩუნებულია საჭიროების მქონე მოსახლეობის დაფარვა მიზნობრივი ფულადი ტრანსფერებით არანაკლებ - 32%;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ციალური რეაბილიტაციისა და ბავშვზე ზრუნვის“ პროგრამის ქვეპროგრამებში ჩართული ბენეფიციარების რაოდენობა - 10 00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ლისთვის ბენეფიციართა რაოდენობის დაახლოებით 20%-ით ზრდ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8%;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იმწოდებელთა რესურსის ნაკლებო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საპენსიო უზრუნველყოფა (27 02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ქალაქეთათვის საქართველოს კანონმდებლობით გარანტირებული სოციალურ-ეკონომიკური უფლებების რეალიზ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ენსიო ასაკის მოსახლეობა და სპეციფიური კატეგორიები უზრუნველყოფილია პენსიით და სახელმწიფო კომპენსაციით.</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ანონით განსაზღვრული ბენეფიციარები უზრუნველყოფილნი არიან პენსიით და გაცემა ხდება დროულად (მიმღებთა რაოდენობა დაახლოებით 740 ათასამდე პირი, მათ შორის 30% მამაკაცი, 70% ქალი); „მოსახლეობის კეთილდღეობის კვლევის“ მიხედვით პენსიის გავლენა უკიდურეს სიღარიბეზე - პენსიის გამოკლებით უკიდურესი სიღარიბე საშუალოდ 2.43%-დან გაიზრდებოდა 30.5%-მდე; (http://unicef.ge/uploads/WMS_2013_geo.pdf; http://unicef.ge/uploads/Welfare_Monitoring_Survey_Georgia-GEO_WEB.pdf; http://unicef.ge/uploads/WMS_brochure_unicef_geo_web.pdf );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პენსიის დროულად გაცემის მაჩვენებელი; შენარჩუნდება პენსიის გავლენის მაჩვენებელი უკიდურეს სიღარიბეზ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ანონით განსაზღვრული ბენეფიციარები უზრუნველყოფილნი არიან კომპენსაციით და გაცემა ხდება დროულად (მიმღებთა რაოდენობა 22 ათასამდე პირი, მათ შორის 80% მამაკაცი, 20% ქა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კომპენსაციის დროულად გაცემ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მიზნობრივი ჯგუფების სოციალური დახმარება (27 02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ზნობრივი სოციალური ჯგუფების მატერიალური მდგომარეობის შესამსუბუქებლად სიღარიბის ზღვარ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რეინტეგრაციის შემწეო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ვშვებისა და ბავშვიანი ოჯახების სოციალური მდგომარეობის გაუმჯობესების უზრუნველყოფის მიზნით სოციალურად დაუცველი ოჯახების მონაცემთა ბაზაში რეგისტრირებული ოჯახებისათვის (სარეიტინგო ქულა ტოლია ან ნაკლებია 100 000-ზე და ცხოვრობენ 16 წლამდე ბავშვები) ყოველთვიური დახმარება (მ.შ. კვების ვაუჩერის შემოღ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ზნობრივი სოციალური ჯგუფებისათვის სოციალური ტრანსფერის გაცემ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იღატაკის ზღვარს მიღმა მყოფი ოჯახები უზრუნველყოფილნი არიან სოციალური დახმარებით და გაცემა ხდება დროულად (მიმღებთა რაოდენობა დაახლოებით 450 000-მდე პირი, მათ შორის პენსიონერთა, შშმ პირთა და ბავშვთა რაოდენობა 50%); დახმარების მიმღები ბავშვების რაოდენობა - 144 000-მდე ბავშვ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დახმარებების დროულად გაცემ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ზნობრივი ჯგუფები უზრუნველყოფილნი არიან სოციალური პაკეტით და გაცემა ხდება დროულად (მიმღებთა რაოდენობა დაახლოებით 167 000 პირი, მათ შორის 62.4% მამაკაცი, 37.6% ქა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სოციალური პაკეტის დროულად გაცემ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ვნილი, ლტოლვილი და ჰუმანიტარული სტატუსის მქონე პირები უზრუნველყოფილნი არიან შემწეობით და გაცემა ხდება დროულად (მიმღები დაახლოებით 229 000 პირი, მათ შორის 50.5% მამაკაცი, 49.5% ქა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სოციალური პაკეტის დროულად გაცემ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წყვლადი ჯგუფები უზრუნველყოფილნი არიან სხვა სოციალური დახმარებების (რეინტეგრაციის შემწეობა, დემოგრაფიული მდგომარეობის გაუმჯობესების ხელშეწყობის პროგრამის ფარგლებში- სოციალური დახმარება, ფულადი დახმარება ორსულობის, მშობიარობის, ბავშვის მოვლის, ასევე ახალშობილის შვილად აყვანის გამო, დახმარება შრომითი მოვალეობის შესრულებისას მიღებული ზიანის ანაზღაურებისთვის, საყოფაცხოვრებო სუბსიდია) და გაცემა ხდება დროულად (დაახლოებით - 39000 პი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სოციალური დახმარებების დროულად გაცემის მაჩვენებელი (დაახლოებით 40000 პი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იოლოგიური ოჯახების არასაკმარისი მზაობა, არაკეთილსაიმედო ოჯახური გარემო ბავშვისთვის, ნაკლები მიმართვიანობა, პროგრამის ცვლილ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ციალური რეაბილიტაცია და ბავშვზე ზრუნვა (27 02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შეზღუდული შესაძლებლობის მქონე პირთა (მათ შორის, ბავშვთა), ხანდაზმულთა და მზრუნველობას მოკლებულ, სოციალურად დაუცველ, მიუსაფარ და მიტოვების რისკის ქვეშ მყოფ ბავშვთა ფიზიკური და სოციალური მდგომარეობის გაუმჯობესება და მათი საზოგადოებაში ინტეგრაცი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pPr>
            <w:r>
              <w:rPr>
                <w:rFonts w:eastAsia="Sylfaen" w:cs="Sylfaen" w:ascii="Sylfaen" w:hAnsi="Sylfaen"/>
                <w:color w:val="000000"/>
              </w:rPr>
              <w:t>ქვეპროგრამის ფარგლებში მათ შორის გათვალისწინებულია შშმ ბავშვების და შშმ პირების დღის ცენტრების დაფინანსების ზრდა თვეში 230 ლარიდან 290 ლარამდე, ხოლო მძიმე და ღრმა შშმ ბავშვების დღის ცენტრების დაფინანსების ზრდა თვეში  378 ლარიდან 480 ლარამდ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თემო მომსახურების და მცირე საოჯახო ტიპის სახლების ბენეფიციართა, მათ შორის ბავშვების, დღიური თანხის ზრდა 16 ლარიდან 20 ლარამდე, ხოლო შშმ ბავშვების მცირე საოჯახო ტიპის სახლების და დამოუკიდებელი ცხოვრების მომსახურების ფარგლებში ბენეფიციართა დღიური თანხის ზრდა  16 ლარიდან 30 ლარამდე;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pPr>
            <w:r>
              <w:rPr>
                <w:rFonts w:eastAsia="Sylfaen" w:cs="Sylfaen" w:ascii="Sylfaen" w:hAnsi="Sylfaen"/>
                <w:color w:val="000000"/>
              </w:rPr>
              <w:t xml:space="preserve">მინდობით აღზრდის ქვეპროგრამის ფარგლებში დაფინანსების ზრდა ნათესაური შშმ პირების - თვეში 300 ლარიდან 375 ლარამდე, რეგულარული - თვეში  450 ლარიდან 500 ლარამდე და რეგულარული  შშმ პირების - თვეში  600 ლარიდან 900 ლარამდე.  </w:t>
            </w:r>
          </w:p>
          <w:p>
            <w:pPr>
              <w:pStyle w:val="Normal0"/>
              <w:jc w:val="both"/>
              <w:rPr>
                <w:rFonts w:ascii="Sylfaen" w:hAnsi="Sylfaen" w:eastAsia="Sylfaen" w:cs="Sylfaen"/>
                <w:color w:val="000000"/>
              </w:rPr>
            </w:pPr>
            <w:r>
              <w:rPr>
                <w:rFonts w:eastAsia="Sylfaen" w:cs="Sylfaen" w:ascii="Sylfaen" w:hAnsi="Sylfaen"/>
                <w:color w:val="000000"/>
              </w:rPr>
              <w:t>სულ ზრდა შეეხო 3700-მდე ბენეფიციარ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პროგრამის ფარგლებში უზრუნველყოფილია დეინსტიტუციონალიზაციის პროცესის და ინსტიტუციონალიზაციის პრევენციის ხელშეწყობა და არსებული სერვისების მხარდაჭერა და გაძლიე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რიზისულ მდგომარეობაში მყოფი ბავშვიანი ოჯახების დახმარ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ციალური სერვისებით და პროდუქტებით მიზნობრივი ჯგუფების უზრუნველყოფ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ციალური სერვისებით და პროდუქტებით უზრუნველყოფილია 10 000 ბენეფიცია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ოციალური სერვისებით და პროდუქტებით დამატებით უზრუნველყოფილია ბენეფიციარების 5%;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8%;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იმწოდებელთა რესურსის ნაკლებ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4 საათიანი სერვისით უზრუნველყოფილია თვეში დაახლოებით 2200 ბენეფიცია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24 საათიანი სერვისით მოსარგებლე ბენეფიციართა ყოველთვიური რაოდენ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8%;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იმწოდებელთა რესურსის ნაკლებ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ტოვების პრევენციისა და ადრეული ინტერვენციის ქვეპროგრამებით დაფარულია თვეში დაახლოებით 3700 ბენეფიცია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მიტოვების პრევენციისა და ადრეული ინტერვენციის ქვეპროგრამებით ყოველთვიურად დაფარული ბენეფიციარების რაოდენ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8%;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იმწოდებელთა რესურსის ნაკლებ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სტანდარტების მონიტორინგი ჩაუტარდა მონიტორინგის გეგმით განსაზღვრულ 73 სერვის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მონიტორინგებული სერვისების მინიმუმ 10%-ში ჩატარებულია განმეორებითი მონიტორინგი (რეკომენდაციების შესრულების მდგომარეობის მიზნ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8 %;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აში ძირეული ცვლილებებ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ციალური შეღავათები მაღალმთიან დასახლებაში (27 02 04)</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ღალმთიანი რეგიონების განვითარების შესახებ“ საქართველოს კანონით გათვალისწინებული შემდეგი შეღავათების დაფინანსება:  მაღალმთიან დასახლებაში მუდმივად მცხოვრები პენსიონერებისთვის – დანამატისა პენსიის 20%-ის ოდენობით; „სოციალური პაკეტის“ მიმღებთათვის – დანამატისა „სოციალური პაკეტის“ 20% ოდენობით; დანამატებისა მაღალმთიან დასახლებაში მდებარე,  სახელმწიფოს წილობრივი მონაწილეობით დაფუძნებულ და მის მართვაში არსებულ სამედიცინო დაწესებულებაში დასაქმებული სამედიცინო პერსონალისთვის (ექიმისთვის – პენსიის ორმაგი ოდენობით, ექთნისთვის – პენსიის ერთმაგი ოდენობით); აბონენტის (საყოფაცხოვრებო მომხმარებლის) მიერ მაღალმთიან დასახლებაში მოხმარებული ელექტროენერგიის ყოველთვიური საფასურის 50% (არაუმეტეს მოხმარებული 100 კვტ.სთ ელექტროენერგიის საფასურისა) ანაზღაურ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დება მაღალმთიან დასახლებებში მცხოვრები ოჯახების სოციალური მდგომარეობა, მაღალმთიან დასახლებაში მცხოვრები პენსიონერები/სოციალური პაკეტის მიმღები პირები/სამედიცინო დაწესებულებაში დასაქმებული სამედიცინო პერსონალი მიიღებენ სახელმწიფო გასაცემელს გაზრდილი ოდენობით.</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ღალმთიან დასახლებაში მუდმივად მცხოვრები პენსიონერები/სოციალური პაკეტის მიმღები პირები/სამედიცინო დაწესებულებაში დასაქმებული სამედიცინო პერსონალი უზრუნველყოფილნი არიან დანამატით და გაცემა ხდება დროულად;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დანამატის დროულად გაცემ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აღალმთიან დასახლებაში მუდმივად მცხოვრები სტატუსის მქონე პირთა რაოდენობის შემცირ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ზრუნვის, ადამიანით ვაჭრობის (ტრეფიკინგის) მსხვერპლთა დაცვისა და დახმარების უზრუნველყოფა (27 02 05)</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დამიანით ვაჭრობის (ტრეფიკინგის) მსხვერპლთა, დაზარალებულთა დაცვისა და დახმარების სახელმწიფო ფონდ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დამიანით ვაჭრობის (ტრეფიკინგის), გენდერული ნიშნით ქალთა მიმართ ძალადობის,  ძალადობის და სექსუალური ხასიათის ძალადობის მსხვერპლთა დაცვა და მხარდაჭერ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სხვერპლთა (მათზე დამოკიდებულ პირებთან ერთად) დროებითი საცხოვრებლით უზრუნველყოფა, სადღეღამისო და დღის მომსახურება და იურიდიული მხარდაჭერა, ასევე, ფსიქოლოგიურ-სოციალურ რეაბილიტაციის, ეკონომიკური განვითარებისა და დამოუკიდებლად ცხოვრების პოტენციალის გაძლიერებ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ზღუდული შესაძლებლობის მქონე პირებზე, ხანდაზმულებზე და მზრუნველობამოკლებულ ბავშვებზე გრძელვადიანი ზრუნ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სოციალური სისტემის მეშვეობით ფონდის დაწესებულებებში ჩარიცხულ პირთა გრძელვადიანი საცხოვრებლით უზრუნველყოფა, სადღეღამისო მომსახურება და მოვლა, ასევე, ფსიქოლოგიურ-სოციალური რეაბილიტაციისა და სოციალური ფუნქციონირების გაუმჯობესების მხარდაჭერ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ის ცნობიერების მაღალი დონე, ნდობა და ჩართულობა ძალადობის მსხვერპლთა დაცვასთან დაკავშირებულ საქმიანობა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ლტერნატიულ ფორმებში გადაყვანილი ფონდის ზრუნვის ქვეშ მყოფი ბავშვები (მინდობით აღზრდა, შვილად აყვანა, მცირე საოჯახო ტიპის სახლი, ნათესაური მინდობით აღ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ზიკურად და სოციალურად აქტიური და სათემო ცხოვრებაში ჩართული ფონდის მზრუნველობაში მყოფი შშმპ დაწესებულების ბენეფიციარები.</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ცნობიერების ამაღლების კუთხით ჩატარებული პრევენციული ღონისძიებების შედეგად ადამიანით ვაჭრობის (ტრეფიკინგის) და ოჯახში ძალადობის შემთხვევებთან დაკავშირებით მომართვიანობის (მ.შ. თავშესაფარი, იურიდიული, ფსიქოლოგიური და სამედიცინო მომსახურება, კომპენსაცია, ცხელი ხაზი) მაჩვენებელი 2643 ერთეუ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5%;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თავაზებული სერვისების საჭიროების არქონ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ზრუნვის ინსტიტუციურ ფორმებში მყოფი ბავშვების ალტერნატიულ ფორმებში (მინდობით აღზრდა, შვილად აყვანა, მცირე საოჯახო ტიპის სახლი, ნათესაური მინდობით აღზრდა) გადაყვანის მაჩვენებელი 15 ერთეუ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5%;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სიპ სოციალური მომსახურების სააგენტოს მიერ მოძიებული ალტერნატიული ფორმების არასაკმარი რაოდენობა; დონორი ორგანიზაციის მოძი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ონდის მზრუნველობაში მყოფი შშმპ დაწესებულების ბენეფიციარების 40 კულტურულ ღონისძიებაში ჩართ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ჯანმრთელობის მდგომარეობა/პარტნიორი ორგანიზაციებ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ჯანმრთელობის დაცვა (27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სოციალური მომსახუ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სიპ - საგანგებო სიტუაციების კოორდინაციისა და გადაუდებელი დახმრების ცენტ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სერვისებზე ფინანსური და გეოგრაფიული ხელმისაწვდომობის გაზრდა; დაავადებათა პრევენციის, საზოგადოებრივი ჯანმრთელობის დაცვის საფრთხეებისათვის მზადყოფნის და საპასუხო რეაგი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გმური და გადაუდებელი ამბულატორიული, გადაუდებელი სტაციონარული და გეგმური ქირურგიული მომსახურება, ქიმიო, ჰორმონო და სხივური თერაპია;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თა, საპენსიო ასაკის პირთა, ვეტერანთა და სხვათა) შესაბამისი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აგან დამზადებული სისხლის პროდუქტების უსაფრთხოების უზრუნველყოფა; დედათა და ბავშვთა ჯანმრთელობის, იმუნიზაციის, დაავადებათა ადრეული გამოვლენისა და სკრინინგის ხელშეწყობა, აგრეთვე ისეთი გადამდები დაავადებების, როგორებიცაა: ტუბერკულოზი, მალარია, ვირუსული ჰეპატიტები, აივ ინფექცია, სქესობრივი გზით გადამდები ინფექციების გავრცელების კონტროლი; C ჰეპატიტის ელიმინაციის ხელშეწყობა; ნარკომანიით დაავადებულ პირთა სამკურნალო და სარეაბილიტაციო მომსახურ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სიქიკური ჯანმრთელობის პრობლემების მქონე მოსახლეობის ამბულატორიული, სტაციონარული და სათემო სერვისებით უზრუნველყოფა; დიაბეტით დაავადებული პაციენტების მკურნალობა და მედიკამენტებით უზრუნველყოფა; ბავშვთა ონკოჰემატოლოგიური მომსახურება; თირკმლის ტერმინალურ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ინკურაბელური პაციენტების მკურნალობა და ტკივილის მართვის მიზნით მედიკამენტებით უზრუნველყოფა; იშვიათი დაავადებების მქონე პაციენტთა მკურნალობა და მედიკამენტებით უზრუნველყოფა; სასწრაფო სამედიცინო დახმარების, სამედიცინო ტრანსპორტირებისა და სოფლად ამბულატორიული მომსახურების უზრუნველყოფა; ინდივიდუალური რეფერალური დახმარების უზრუნველყოფა; თავდაცვის ძალებში გასაწვევ მოქალაქეთა სამედიცინო შემოწმება; მიზნობრივი ჯგუფების ქრონიკული დაავადებების სამკურნალო მედიკამენტ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ონორების მიერ დაფინანსებული მიმდინარე პროგრამების ეტაპობრივად სახელმწიფოს ვალდებულებებში ასახ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ღალმთიანი და საზღვრისპირა მუნიციპალიტეტების, ასევე  „ოკუპირებული ტერიტორიების შესახებ“ საქართველოს კანონით განსაზღვრული მუნიციპალიტეტებისათვის დეფიციტურ და პრიორიტეტულ საექიმო სპეციალობებში საექიმო სპეციალობის მაძიებელთა დიპლომისშემდგომი/სარეზიდენტო მზადების დაფინანსება, დიპლომისშემდგომი განათლების რეგულირების მექანიზმების ეფექტიანობის გაზრდ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სამედიცინო მომსახურებით უნივერსალური მოცვ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ოსპიტალიზაციის მაჩვენებელი 100 მოსახლეზე - 13,3;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ეპიდემიები და კატასტროფ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წლამდე ასაკის ბავშვთა სიკვდილიანობა 1000 ცოცხლადშობილზე - 9.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კვდილიანობის მაჩვენებლის შემცირება 0,5%-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ინფექციური დაავადებების გაუთვალისწინებელი ეპიდემია; სამედიცინო დაწესებულებების მხრიდან სერვისის მიწოდების ორგანიზაციული ხარვეზები; ცოცხლადდაბადებულთა რაოდენობის შემცირ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ვალიფიციური სამედიცინო პერსონალის მიერ მიღებული მშობიარობების წილი - 99.9%;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ვალიფიციური სამედიცინო პერსონალის მიერ მიღებული მშობიარობების არსებული წი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ი მიმართვების რაოდენობა 1 სულ მოსახლეზე - 3,5;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ართვიანობის გაზრდა 0,5%-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 სამედიცინო დაწესებულებების მხრიდან სერვისის მიწოდების ორგანიზაციული ხარვეზებ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საყოველთაო ჯანმრთელობის დაცვა (27 03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სერვისების ფინანსური და გეოგრაფიული ხელმისაწვდომობის გაზრდის მიზნით: გეგმური და გადაუდებელი ამბულატორიული, გადაუდებელი სტაციონარული და გეგმური ქირურგიული მომსახურების,  ქიმიო, ჰორმონო და სხივური თერაპიის,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თა, საპენსიო ასაკის პირთა, ვეტერანთა და სხვათა) შესაბამისი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მიერ მიღწეულია სამედიცინო სერვისებით მოსახლეობის უნივერსალური მოცვა,  მიზნობრივი ჯგუფები უზრუნველყოფილნი არიან შესაბამისი სამედიცინო მომსახურებით.</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ოსპიტალიზაციის მაჩვენებელი 100 მოსახლეზე - 13,3;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ეპიდემიები და კატასტროფ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ი მიმართვების რაოდენობა 1 სულ მოსახლეზე - 3,5;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ართვიანობის გაზრდა 0,5%-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დიცინო სერვისებით მოცვის მაჩვენებელი - 99%;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დიცინო სერვისებით მოცვის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კერძო მიმწოდებლების მიერ მათთვის არასასურველი სერვისების მიწოდების შეწყვეტ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ოგადოებრივი ჯანმრთელობის დაცვა (27 03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აგან დამზადებული სისხლის პროდუქტების უსაფრთხოების უზრუნველყოფა; დედათა და ბავშვთა ჯანმრთელობის, იმუნიზაციის, დაავადებათა ადრეული გამოვლენისა და სკრინინგის ხელშეწყობა;  ისეთი გადამდები დაავადებების, როგორებიცაა: ტუბერკულოზი, მალარია, ვირუსული ჰეპატიტები, აივ ინფექცია, სქესობრივი გზით გადამდები ინფექციების გავრცელების კონტროლი;  C ჰეპატიტის ელიმინაციის ხელშეწყობა; ნარკომანიით დაავადებულ პირთა სამკურნალო და სარეაბილიტაციო მომსახურებით უზრუნველყოფ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ედათა და ბავშვთა სიკვდილიანობის შემც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უბერკულოზით, აივ–ინფექცია/შიდსით და სხვა სოციალურად საშიში დაავადებებით ავადობის შემცირება და ეპიდზედამხედველობის სისტემ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როვნული კალენდრით გათვალისწინებული აცრებით მოსახლეობის მოც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C ჰეპატიტის გავრცელების შემცირ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დათა სიკვდილიანობა 100 000 ცოცხლადშობილზე - 13,1;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ედათა სიკვდილიანობის მაჩვენებლის შემცირება 1%-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ინფექციური დაავადებების გაუთვალისწინებელი ეპიდემია, სამედიცინო დაწესებულებების მხრიდან სერვისის მიწოდების ორგანიზაციული ხარვეზ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უბერკულოზის პრევალენტობის საბაზისო მაჩვენებელი 100 000 მოსახლეზე - 89,5;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უბერკულოზის პრევალენტობის მაჩვენებლის შემცირება წინა წელთან შედარებით 5%;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დამყოლობის დაბალი მაჩვენებელ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ოვნული კალენდრით გათვალისწინებული ვაქცინები და ასაცრელი მასალების შესყიდვა დაგეგმილი მოცვის შესაბამისი რაოდენობით; იმუნიზაციით მიზნობრივი პოპულაციის მაქსიმალური მოცვის მაჩვენებელი - დყტ-ჰიბ-ჰეპბ -იპვ 3-90,1%, წწყ 1-94,6%, წწყ 2- 89,5%, დაწყებულია ადამიანის პაპილომავირუსის საწინააღმდეგო ვაქცინა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მუნიზაციით მიზნობრივი პოპულაციის მაქსიმალური მოცვის მაჩვენებელი - დყტ-ჰიბ-ჰეპბ -იპვ 3-95%, წწყ 1-95%, წწყ 2- 95%; ეროვნული კალენდრით გათვალისწინებული ვაქცინები და ასაცრელი მასალები შესყიდვა დაგეგმილი მოცვის შესაბამისი რაოდენობით; მიზნობრივი ჯგუფებისათვის ადამიანის პაპილომავირუსის საწინააღმდეგო ვაქცინაციის ხელმისაწვდომ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არასრული ნდობა პროგრამული ვაქცინების უსაფრთხოების მიმართ („ფასიანი“ ვაქცინა „უფასო“ ვაქცინის წინააღმდეგ); ვაქცინების გლობალურ ბაზარზე რომელიმე ვაქცინის დეფიციტი; საზოგადოების გარკვეული ნაწილის „უარყოფითი“ დამოკიდებულება ზოგადად ვაქცინაციის მიმართ და სამედიცინო დაწესებულებების და პერსონალის დამატებითი მოტივაციის ნაკლებობა მოცვის სამიზნე მაჩვენებლების მიღწევის შემთხვევაშ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C ჰეპატიტზე სკრინინგით გამოვლენილ, პროგრამაში მომართულ პაციენტთა 100%-ის უზრუნველყოფა დიაგნოსტიკური კვლევებითა და მკურნალო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მომართვიანობის დაბალი მაჩვენებელ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დაავადებათა ადრეული გამოვლენა და სკრინინგი (27 03 02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ავადებათა ადრეული გამოვლენის გაუმჯობესება და ამის საშუალებით შორსწასული ფორმების გავრცელების შეზღუ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ძუძუს, საშვილოსნოს ყელის, კოლორექტული და პროსტატის კიბოს სკრინინგი (ძუძუს კიბოს სკრინინგი -  40-დან 70 წლის ჩათვლით ასაკის ქალებში, საშვილოსნოს ყელის კიბოს სკრინინგი - 25-დან 60 წლის ჩათვლით ასაკის ქალებში და მსხვილი ნაწლავის კიბოს სკრინინგი - 50-დან 70 წლის ჩათვლით ორივე სქესისათვის, 50-70 წლის ასაკის მამაკაცებში სპეციფიკურ ანტინგენზე გამოკვლევა პროსტატის კიბოს ადრეული დიაგნოსტიკ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შვილოსნოს ყელის ორგანიზებული სკრინინგი (გურჯაანის მუნიციპალიტეტის მასშტა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1-დან 6 წლამდე ასაკის ბავშვთა მსუბუქი და საშუალო ხარისხის მენტალური განვითარების დარღვევების პრევენცია, ადრეული დიაგნოსტიკა და გონებრივი ჩამორჩენილობის პროფილაქტიკ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პილეფსიის დიაგნოსტიკა და ზედამხედვე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ღენაკლულთა რეტინოპათიის სკრინინგის პილოტი, დღენაკლულთა სიბრმავის პროფილაქტიკ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ოგადოებრივი ჯანმრთელობის სფეროში საინფორმაციო ელექტრონული რეგისტრების დანერგვა-ადმინისტრირ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ხვადასხვა ლოკალიზაციის კიბოს ადრეულ სტადიაზე გამოვლენის  მაჩვენებლე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შვილოსნოს ყელის კიბოს ადრეულ სტადიაზე გამოვლენის მაჩვენებლის გაზრდა, სოფლის ექიმების აქტიური ჩართულობის (Pap-ტესტის აღება) და მოსახლეობის ინფორმირებულობის დონის ამაღლების გზით სკრინინგული კვლევით მოცვის მაჩვენებლის გაუმჯობესება, მონიტორინგის სისტემის სრუ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ვშვთა ასაკის მენტალური დარღვევების ადრეული გამოვლენა და სერვისზე ხელმისაწვდომ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პილეფსიის დიაგნოსტიკის და სერვისზე ხელმისაწვდომო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ღენაკლულთა რეტინოპათიის ადრეული გამოვლენა და მკურნალობის სქემებში დროული ჩ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პროგრამების გაუმჯობესებული ადმინისტრირ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იბოს სკრინინგული კვლევების შესრულების მაჩვენებლები: ძუძუს კიბოს სკრინინგი - 20133; საშვილოსნოს ყელის კიბოს სკრინინგი - 23467; პროსტატის კიბოს სკრინინგი - 7200; კოლორექტალური კიბოს სკრინინგი - 480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გაზრდა 5%-ით წინა წელთან შედ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3%;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დაბალი ცნობიერება კიბოს სკრინინგის სარგებლის შესახებ; არასაკმარისი მატერიალურ-ტექნიკური აღჭურვილობა; შესაბამისი კვალიფიციური სამედიცინო პერსონალ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ვილოსნოს ყელის ორგანიზებული სკრინინგი-გურჯაანის მუნიციპალიტეტში გამოკვლეულ ბენეფიციართა რაოდენობა - 885; კოლპოსკოპიული გამოკვლევების რაოდენობა - 7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ზნობრივი პოპულაციის მოცვის მაჩვენებლის ზრდა- 15%;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დაბალი ცნობიერება კიბოს სკრინინგის სარგებლის შესახებ; არასაკმარისი მატერიალურ-ტექნიკური აღჭურვილობა; შესაბამისი უნარ-ჩვევების მქონე სამედიცინო პერსონალ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დან 6 წლამდე ასაკის ბავშვთა მსუბუქი და საშუალო ხარისხის მენტალური განვითარების დარღვევების პრევენციის შესრულების მაჩვენებელი საპროგნოზო რაოდენობასთან მიმართებით შეადგენს - 99,8%, სერვისის ხელმისაწვდომობა უზრუნველყოფილია ქ.თბილის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ნებელი შენარჩუნება, სერვისის ხელმისაწვდომობის უზრუნველყოფა ქ.თბილისის და დამატებით 1 ქალაქის მასშტა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ების დაბალი ჩართულობა; არასაკმარისი მატერიალურ-ტექნიკური აღჭურვილობა; კვალიფიციური ადამიანური რესურსის სიმწირე</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პილეფსიის დიაგნოსტიკა და ზედამხედველობა; სერვისზე ხელმისაწვდომობის უზრუნველყოფა; გამოკვლეულ ბენეფიციართა რაოდენობა - 1278, მათ შორის: 77,9% თბილისის მაცხოვრებელი, ხოლო სხვადასხვა რეგიონებიდან - 22,1%;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ე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ების დაბალი ჩართულობა; არასაკმარისი მატერიალურ-ტექნიკური აღჭურვილობა; კვალიფიციური ადამიანური რესურსების ნაკლებო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ნაკლულთა რეტინოპათიის სკრინინგის პილოტი - თბილისის სამედიცინო დაწესებულებებში დღენაკლული ახალშობილების 100%-ის გამოკვლევა რეტინოპათიის დიაგნოსტირების მიზნ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ე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მხრიდან სერვისის მიწოდების ორგანიზაციული ხარვეზებ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მუნიზაცია (27 03 02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დაცვის და შესაბამისი მარაგების შექმნის მიზნით, ვაქცინების (მათ შორის აივ-ინფექცია/შიდსით და C ჰეპატიტით დაავადებული პირებისათვის B ჰეპატიტის საწინააღმდეგო ვაქცინაციისათვის, ასევე სამედიცინო პერსონალის, სამედიცინო ჩვენების მქონე საქართველოს მოქალაქეების  და საქართველოს თავდაცვის სამინისტროს ორგანიზებული კონტინგენტის ვაქცინაციისათვის) და ასაცრელი მასალების (შპრიცებისა და უსაფრთხო ყუთები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ეციფიკური (ბოტულიზმის, დიფტერიის, ტეტანუსის, გველის შხამის საწინააღმდეგო) შრატების და ყვითელი ცხელების საწინააღმდეგო ვაქცინების სტრატეგიული მარაგი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ნტირაბიული სამკურნალო საშუალებ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რიპის საწინააღმდეგო ვაქცინი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ვაქცინების, ანტირაბიული სამკურნალო საშუალებების, სპეციფიკური შრატებისა და ასაცრელი მასალების (შპრიცებისა და უსაფრთხო ყუთების) მიღება, შენახვა და გაცემა-განაწილება „ცივი ჯაჭვის“ პრინციპების დაცვით ცენტრალური დონიდან რეგიონულ/რაიონულ ადმინისტრაციულ ერთეულებამდე;</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წითელას მასიური გავრცელების პრევენციისა და გლობალური ელიმინაციის სტრატეგიით განსაზღვრული ღონისძიებების ფარგლებში, მოსახლეობის არაიმუნურ ან არასრულად იმუნიზებულ ფენებში ეპიდჩვენებით იმუნოპროფილაქტიკის წარმო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გრიპის საწინააღმდეგო სეზონურ ვაქცინაციას დაქვემდებარებული პირების აც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ცივი ჯაჭვი“-ს მოწყობილობების/ინვენტარის შესყიდვა და მონტაჟი.</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მართვადი ინფექციებისაგან დაცვა ვაქცინებითა და ვაქცინაციისათვის საჭირო სახარჯი მასალებით უწყვეტად უზრუნველყოფ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ნიტორინგისა და ლოჯისტიკის სისტემის გაუმჯობეს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ოვნული კალენდრით გათვალისწინებული ვაქცინები და ასაცრელი მასალები შესყიდვა დაგეგმილი მოცვის შესაბამისი რაოდენობით; იმუნიზაციით მიზნობრივი პოპულაციის მაქსიმალური მოცვის მაჩვენებელი - დყტ-ჰიბ-ჰეპბ -იპვ 3-90,1%, წწყ 1-94,6%, წწყ 2- 89,5%, დაწყებულია ადამიანის პაპილომავირუსის საწინააღმდეგო ვაქცინა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მუნიზაციით მიზნობრივი პოპულაციის მაქსიმალური მოცვის მაჩვენებელი - დყტ-ჰიბ-ჰეპბ -იპვ 3-95%, წწყ 1-95%, წწყ 2- 95%; ეროვნული კალენდრით გათვალისწინებული ვაქცინები და ასაცრელი მასალები შესყიდვა დაგეგმილი მოცვის შესაბამისი რაოდენობით; მიზნობრივი ჯგუფებისათვის ადამიანის პაპილომავირუსის საწინააღმდეგო ვაქცინაციის ხელმისაწვდომ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არასრული ნდობა პროგრამული ვაქცინების უსაფრთხოების მიმართ („ფასიანი“ ვაქცინა „უფასო“ ვაქცინის წინააღმდეგ); ვაქცინების გლობალურ ბაზარზე რომელიმე ვაქცინის დეფიციტი; საზოგადოების გარკვეული ნაწილის „უარყოფითი“ დამოკიდებულება ზოგადად ვაქცინაციის მიმართ და სამედიცინო დაწესებულებების და პერსონალის დამატებითი მოტივაციის ნაკლებობა მოცვის სამიზნე მაჩვენებლების მიღწევის შემთხვევაშ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პეციფიკური შრატებისა და ვაქცინების დაგეგმილი რაოდენობის შესყიდვა 100%-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ე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ბაზარზე რომელიმე ვაქცინის დეფიციტ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ტირაბიულ სამკურნალო საშუალებებზე ხელმისაწვდომობის უზრუნველყოფა ქვეყნის მასშტა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ზრუნველყოფილია ხელმისაწვდომობა ანტირაბიულ სამკურნალო საშუალებებზე ქვეყნის მასშტა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ბაზარზე ვაქცინის დეფიციტი, მომწოდებელების დაბალი ინტერესი საქართველოს მცირე ბაზრის მიმართ</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რიპის საწინააღმდეგო ვაქცინის შესყიდვა - მაღალი რისკის ჯგუფების მიზნობრივი პოპულაცია - 26 927 ბენეფიცია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ღალი რისკის ჯგუფების და მათი მიზნობრივი პოპულაციის მოცვის მაჩვენებელი არანაკლებ - 99%;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3%;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ბაზარზე ვაქცინის დეფიციტი; მოსახლეობის ცნობიერების დაბალი დონე</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ითელას მასიური გავრცელების პრევენციისა და გლობალური ელიმინაციის სტრატეგიით განსაზღვრული ღონისძიებების ფარგლებში ექიმისა და ექთნის მომსახურებაზე 100 %-იანი ხელმისაწვდომობის უზრუნველყოფ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ე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 სამედიცინო პერსონალის მოტივაციის არარსებობა (როგორც პოზიტიური ასევე ნეგატიური) მოცვის მაღალი მაჩვენებლის მიღწევის ან რთულად მოსაზიდი პოპულაციის ვაქცინაციის მიზნით</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პიდზედამხედველობა (27 03 02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იონულ და მუნიციპალურ დონეზე არსებული სჯდ ცენტრების მიერ ეპიდზედამხედველობის განხორციელება და სამედიცინო სტატისტიკური სისტემის ფუნქციონ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უნიციპალური საზოგადოებრივი ჯანდაცვის ცენტრების სამოქმედო არეალზე ეპიდზედამხედველობით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ალარიისა და სხვა ტრანსმისიური (დენგე, ზიკა, ჩიკუნგუნია, ყირიმ-კონგო, ლეიშმანიოზი და სხვა) პარაზიტული დაავადებების პრევენცია და კონტროლ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ოზოკომიური ინფექციების ეპიდზედამხედველობა და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ვირუსული დიარეების კვლევა ქვეყანაში შერჩეული საყრდენი ბაზებიდან (ინფექციური პროფილის მქონე სამედიცინო დაწესებულება, რომელიც მომსახურებას უწევს 0-14 წლის ასაკის ბავშვებს), ჰოსპიტალიზებულ ბავშვთა (0-14 წლის) ფეკალური სინჯების ლაბორატორიული კვლევა როტავირუსულ, ადენოვირუსულ და ნოროვირუსულ ინფექციებ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რიპზე, გრიპისმაგვარ დაავადებებსა და მძიმე მწვავე რესპირაციულ დაავადებებზე ეპიდზედამხედველობის ქსელის მდგრადობის შენარჩუნება და სეზონურ/პანდემიურ გრიპზე რეაგირ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გადამდები დაავადებების დროულად გამოვლენის მაჩვენებლის გა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მუნოპროფილაქტიკისათვის საჭირო მასალის და აღჭურვილობის აუცილებელი მარაგით უზრუნველყოფა და მონიტორინგი; ლოჯისტიკისა და მონიტორინგის ეფექტური სისტემ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ლარიის და სხვა პარაზიტული დაავადებების პროფილაქტიკისა და კონტროლ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ნოზოკომიური ინფექციების პრევენციისა და გამოვლენის გაუმჯობესება; </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მწვავე დიარეულ დაავადებებზე ზედამხედველო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რიპის ეპიდზედამხედველობის გაუმჯობესება სენტინელური მეთვალყურეობის გზით.</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პიდზედამხედველობის ერთიან სისტემაში ჩართული და მონაწილე მუნიციპალური სჯდ ცენტრების 100%; მუნიციპალური სჯდ ცენტრების მიერ სამოქმედო არეალზე იმუნიზაციის დაგეგმვის და სერვისის მიწოდების თაობაზე ინფორმაციის წარმოდგენა 100%-ით; იმუნიზაციის მოდული დანერგვა სჯდ ცენტრების 100%-ში; რაიონების 100% - ით უზრუნველყოფა ვაქცინების, შრატებისა და ასაცრელი მასალების ცივი ჯაჭვის პრინციპის დაცვით შენახვის საშუალებებით და ლოჯისტიკის სერვის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წარმოებასთან დაკავშირებული ორგანიზაციული ხარვეზ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ლარიოგენულ ტერიტორიებზე (პოტენციურ კერებში) ინსექტიციდით დამუშავებული ტერიტორიების (საცხოვრებელი და არასაცხოვრებელი) პროცენტული წილი შეადგენს 95%-ს; მალარიის ადგილობრივი შემთხვევების რაოდენობა - 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მიზეზი; შესასყიდი მასალების დეფიციტი ბაზარზ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ოზოკომიური ინფექციების ეპიდზედამხედველობის სენტინელური ბაზების რაოდენობა 8, ყველა კლინიკის ბაზაზე განისაზღვრა ნოზოკომიური ინფექციების გამომწვევი წამყვანი პათოგენები და მათი ანტიბიოტიკებისადმი რეზისტენტ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დაბალი ინტერესი (ცნობიერების დაბალი დონის და პროგრამული დაფინანსების შეზღუდვის (კონტროლი, რევიზია, რისკის გამო) ნოზოკომიური ინფექციების გამოვლენისადმ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წვავე დიარეულ დაავადებებზე ზედამხედველობა (როტავირუსულ, ადენოვირუსულ და ნოროვირუსულ ინფექციებზე) დამყარებული ქ.თბილისის არანაკლებ 2 ბავშვთა საავადმყოფოს ბაზა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წვავე დიარეულ დაავადებებზე ზედამხედველობა (როტავირუსულ, ადენოვირუსულ და ნოროვირუსულ ინფექციებზე) დამყარებული ქ.თბილისის არანაკლებ 2 ბავშვთა საავადმყოფოს და დამატებით 1 ქალაქის ბაზაზე; მიმწოდებელი დაწესებულებების მიერ მოწოდებულია ნიმუშების დაგეგმილი რაოდენობის არანაკლებ 75% როტა, ნორო და ადენოვირუსულ ინფექციებზე ლაბორატორიული დიაგნოსტიკის მიზნ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დაბალი ინტერესი (ფინანსური ინტერესის არარსებობა და ცნობიერების დაბალი დონის გამო)</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ყრდენი ბაზიდან მოწოდებული კლინიკური ნიმუშის არანაკლებ 95%-ში ჩატარებულია კონფირმაციული კვლევა გრიპის ვირუს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მიზეზი (ნიმუშის დაზიანება, არასწორად აღებული ნიმუში, არაიდენტიფიცირებული ნიმუშ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საფრთხო სისხლი (27 03 02 04)</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ონორული სისხლის კვლევა В და С ჰეპატიტზე, აივ-ინფექცია/შიდსსა და სიფილისზე;</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ხარისხის გარე კონტროლისა და მონიტორინგის უზრუნველყოფა (მ.შ. სისხლის დონორთა ერთიანი ეროვნული ელექტრონული ბაზის ადმინისტრირებას პროგრამაში მონაწილე სისხლის ბანკებში და ასევე ყველა დანარჩენ სისხლის ბანკში, რომელიც ფლობს შესაბამისი საქმიანობის ლიცენზიას, არ არის პროგრამით განსაზღვრული სერვისების მიმწოდებელი, მაგრამ თანხმობას განაცხადებს ამ კომპონენტში მონაწილეობაზე და დარეგისტრირდება პროგრამის განმახორციელებელთან) დადგენილი წეს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ისხლის უანგარო, რეგულარული დონორობის მხარდაჭერისა და მოზიდვის ეროვნული კამპანიის განხორციელება, მ.შ. "უანგარო დონორთა მსოფლიო დღესთან" დაკავშირებული ღონისძიებებ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ისხლის დონორებში C ჰეპატიტზე სკრინინგით საეჭვო-დადებითი შემთხვევების კონფირმაციული კვლევა Cor-Ag მეთოდით, მ.შ. იმ სისხლის ბანკებში რომლებიც არ წარმოადგენენ ამ პროგრამის მომსახურების მიმწოდებლებს, მაგრამ ჩართულნი არიან ხარისხის გარე კონტროლის ერთიან სისტემაში.</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ხლისა და სისხლის კომპონენტების ხარისხის კონტროლ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ანგარო დონაციათა მაჩვენებლის გაზრდ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ში ჩართულ სისხლის ბანკებში დონორული სისხლის 100% კვლევა B და C ჰეპატიტზე, აივ-ინფექცია/შიდსზე და სიფილის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ქვეყანაში არ წარმოებს სისხლის ბანკების მიერ გამოყენებული ტესტ-სისტემების შესაბამისობის ვალიდაცი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თლიან დონაციებში უანგარო დონაციების ხვედრითი წილი 9 თვის მონაცემით - 26%;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ანგარო დონაციების ხვედრითი წილის ზრდა 3% წინა წელთან შედ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ონაციის მნიშვნელობის შესახებ მოსახლეობის ცოდნის დაბალი დონე; საწარმოო ტრანსფუზიოლოგიასთან დაკავშირებული კომერციული ინტერესები (დონორის და სერვისის მიწოდებლის მხრიდან); აქტიური საკომუნიკაციო კამპანიისათვის საჭირო რესურსების (ფინანსური, ადამიანური, მატერიალურ-ტექნიკური) სიმწირე</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ოგადოებრივი ჯანდაცვის, გარემოსა და პროფესიულ დაავადებათა ჯანმრთელობის სფეროში არსებული ვალდებულებების ხელშეწყობა (27 03 02 05)</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რივი ჯანმრთელობის დაცვისა და გარემოს ჯანმრთელობის სფეროში აღებული ვალდებულებების განხორცი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ხვადასხვა ტიპის საწარმოებში დასაქმებულთა პროფესიულ ჯანმრთელობასთან დაკავშირებული სხვადასხვა ღონისძიებების ჩატარება, კერძოდ: დასაქმებულთა პროფესიული ჯანმრთელობის კვლევა მიზნობრივი ჯგუფების მიხედვით და გამოვლენილ პროფესიულ დაავადებათა დიაგნოზების აგრეგირებას მონაცემთა ბაზაში; სამუშაო ადგილებზე არსებული პროფესიული რისკების ინვენტარიზაცია და შეფასება; 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რეკომენდაციების შემუშავება კონკრეტული საწარმოსათვის; დასაქმებულთა ჯანმრთელობის მონიტორინგის ოპტიმალური სქემისა და სამედიცინო შემოწმების პერიოდულობის განსაზღვრა მიზნობრივი ჯგუფების მიხედვით; საწარმოს ადმინისტრაციისა და დასაქმებულთა სწავლ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ქვეყნის მასშტაბით კონკრეტულ საწარმოებში არსებული პროფესიული რისკების ეპიდემიოლოგიური რუკისა და შესაბამისი მონაცემთა ბაზის ფორმირება/განახლ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დაავადებების რეგისტრაცია დარგების მიხედვით, მათი გამომწვევი მიზეზების იდენტიფიცირება და სათანადო რეკომენდაციების მომზადება არსებული სიტუაციის გასაუმჯობესებლად.</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შემუშავებული რეკომენდაციების გადაცემაა შემოწმებულ საწარმოთა 90%-ში; დასაქმებულთა ჯანმრთელობის მონიტორინგის ოპტიმალური სქემებისა და სამედიცინო შემოწმების პერიოდულობის განსაზღვრა მიზნობრივი ჯგუფების მიხედვით შემოწმებული საწარმოთა 90%-ში; შეფასებულ საწარმოთა 90%-ში ადმინისტრაციასა და დასაქმებულებისათვის სწავლების ჩატარ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ცენტრს და სერვისის მიმწოდებელ დაწესებულებას მონიტორინგის ჩატარება შეუძლია მხოლოდ იმ საწარმოში, რომელთა ადმინისტრაცია გამოხატავს თანხმობასა და კეთილ ნებას, მონიტორინგის განხორციელებაზე; დაწესებულებებს და დასაქმებულებს არ გააჩნიათ ინტერესი პროგრამაში მონაწილეობაზე (სამსახურის დაკარგვის შიშით); დაწესებულებების მცირე რაოდენობიდან გამომდინარე, შესაძლებელია პროგრამულმა ღონისძიებებმა გავლენა ვერ მოახდინოს პროფესიული დაავადებების პრევენციაზე</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უბერკულოზის მართვა (27 03 02 06)</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სიპ - სოციალური მომსახურ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ტუბერკულოზის ყველა სავარაუდო შემთხვევის გამოკვლევა, დაავადებულთა ამბულატორიული მომსახურება (ანტიტუბერკულოზური პრეპარატებით უზრუნველყოფა და მკურნალობა უშუალო მეთვალყურეობის ქვეშ);</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ლაბორატორიული 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თიზიატრიული სტაციონარული დახმარების ფარგლებში დიაგნოსტიკური, თერაპიული და ქირურგიული მომსახ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ენსიტიური და რეზისტენტული ფორმების მკურნალობა (მ.შ. მულტირეზისტენტული ტუბერკულოზის მკურნალობა ახალი მედიკამენტებით და მკურნალობის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უბერკულოზის საწინააღმდეგო მედიკამენტებით უზრუნველყოფა, მ.შ. პირველი და მეორე რიგის (სრული რაოდენობის არანაკლებ 50%) ანტიტუბერკულოზური მედიკამენტების შესყიდვა; მომსახურების სრულად ანაზღა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უბერკულოზით გამოწვეული ავადობის, სიკვდილიანობის და ინფექციის გავრცელების შემცირ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ანგრძლივვადიან ამბულატორიულ მკურნალობაზე პაციენტთა დამყო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უბერკულოზის პრევალენტობის შემც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ცირებული ახალი შემთხვევ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უბერკულოზით დაავადებულ პაციენტთა უზრუნველყოფა ტუბერკულოზის საწინააღმდეგო პირველი და მეორე რიგის მედიკამენტებით.</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უბერკულოზის გავრცელების მაჩვენებელი 100 000 მოსახლეზე - 89.5 (2017 წლის მონაცემ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უბერკულოზის პრევალენტობის მაჩვენებლის შემცირება საბაზისო მაჩვენებელთან შედარებით 3%;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დამყოლობის დაბალი მაჩვენებელ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უბერკულოზის ახალი შემთხვევები და რეციდივები 100000 მოსახლეზე - 70,3 (2017 წლის მონაცემ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უბერკულოზის ახალი შემთხვევების და რეციდივების მაჩვენებლის შემცირება საბაზისო მაჩვენებელთან შედარებით 3%;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აგვიანებული დიაგნოსტიკა და შეწყვეტილი მკურნალ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უბერკულოზით დაავადებულ ბენეფიციართა 100% უზრუნველყოფილია ტუბერკულოზის საწინააღმდეგო მედიკამენტ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ედიკამენტები შესყიდულია დაგეგმილი რაოდენობის მიხედვ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ფარმაცევტულ ბაზარზე წამლის დეფიციტ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კურნალობაზე კარგი დამყოლობისათვის საჭიროების მქონე ბენეფიციარების 100% უზრუნველყოფილია ფულადი წახალის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ცნობიერების დაბალი დონე</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ივ ინფექცია/შიდსის მართვა (27 03 02 07)</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ივ-ინფექციის/შიდსის გავრცელების შეფერხება და აივ-ინფექციით/შიდსით დაავადებულთათვის მკურნალობის ხელმისაწვდომობის უზრუნველყოფა (პროგრამა არ ითვალისწინებს თანაგადახდას  მოსარგებლის მხრიდ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ივ-ინფექციაზე/შიდსზე ნებაყოფლობითი კონსულტაცია და ტესტ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ივ-ინფექცია/შიდსით დაავადებულთა  ამბულატორიული და სტაციონარული  მკურნა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ივ-ინფექცია/შიდსის სამკურნალო პირველი რიგის და მეორე რიგის (სრული ღირებულების არა უმეტეს 50%) მედიკამენტების შესყიდვ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ი რისკის ქცევის მქონე ჯგუფების აივ-ინფექცია/შიდსზე ნებაყოფლობითი სკრინინგით მაქსიმალური მოც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ბულატორიული და სტაციონარული მკურნალობით სრულად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იდსით დაავადებულებში აივ-ინფექციასთან დაკავშირებული ლეტალობის შემცირ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ივ-ინფექციაზე/შიდსზე ნებაყოფლობითი კონსულტირება და სკრინინგული კვლევა - (9 თვის მონაცემით) 28 598 -ზე მე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3% წინა წელთან შედ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რკომომხმარებლების მხრიდან სახელმწიფო პროგრამებში მონაწილეობის სტიგმა (კრიმინალიზაციის საფრთხე); B და C ჰეპატიტის დიაგნოზის მქონე პირების ტესტირებაზე გეოგრაფიული ხელმისაწვდომობის ბარიერების არსებობა; ტესტ სისტემების მომწოდებელი კომპანიის (ტენდერში გამარჯვებული) მიერ ნაკისრი ვალდებულებების არაჯეროვნად შესრულება (მაგალითად: დაგვიანება ტესტ სისტემების მოწოდებაში და ა.შ)</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მოსარგებლეები 100% უზრუნველყოფილნი არიან უფასო ამბულატორიული და სტაციონარული მკურნალო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აბალი მიმართვიანობა; სტიგმ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ველა შესაბამისი საჭიროების მქონე პაციენტი 100 % -ით უზრუნველყოფილია აივ-ინფექციის/შიდსის სამკურნალო მედიკამენტ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ფარმაცევტულ ბაზარზე წამლის დეფიციტ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ედათა და ბავშვთა ჯანმრთელობა (27 03 02 08)</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რსულთა ეფექტიანი პატრონაჟისა და მაღალკვალიფიციური სამედიცინო დახმარების გეოგრაფიული და ფინანსური ხელმისაწვდომობის გაზრდ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ნტენატალური მეთვალყურ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ნეტიკური პათოლოგიების ადრეული გამოვლ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რსულებში B და C ჰეპატიტების, აივ ინფექციის/შიდსის და ათაშანგის სკრინინგი; ორსულთა მედიკამენტ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შობილთა და ბავშვთა სკრინინგი ჰიპოთირეოზზე, ფენილკეტონურიაზე, ჰიპერფენილალანინემიასა და მუკოვისციდოზ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შობილთა სმენის სკრინინგული გამოკვლევ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ედათა სიკვდილიანობის მაჩვენებლის შემც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ჩვილ ბავშვთა სიკვდილიანობის მაჩვენებლის შემც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ნტენატალური ვიზიტით მოცვის გაზრდ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ახალშობილთა სმენის სკრინინგული გამოკვლევით მოცვ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ჭირო მედიკამენტებით ორსულთა  უზრუნველყოფის მოცვის გაზრდ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რული ანტენატალური ვიზიტი (4ან 8) - ანტენატალური ვიზიტების რაოდენობა (9 თვის მონაცემით) 125 500 შემთხვე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რული ანტენატალური ვიზიტებით მოცვის მაჩვენებელის ზრდა 3-5% წინა წელთან შედ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რულად განხორციელებული ვიზიტ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ტენატალურ მომსახურების მიმღებ ორსულ ქალთა 90%-ს ჩატარებული აქვს სკრინინგი B და C ჰეპატიტზე, სიფილისზე და აივ ინფექცია/შიდს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3% წინა წელთან შედ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ორსულ ქალთა ცნობიერების დონე, ანტენატალური მეთვალყურეობის საჭიროების შესახებ</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იპოთირეოზზე, ფენილკეტონურიაზე, ჰიპერფენილალანინემიასა და მუკოვისციდოზზე ახალშობილთა და ბავშვთა სკრინინგის კომპონენტის ფარგლებში 9 თვის მონაცემით 36.8 ათასზე მეტი ახალშობილის გამოკვლე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კრინინგული კვლევით მოცვის ზრდა 3% წინა წელთან შედ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უკოვისციდოზის სკრინინგზე გეოგრაფიულად არათანაბარი ხელმისაწვდომ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შობილთა სმენის სკრინინგული გამოკვლევა 9 თვის მონაცემით ჩაუტარდა 22455 ათასზე მეტ ახალშობილ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კრინინგული კვლევით ახალშობილთა მოცვის გაზრდა 5% წინა წელთან შედ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ქართველოს რეგიონებში ახალშობილთა სმენის სკრინინგის შესაბამისი მატერიალურ-ტექნიკური ბაზის და კვალიფიციური ადამიანური რესურსების სიმწირე</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ტენატალური სერვისის მიმღებ ორსულთა 100%-ის უზრუნველყოფა ფოლიუმის მჟავით; რკინადეფიციტური ანემიის დიაგნოზის მქონე 915 ორსულის უზრუნველყოფა რკინის პრეპარატით. სოციალურად დაუცველი ოჯახების 6-23 თვის ასაკის 430 ბავშვის უზრუნველყოფა მიკროელემენტების შემცველი საკვები დანამატ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ნტენატალური სერვისის მიმღებ ორსულთა 100%-ის უზრუნველყოფა ფოლიუმის მჟავით; რკინადეფიციტური ანემიის დიაგნოზის მქონე ორსულთა 80%-ის უზრუნველყოფა რკინის პრეპარატით. სოციალურად დაუცველი ოჯახების 6-23 თვის ასაკის ბავშვების 100%-ის უზრუნველყოფა მიკროელემენტების შემცველი საკვები დანამატ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ისაღებად ტექნიკური ბარიერების არსებობა; მიზნობრივი კონტინგენტის/მათი (ბავშვები) კანონიერი წარმომადგენლების ცნობიერების დაბალი დონე</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ნარკომანიით დაავადებულ პაციენტთა მკურნალობა (27 03 02 09)</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ლკოჰოლის მიღებით გამოწვეული ფსიქიკური აშლილობის მქონე პაციენტების სტაციონარული მომსახურ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ლკოჰოლის მიღებით გამოწვეული ფსიქიკური აშლილობის მქონე პაციენტების სტაციონარული მომსახურ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დეტოქსიკაციის კომპონენტის ფარგლებში ნამკურნალებ პირთა რაოდენობა 9 თვის მონაცემით - 59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ოპიოიდების, სტიმულატორების და სხვა ფსიქოაქტიური ნივთიერებების, მოხმარებით გამოწვეული ფსიქიკური და ქცევითი აშლილობების დროს სააგენტოში მომართული პაციენტების 90%-ის უზრუნველყოფა სტაციონარული დეტქოსიკაციითა და პირველადი რეაბილიტაცი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აში ჩართვისთის არსებული ბარიერები (რიგით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ნაცვლებით თერაპიაზე მყოფ ბენეფიციართა რაოდენობა 9 თვის მონაცემით - 950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ჩანაცვლებით თერაპიაზე მყოფი პაციენტების 100%-ით უზრუნველყოფა ჩამანაცვლებელი ფარმაცევტული პროდუქტ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 არათანაბარი გეოგრაფიული ხელმისაწვდომობა ქვეყნის მასშტაბით</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მანაცვლებელი ფარმაცევტული პროდუქტის შესყიდვის კომპონენტის ფარგლებში მედიკამენტები 100%-ით შესყიდულ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წოდების წყვეტის საშიშროება შესყიდული მედიკამენტის მოწოდების ვადების დარღვევის გამო</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ლკოჰოლის მიღებით გამოწვეული ფსიქიკური და ქცევითი აშლილობების სტაციონარული მომსახურების კომპონენტის ფარგლებში მკურნალობის პროცესში 9 თვის მონაცემით ჩაერთო 311 პაციენ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აში მომართულ პაციენტთა 100%-ით უზრუნველყოფა სტაციონარული მომსახუ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ჰიპერდიაგნოსტიკის გამო ბენეფიციართა რიცხვის დაუგეგმავი ზრდა, სერვისებზე გეოგრაფიული ხელმისაწვდომო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ჯანმრთელობის ხელშეწყობა (27 03 02 10)</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ჯანმრთელობის შესახებ მოსახლეობის ცნობიერების ამაღლების მიზნით, თამბაქოს მოხმარების კონტროლ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ჯანსაღი კვების და ალკოჰოლის ჭარბი მოხმარების შესახებ ცნობიერების ამაღ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ზიკური აქტივო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C ჰეპატიტის პრევენცია და მოსახლეობის განათ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სიქიკური ჯანმრთელობის ხელშეწყობა და ნივთიერება დამოკიდებულების პრევენ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ჯანმრთელობის ხელშეწყობის პოპულარიზაცია და გაძლიერ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მბაქოს კონტროლის მექანიზმ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მბაქოს კონტროლის შესახებ საკანონმდებლო აქტების იმპლემენტაც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მბაქოს საკითხებზე მოსახლეობისა და პროგრამით განსაზღვრული კონტინგენტის ინფორმირებულობის დონ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მბაქოს ცხელი ხაზის საშუალებით თამბაქოს საკითხებზე კონსულტირებული მოსახლეობის მოცვის მაღალი მაჩვენებე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მბაქოსთვის თავის დანებების კონსულტირების პრინციპების შესახებ პჯდ მედ.პერსონალის ცოდნის დონის გაზრდ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მოსახლეობის ცნობიერების ამაღლება C ჰეპატიტის პრევენციის, ადრეული გამოვლენისა და დროული მკურნალობის მნიშვნელობის შესახებ;</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ჯანმრთელობის საკითხებზე მოსახლეობის განათლება და ცნობიერების ამაღლება; სწორი ქცევის ფორმი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ჯანმრთელობის ხელშემწყობი გარემოს შექმნა, რაც მოსახლეობას ჯანმრთელობის განმსაზღვრელი ფაქტორების უკეთესი კონტროლისა და მათი გაუმჯობესების საშუალებას მისცემს.</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მბაქოს კონტროლის კანონმდებლობის აღსრულების მონიტორინგი 4000-მდე დაწესებულებაში, მ.შ. 100 დაწესებულებაში - მეორადი კვამლის გაზომვა. თამბაქოს ნაწარმის ვაჭრობის ქსელის მონიტორინგი - 3000 სავაჭრო ობიექტში, 1000-ზე მეტი სატრანსპორტო საშუალების მონიტორინგი, რეკლამის მონიტორინგი თბილისსა და რეგიონულ ცენტრებში, ასევე, აღმასრულებელი სტრუქტურების წარმომადგენლებისთვის ჩატარებულია 70-ზე მეტი ტრენინგი თბილისსა და რეგიონებში, სკოლის ექიმებისათვის, თბილისის და საზოგადოებრივი ჯანმრთელობის რაიონული ცენტრების წარმომადგენლებისათვის და მედიის წარმომადგენელთა მონაწილეობით ჯანმრთელობის ხელშეწყობის სხვადასხვა თემატიკაზე - 8 ტრენინგი. საგანმანათლებლო მასალის ბეჭდვა: თამბაქოს სხვადასხვა თემატიკაზე - 14 000 ცალი ლიფლეტი (მათ შორის სომხურ და აზერბაიჯანულ ენებზე), 7000 ცალი ფლაერი, სარეკომენდაციო ბროშურა - 7000 ცალი; ჯანსაღი კვების ხელშეწყობაზე - 40,000 ბროშურა, ალკოლჰოლის ჭარბი მოხმარების პრევენციაზე - 30,000 ბროშურა, ფიზიკური აქტივობის ხელშეწყობზე - 20 000 ცალი ფლაერი, ფსიქიკურ ჯანმრთელობაზე - 40 000 ცალი ბროშურა, C ჰეპატიტის პრევენციაზე 5 000 ცალი პოსტერი, 30 000 ცალი ბუკლეტი და ფლაერი. კლიპები და ვიდეო ისტორიები: 1 საგანმანათლებლო ვიდეო-ისტორია, 1 ვიდეო ისტორია C ჰეპატიტის თემატიკაზე; 1 კლიპი და 1 ვიდეო ისტორია ფსიქიკური ჯანმრთელობის თემატიკაზე, 5 კლიპი - თამბაქოს თემატიკა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თამბაქოს ინდუსტრიის მძლავრი პრომოცია/ადვოკატირება თამბაქოს მავნებლობის თაობაზე მოსახლეობის და გადაწყვეტილების მიმღები პირების განწყობების შესაცვლელად</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C ჰეპატიტის მართვა (27 03 02 1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კრინინგული კვლევა, C ჰეპატიტით დაავადებულ პირთა დიაგნოსტიკა, მათ შორის, მკურნალობაში ჩართვამდე აუცილებელი კვლევებისა და მკურნალობის პროცესის მონიტორინგისთვის აუცილებელი კვლევების  ჩატარების უზრუნველყოფა;  C ჰეპატიტის სამკურნალო ფარმაცევტული პროდუქტით (ჰარვონი, რიბავირინი) უზრუნველყოფა; მედიკამენტების ლოჯისტიკ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C ჰეპატიტის სკრინინგული კვლევების მოცვის არეალის გაფართოება; </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პროგრამაში ჩართული განკურნებული პაციენტების რაოდენო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C ჰეპატიტის პრევალენტობის და ინციდენტობის შემცირ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კრინინგული კვლევა - C ჰეპატიტზე 2018 წლის 9 თვის განმავლობაში დასკრინულ ბენეფიციართა რაოდენობა - 638 042 ბენეფიციარი, მათგან საეჭვო დადებითი აღმოჩნდა 18 249 (2.87%);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გაზრდა 30% წინა წელთან შედ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ცნობიერების დაბალი დონე</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კრინინგით გამოვლენილ, პროგრამაში მომართულ პაციენტთა 100% -ის უზრუნველყოფა დიაგნოსტიკური კვლევებითა და მკურნალობით, (9 თვის მონაცენებით) პროგრამას მომართა და სადიაგნოსტიკო კვლევები ჩაუტარდა 17 600-ზე მეტ პირ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ი შენარჩუნებულ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ცნობიერების დაბალი დონე; გეოგრაფიული ხელმისაწვდომ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ში მომართულ პაციენტთა 100% უზრუნველყოფილია C ჰეპატიტის სამკურნალო ფარმაცევტული პროდუქტ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მწოდებლის მიერ ვადების შესაძლო დარღვევა, ცნობიერების დაბალი დონე, პაციენტების მხრიდან მკურნალობის თვითნებური შეწყვეტ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კურნალობის კომპონენტში მყოფი პაციენტების დასრულებული კურსი - 90%; პროგრამაში ჩართულ პაციენტთა შორის, რომლებმაც დაასრულეს მკურნალობა, 98%-ში მიღწეულია დადებითი შედეგ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ცნობიერების დაბალი დონე, მკურნალობისადმი რეზისტენტო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ათვის სამედიცინო მომსახურების მიწოდება პრიორიტეტულ სფეროებში (27 03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საგანგებო სიტუაციების კოორდინაციისა და გადაუდებელი დახმრების ცენტ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ფსიქიკური ჯანმრთელობის პრობლემების მქონე მოსახლეობის სპეციალიზებული დახმარებით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დიაბეტით დაავადებული პაციენტების მკურნალობა და მედიკამენტებით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ვშვთა ონკოჰემატოლოგიური მომსახ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თირკმლის ქრონიკულ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კურაბელური პაციენტების მკურნალობა და მედიკამენტ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იშვიათი დაავადებების მქონე პაციენტთა მკურნალობითა და მედიკამენტებით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სწრაფო სამედიცინო დახმარების, სამედიცინო ტრანსპორტირებისა და სოფლად ამბულატორიული მომსახურებით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ფერალური დახმა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ში გასაწვევ მოქალაქეთა სამედიცინო შემოწმ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რონიკული დაავადებების სამკურნალო მედიკამენტებით უზრუნველყოფ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სიქიკური და ქცევითი აშლილობების  მქონე პაციენტთა მომსახუ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ირველადი ჯანმრთელობის დაცვის მომსახურების შეუფერხებელი მიწოდ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სიქიკური ჯანმრთელობის მქონე პირები 100%–ით უზრუნველყოფილნი არიან ამბულატორიული და სტაციონარული მომსახუ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ვეყნის მასშტაბით პირველადი ჯანდაცვის მომსახურებებზე უზრუნველყოფილი 100%–იანი ხელმისაწვდომ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ადგილობრივი კადრის ნაკლებო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სიქიკური ჯანმრთელობა (27 03 03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ოსახლეობისთვის ფსიქიატრიული მომსახურების გეოგრაფიული და ფინანსური ხელმისაწვდომობის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ვშვთა და მოზრდილთა ამბულატორიული და სტაციონარული მომსახ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სიქო-სოციალური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სიქიატრიული კრიზისული ინტერვენ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ემზე დაფუძნებული მობილური გუნდის მომსახ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სიქიკური დარღვევების მქონე პირთა თავშესაფრით უზრუნველყოფ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სიქიკური აშლილობის მქონე პირებისთვის ადეკვატური ამბულატორიული და სტაციონარული მომსახურების მიწოდ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 სერვისებით მოსარგებლეთა რაოდენობა (9 თვის მონაცემებით) - 21.4 ათასზე მე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მაჩვენებლის ზრდა 10%-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 გეოგრაფიული ხელმისაწვდომობა, რეგიონებში კვალიფიციური ადამიანური რესურსებ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ვშესაფრით უზრუნველყოფის კომპონენტით (9 თვის მონაცემებით) ისარგებლა 107-მა პირ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1 %;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გაზრდა არსებული პროგრამული რესურსის ფონზ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ავშვთა ფსიქიკური ჯანმრთელობის ამბულატორიული მომსახურებით (9 თვის მონაცემებით)ისარგებლა 249 ბავშვ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სიქიკური მდგომარეობის და ქცევის ცვლილების მქონე, 18 წლამდე ასაკის ბავშვები უზრუნველყოფილი არიან ნეიროგანვითარებითი და ფსიატრიული გუნდის მომსახურებით. მომართვის შემთხვევაში 10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 გეოგრაფიული ხელმისაწვდომობა, რეგიონებში კვალიფიციური ადამიანური რესურსებ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სიქიატრიული კრიზისული ინტერვენციის კომპონენტის ფარგლებში(9 თვის მონაცემებით) მომსახურება გაეწია 488 პაციენტ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მაჩვენებლის ზრდა 10%-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 გეოგრაფიული ხელმისაწვდომობა, რეგიონებში კვალიფიციური ადამიანური რესურსებ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9 თვის მონაცემებით) 11 სათემო მობილური გუნდის მომსახურ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ემზე დაფუძნებული ფსიქიატრიული სერვისების მოცვის გაზრდა 5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კადრების დეფიციტი</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სერვისებით მოსარგებლეთა რაოდენობა (9 თვის მონაცემებით) -4091;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ართულ/გადმომისამართებულ პაციენტთა 100% უზრუნველყოფილია სტაციონარული სერვის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აბეტის მართვა (27 03 03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აქრიანი დიაბეტით დაავადებულ ბავშვთა მომსახ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პეციალიზებული ამბულატორიული დახმა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აქრიანი და უშაქრო დიაბეტით დაავადებული მოსახლეობის სპეციფიკური მედიკამენტ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შაქრიანი და უშაქრო დიაბეტით დაავადებული პაციენტების შესაძლო გართულებების პრევენცი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გრამაში ჩართულ ბენეფიციართა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იაბეტით გამოწვეული სპეციფიკური გართულებების შემცირ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აქრიანი დიაბეტით დაავადებულ ბავშვთა მომსახურების კომპონენტის ფარგლებში: 9 თვის მონაცემით პროგრამის ფარგლებში მომსახურებით ისარგებლა 1434-მა დიაბეტით დაავადებულმა ბავშვ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ინა წელთან შედარებით მოცვის მაჩვენებლის ზრდა 1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დაუგეგმავი გაზრდა არსებული პროგრამული რესურსის ფარგლებშ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პეციალიზებული ამბულატორიული დახმარების კომპონენტით (9 თვის მონაცემებით) ისარგებლა 3907-ზე მეტმა პირ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ჰიპერდიაგნოსტიკა, პაციენტთა რაოდენობის დაუგეგმავი ზრდა არსებული პროგრამული რესურსის ფარგლებშ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ში ჩართულ პაციენტთა 100% უზრუნველყოფილია მედიკამენტ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ედიკამენტების მოწოდების ვადების დარღვევის გამო მოსალოდნელი წყვეტ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ავშვთა ონკოჰემატოლოგიური მომსახურება (27 03 03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18 წლამდე ასაკის ონკოჰემატოლოგიური პაციენტების ფინანსური ხელმისაწვდომობის გასაზრდელად ონკოჰემატოლოგიური დაავადებების მქონე 18 წლამდე ასაკის ბავშვთა ამბულატორიული და სტაციონარული მკურნალო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ვშვთა ონკოჰემატოლოგიური მომსახურებით მოცული ბენეფიციარები.</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ნკოჰემატოლოგიური მომსახურების საჭიროების მქონე ბენეფიციართა 100% უზრუნველყოფილია შესაბამისი პროგრამული სტაციონარულიდა ამბულატორიული მომსახუ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გაიდლაინებისა და პროტოკოლების შესაბამისად მკურნალობის განსახორციელებლად საჭირო რესურსის ნაკლებო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ალიზი და თირკმლის ტრანსპლანტაცია (27 03 03 04)</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ჰემოდიალიზით და პერიტონეული დიალიზ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ჰემოდიალიზისა და პერიტონეული დიალიზისათვის საჭირო სადიალიზე საშუალებების, მასალისა და მედიკამენტების შესყიდვა და მიწოდ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თირკმლის ტრანსპლანტაცი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ორგანოგადანერგილთა იმუნოსუპრესული მედიკამენტებით უზრუნველყოფ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ირკმლის ტერმინალური უკმარისობით დაავადებული პირების დიალიზით უზრუნველყოფა და მოცვ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ემოდიალიზით ისარგებლა (9 თვის მონაცემებით) 3.1 ათასზე მეტმა ბენეფიციარ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ჰემოდიალიზის საჭიროების მქონე პაციენტთა 100%-ით მოც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ეოგრაფიული ხელმისაწვდომობა ცალკეულ რეგიონებშ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რიტონეული დიალიზით ისარგებლა (9 თვის მონაცემებით) 102-მა პაციენტ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ერიტონეული დიალიზის საჭიროების მქონე პაციენტთა 100% მოც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იალიზის სახის ცვლილება (პერიტონეულ დიალიზზე მყოფი პირების გადასვლა ჰემოდიალიზზე, თირკმლის ტრანსპლანტაციის ჩატარ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ემო და პერიტონეული დიალიზისათვის საჭირო სადიალიზე საშუალებები, მასალები და მედიკამენტები შესყიდულია დამიწოდება უზრუნველყოფილია სერვისის მიმწოდებელ დაწესებულებებამდე 100 %-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სყიდი რომელიმე საშუალების დეფიციტი ბაზარზე; ინფლაცია, მოწოდების ვადების გახანგრძლივ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ქსირდა თირკმლის ტრანსპლანტაციის (9 თვის მონაცემებით) 15 შემთხვე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ერვისით უზრუნველყოფის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დაუგეგმავი გაზრდ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რგანოგადანერგილ ბენეფიციართა 100% უზრუნველყოფილია იმუნოსუპრესული მედიკამენტ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ები, რომლებიც არ მომართავენ პროგრამას, პროგრამის ფარგლებში შესყიდული მედიკამენტებისგან განსხვავებული მედიკამენტის საჭიროების მქონე პაციენტებ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კურაბელურ პაციენტთა პალიატიური მზრუნველობა (27 03 03 05)</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ნკურაბელურ პაციენტთა ამბულატორიული პალიატიური მზრუნვე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კურაბელურ პაციენტთა სტაციონარული-პალიატიური მზრუნველობა და სიმპტომური მკურნა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კურაბელურ პაციენტთა მედიკამენტებით უზრუნველყოფ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ალიატიური ზრუნვით მოცული ინკურაბელური ბენეფიციარები.</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ი პალიატიური ზრუნვით მოცული ინკურაბელური ბენეფიციარების რაოდენობა (9 თვის მონაცემებით) - 761;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მოცულ არეალში მიზნობრივი პოპულაცია უზრუნველყოფილია ამბულატორიულ პალიატიურ მზრუნველობაზე ხელმისაწვდომო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 კვალიფიციური ადამიანური რესურსის ნაკლებ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პალიატიური ზრუნვით მოცული ინკურაბელური ბენეფიციარების რაოდენობა (9 თვის მონაცემებით) - 1 394;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ართული ინკურაბელური პაციენტების 100% უზრუნველყოფილია სტაციონარული პალიატიური მზრუნველო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ეოგრაფიული ხელმისაწვდომ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საბამისი საჭიროების მქონე ინკურაბელური ბენეფიციარების 100% უზრუნველყოფილია ნარკოტიკული ტკივილგამაყუჩებელი მედიკამენტ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ჰიპერდიაგნოსტიკა (დაავადების ან მისი გართულების მცდარი დიაგნოზი); მედიკამენტების მიწოდების შეფერხება, სამედიცინო პერსონალის გადამეტებული სიფრთხილე ("შიში") ნარკოტიკული საშუალებების დანიშვნისას</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შვიათი დაავადებების მქონე და მუდმივ ჩანაცვლებით მკურნალობას დაქვემდებარებულ პაციენტთა მკურნალობა (27 03 03 06)</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შვიათი დაავადებების მქონე 18 წლამდე ასაკის ბავშვთა ამბულატორიული მომსახ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შვიათი დაავადებების მქონე და მუდმივ ჩანაცვლებით მკურნალობას დაქვემდებარებულ 18 წლამდე ასაკის ბავშვთა სტაციონარული მომსახ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ჰემოფილიით და სისხლის შედედების სხვა მემკვიდრული პათოლოგიებით დაავადებულ ბავშვთა და მოზრდილთა ამბულატორიული და სტაციონარული მომსახურება; იშვიათი დაავადებების მქონე პაციენტების სპეციფიკური მედიკამენტებით უზრუნველყოფ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პროგრამით მოცული ბენეფიციარ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პროგრამით მოცული იშვიათ დაავადებათა  და ჩანაცვლებით მკურნალობას დაქვემდებარებული ნოზოლოგიების რაოდენო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ი მომსახურება (9 თვის მონაცემებით) გაეწია 188 ბავშვ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განსაზღვრული ნოზოლოგიების მქონე 18 წლამდე პაციენტები უზრუნველყოფილნი არიან ამბულატორიული მეთვალყურეობით -მიმართვის შემთხვევაში 10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მომსახურება (9 თვის მონაცემებით) გაეწია იშვიათი დაავადებების მქონე და მუდმივ ჩანაცვლებით მკურნალობას დაქვემდებარებულ 18 წლამდე ასაკის 446 ბავშვ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განსაზღვრული ნოზოლოგიების მქონე 18 წლამდე პაციენტები უზრუნველყოფილნი არიან სტაციონარული მომსახუ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ემოფილიით დაავადებულ ბავშვთა და მოზრდილთა ამბულატორიული და სტაციონარული მკურნალობა (9 თვის მონაცემებით) გაეწია 218 პაციენტ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ჰემოფილიით და სისხლის შედედების სხვა მემკვიდრული პათოლოგიებით დაავადებული პირები უზრუნველყოფილნი არიან ამბუალტორიული და სტაციონარული მომსახურებით -10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თ გათვალისწინებული იშვიათი დაავადებების მქონე პაციენტების სპეციფიკური მედიკამენტებით უზრუნველყოფა 10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სყიდი რომელიმე საშუალების დეფიციტი ბაზარზე; მოწოდების ვადების გახანგრძლივ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წრაფო, გადაუდებელი დახმარება და სამედიცინო ტრანსპორტირება (27 03 03 07)</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საგანგებო სიტუაციების კოორდინაციისა და გადაუდებელი დახმარების ცენტ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წრაფო სამედიცინო დახმა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წრაფო, გადაუდებელი სამედიცინო დახმარების და სამედიცინო ტრანსპორტირების უზრუნველყოფ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რულებული გამოძახებების საერთო რაოდენო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კუპირებულ ტერიტორიაზე (გალი)მცხოვრები მოსახლეობა უზრუნველყოფილია სასწრაფო სამედიცინო დახმ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ვერ ხორციელდება შესრულებული სამუშაოს მონიტორინგ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ფერალური დახმარების ფარგლებში (9 თვის მონაცემებით) დაფიქსირებლია 13.4-ათასამდე გამოძახ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ით უზრუნველყოფილია კრიტიკულ მდგომარეობაში მყოფ ბენეფიციართა რეფერალური დახმარება და სამედიცინო ტრანსპორტირ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მატერიალურ-ტექნიკური და ადამიანური რესურსის ნაკლებობა, დაგვაინებული მომართვა სამედიცინო დაწესებულების მიერ</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ვეყნის მოსახლეობა (გარდა ქ.თბილისისა და ოკუპირებულ ტერიტორიაზე (გალი) მცხოვრები მოსახლეობისა) 100% უზრუნველყოფილია პირველადი და გადაუდებელი სამედიცინო დახმარების დროული და შეუფერხებელი მომსახურებით (9 თვის მონაცემებით) შესრულებული 612 700-ზე მეტი გამოძახ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ი სეზონური კლიმატური პირობები, დაზიანებული საგზაო ინფრასტრუქტურა, გაუთვალისწინებელი კატასტროფებ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ექიმი (27 03 03 08)</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ირველადი ჯანდაცვის მომსახურება სოფლად (მათ შორის – ამბულატორიული მომსახურებისათვის აუცილებელი მედიკამენტების და სამედიცინო დანიშნულების საგნების, ექიმის ჩანთის და სამედიცინო დოკუმენტაციის ბეჭდვის მომსახურები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ეცდაფინანსებაზე მყოფი დაწესებულებების მიერ შესაბამისი ამბულატორიული და სტაციონარული მომსახურების მიწოდ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შიდა ქართლის სოფლების ამბულატორიული ქსელის ხელშეწყობა და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ეცდაფინანსებაზე მყოფი რიგი სამედიცინო დაწესებულებების დამატებითი ფინანსური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ფლის მოსახლეობისათვის პირველადი ჯანდაცვის მომსახურებაზე მოსახლეობის გეოგრაფიული და ფინანსური ხელმისაწვდომო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ად მცხოვრები მოსახლეობის  პირველადი ჯანდაცვის მომსახურებით უზრუნველყოფ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ვიზიტების რაოდენობა ერთ სულზე სამიზნე პოპულაციაში (სოფლის მოსახლეობაში) 1.1 (2016 წელი); ამბულატორიულ-პოლიკლინიკურ დაწესებულებებში ერთ სულ მოსახლეზე მიმართვების რაოდენობა - 3.5;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ადგილობრივი კადრის ნაკლებო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ფერალური მომსახურება (27 03 03 09)</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ტიქიური უბედურებების, კატასტროფების, საგანგებო სიტუაციების, კონფლიქტების რეგიონებში დაზარალებულ მოქალაქეთათვის და საქართველოს მთავრობის მიერ განსაზღვრული სხვა შემთხვევების დროს მოსახლეობისათვის სამედიცინო დახმარების გაწე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ახლეობის ფინანსური და გეოგრაფიული ხელმისაწვდომობის გაზრდით მისი ჯანმრთელობის მდგომარეობის გაუმჯობეს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გრამის ფარგლებში დაფინანსებული შემთხვევები</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9 თვის მონაცემებით) დაფინანსებულ იქნა 11 ათასზე მეტი შემთხვე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დაუგეგმავი ზრდა, სერვისის მისაღებად ოკუპირებულ ტერიტორიაზე მცხოვრებთა მიერ პირობითი საზღვრის კვეთასთან დაკავშირებული პრობლემებ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თავდაცვის ძალებში გასაწვევ მოქალაქეთა სამედიცინო შემოწმება (27 03 03 10)</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ში გასაწვევ მოქალაქეთა ამბულატორიული შემოწმება და მათთვის დამატებითი გამოკვლევების ჩატარ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ის შევსება ჯანმრთელი კონტინგენტით.</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9 თვის მონაცემებით) ამბულატორიულად გამოკვლეულ იქნა 11.3 ათასამდე წვევამდ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თავდაცვის ძალებში გასაწვევი სრული კონტიგენტის 100% შემოწმებული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9 თვის მონაცემებით) ჩატარდა 753 წვევამდელის დამატებითი სტაციონარული გამოკვლე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ვდაცვის ძალებში გასაწვევი პირები სრულად უზრუნველყოფილნი არიან პროგრამით გათვალისწინებული დამატებითი კვლევ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ამატებით გამოკვლევაზე გაგზავნილი პაციენტები, რომლებიც აღარ იტარებენ დანიშნულ კვლევას</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ქრონიკული დაავადებების სამკურნალო მედიკამენტებით უზრუნველყოფა (27 03 03 1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ულ-სისხლძარღვთა ქრონიკული დაავადებების, ფილტვის ქრონიკულ დაავადებათა, დიაბეტის (ტიპი 2) და ფარისებრი ჯირკვლის დაავადებათა სამკურნალო ფარმაცევტული პროდუქტის შესყიდვ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ფარმაცევტული პროდუქტის საქართველოს საბაჟო ტერიტორიაზე გაფორმების ხარჯები, მიღება, შენახვა, ტრანსპორტირება, გაცემა პროგრამის მოსარგებლეებზე.</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რონიკული არაგადამდები დაავადებების მქონე ბენეფიციართა სამიზნე ჯგუფისათვის ძირითადი არაგადამდები დაავადებების სამკურნალო მედიკამენტებზე  ხელმისაწვდომობის უზრუნველყოფ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თხი ძირითადი ( გულსისხლძარღვთა, ფქოდი-ს, დიაბეტი მე-2 ტიპი, ფარისებური ჯირკვლის) ქრონიკული დაავადების სამკურნალო მედიკამენტები შესყიდულია დაგეგმილი რაოდენობით და განთავსებულია საცალო რეალიზაციის ფარმაცევტულ ობიექტებში გეოგრაფული ხელმისაწვდომობის პრინციპის დაცვით; შესყიდვის პროცედურების განხორციელება ორი დამატებითი მიმართულების (პარკინსონის დაავადება, ეპილეფსია) მედიკამენტების შესასყიდად;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პროგრამის ფარგლებში მიზნობრივი ჯგუფებისა და მიმართულებების გაფართოვ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ფარმაცევტულ ბაზარზე ზოგიერთი მედიკამენტის დეფიციტ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პლომისშემდგომი სამედიცინო განათლება (27 03 04)</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ოკუპირებული ტერიტორიების შესახებ“ საქართველოს კანონით განსაზღვრულ ტერიტორიებსა და მაღალმთიან და საზღვრისპირა მუნიციპალიტეტებში მცხოვრები მოსახლეობისათვის სამედიცინო სერვისების მიწოდების უწყვეტობისა და გეოგრაფიული ხელმისაწვდომობის გაუმჯობესება, ამ მუნიციპალიტეტებისათვის დეფიციტურ და პრიორიტეტულ საექიმო სპეციალობებში ადამიანური რესურსის მომზადების საშუა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რეგულირების არსებული მექანიზმების ეფექტიანობის გაზრდ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მთიან და საზღვრისპირა მუნიციპალიტეტებსა და  „ოკუპირებული ტერიტორიების შესახებ“ საქართველოს კანონით განსაზღვრულ ტერიტორიებში სამედიცინო სერვისების შენარჩუნება და მათი უწყვეტ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იპლომისშემდგომ განათლებაზე (პროფესიულ მზადებაზე) ფინანსური ხელმისაწვდომობ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ქიმთა შეფასების ინსტრუმენტ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ქიმთა კვალიფიკაციის ამაღლ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იპლომისშემდგომი განათლების პროგრამაში ჩართული მაძიებლების რაოდენობა - 11;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ი შენარჩუნებულ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აძიებელთა დაბალი ინტერესი მომავალი სავალდებულო დასაქმების ადგილის მიმართ</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რეგულირების არსებული მექანიზმების (სასერტიფიკაციო და საკვალიფიკაციო ტესტები) განახლების მაჩვენებელი - 2018 წელს განახლდება საკვალიფიკაციო ტესტები პროფილით მედიცინა და სტომატოლოგია და სახელმწიფო სასერტიფიკაციო ტესტები 10 საექიმო სპეციალობა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ი შენარჩუნებულ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ადგილობრივი დარგობრივი ექსპერტის ვერმოძიება, დიპლომისშემდგომი და ერთიანი საკვალიფიკაციო გამოცდების ფორმატის ცვლილ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კუპირებული ტერიტორიებიდან დევნილთა, შრომის, ჯანმრთელობისა და სოციალური დაცვის პროგრამების მართვა (27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სამედიცინო საქმიანობის სახელმწიფო რეგული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სიპ - სოციალური მომსახურების სააგენტო; სსიპ - ადამიანთა ვაჭრობის (ტრეფიკინგის) მსხვერპლთა, დაზარალებულთა დაცვისა და დახმარების სახელმწიფო ფონდი; სსიპ - საგანგებო სიტუაციების კოორდინაციისა და გადაუდებელი დახმარების ცენტრი; სსიპ - საარსებო წყაროებით უზრუნველყოფის სააგენტო; სსიპ - წამლ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კუპირებული ტერიტორიებიდან დევნილთა, შრომის, ჯანმრთელობისა და სოციალური დაცვის სფეროში სახელმწიფო პოლიტიკის შემუშავება და განხორციელება, საქმიანობის კოორდინაცია და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კუპირებული ტერიტორიებიდან დევნილთა, შრომის, სოციალური და ჯანმრთელობის დაცვის სახელმწიფო პროგრამების შემუშავება და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ჯანმრთელობის დაცვის სისტემის მარეგულირებელი აქტების მომზადება და ზედამხედვე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დიცინო მომსახურების ხარისხის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კურნალო საშუალებების ხარისხზე, მათ მიმოქცევასა და ფარმაცევტულ საქმიანობაზე ზედამხედვე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დიცინო-სოციალური ექსპერტიზის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ციალური დახმარებების, პენსიებისა და სხვადასხვა ფულადი და არაფულადი სახელმწიფო ბენეფიტების მიმღებთა გამოვლენა, დადგენა და აღრიცხვა, მათთვის დახმარების დანიშვნა და მისი გაცემის ორგანი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ოგადოების საჭიროებებზე ორიენტირებული ჯანმრთელობის დაცვის  სერვისების შეუფერხებელი მიწო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ქალთა მიმართ ძალადობისა და სექსუალური ხასიათის ძალადობის მსხვერპლთა დაცვა და მხარდაჭერა. ასევე, მზრუნველობამოკლებულ ბავშვთა, ხანდაზმულთა  და შეზღუდული შესაძლებლობის მქონე პირთა/ბავშვთა მოვლა-პატრონობა გრძელვადიან პერიოდ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ულ ერთეულებში საგანგებო სიტუაციების კოორდინაციისა და გადაუდებელი დახმარების 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შრომის ბაზრის პოლიტიკისა და დასაქმების ხელშეწყობის მომსახურებათა 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ეკომიგრანტთა და მიგრანტთა სოციალურ-ეკონომიკური მდგომარეობის გაუმჯობეს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არისხიანი საზოგადოებრივი ჯანმრთელობის დაც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ენეფიციარებისათვის დადგენილი გასაცემლების სრული და დროული მიწოდება, ინდივიდუალურ საჭიროებებზე მორგებული, ხარისხის მაღალი სტანდარტების შესაბამისი მომსახ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ფარმაცევტული ბაზრის დაცვა გაუვარგისებული, უხარისხო და წუნდებული პროდუქტისაგან;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უკანონო სამედიცინო და საექიმო საქმიანობისაგან დაცული მოსახლე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მოსახლეობისათვის პირველადი სასწრაფო გადაუდებელი დახმარების სერვისის გამართული, დროული და ეფექტური მიწოდება რეგიონებში და ადმინისტრაციულ ტერიტორიულ ერთეულ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შრომის ბაზრის აქტიური პოლიტიკა და დასაქმ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ეკომიგრანტთა და მიგრანტთა სოციალურ-ეკონომიკური მდგომარეობის გაუმჯობეს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ხლეობა საჭიროების შესაბამისად უზრუნველყოფილია ჯანმრთელობის დაცვის პროგრამების შეუფერხებელი ფუნქციონირებით; ხორციელდება შრომის ბაზრის მონიტორინგი და მტკიცებულებებზე დაფუძნებული პოლიტიკ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ჯანმრთელობის პროგრამებში ჩართული სამიზნე ჯგუფების შესაბამისი სერვისებით უზრუნველყოფა; საქართველოს მთავრობის დადგენილებით დამტკიცებული ჯანმრთელობის დაცვის სახელმწიფო პროგრამები; მოსახლეობის კმაყოფილება (კვლევა); ხორციელდება შრომის ბაზრის მონიტორინგი და მტკიცებულებებზე დაფუძნებული პოლიტიკ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რივი ჯანმრთელობის დაცვის სფეროში მოსახლეობის ჯანმრთელობის მდგომარეობის მონიტორინგი და ანალიზი; უზრუნველყოფილია ქვეყანაში კეთილსაიმედო ეპიდემიოლოგიური მდგომარეობა; ლაბორატორიული საქმიანობა, ეროვნული რეფერალური ლაბორატორიების ორგანიზება და ფუნქციონირება, განსაკუთრებით საშიშ ინფექციებთან დაკავშირებული საქმიანობა; იმუნოპროფილაქტიკის დაგეგმვა, ლოჯისტიკური უზრუნველყოფა და მისი განხორციელების ზედამხედვე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ოგადოებრივი ჯანმრთელობის და ბიოლოგიური უსაფრთხოების სფეროში უზრუნველყოფილი ეპიდემიოლოგიური და ბიოლოგიური უსაფრთხოება; დროულად ინფორმირებული საზოგადოება, გამოვლენილი გადამდები და საზოგადოებრივი მნიშვნელობის მქონე არაგადამდები დაავადებების და ჯანმრთელობის რისკები; გამართულად ფუნქციონირებადი ზედამხედველობისა და რეაგირების ერთიანი ლაბორატორიული სისტემები; საზოგადოებრივი ჯანმრთელობის სფეროში სახელმწიფო პროგრამების და საზოგადოებრივი ჯანმრთელობის დაცვის ღონისძიებების განხორციელება და მონიტორინგ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არაუმეტეს 15%-ის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დაბალი ცნობიერება პროფილაქტიკური მედიცინის სარგებლის შესახებ; დაბალი ნდობა პროგრამული ვაქცინების უსაფრთხოების მიმართ („ფასიანი“ ვაქცინა „უფასო“ ვაქცინის წინააღმდეგ). ტესტ სისტემების მომწოდებელი კომპანიის (ტენდერში გამარჯვებული) მიერ ნაკისრი ვალდებულებების არაჯეროვნად შესრულება (მაგ.: დაგვიანება), თამბაქოს ინდუსტრიის მძლავრი პრომოცია/ადვოკატირ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ციალური დაცვის პროგრამები მიმართულია ყველაზე შეჭირვებული მოსახლეობისთვის; ბენეფიცარების მაქსიმალური სიზუსტით აღრიცხვის უზრუნველყოფა; გასაცემლების/მომსახურების სრული და დროული მიწოდება; შშმ პირთა უწყვეტი ფინანსური მხარდაჭერა; გასაცემლის/მომსახურების დაგვიანებით ან არასრულად მიღებაზე საჩივრების განხილ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0,05%</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ორციელდება დევნილთა, ეკომიგრანტთა და დაბრუნებულ მიგრანტთა სოციალურ-ეკონომიკური რეინტეგრაციის ხელშეწყ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ევნილებს, ეკომიგრანტებს და დაბრუნებულ მიგრანტებს გაუმარტივდათ სოციალურ-ეკონომიკური რეინტეგრაციის პროცესი</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დიცინო საქმიანობის ხარისხის კონტროლი-400; სალიცენზიო/სანებართვო/ტექნიკური რეგლამენტით გათვალისწინებული პირობების შემოწმება 400; ფარმაცევტული პროდუქტის სახელმწიფო რეგისტრაცია-5000; ავტორიზებულ აფთიაქზე, ფარმცევტულ წარმოებაზე და სპეცკონტროლს დაქვემდებარებული სამკურნალო საშუალებების იმპორტ/ექსპორტზე ნებართვის გაცემა-200; ფარმაკოლოგიური საშუალებების კლინიკური კვლევის ნებართვის გაცემა 200; უმაღლესი და საშუალო სამედიცინო პერსონალის სერტიფიცირების ორგანიზაციული უზრუნველყოფა-2500; სამედიცინო დაწესებულებების ლიცენზიების და ნებართვების გაცემა-12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თხოვნების შემცირება</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ტერიტორიულ ერთეულებში სასწრაფო-სამედიცინო დახმარების მართვა; სასწრაფო-სამედიცინო მომსახურების პროგრამის შეუფერხებელი ფუნქციონირების ხელშეწყ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ირველადი და გადაუდებელი სამედიცინო დახმარებით კმაყოფილი მოსახლეობა (740 ათასამდე გამოძახება); თითოეული ბრიგადის მიერ მოსახლის, ტერიტორიის დაფარვის მაჩვენებელი - 10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მიზნობრივი გამოძახებები</w:t>
            </w:r>
          </w:p>
          <w:p>
            <w:pPr>
              <w:pStyle w:val="Normal0"/>
              <w:jc w:val="both"/>
              <w:rPr>
                <w:rFonts w:ascii="Sylfaen" w:hAnsi="Sylfaen" w:eastAsia="Sylfaen" w:cs="Sylfaen"/>
                <w:color w:val="000000"/>
              </w:rPr>
            </w:pPr>
            <w:r>
              <w:rPr>
                <w:rFonts w:eastAsia="Sylfaen" w:cs="Sylfaen" w:ascii="Sylfaen" w:hAnsi="Sylfaen"/>
                <w:b/>
                <w:color w:val="000000"/>
              </w:rPr>
              <w:t xml:space="preserve">7.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რომითი ურთიერთობებისა და შრომის უსაფრთხოების დაცვის მექანიზმის დანერგვა, დასაქმების ხელშეწყ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ორგანიზაცია-დაწესებულებებში უზრუნველყოფილია შრომითი ურთიერთობებისა და შრომის უსაფრთხოების დაცვის მექანიზმის დანერგვა, დასაქმებულთა რაოდენობის ზრდა 10% -ით;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2-5%</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დიცინო დაწესებულებათა რეაბილიტაცია და აღჭურვა  (27 04)</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ჯანდაცვითი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დიცინო დაწესებულებათა მშენებლობა და აღჭურვა და  ფუნქციონირების ხელშეწყ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აბილიტირებული და აღჭურვილი სამედიცინო  დაწესებულებ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უგდიდის მუნიციპალიტეტის სოფელ რუხის მრავალპროფილიანი საუნივერსიტეტო კლინიკის მშენებლობა -100% სამედიცინო დაწესებულებების აღჭურვა სამედიცინო ტექნიკითა და სამედიცინო ავეჯით - 100%; სსიპ – საგანგებო სიტუაციების კოორდინაციისა და გადაუდებელი დახმარების ცენტრის ფუნქციონირებისათვის 16 ადმინისტრაციულ-ტერიტორიულ ქვედანაყოფში ახალი ოფისების აღჭურვა ავეჯით, საოჯახო ტექნიკითა და ინვენტარით - 10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ზუგდიდის მუნიციპალიტეტის სოფელ რუხის მრავალპროფილიანი საუნივერსიტეტო კლინიკის აღჭურვა (სამედიცინო აპარატურით და ავეჯით, საოფისე ავეჯით, საოჯახო ტექნიკითა და ინვენტარით) - 100%; „ინფექციური პათოლოგიის, შიდსისა და კლინიკური იმუნოლოგიის სამეცნიერო-პრაქტიკული ცენტრის“ აღჭურვა სამედიცინო აპარატურით და სამედიცინო ავეჯით - 100%; ,,უნივერსალური სამედიცინო ცენტრის" აღჭურვა სამედიცინო აპარატურით და სამედიცინო ავეჯით - 100%; თბილისის, ქუთაისისა და რუსთავის ,,სისხლის ბანკების" რეაბილიტაცია/აღჭურვა - 100%; პირველადი ჯანდაცვის ცენტრების აღჭურვა - 100%; ფსიქიატრიული და ადიქტოლოგიური სერვისების მიმწოდებელი დაწესებულებების აღჭურვა - 80%; ბაკურიანსა და გუდაურში გადაუდებელი სამედიცინო დახმარების ცენტრების (ემერჯენსი) მშენებლობა და აღჭურვა - 100%; სსიპ – საგანგებო სიტუაციების კოორდინაციისა და გადაუდებელი დახმარების ცენტრის ადმინისტრაციული შენობის მშენებლობა - 100%; სსიპ – საგანგებო სიტუაციების კოორდინაციისა და გადაუდებელი დახმარების ცენტრის რეგიონალური ოფისების აღჭურვა ავეჯით, საოჯახო ტექნიკითა და ინვენტარით - 100%; სასწრაფო სამედიცინო დახმარების ავტოპარკის შევსება/განახლება - 10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მწოდებლის მიერ ნაკისრი ვალდებულებების შეუსრულებლობა/არაჯეროვნად შესრულება/ვადების დარღვევით შესრულ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ვეტერანების საქმეთა სახელმწიფო სამსახური (37 00)</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სსიპ - ვეტერანების სახელმწიფო სამსახური;  ა(ა)იპ სპორტული კლუბი არმ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ომისა და </w:t>
            </w:r>
            <w:r>
              <w:rPr>
                <w:rFonts w:eastAsia="Sylfaen" w:cs="Sylfaen" w:ascii="Sylfaen" w:hAnsi="Sylfaen"/>
                <w:color w:val="000000"/>
                <w:lang w:val="ka-GE"/>
              </w:rPr>
              <w:t>თავდაცვის</w:t>
            </w:r>
            <w:r>
              <w:rPr>
                <w:rFonts w:eastAsia="Sylfaen" w:cs="Sylfaen" w:ascii="Sylfaen" w:hAnsi="Sylfaen"/>
                <w:color w:val="000000"/>
              </w:rPr>
              <w:t xml:space="preserve"> ძალების ვეტერანების და მათი ოჯახის წევრების, ასევე საქართველოს ტერიტორიული მთლიანობისათვის, თავისუფლებისა და დამოუკიდებლობისათვის დაღუპულ, უგზო - უკვლოდ დაკარგულ, მიღებული ჭრილობების შედეგად გარდაცვლილ პირთა ოჯახების სათანადო ცხოვრების პირობებისა და კეთილდღეობისათვის მყარი სამართლებრივი და სოციალურ -ეკონომიკური საფუძვლის შექმნის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ხელმწიფოს ეროვნული ინტერესების დაცვისა და საზოგადოებრივი ცხოვრების სხვადასხვა სფეროში ვეტერანთა პოტენციალის სრულფასოვანი გამოვლენისა და განვითარების ხელშეწყობა, მათი სოციალურეკონომიკური საქმიანობისათვის ღირსეული სათანადო პირობების შექმნ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შობლოსათვის თავდადებულ გმირთა სახელების სადიდებლად და მათი საქმის უკვდავსაყოფად, საბრძოლო მოქმედებებში დაღუპულ და ომის შემდგომ გარდაცვლილ მეომართა მიმართ საზოგადოებაში ხსოვნის განმტკიცებისათვის მუდმივი ზრუნ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ვეტერანების და მათი ოჯახის წევრების სოციალურ-ეკონომიკური მხარდაჭერის სახელმწიფო და ადგილობრივი მიზნობრივი პროგრამების შემუშავებისა და რეალიზაც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ოგადოებაში მხედრული ტრადიციების განმტკიცება, სახელმწიფოსა და საზოგადოების მიერ ვეტერანთა ღვაწლის და დამსახურების სათანადო აღიარება, მომავალ თაობებში პატრიოტული სულისკვეთების გაღვივ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ვეტერანებისა და მათი ოჯახის წევრების სამართლებრივი და სოციალურ-ეკონომიკური მდგომარეობის გაუმჯობესება და ვეტერანების სამშობლოსადმი თავდადებისა და ღვაწლის სათანადო დაფას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ვეტერანებისა და მათი ოჯახის წევრებისათვის ჯანმრთელობის, სოციალური დაცვის, სამართლებრივი და რეაბილიტაციის მიმართულებით განხორციელებული პროექტების რაოდენ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ვეტერანებისა და მათი ოჯახის წევრებისათვის ჯანმრთელობის, სოციალური დაცვისა და რეაბილიტაციის მიმართულებით განხორციელებული პროექტების ხარისხობრივი და რაოდენობრივი ზრდ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რომისა და დასაქმების სისტემის რეფორმების პროგრამა (27 05)</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სოციალური მომსახურ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ქვეყანაში შრომის ბაზრის აქტიური პოლიტიკისა და დასაქმების ხელშეწყობის მომსახურებათა განვითარება/განხორციელება, ინფორმაციის ხელმისაწვდომობის უზრუნველყოფა და ცნობიერების ამაღ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რომის ბაზარზე, შრომის კანონმდებლობისა და შრომის უსაფრთხოების დაცვის მიმართულებით არსებული მდგომარეობის შესწავლა; შრომის დაცვის ნორმების გაუმჯობესება/სრულყოფა და ამის საფუძველზე, უსაფრთხო და ჯანსაღი სამუშაო გარემო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უშაოს მაძიებელთა რეგისტრაცია-კონსულტირება, მომსახურებების განვითარება, შეზუღუდული შესაძლებლობისა და სპეციალური საჭიროების მქონე პირთა დასაქმ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ვტორიზებულ-აკრედიტირებულ პროფესიულ სასწავლო-საგანმანათლებლო დაწესებულებებში რეგისტრირებული სამუშაოს მაძიებლების მომზადება-გადამზადება, მათ შორის, ქალთა მონაწილეობის უპირატესობის გათვალისწინებით.</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აქმების ხელშეწყობის მომსახურებათა განვითარების პროგრამით გათვალისწინებული ღონისძიებების შედეგად დასაქმებულთა რაოდენო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აღლებულია შრომის კანონმდებლობისა და შრომის უსაფრთხოების დაცვის, საწარმოო სანიტარული და ჰიგიენური პირობების, ასევე ტრეფიკინგის საფრთხეების შესახებ დამსაქმებელთა და დასაქმებულთა ცნობ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ზადებულია სამუშაო ადგილზე შრომის უსაფრთხოებისა და ჯანმრთელობის დაცვის შესახებ სტანდარ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რომის ბაზრის მოთხოვნების შესაბამისად სამუშაოს მაძიებელთა პროფესიული უნარ-ჩვევების ამაღლება და მათი კონკურენტუნარიანობის გაზრდა, ქალთა მომატებული მაჩვენებლით.</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საქმების ხელშეწყობის მომსახურებათა განვითარების პროგრამის ფარგლებში, დასაქმების ხელშეწყობის სხვადასხვა აქტივობებით დასაქმებულია 300-500 სამუშაოს მაძი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აქმების ხელშეწყობის სხვადასხვა აქტივობების შედეგად დასაქმებულების რაოდენობის 10%-ით ზრდ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უშაო ადგილების შეზღუდული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რომის პირობების ინსპექტირების სახელმწიფო პროგრამის განხორციელების შედეგად მომზადებული რეკომენდაციების რაოდენობა - 12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განხორციელების შედეგად მომზადებული რეკომენდაციების რაოდენობა 2019 წელს - 200, 2020 წელს - 250, 2021 წელს - 300, 2022 წელს - 35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ცდომილების მაჩვენებელი დაგეგმილსა და მიღწეულ საბოლოო შედეგებს შორის შეადგენს 12-15%-ს;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თანადო აღსრულების მექანიზმი, პროგრამით მოსარგებლე დამსაქმებელთა მცირე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რომის პირობების ინსპექტირების სახელმწიფო პროგრამის ფარგლებში მომზადებული შრომის უსაფრთხოებისა და ჯანმრთელობის დაცვის სტანდარტების რაოდენობა - 4;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ზადებული სტანდარტების რაოდენობა 2019 წელს - 4, 2020 წელს - 4, 2021 წელს - 4; 2022 წლის ბოლოს სამუშაო ადგილზე შრომის უსაფრთხოებისა და ჯანმრთელობის დაცვასთან დაკავშირებით სამართლებრივ ბაზაზე მუშაობა დასრულებულ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ცდომილების მაჩვენებელი დაგეგმილსა და მიღწეულ საბოლოო შედეგებს შორის შეადგენს 12-15%-ს;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თანადო აღსრულების მექანიზმის გათვალისწინებით შრომის უსაფრთხოებისა და ჯანმრთელობის დაცვის სტანდარტების შემუშავების გადავად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უშაოს მაძიებელთა პროფესიული მომზადება-გადამზადებისა და კვალიფიკაციის ამაღლების სახელმწიფო პროგრამის ფარგლებში გადამზადებულთა რაოდენობა 1300-2000, მათ შორის მოსარგებლე ქალთა რაოდენობა - 60 %;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გადამზადებულთა რაოდენობა 1500-2000, მათ შორის მოსარგებლე ქალთა რაოდენობა - 70 %;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უშაოს მაძიებელთა, მათ შორის ქალთა და დამსაქმებელთა ჩართულობის დაბალი მაჩვენებელ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 (30 05)</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შინაგან საქმეთა სამინისტროს ჯანმრთელობის დაცვის სამსახუ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შინაგან საქმეთა სამინისტროსა და სახელმწიფო უსაფრთხოების სამსახურის თანამშრომელთა ჯანმრთელობის მდგომარეობისა და ფიზიკური განვითარების შენარჩუნება და განმტკიცება, ავადობისა და შრომისუუნარობის რაოდენობათა შემც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დიცინო ქვედანაყოფების მაღალი საბრძოლო და სამობილიზაციო მზადყოფნ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ჭიროების შემთხვევაში დაჭრილთათვის სამედიცინო დახმარების აღმოჩენისა და ევაკუაციის ორგანი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ინისტროს სისტემაში სანიტარიულ-ჰიგიენური და ეპიდსაწინააღმდეგო ღონისძიებათა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ინისტროს თანამშრომელთა და მათი ოჯახის წევრთა სამედიცინო მომსახურებით უზრუნველყოფ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ენეფიციართა უზრუნველყოფა თანანამედროვე და შესაბამისი სამედიცინო მომსახურებით და სამკურნალო საშუალებებით</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7 წელს სამსახურის ბაზაზე (არსებული ინფრასტრუქტურის გათვალისწინებით) მომართულ კონტიგენტთა 100% უზურნველყოფილ იქნა სხვადასხვა სამედიცინო მომსახურებით, კერძოდ: ექიმ-სპეციალისტებთან განხორციელდა 81.3 ათასი ვიზიტი; სტომატოლოგიური მომსახურება გაეწია 6.7 ათას პაციენტს; განხორციელდა 4.2 ათასი სხვადასხვა ულტრაბგერითი კვლევა; ფუნქციონალური დიაგნოსტიკის კაბინეტში ჩატარდა 5.8 ათასი გამოკვლევა; ფიზიოთერაპიულ კაბინეტში განხორციელდა 18.7 ათასი პროცედურა; რენტგენოგრაფიულად გაშუქდა 12.7 ათასი პაციენტი; ჩატარდა 456 ათასი სხვადასხვა ლაბორატორიული კვლევა; საინექციო კაბინეტში განხორციელდა 1.8 ათასი პროცედურა; მასაჟის კაბინეტში ჩატარებულ იქნა 5.0 ათასი სამკურნალო პროცედურა; სამხედრო-საექიმო კომისია გაიარა 5.6 ათასმა პირმა. სხვადასხვა კლინიკებში (როგორც ქვეყნის შიგნით, ასევე ქვეყნის გარეთ) ამბულატორიული და სტაციონალური მკურნალობა გაეწია 2.3 ათას პაციენტ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ღნიშნული მაჩვენებელი დამოკიდებულია მოსალოდნელ ავადობათა სიხშირესა და სახეობებზე</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 xml:space="preserve"> </w:t>
            </w:r>
            <w:r>
              <w:rPr>
                <w:rFonts w:eastAsia="Sylfaen" w:cs="Sylfaen" w:ascii="Sylfaen" w:hAnsi="Sylfaen"/>
                <w:b/>
                <w:color w:val="000000"/>
                <w:sz w:val="24"/>
              </w:rPr>
              <w:t>სსიპ - საპენსიო სააგენტო (21 00)</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პენსიო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გროვებითი საპენსიო სქემის გამართული ფუნქციონი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პენსიო აქტივების განკარგვა კეთილსაიმედო ინვესტირების პრინციპების დაცვით, როგორც ნდობითი ვალდებულების მქონე პირი, დაგროვებითი საპენსიო სქემის მონაწილეებისა და მათი მემკვიდრეების ინტერეს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გროვებითი საპენსიო სქემის ანალიზი, რისკების შეფასება, დაგროვებითი საპენსიო სქემის განვითარებასა და გაუმჯობესებასთან დაკავშირებული ხედვის ჩამოყალიბება და რეკომენდაცი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დაგროვებითი პენსიის შესახებ“ საქართველოს კანონით განსაზღვრული დაგროვებითი საპენსიო სქემის განხორციელება, მართვა და ადმინისტრირ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ა)იპ - საქართველოს სოლიდარობის ფონდი (39 00)</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აქართველოს სოლიდარობის ფონდ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ცხოვრები სოციალურად დაუცველი ან კატასტროფული სოციალური დანახარჯების რისკის წინაშე მდგარი პირებისათვის ალტერნატიული (არასაბიუჯეტო) რესურსების მობილიზება და პრიორიტეტული სოციალური საჭიროებებისათვის მიმართვა საზოგადოების, კერძო სექტორისა და სახელმწიფოს მონაწილეობით;</w:t>
            </w:r>
          </w:p>
          <w:p>
            <w:pPr>
              <w:pStyle w:val="Normal0"/>
              <w:jc w:val="both"/>
              <w:rPr>
                <w:rFonts w:ascii="Sylfaen" w:hAnsi="Sylfaen" w:eastAsia="Sylfaen" w:cs="Sylfaen"/>
                <w:color w:val="000000"/>
              </w:rPr>
            </w:pPr>
            <w:r>
              <w:rPr>
                <w:rFonts w:eastAsia="Sylfaen" w:cs="Sylfaen" w:ascii="Sylfaen" w:hAnsi="Sylfaen"/>
                <w:color w:val="000000"/>
              </w:rPr>
              <w:t>სოციალური და ჯანმრთელობის დაცვის პროექტების დაფინანსება, მათ შორის, ერთჯერადი დახმარებების, აგრეთვე რეგულარული სოციალური შემწეობების/პროექტების დაგეგმვა და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t xml:space="preserve">ონკოლოგიური დაავადებების მქონე 22 წლამდე ბენეფიციართა მხარდაჭერა სახელმწიფო და მუნიციპალური დაფინანსების ლიმიტის ფარგლების გარეთ მოხვედრილი თერაპიისა და დიაგნოსტიკის შემთხვევაში, აგრეთვე ძვირად ღირებული დიაგნოსტიკური მომსახურება და მკურნალობა საზღვარგარეთ დადასტურებული სამედიცინო აუცილებლობის შემთხვევაში;  </w:t>
            </w:r>
          </w:p>
          <w:p>
            <w:pPr>
              <w:pStyle w:val="Normal0"/>
              <w:jc w:val="both"/>
              <w:rPr>
                <w:rFonts w:ascii="Sylfaen" w:hAnsi="Sylfaen" w:eastAsia="Sylfaen" w:cs="Sylfaen"/>
                <w:color w:val="000000"/>
              </w:rPr>
            </w:pPr>
            <w:r>
              <w:rPr>
                <w:rFonts w:eastAsia="Sylfaen" w:cs="Sylfaen" w:ascii="Sylfaen" w:hAnsi="Sylfaen"/>
                <w:color w:val="000000"/>
              </w:rPr>
              <w:t>ონკოლოგიური დაავადებების მქონე მოზრდილთათვის ძვირად ღირებული მედიკამენტების ხელმისაწვდომობის  უზრუნველყოფ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ბილიზება და 22 წლამდე ასაკის სიმსივნით დაავადებული ბავშვებისა და ახალგაზრდების მკურნალობის ფინანსური;</w:t>
            </w:r>
          </w:p>
          <w:p>
            <w:pPr>
              <w:pStyle w:val="Normal0"/>
              <w:jc w:val="both"/>
              <w:rPr>
                <w:rFonts w:ascii="Sylfaen" w:hAnsi="Sylfaen" w:eastAsia="Sylfaen" w:cs="Sylfaen"/>
                <w:color w:val="000000"/>
              </w:rPr>
            </w:pPr>
            <w:r>
              <w:rPr>
                <w:rFonts w:eastAsia="Sylfaen" w:cs="Sylfaen" w:ascii="Sylfaen" w:hAnsi="Sylfaen"/>
                <w:color w:val="000000"/>
              </w:rPr>
              <w:t>პრობლემის გადაჭრა ქვეყნის მასშტაბით და პარალელურად საქართველოში ონკოლოგიურ სერვისებ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t>ფინანსური რესურსების მზარდი მოცულობების პირობებში (ყოველწლიურად 5 მილიონზე მეტი ლარის დონაცია) იშვიათი;</w:t>
            </w:r>
          </w:p>
          <w:p>
            <w:pPr>
              <w:pStyle w:val="Normal0"/>
              <w:jc w:val="both"/>
              <w:rPr>
                <w:rFonts w:ascii="Sylfaen" w:hAnsi="Sylfaen" w:eastAsia="Sylfaen" w:cs="Sylfaen"/>
                <w:color w:val="000000"/>
              </w:rPr>
            </w:pPr>
            <w:r>
              <w:rPr>
                <w:rFonts w:eastAsia="Sylfaen" w:cs="Sylfaen" w:ascii="Sylfaen" w:hAnsi="Sylfaen"/>
                <w:color w:val="000000"/>
              </w:rPr>
              <w:t>დაავადებების, შშმპ ბავშვებისა და უფროსი ასაკის ონკოლოგიური პაციენტების დახმარება ინდივიდუალური;</w:t>
            </w:r>
          </w:p>
          <w:p>
            <w:pPr>
              <w:pStyle w:val="Normal0"/>
              <w:jc w:val="both"/>
              <w:rPr>
                <w:rFonts w:ascii="Sylfaen" w:hAnsi="Sylfaen" w:eastAsia="Sylfaen" w:cs="Sylfaen"/>
                <w:color w:val="000000"/>
              </w:rPr>
            </w:pPr>
            <w:r>
              <w:rPr>
                <w:rFonts w:eastAsia="Sylfaen" w:cs="Sylfaen" w:ascii="Sylfaen" w:hAnsi="Sylfaen"/>
                <w:color w:val="000000"/>
              </w:rPr>
              <w:t>ძვირადღირებული მკურნალობის მისაღებად</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Sylfaen" w:hAnsi="Sylfaen" w:eastAsia="Sylfaen" w:cs="Sylfaen"/>
        </w:rPr>
      </w:pPr>
      <w:r>
        <w:rPr>
          <w:rFonts w:eastAsia="Sylfaen" w:cs="Sylfaen" w:ascii="Sylfaen" w:hAnsi="Sylfaen"/>
        </w:rPr>
        <w:t>თავდაცვა, საზოგადოებრივი წესრიგი და უსაფრთხოება</w:t>
      </w:r>
    </w:p>
    <w:p>
      <w:pPr>
        <w:pStyle w:val="Normal"/>
        <w:jc w:val="right"/>
        <w:rPr/>
      </w:pPr>
      <w:r>
        <w:rPr/>
        <w:t>ათას ლარებში</w:t>
      </w:r>
    </w:p>
    <w:tbl>
      <w:tblPr>
        <w:tblW w:w="5000" w:type="pct"/>
        <w:jc w:val="left"/>
        <w:tblInd w:w="-20" w:type="dxa"/>
        <w:tblLayout w:type="fixed"/>
        <w:tblCellMar>
          <w:top w:w="15" w:type="dxa"/>
          <w:left w:w="15" w:type="dxa"/>
          <w:bottom w:w="0" w:type="dxa"/>
          <w:right w:w="15" w:type="dxa"/>
        </w:tblCellMar>
      </w:tblPr>
      <w:tblGrid>
        <w:gridCol w:w="1162"/>
        <w:gridCol w:w="4236"/>
        <w:gridCol w:w="1474"/>
        <w:gridCol w:w="1491"/>
        <w:gridCol w:w="1491"/>
        <w:gridCol w:w="1491"/>
        <w:gridCol w:w="1491"/>
        <w:gridCol w:w="1474"/>
      </w:tblGrid>
      <w:tr>
        <w:trPr>
          <w:tblHeader w:val="true"/>
          <w:trHeight w:val="772" w:hRule="exact"/>
        </w:trPr>
        <w:tc>
          <w:tcPr>
            <w:tcW w:w="1162"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კოდი</w:t>
            </w:r>
          </w:p>
        </w:tc>
        <w:tc>
          <w:tcPr>
            <w:tcW w:w="4236"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დასახელება</w:t>
            </w:r>
          </w:p>
        </w:tc>
        <w:tc>
          <w:tcPr>
            <w:tcW w:w="1474"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019 წლის პროექტი </w:t>
            </w:r>
          </w:p>
        </w:tc>
        <w:tc>
          <w:tcPr>
            <w:tcW w:w="1491"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მ.შ. საბიუჯეტო სახსრები </w:t>
            </w:r>
          </w:p>
        </w:tc>
        <w:tc>
          <w:tcPr>
            <w:tcW w:w="1491"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მ.შ. საკუთარი სახსრები </w:t>
            </w:r>
          </w:p>
        </w:tc>
        <w:tc>
          <w:tcPr>
            <w:tcW w:w="1491"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020 წლის პროგნოზი </w:t>
            </w:r>
          </w:p>
        </w:tc>
        <w:tc>
          <w:tcPr>
            <w:tcW w:w="1491"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021 წლის პროგნოზი </w:t>
            </w:r>
          </w:p>
        </w:tc>
        <w:tc>
          <w:tcPr>
            <w:tcW w:w="1474"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022 წლის პროგნოზი </w:t>
            </w:r>
          </w:p>
        </w:tc>
      </w:tr>
      <w:tr>
        <w:trPr>
          <w:trHeight w:val="600" w:hRule="exact"/>
        </w:trPr>
        <w:tc>
          <w:tcPr>
            <w:tcW w:w="116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0 01</w:t>
            </w:r>
          </w:p>
        </w:tc>
        <w:tc>
          <w:tcPr>
            <w:tcW w:w="423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ზოგადოებრივი წესრიგი და საერთაშორისო თანამშრომლობის განვითარება/გაღრმავება</w:t>
            </w:r>
          </w:p>
        </w:tc>
        <w:tc>
          <w:tcPr>
            <w:tcW w:w="147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28,04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28,04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28,04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28,040.0 </w:t>
            </w:r>
          </w:p>
        </w:tc>
        <w:tc>
          <w:tcPr>
            <w:tcW w:w="147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28,040.0 </w:t>
            </w:r>
          </w:p>
        </w:tc>
      </w:tr>
      <w:tr>
        <w:trPr>
          <w:trHeight w:val="288" w:hRule="exact"/>
        </w:trPr>
        <w:tc>
          <w:tcPr>
            <w:tcW w:w="116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9 01</w:t>
            </w:r>
          </w:p>
        </w:tc>
        <w:tc>
          <w:tcPr>
            <w:tcW w:w="423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თავდაცვის მართვა</w:t>
            </w:r>
          </w:p>
        </w:tc>
        <w:tc>
          <w:tcPr>
            <w:tcW w:w="147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14,25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14,25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15,00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20,000.0 </w:t>
            </w:r>
          </w:p>
        </w:tc>
        <w:tc>
          <w:tcPr>
            <w:tcW w:w="147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30,000.0 </w:t>
            </w:r>
          </w:p>
        </w:tc>
      </w:tr>
      <w:tr>
        <w:trPr>
          <w:trHeight w:val="288" w:hRule="exact"/>
        </w:trPr>
        <w:tc>
          <w:tcPr>
            <w:tcW w:w="116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9 09</w:t>
            </w:r>
          </w:p>
        </w:tc>
        <w:tc>
          <w:tcPr>
            <w:tcW w:w="423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ლოგისტიკური უზრუნველყოფა</w:t>
            </w:r>
          </w:p>
        </w:tc>
        <w:tc>
          <w:tcPr>
            <w:tcW w:w="147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9,960.0 </w:t>
            </w:r>
          </w:p>
        </w:tc>
        <w:tc>
          <w:tcPr>
            <w:tcW w:w="1491"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149,96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80,60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00,900.0 </w:t>
            </w:r>
          </w:p>
        </w:tc>
        <w:tc>
          <w:tcPr>
            <w:tcW w:w="147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30,700.0 </w:t>
            </w:r>
          </w:p>
        </w:tc>
      </w:tr>
      <w:tr>
        <w:trPr>
          <w:trHeight w:val="582" w:hRule="exact"/>
        </w:trPr>
        <w:tc>
          <w:tcPr>
            <w:tcW w:w="116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6 02</w:t>
            </w:r>
          </w:p>
        </w:tc>
        <w:tc>
          <w:tcPr>
            <w:tcW w:w="423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ერთაშორისო სტანდარტების შესაბამისი პენიტენციური სისტემის ჩამოყალიბება</w:t>
            </w:r>
          </w:p>
        </w:tc>
        <w:tc>
          <w:tcPr>
            <w:tcW w:w="147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6,745.0 </w:t>
            </w:r>
          </w:p>
        </w:tc>
        <w:tc>
          <w:tcPr>
            <w:tcW w:w="1491"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146,745.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7,105.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7,105.0 </w:t>
            </w:r>
          </w:p>
        </w:tc>
        <w:tc>
          <w:tcPr>
            <w:tcW w:w="147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7,005.0 </w:t>
            </w:r>
          </w:p>
        </w:tc>
      </w:tr>
      <w:tr>
        <w:trPr>
          <w:trHeight w:val="357" w:hRule="exact"/>
        </w:trPr>
        <w:tc>
          <w:tcPr>
            <w:tcW w:w="116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9 08</w:t>
            </w:r>
          </w:p>
        </w:tc>
        <w:tc>
          <w:tcPr>
            <w:tcW w:w="423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თავდაცვის შესაძლებლობების შენარჩუნება/განვითარება</w:t>
            </w:r>
          </w:p>
        </w:tc>
        <w:tc>
          <w:tcPr>
            <w:tcW w:w="147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1,20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1,200.0 </w:t>
            </w:r>
          </w:p>
        </w:tc>
        <w:tc>
          <w:tcPr>
            <w:tcW w:w="1491"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63,00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94,000.0 </w:t>
            </w:r>
          </w:p>
        </w:tc>
        <w:tc>
          <w:tcPr>
            <w:tcW w:w="147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23,000.0 </w:t>
            </w:r>
          </w:p>
        </w:tc>
      </w:tr>
      <w:tr>
        <w:trPr>
          <w:trHeight w:val="375" w:hRule="exact"/>
        </w:trPr>
        <w:tc>
          <w:tcPr>
            <w:tcW w:w="116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0 01</w:t>
            </w:r>
          </w:p>
        </w:tc>
        <w:tc>
          <w:tcPr>
            <w:tcW w:w="423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ხელმწიფო უსაფრთხოების უზრუნველყოფა</w:t>
            </w:r>
          </w:p>
        </w:tc>
        <w:tc>
          <w:tcPr>
            <w:tcW w:w="147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9,92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9,92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91"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119,92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9,920.0 </w:t>
            </w:r>
          </w:p>
        </w:tc>
        <w:tc>
          <w:tcPr>
            <w:tcW w:w="147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4,920.0 </w:t>
            </w:r>
          </w:p>
        </w:tc>
      </w:tr>
      <w:tr>
        <w:trPr>
          <w:trHeight w:val="288" w:hRule="exact"/>
        </w:trPr>
        <w:tc>
          <w:tcPr>
            <w:tcW w:w="116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0 06</w:t>
            </w:r>
          </w:p>
        </w:tc>
        <w:tc>
          <w:tcPr>
            <w:tcW w:w="423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მოქალაქო უსაფრთხოების დონის ამაღლება, სახელმწიფო მატერიალური რეზერვების შექმნა და მართვა</w:t>
            </w:r>
          </w:p>
        </w:tc>
        <w:tc>
          <w:tcPr>
            <w:tcW w:w="147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7,738.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7,60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38.0 </w:t>
            </w:r>
          </w:p>
        </w:tc>
        <w:tc>
          <w:tcPr>
            <w:tcW w:w="1491"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97,80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7,800.0 </w:t>
            </w:r>
          </w:p>
        </w:tc>
        <w:tc>
          <w:tcPr>
            <w:tcW w:w="147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7,800.0 </w:t>
            </w:r>
          </w:p>
        </w:tc>
      </w:tr>
      <w:tr>
        <w:trPr>
          <w:trHeight w:val="288" w:hRule="exact"/>
        </w:trPr>
        <w:tc>
          <w:tcPr>
            <w:tcW w:w="116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0 02</w:t>
            </w:r>
          </w:p>
        </w:tc>
        <w:tc>
          <w:tcPr>
            <w:tcW w:w="423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ხელმწიფო საზღვრის დაცვა</w:t>
            </w:r>
          </w:p>
        </w:tc>
        <w:tc>
          <w:tcPr>
            <w:tcW w:w="147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4,90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4,90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4,900.0 </w:t>
            </w:r>
          </w:p>
        </w:tc>
        <w:tc>
          <w:tcPr>
            <w:tcW w:w="1491"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94,900.0 </w:t>
            </w:r>
          </w:p>
        </w:tc>
        <w:tc>
          <w:tcPr>
            <w:tcW w:w="147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4,900.0 </w:t>
            </w:r>
          </w:p>
        </w:tc>
      </w:tr>
      <w:tr>
        <w:trPr>
          <w:trHeight w:val="288" w:hRule="exact"/>
        </w:trPr>
        <w:tc>
          <w:tcPr>
            <w:tcW w:w="116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9 03</w:t>
            </w:r>
          </w:p>
        </w:tc>
        <w:tc>
          <w:tcPr>
            <w:tcW w:w="423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ჯანმრთელობის დაცვა და სოციალური უზრუნველყოფა</w:t>
            </w:r>
          </w:p>
        </w:tc>
        <w:tc>
          <w:tcPr>
            <w:tcW w:w="147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3,75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5,45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30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4,30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9,300.0 </w:t>
            </w:r>
          </w:p>
        </w:tc>
        <w:tc>
          <w:tcPr>
            <w:tcW w:w="1474"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77,300.0 </w:t>
            </w:r>
          </w:p>
        </w:tc>
      </w:tr>
      <w:tr>
        <w:trPr>
          <w:trHeight w:val="573" w:hRule="exact"/>
        </w:trPr>
        <w:tc>
          <w:tcPr>
            <w:tcW w:w="116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9 10</w:t>
            </w:r>
          </w:p>
        </w:tc>
        <w:tc>
          <w:tcPr>
            <w:tcW w:w="4236" w:type="dxa"/>
            <w:tcBorders>
              <w:bottom w:val="single" w:sz="4" w:space="0" w:color="auto"/>
              <w:right w:val="single" w:sz="4" w:space="0" w:color="auto"/>
            </w:tcBorders>
            <w:vAlign w:val="center"/>
          </w:tcPr>
          <w:p>
            <w:pPr>
              <w:pStyle w:val="Normal"/>
              <w:widowControl/>
              <w:bidi w:val="0"/>
              <w:spacing w:lineRule="auto" w:line="276" w:before="0" w:after="200"/>
              <w:rPr/>
            </w:pPr>
            <w:r>
              <w:rPr>
                <w:rFonts w:cs="Calibri" w:ascii="Sylfaen" w:hAnsi="Sylfaen"/>
                <w:color w:val="000000"/>
                <w:sz w:val="16"/>
                <w:szCs w:val="16"/>
              </w:rPr>
              <w:t xml:space="preserve">საქართველოს </w:t>
            </w:r>
            <w:r>
              <w:rPr>
                <w:rFonts w:cs="Calibri" w:ascii="Sylfaen" w:hAnsi="Sylfaen"/>
                <w:color w:val="000000"/>
                <w:sz w:val="16"/>
                <w:szCs w:val="16"/>
                <w:lang w:val="ka-GE"/>
              </w:rPr>
              <w:t>თავდაცვის</w:t>
            </w:r>
            <w:r>
              <w:rPr>
                <w:rFonts w:cs="Calibri" w:ascii="Sylfaen" w:hAnsi="Sylfaen"/>
                <w:color w:val="000000"/>
                <w:sz w:val="16"/>
                <w:szCs w:val="16"/>
              </w:rPr>
              <w:t xml:space="preserve"> ძალების შესაძლებლობის გაძლიერება (SG)</w:t>
            </w:r>
          </w:p>
        </w:tc>
        <w:tc>
          <w:tcPr>
            <w:tcW w:w="147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5,00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5,00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5,00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5,000.0 </w:t>
            </w:r>
          </w:p>
        </w:tc>
        <w:tc>
          <w:tcPr>
            <w:tcW w:w="147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5,000.0 </w:t>
            </w:r>
          </w:p>
        </w:tc>
      </w:tr>
      <w:tr>
        <w:trPr>
          <w:trHeight w:val="537" w:hRule="exact"/>
        </w:trPr>
        <w:tc>
          <w:tcPr>
            <w:tcW w:w="116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40 01</w:t>
            </w:r>
          </w:p>
        </w:tc>
        <w:tc>
          <w:tcPr>
            <w:tcW w:w="423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დასაცავ პირთა და ობიექტთა უსაფრთხოების უზრუნველყოფა</w:t>
            </w:r>
          </w:p>
        </w:tc>
        <w:tc>
          <w:tcPr>
            <w:tcW w:w="147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0.0 </w:t>
            </w:r>
          </w:p>
        </w:tc>
        <w:tc>
          <w:tcPr>
            <w:tcW w:w="147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0.0 </w:t>
            </w:r>
          </w:p>
        </w:tc>
      </w:tr>
      <w:tr>
        <w:trPr>
          <w:trHeight w:val="288" w:hRule="exact"/>
        </w:trPr>
        <w:tc>
          <w:tcPr>
            <w:tcW w:w="116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9 02</w:t>
            </w:r>
          </w:p>
        </w:tc>
        <w:tc>
          <w:tcPr>
            <w:tcW w:w="423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პროფესიული სამხედრო განათლება</w:t>
            </w:r>
          </w:p>
        </w:tc>
        <w:tc>
          <w:tcPr>
            <w:tcW w:w="147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7,19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6,86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3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7,33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330.0 </w:t>
            </w:r>
          </w:p>
        </w:tc>
        <w:tc>
          <w:tcPr>
            <w:tcW w:w="147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5,330.0 </w:t>
            </w:r>
          </w:p>
        </w:tc>
      </w:tr>
      <w:tr>
        <w:trPr>
          <w:trHeight w:val="288" w:hRule="exact"/>
        </w:trPr>
        <w:tc>
          <w:tcPr>
            <w:tcW w:w="116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9 06</w:t>
            </w:r>
          </w:p>
        </w:tc>
        <w:tc>
          <w:tcPr>
            <w:tcW w:w="423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ერთაშორისო სამშვიდობო მისიები</w:t>
            </w:r>
          </w:p>
        </w:tc>
        <w:tc>
          <w:tcPr>
            <w:tcW w:w="1474"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42,75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2,75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4,30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4,300.0 </w:t>
            </w:r>
          </w:p>
        </w:tc>
        <w:tc>
          <w:tcPr>
            <w:tcW w:w="147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4,300.0 </w:t>
            </w:r>
          </w:p>
        </w:tc>
      </w:tr>
      <w:tr>
        <w:trPr>
          <w:trHeight w:val="288" w:hRule="exact"/>
        </w:trPr>
        <w:tc>
          <w:tcPr>
            <w:tcW w:w="116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3 00</w:t>
            </w:r>
          </w:p>
        </w:tc>
        <w:tc>
          <w:tcPr>
            <w:tcW w:w="423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ქართველოს პროკურატურა</w:t>
            </w:r>
          </w:p>
        </w:tc>
        <w:tc>
          <w:tcPr>
            <w:tcW w:w="147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7,27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7,270.0 </w:t>
            </w:r>
          </w:p>
        </w:tc>
        <w:tc>
          <w:tcPr>
            <w:tcW w:w="1491"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7,27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7,270.0 </w:t>
            </w:r>
          </w:p>
        </w:tc>
        <w:tc>
          <w:tcPr>
            <w:tcW w:w="147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7,270.0 </w:t>
            </w:r>
          </w:p>
        </w:tc>
      </w:tr>
      <w:tr>
        <w:trPr>
          <w:trHeight w:val="573" w:hRule="exact"/>
        </w:trPr>
        <w:tc>
          <w:tcPr>
            <w:tcW w:w="116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9 07</w:t>
            </w:r>
          </w:p>
        </w:tc>
        <w:tc>
          <w:tcPr>
            <w:tcW w:w="423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მეცნიერო კვლევა და სამხედრო მრეწველობის განვითარება</w:t>
            </w:r>
          </w:p>
        </w:tc>
        <w:tc>
          <w:tcPr>
            <w:tcW w:w="147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1,00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3,530.0 </w:t>
            </w:r>
          </w:p>
        </w:tc>
        <w:tc>
          <w:tcPr>
            <w:tcW w:w="1491"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7,47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2,50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5,500.0 </w:t>
            </w:r>
          </w:p>
        </w:tc>
        <w:tc>
          <w:tcPr>
            <w:tcW w:w="147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7,500.0 </w:t>
            </w:r>
          </w:p>
        </w:tc>
      </w:tr>
      <w:tr>
        <w:trPr>
          <w:trHeight w:val="288" w:hRule="exact"/>
        </w:trPr>
        <w:tc>
          <w:tcPr>
            <w:tcW w:w="116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9 05</w:t>
            </w:r>
          </w:p>
        </w:tc>
        <w:tc>
          <w:tcPr>
            <w:tcW w:w="423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ინფრასტრუქტურის განვითარება</w:t>
            </w:r>
          </w:p>
        </w:tc>
        <w:tc>
          <w:tcPr>
            <w:tcW w:w="147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6,50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6,50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1,000.0 </w:t>
            </w:r>
          </w:p>
        </w:tc>
        <w:tc>
          <w:tcPr>
            <w:tcW w:w="1491"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41,000.0 </w:t>
            </w:r>
          </w:p>
        </w:tc>
        <w:tc>
          <w:tcPr>
            <w:tcW w:w="147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6,500.0 </w:t>
            </w:r>
          </w:p>
        </w:tc>
      </w:tr>
      <w:tr>
        <w:trPr>
          <w:trHeight w:val="798" w:hRule="exact"/>
        </w:trPr>
        <w:tc>
          <w:tcPr>
            <w:tcW w:w="116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4 10</w:t>
            </w:r>
          </w:p>
        </w:tc>
        <w:tc>
          <w:tcPr>
            <w:tcW w:w="423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w:t>
            </w:r>
          </w:p>
        </w:tc>
        <w:tc>
          <w:tcPr>
            <w:tcW w:w="147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6,00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6,000.0 </w:t>
            </w:r>
          </w:p>
        </w:tc>
        <w:tc>
          <w:tcPr>
            <w:tcW w:w="1491"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6,00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6,000.0 </w:t>
            </w:r>
          </w:p>
        </w:tc>
        <w:tc>
          <w:tcPr>
            <w:tcW w:w="147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6,000.0 </w:t>
            </w:r>
          </w:p>
        </w:tc>
      </w:tr>
      <w:tr>
        <w:trPr>
          <w:trHeight w:val="288" w:hRule="exact"/>
        </w:trPr>
        <w:tc>
          <w:tcPr>
            <w:tcW w:w="116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3 03</w:t>
            </w:r>
          </w:p>
        </w:tc>
        <w:tc>
          <w:tcPr>
            <w:tcW w:w="423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ეკონომიკური დანაშაულის პრევენცია</w:t>
            </w:r>
          </w:p>
        </w:tc>
        <w:tc>
          <w:tcPr>
            <w:tcW w:w="147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1,485.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1,485.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91"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21,485.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1,485.0 </w:t>
            </w:r>
          </w:p>
        </w:tc>
        <w:tc>
          <w:tcPr>
            <w:tcW w:w="147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1,485.0 </w:t>
            </w:r>
          </w:p>
        </w:tc>
      </w:tr>
      <w:tr>
        <w:trPr>
          <w:trHeight w:val="288" w:hRule="exact"/>
        </w:trPr>
        <w:tc>
          <w:tcPr>
            <w:tcW w:w="116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0 02</w:t>
            </w:r>
          </w:p>
        </w:tc>
        <w:tc>
          <w:tcPr>
            <w:tcW w:w="423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ოპერატიულ-ტექნიკური საქმიანობის უზრუნველყოფა</w:t>
            </w:r>
          </w:p>
        </w:tc>
        <w:tc>
          <w:tcPr>
            <w:tcW w:w="147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6,08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6,08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6,080.0 </w:t>
            </w:r>
          </w:p>
        </w:tc>
        <w:tc>
          <w:tcPr>
            <w:tcW w:w="1491"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16,080.0 </w:t>
            </w:r>
          </w:p>
        </w:tc>
        <w:tc>
          <w:tcPr>
            <w:tcW w:w="147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6,080.0 </w:t>
            </w:r>
          </w:p>
        </w:tc>
      </w:tr>
      <w:tr>
        <w:trPr>
          <w:trHeight w:val="492" w:hRule="exact"/>
        </w:trPr>
        <w:tc>
          <w:tcPr>
            <w:tcW w:w="116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4 00</w:t>
            </w:r>
          </w:p>
        </w:tc>
        <w:tc>
          <w:tcPr>
            <w:tcW w:w="423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ქართველოს დაზვერვის სამსახური</w:t>
            </w:r>
          </w:p>
        </w:tc>
        <w:tc>
          <w:tcPr>
            <w:tcW w:w="147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3,50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3,50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5,00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6,500.0 </w:t>
            </w:r>
          </w:p>
        </w:tc>
        <w:tc>
          <w:tcPr>
            <w:tcW w:w="147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8,000.0 </w:t>
            </w:r>
          </w:p>
        </w:tc>
      </w:tr>
      <w:tr>
        <w:trPr>
          <w:trHeight w:val="870" w:hRule="exact"/>
        </w:trPr>
        <w:tc>
          <w:tcPr>
            <w:tcW w:w="1162" w:type="dxa"/>
            <w:tcBorders>
              <w:left w:val="single" w:sz="4" w:space="0" w:color="auto"/>
              <w:bottom w:val="single" w:sz="4" w:space="0" w:color="auto"/>
              <w:right w:val="single" w:sz="4" w:space="0" w:color="auto"/>
            </w:tcBorders>
            <w:vAlign w:val="center"/>
          </w:tcPr>
          <w:p>
            <w:pPr>
              <w:pStyle w:val="Normal"/>
              <w:spacing w:before="0" w:after="200"/>
              <w:jc w:val="center"/>
              <w:rPr/>
            </w:pPr>
            <w:r>
              <w:rPr>
                <w:rFonts w:cs="Calibri" w:ascii="Sylfaen" w:hAnsi="Sylfaen"/>
                <w:color w:val="000000"/>
                <w:sz w:val="16"/>
                <w:szCs w:val="16"/>
              </w:rPr>
              <w:t>30 03</w:t>
            </w:r>
          </w:p>
        </w:tc>
        <w:tc>
          <w:tcPr>
            <w:tcW w:w="423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ფიზიკურ და იურიდიულ პირთა (მათ შორის, ქონების), დიპლომატიური წარმომადგენლობების, ეროვნული საგანძურის დაცვის და უსაფრთხოების დონის ამაღლება</w:t>
            </w:r>
          </w:p>
        </w:tc>
        <w:tc>
          <w:tcPr>
            <w:tcW w:w="147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34,41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16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24,25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34,41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34,410.0 </w:t>
            </w:r>
          </w:p>
        </w:tc>
        <w:tc>
          <w:tcPr>
            <w:tcW w:w="147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34,410.0 </w:t>
            </w:r>
          </w:p>
        </w:tc>
      </w:tr>
      <w:tr>
        <w:trPr>
          <w:trHeight w:val="537" w:hRule="exact"/>
        </w:trPr>
        <w:tc>
          <w:tcPr>
            <w:tcW w:w="116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9 04</w:t>
            </w:r>
          </w:p>
        </w:tc>
        <w:tc>
          <w:tcPr>
            <w:tcW w:w="423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მართვის, კონტროლის, კავშირგაბმულობისა და კომპიუტერული სისტემები</w:t>
            </w:r>
          </w:p>
        </w:tc>
        <w:tc>
          <w:tcPr>
            <w:tcW w:w="147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50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50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500.0 </w:t>
            </w:r>
          </w:p>
        </w:tc>
        <w:tc>
          <w:tcPr>
            <w:tcW w:w="1491"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9,500.0 </w:t>
            </w:r>
          </w:p>
        </w:tc>
        <w:tc>
          <w:tcPr>
            <w:tcW w:w="147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500.0 </w:t>
            </w:r>
          </w:p>
        </w:tc>
      </w:tr>
      <w:tr>
        <w:trPr>
          <w:trHeight w:val="627" w:hRule="exact"/>
        </w:trPr>
        <w:tc>
          <w:tcPr>
            <w:tcW w:w="116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6 06</w:t>
            </w:r>
          </w:p>
        </w:tc>
        <w:tc>
          <w:tcPr>
            <w:tcW w:w="423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დანაშაულის პრევენცია, პრობაციის სისტემის განვითარება და ყოფილ პატიმართა რესოციალიზაცია</w:t>
            </w:r>
          </w:p>
        </w:tc>
        <w:tc>
          <w:tcPr>
            <w:tcW w:w="147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066.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685.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381.0 </w:t>
            </w:r>
          </w:p>
        </w:tc>
        <w:tc>
          <w:tcPr>
            <w:tcW w:w="1491"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9,466.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466.0 </w:t>
            </w:r>
          </w:p>
        </w:tc>
        <w:tc>
          <w:tcPr>
            <w:tcW w:w="147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466.0 </w:t>
            </w:r>
          </w:p>
        </w:tc>
      </w:tr>
      <w:tr>
        <w:trPr>
          <w:trHeight w:val="627" w:hRule="exact"/>
        </w:trPr>
        <w:tc>
          <w:tcPr>
            <w:tcW w:w="116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40 03</w:t>
            </w:r>
          </w:p>
        </w:tc>
        <w:tc>
          <w:tcPr>
            <w:tcW w:w="423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სიპ სახელისუფლებო სპეციალური კავშირგაბმულობის სააგენტო</w:t>
            </w:r>
          </w:p>
        </w:tc>
        <w:tc>
          <w:tcPr>
            <w:tcW w:w="147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0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00.0 </w:t>
            </w:r>
          </w:p>
        </w:tc>
        <w:tc>
          <w:tcPr>
            <w:tcW w:w="1491"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1,150.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200.0 </w:t>
            </w:r>
          </w:p>
        </w:tc>
        <w:tc>
          <w:tcPr>
            <w:tcW w:w="147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200.0 </w:t>
            </w:r>
          </w:p>
        </w:tc>
      </w:tr>
      <w:tr>
        <w:trPr>
          <w:trHeight w:val="555" w:hRule="exact"/>
        </w:trPr>
        <w:tc>
          <w:tcPr>
            <w:tcW w:w="116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0 08</w:t>
            </w:r>
          </w:p>
        </w:tc>
        <w:tc>
          <w:tcPr>
            <w:tcW w:w="423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განგებო და გადაუდებელი დახმარების ეფექტური სისტემის ფუნქციონირება</w:t>
            </w:r>
          </w:p>
        </w:tc>
        <w:tc>
          <w:tcPr>
            <w:tcW w:w="147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2,192.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2,192.0 </w:t>
            </w:r>
          </w:p>
        </w:tc>
        <w:tc>
          <w:tcPr>
            <w:tcW w:w="1491"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11,092.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092.0 </w:t>
            </w:r>
          </w:p>
        </w:tc>
        <w:tc>
          <w:tcPr>
            <w:tcW w:w="147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092.0 </w:t>
            </w:r>
          </w:p>
        </w:tc>
      </w:tr>
      <w:tr>
        <w:trPr>
          <w:trHeight w:val="1077" w:hRule="exact"/>
        </w:trPr>
        <w:tc>
          <w:tcPr>
            <w:tcW w:w="1162"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0 07</w:t>
            </w:r>
          </w:p>
        </w:tc>
        <w:tc>
          <w:tcPr>
            <w:tcW w:w="4236"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სიპ - საქართველოს შინაგან საქმეთა სამინისტროს მომსახურების სააგენტოს მომსახურების ეფექტიანობის უზრუნველყოფა და ყველა დაინტერესებული პირისთვის ხელმისაწვდომობა</w:t>
            </w:r>
          </w:p>
        </w:tc>
        <w:tc>
          <w:tcPr>
            <w:tcW w:w="147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0,451.0 </w:t>
            </w:r>
          </w:p>
        </w:tc>
        <w:tc>
          <w:tcPr>
            <w:tcW w:w="1491"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0,451.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6,921.0 </w:t>
            </w:r>
          </w:p>
        </w:tc>
        <w:tc>
          <w:tcPr>
            <w:tcW w:w="1491"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7,026.0 </w:t>
            </w:r>
          </w:p>
        </w:tc>
        <w:tc>
          <w:tcPr>
            <w:tcW w:w="1474"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4,176.0 </w:t>
            </w:r>
          </w:p>
        </w:tc>
      </w:tr>
      <w:tr>
        <w:trPr>
          <w:trHeight w:val="288" w:hRule="exact"/>
        </w:trPr>
        <w:tc>
          <w:tcPr>
            <w:tcW w:w="5398" w:type="dxa"/>
            <w:gridSpan w:val="2"/>
            <w:tcBorders>
              <w:top w:val="single" w:sz="4" w:space="0" w:color="auto"/>
              <w:left w:val="single" w:sz="4" w:space="0" w:color="auto"/>
              <w:bottom w:val="single" w:sz="4" w:space="0" w:color="auto"/>
              <w:right w:val="single" w:sz="4" w:space="0" w:color="auto"/>
            </w:tcBorders>
            <w:shd w:fill="EBF1DE" w:val="clear"/>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სულ</w:t>
            </w:r>
          </w:p>
        </w:tc>
        <w:tc>
          <w:tcPr>
            <w:tcW w:w="1474"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260,997.0 </w:t>
            </w:r>
          </w:p>
        </w:tc>
        <w:tc>
          <w:tcPr>
            <w:tcW w:w="1491"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043,385.0 </w:t>
            </w:r>
          </w:p>
        </w:tc>
        <w:tc>
          <w:tcPr>
            <w:tcW w:w="1491"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17,612.0 </w:t>
            </w:r>
          </w:p>
        </w:tc>
        <w:tc>
          <w:tcPr>
            <w:tcW w:w="1491"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319,169.0 </w:t>
            </w:r>
          </w:p>
        </w:tc>
        <w:tc>
          <w:tcPr>
            <w:tcW w:w="1491"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398,124.0 </w:t>
            </w:r>
          </w:p>
        </w:tc>
        <w:tc>
          <w:tcPr>
            <w:tcW w:w="1474" w:type="dxa"/>
            <w:tcBorders>
              <w:bottom w:val="single" w:sz="4" w:space="0" w:color="auto"/>
              <w:right w:val="single" w:sz="4" w:space="0" w:color="auto"/>
            </w:tcBorders>
            <w:shd w:fill="EBF1DE" w:val="clear"/>
            <w:vAlign w:val="center"/>
          </w:tcPr>
          <w:p>
            <w:pPr>
              <w:pStyle w:val="Normal"/>
              <w:spacing w:before="0" w:after="200"/>
              <w:jc w:val="center"/>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490,974.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00" w:type="dxa"/>
        <w:jc w:val="left"/>
        <w:tblInd w:w="-8" w:type="dxa"/>
        <w:tblLayout w:type="fixed"/>
        <w:tblCellMar>
          <w:top w:w="39" w:type="dxa"/>
          <w:left w:w="39" w:type="dxa"/>
          <w:bottom w:w="39" w:type="dxa"/>
          <w:right w:w="39" w:type="dxa"/>
        </w:tblCellMar>
      </w:tblPr>
      <w:tblGrid>
        <w:gridCol w:w="2336"/>
        <w:gridCol w:w="12064"/>
      </w:tblGrid>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ოგადოებრივი წესრიგი და საერთაშორისო თანამშრომლობის განვითარება/გაღრმავება (30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ევენციული და საგამოძიებო ფუნქციებ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ფექტიანი და ანგარიშვალდებული სამართალდამცავი უწყების ჩამოყალიბება, რომელიც უზრუნველყოფს დანაშაულის პრევენციას, დანაშაულზე სწრაფ რეაგირებას, საზოგადოებრივ უსაფრთხოებას, მართლწესრიგს და ადმინისტრაციულ სამართალდაღვევათა ფაქტების გამოვლენ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ჯახური დანაშაულის, ქალთა მიმართ ძალადობის, დისკრიმინაციის ნიშნით შეუწყნარებლობის მოტივით ჩადენილი დანაშაულის, ტრეფიკინგის, არასრულწლოვანთა მიერ/მიმართ ჩადენილი დანაშაულის ფაქტებზე დროული რეაგირებისა და მიმდინარე გამოძიების ეფექტიანობის გაზრდ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ფრო ძლიერი დანაშაულის პრევენციული ღონისძიე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აღლებული ადამიანის უფლებათა დაცვის ხარისხ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ღლებული საგზაო უსაფრთხოების დონ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ნაშაულის წინააღმდეგ ბრძოლის სფეროში განვითარებული ოპერატიული და საერთაშორისო 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როებითი მოთავსების იზოლატორების სრულყოფილი ფუნქციონ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კანონიერი საფუძვლის გარეშე მყოფი უცხოელების განსათავსებლად - დროებითი განთავსების ცენტრის სრულყოფილი ფუნქციონ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ინისტროს რეაბილიტირებული ინფრასტრუქტუ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ინისტროს განახლებული მატერიალურ-ტექნიკური ბაზ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ინისტროს განახლებული ავტოპარკ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საზოგადოებრივი წესრიგის და დანაშაულთან ბრძოლის ხარისხ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შინაგან საქმეთა სამინისტროს ქ. თბილისის პოლიციის დეპარტამენტში დანერგილია მართლწესრიგის ოფიცრის ინსტიტუტი, რომელიც ორიენტირებულია საზოგადოების პრობლემების მოგვარებაზე, მათთან თანამშრომლობაზე, პრევენციული ღონისძიებების დაგეგმვასა და განხორციელებაზე, მართლწესრიგის დაცვაზე, ა. შ. მართლწესრიგის ოფიცრების განაწილება ხდება თითოეულ ტერიტორიულ ერთეულში მცხოვრები მოსახლეობის რაოდენობის მიხედვით დაახლოებით, 1 ოფიცერი 3000 მოსახლეზე. სამსახურებრივ მოვალეობას ასრულებს 240 მართლწესრიგის ოფიცე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სახურებრივ მოვალეობას ასრულებს 365 მართლწესრიგის ოფიცე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ზემოხსენებული ადამიანური რესურსის მოზიდვა, გადარჩევა, გადამზადება და ვაკანტურ პოზიციებზე დანიშვნა დამოკიდებულია როგორც შიდა ორგანიზაციულ, ასევე, გარემო ფაქტორებზე. კერძოდ, რეკრუტირების პროცესში მნიშვნელოვანია საზოგადოების აქტიურობა და ისეთი დაინტერესებული პირების მოზიდვა, რომლებიც შეესაბამებიან მართლწესრიგის ოფიცრისთვის დადგენილ მოთხოვნებს, გააჩნიათ სათანადო პიროვნული მახასიათებლები და უნარები. ამასთანავე, არსებული პრაქტიკიდან გამომდინარე, საკმაოდ დიდია იმ პირების რიცხვი, რომლებიც წარმატებით ვერ ასრულებენ მომზადების პროგრამას, შესაბამისად, მნიშვნელოვანია შერჩეული პირების დიდმა ნაწილმა წარმატებით გაიაროს მოსამზადებელი კურს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ორგანიზაციის UNICEF-ის დახმარებით ქ.რუსთავის პოლიციის შენობაში შექმნილი ბავშვზე მორგებული სივრცე (ბავშვზე მორგებული 30 კვ.მ სტუდიოს ტიპის სივრცე, აღნიშნული იზოლირებული სივრცე სხვა ოთახებთან დაკავშირებულია დამოუკიდებელი შესასვლელით, რომელიც ადაპტირებულა შშმპ-სთვის, ხოლო იმავე სივრცეში არსებული დაკვირვების ოთახი აღჭურვილია ვიდეო-აუდიო ჩაწერისთვის საჭირო ტექნიკით); დღეის მდგომარეობით საქართველოს შინაგან საქმეთა სამინისტროს სისტემაში მოწმისა და დაზარალებულის კოორდინატორების ინსტიტუტის ფუნქციონირებისთვის შექმნილია შესაბამისი სამართლებრივი ბაზ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 თბილისის პოლიციის დეპარტამენტის შენობაში მოწყობილი ბავშვის ინტერესზე მორგებული სივრცე (ბავშვზე მორგებული 30 კვ.მ სტუდიოს ტიპის სივრცე, აღნიშნული იზოლირებული სივრცე სხვა ოთახებთან დაკავშირებულია დამოუკიდებელი შესასვლელით, რომელიც ადაპტირებულია შშმპ-სთვის, ხოლო იმავე სივრცეში არსებული დაკვირვების ოთახი აღჭურვილია ვიდეო-აუდიო ჩაწერისთვის საჭირო ტექნიკით); მოწმისა და დაზარალებულის მინიმუმ 2 კოორდინატორის არსებობა ქ. თბილისის პოლიციის დეპარტამენტშ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რემონტო სამუშაოების შეფერხება. შესაბამისი კვალიფიკაციის/უნარების მქონე ადამიანურ რესურსის ვერ მოძი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ევენციული და საგამოძიებო ღონისძიებების მეტი ეფექტიანობისთვის ქვეყნის მასშტაბით ვიდეოსამეთვალყურეო სისტემაში ჩართულია 1 500 ე.წ. „ჭკვიანი“ კამერა, სახის ამომცნობი ანალიტიკური პროგრამული უზრუნველყოფით აღჭურვილი 50 ვიდეოკამერა, ფუნქციონირებს სახის ამომცნობი ანალიტიკური პროგრამული უზრუნველყოფის 50 ლიცენზიაზე გათვლილი სერვერული უზრუნველყოფა, პროექტის „უსაფრთხო ქალაქი, უსაფრთხო რეგიონი, უსაფრთხო ქვეყანა“ ფარგლებში მუნიციპალიტეტების მიერ შესყიდულია 1 837 ზოგადი ხედვის ვიდეოკამერა, მოწყობილია 1 100 ზოგადი ხედვის კამერაზე გათვლილი სერვერული უზრუნველყოფა, შესყიდულია Milestone ვიდეომენეჯმენტის სისტემის 1 100 ლიცენზია, შესყიდულია ავტოსატრანსპორტო საშუალების სახელმწიფო ნომრის ამომცნობი პროგრამული უზრუნველყოფის 1 800 ლიცენზია, ვიდეო-სამეთვალყურეო სისტემები უზრუნველყოფილია პროგრამული მხარდაჭერით, ოპტიკურ-ბოჭკოვანი ქსელისთვის 2 094 წერტილის მოსაწყობად გაფორმებულია შესაბამისი იჯარის ხელშეკრულ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ქვეყნის მასშტაბით ვიდეოსამეთვალყურეო სისტემაში სულ ჩართულია 2 100 ე.წ. „ჭკვიანი“ კამერა, მოწყობილი 3 100 ზოგადი ხედვის კამერაზე გათვლილი სერვერული ინფრასტრუქტურა, შესყიდული ავტოსატრანსპორტო საშუალების სახელმწიფო ნომრის ამომცნობი პროგრამული უზრუნველყოფის 2 100 ლიცენზია, შესყიდული Milestone ვიდეომენეჯმენტის სისტემის 3 100 ლიცენზია, ვიდეო-სამეთვალყურეო სისტემები უზრუნველყოფილი პროგრამული მხარდაჭერის მომსახურებით, მოწყობილი 2 094 წერტილისთვის ოპტიკურ-ბოჭკოვანი ქსელ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0 პარტნიორ სახელმწიფოსთან (სომხეთი, ავსტრია, აზერბაიჯანი, ბელარუსი, ბულგარეთი, ჩინეთი, ეგვიპტე, ესტონეთი, საფრანგეთი, გერმანია, საბერძნეთი, უნგრეთი, ისრაელი, იტალია, ყაზახეთი, ყირგიზეთი, ლატვია, ლიტვა, მალტა, მოლდოვა, პოლონეთი, რუმინეთი, სლოვაკეთი, ესპანეთი, შვედეთი, თურქეთი, უკრაინა, გაერთიანებული სამეფო, აშშ, უზბეკეთი) ხელმოწერილია შეთანხმება/მემორანდუმი დანაშაულის წინააღმდეგ ბრძოლის/პოლიციის სფეროში თანამშრომლობის შესახებ; ევროპის 6 სახელმწიფოსთან (ესტონეთი, უნგრეთი, ლატვია, ლიტვა, მოლდოვა, რუმინეთი) ხელმოწერილია ერთობლივი განცხადებები ევროპული მისწრაფებების სფეროში თანამშრომლობის შესახებ; გერმანიის 4 ფედერალური მიწის შესაბამის სამინისტროებთან ხელმოწერილია მემორანდუმები თანამშრომლობის შესახებ; ევროკავშირთან და 7 პარტნიორ სახელმწიფოსთან (ბელარუსი, დანია, ისლანდია, მოლდოვა, ნორვეგია, შვეიცარია, უკრაინა) ხელმოწერილია შეთანხმებები უნებართვოდ მცხოვრებ პირთა რეადმისიის შესახებ, ევროკავშირის წევრ 10 სახელმწიფოსთან (ბულგარეთი, ესტონეთი, უნგრეთი, ავსტრია, ბელგია, ნიდერლანდები, ლუქსემბურგი, ლიტვა, სლოვაკეთი, გერმანია) ხელმოწერილი რეადმისიის საიმპლემენტაციო ოქმ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მატებით 8 პარტნიორ სახელმწიფოსთან (ჩეხეთი, ისლანდია, ლუქსემბურგი, ალბანეთი, სერბეთი, ხორვატია, პორტუგალია, ინდოეთი) ხელმოწერილია შეთანხმება/მემორანდუმი დანაშაულის წინააღმდეგ ბრძოლის/პოლიციის სფეროში თანამშრომლობის შესახებ; დამატებით ევროპის 2 სახელმწიფოსთან (უკრაინა, პოლონეთი) ხელმოწერილი ერთობლივი განცხადებები ევროპული მისწრაფებების სფეროში თანამშრომლობის შესახებ; დამატებით გერმანიის 2 ფედერალური მიწის (ჩრდილოეთ რაინ–ვესტფალია, ბავარია) შესაბამის სამინისტროებთან ხელმოწერილი მემორანდუმები თანამშრომლობის შესახებ; დამატებით 4 პარტნიორ სახელმწიფოსთან (აზერბაიჯანი, სერბეთი, ბოსნია–ჰერცოგოვინა, შრი–ლანკა) ხელმოწერილი შეთანხმებები უნებართვოდ მცხოვრებ პირთა რეადმისიის შესახებ, ევროკავშირის წევრ დამატებით 4 სახელმწიფოსთან (ლატვია, პოლონეთი, ჩეხეთი, ესპანეთი) ხელმოწერილია რეადმისიის საიმპლემენტაციო ოქმები; ხელმოწერილია შეთანხმებები 3 პარტნიორ სახელმწიფოსთან (ესპანეთი, უკრაინა, იტალია) მართვის მოწმობების ურთიერთაღიარების სფეროში</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როებითი მოთავსების იზოლატორების 83% შესაბამისობაშია საერთაშორისო სტანდარტებთან; იზოლატორებში არსებული ინვენტარის 90% ვარგისია შემდგომი ექსპულატაციისთვის; დროებითი მოთავსების იზოლატორებში მოთავსებული პირების 70%-ს სამედიცინო დახმარებას უწევენ ადგილზე დასაქმებული სამედიცინო მუშაკები, ხოლო 30%-სთვის დახმარების გაწევა ხდება სასწრაფო სამედიცინო დახმარების ბრიგადების მეშვეო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შენებული ბორჯომის (იზოლატორის მშენებლობა განხორციელდება ბორჯომის პოლიციის შენობის მშენებლობის ფარგლებში), თბილისის, ახალციხის, ზუგდიდის იზოლატორები, ასევე, ადმინისტრაციული პატიმრებისთვის აშენებულია თბილისის და სამტრედიის დაწესებულებები; გარემონტებულია სენაკის, ჭიათურის და ლანჩხუთის იზოლატორები, ჩატარებულია მცირე კოსმეტიკური სარემონტო სამუშაოები მცხეთის, ზესტაფონის, მესტიის, თბილისის და ოზურგეთის იზოლატორებში; იზოლატორების 100% სრულად აღჭურვილია საჭირო ინვენტარით; იზოლატორში მოთავსებული პირების 100% უზრუნველყოფილია ადგილზე კვალიფიციური, გადაუდებელი სამედიცინო მომსახურებით (სამსახურში აყვანილია 80-ამდე სამედიცინო მუშაკი)</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ვითდაზიანებისკენ მიდრეკილი მიგრანტებისთვის გამოყოფილია ერთი ოთახი, ერთი ოთახი შშმ პირისთვის. განთავსების ცენტრში განთავსებული 2 პირის მიერ წესრიგის დარღვევის შემთხვევაში, ასევე 2 შშმ პირის განთავსების შემთხვევაში ვერ ხდება სრულყოფილად შესაბამისი ინსტრუქციით გათვალისწინებული ღონისძიებების აღსრულება; განთავსების ცენტრის სპორტული მოედანი აღჭურვილია კალათბურთის და ფრენბურთის ბადეებით. ცენტრის სპორტული მოედანი არ არის აღჭურვილი სავარჯიშო ტრენაჟორებით, ეზოში სასეირნო ბილიკი არ არის გადახურული, ცუდ ამინდში ვერ ხერხდება ცენტრში განთავსებულთა გასეირნება. ადმინისტრაციული შენობის ქალთა და მამაკაცთა ფლიგელებში დამონტაჟებულია საევაკუაციო კიბე, საოჯახო ფლიგელში არ არის საევაკუაციო კიბე, ამიტომ საგანგებო სიტუაციების დროს ვერ მოხერხდება მიგრანტების დროული ევაკუაცია ოპერატიული საჭიროებიდან გამომდინარე ცენტრის უსაფრთხოების სამსახური აღჭურვილია 12 რაციით, ამათგან 9 მწყობრიდან არის გამოსუ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ცენტრი უზრუნველყოფილია დამატებით: დეესკალაციის - 1, თვითდაზიანებისკენ მიდრეკილი მიგრანტებისთვის - 1 და შშმ პირებისთვის განკუთვნილი - 1 ოთახით; ცენტრის სპორტული მოედანი აღჭურვილია ფიზიკური დატვირთვისთვის აუცილებელი ინვენტარით (სავარჯიშო ტრენაჟორებით), სასეირნო ბილიკზე მოწყობილი მსუბუქი გადახურვით; მოეწყო საევაკუაციო კიბე; ცენტრის უსაფრთხოების სამსახურის აღჭურვილია 16 რაციით</w:t>
            </w:r>
          </w:p>
          <w:p>
            <w:pPr>
              <w:pStyle w:val="Normal0"/>
              <w:jc w:val="both"/>
              <w:rPr>
                <w:rFonts w:ascii="Sylfaen" w:hAnsi="Sylfaen" w:eastAsia="Sylfaen" w:cs="Sylfaen"/>
                <w:color w:val="000000"/>
              </w:rPr>
            </w:pPr>
            <w:r>
              <w:rPr>
                <w:rFonts w:eastAsia="Sylfaen" w:cs="Sylfaen" w:ascii="Sylfaen" w:hAnsi="Sylfaen"/>
                <w:b/>
                <w:color w:val="000000"/>
              </w:rPr>
              <w:t xml:space="preserve">7.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ინისტროს ბალნსზე არსებული მდგომარეობით ირიცხება 307 ადმინისტრაციული შენობა, აქედან მხოლოდ 20% აკმაყოფილებს სამუშაო პირობებს სრულად. თუმცა მოსამსახურეთა სამუშაო პირობების გასაუმჯობესებლად აუცილებელია განხორციელდეს ახალი ადმინისტრაციული შენობების მშენებ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ით რეაბილიტირებულია სამინისტროს ინფრასტრუქტურა. აშენებული 7 ახალი ობიექ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საშენებელი შენობებისთვის შესაბამისი მიწისნაკვეთების მოძიება; კლიმატური პირობებიდან გამომდინარე არსებულ შენობებზე მიყენებული ზიანი</w:t>
            </w:r>
          </w:p>
          <w:p>
            <w:pPr>
              <w:pStyle w:val="Normal0"/>
              <w:jc w:val="both"/>
              <w:rPr>
                <w:rFonts w:ascii="Sylfaen" w:hAnsi="Sylfaen" w:eastAsia="Sylfaen" w:cs="Sylfaen"/>
                <w:color w:val="000000"/>
              </w:rPr>
            </w:pPr>
            <w:r>
              <w:rPr>
                <w:rFonts w:eastAsia="Sylfaen" w:cs="Sylfaen" w:ascii="Sylfaen" w:hAnsi="Sylfaen"/>
                <w:b/>
                <w:color w:val="000000"/>
              </w:rPr>
              <w:t xml:space="preserve">8.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ნამედროვე მოთხოვნებიდან გამომდინარე საჭიროა სამინისტროს მატერიალურ-ტექნიკური ბაზის მუდმივი განახლება. არსებული მდგომარეობით თანამედროვე მოთხოვნების გათვალისწინებით გასაახლებელია სამინისტროს მატერიალურ-ტექნიკური ბაზის 7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ით განახლებული მატერიალურ-ტექნიკური ბაზ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სებული მატერიალურ-ტექნიკური ბაზის გაუთვალისწინებელი ოდენობით მწყობრიდან გამოსვლა</w:t>
            </w:r>
          </w:p>
          <w:p>
            <w:pPr>
              <w:pStyle w:val="Normal0"/>
              <w:jc w:val="both"/>
              <w:rPr>
                <w:rFonts w:ascii="Sylfaen" w:hAnsi="Sylfaen" w:eastAsia="Sylfaen" w:cs="Sylfaen"/>
                <w:color w:val="000000"/>
              </w:rPr>
            </w:pPr>
            <w:r>
              <w:rPr>
                <w:rFonts w:eastAsia="Sylfaen" w:cs="Sylfaen" w:ascii="Sylfaen" w:hAnsi="Sylfaen"/>
                <w:b/>
                <w:color w:val="000000"/>
              </w:rPr>
              <w:t xml:space="preserve">9.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სებული მდგომარეობით სამინისტროს ბალანსზე ერიცხება 4 808 ავტოსატრანსპორტო საშუალება (მ.შ. მსუბუქი - 2 743 ერთეული, მაღალი გამავლობის (მსუბუქი) – 1 684 ერთეული, სამგზავრო - 120 ერთეული და სატვირთო - 261 ერთეული), საიდანაც გამოუსადეგარ მდგომარეობაშია 460 ავტოსატრანსპორტო საშუალება (საერთო რაოდენობის 10%). სამინისტროს მიერ მუდმივად მიმდინარეობს საპატრულო პოლიციისთვის განკუთვნილი სატრანსპორტოს საშუალებების განახლების პროცესი მაგალითად 2017 წელს შეძენილია - 176 ერთეული (შესყიდვა განხორცილედა სსიპ - მომსახურების სააგენტოს მიერ) თანხით 9 159.0 ათასი ლარი, ხოლო 2018 წელს შეძენილია - 150 ერთეული (სამინისტროს მიერ) თანხით 8 400 ათასი ლარი, თუმცა სამინისტროს სფეციფიკის გათვალისწინებით აღნიშნული რაოდენობის და მოდიფიკაციის სატრანსპორტო საშუალებების შეძენა ვერ უზრუნველყოფს სამინისტროს ავტოპარკის საჭიროებისამებრ განახლება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პატრულო პოლიციისთვის შეძენილია - 600 ერთეული სატრანსპორტო საშუალება (განახლდება დაახლოებით 6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ტრანსპორტო საშუალებების ღირებულების ზრდ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თავდაცვის მართვა (29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თავრობისა და პარლამენტის მიერ განსაზღვრული ქვეყნის შიდა და გარე პოლიტიკის მხარდასაჭერად თავდაცვის სამინისტროს პრიორიტეტული მიმართულებების განსაზღვრა. ეფექტიანი ადმინისტრირების განსახორციელებლად თავდაცვის სამინისტროს სტრატეგიული მართვის მიზნით განსახორციელებელი ღონისძიებების დაგეგმვა-განსაზღვ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რმხრივი და მრავალმხრივი თანამშრომლობის ღონისძიებების ჩატარება პარტნიორ ქვეყნებთან და საერთაშორისო ორგანიზაციებთან (ნატო, ევროკავშირი, ეუთო, გაერო);</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 სამინისტროს დიპლომატიური (სამოქალაქო და სამხედრო) წარმომადგენლების მხარდაჭერა, თავდაცვისა და უსაფრთხოების კონფერენციის ორგანიზება, შეიარაღების კონტროლის და ვერიფიკაციის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 სამინისტროს მიერ განხორციელებული ღონისძიებების შესახებ საზოგადოების ინფორმირება და ცნობიერების ამაღლების ხელშეწყ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სამინისტროზე დაკისრებული ფუნქციების ეფექტიანი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 სისტემის ინსტიტუციური და სამხედრო შესაძლებლობებ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არტნიორ ქვეყნებში საქართველოს პოლიტიკური მხარდაჭერ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 სამინისტროს მიერ განხორციელებული ღონისძიებების შესახებ საზოგადოების ცნობიერების ამაღლ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ეროვნულ დონეზე განსაზღვრული პოლიტიკის შესაბამისად, თავდაცვის სამინისტრო განსაზღვრავს თავდაცვის პრიორიტეტულ მიმართულებს და განაგრძობს თავდაცვის ტრანსფორმაციის პროცესს. 2. 24 პარტნიორ ქვეყანასთან მიმდინარეობს ორმხრივი თანამშრომლობის გეგმებით გათვალისწინებული ღონისძიებების შესრულება. ნატოს-თან, ევროკავშირთან და სხვა საერთაშორისო ორგანიზაციებთან წარმატებით ხორციელდება თანამშრომლობა. დაგეგმილია თავდაცვისა და უსაფრთხოების ყოველწლიური კონფერენციის ჩატარება. 3. თავდაცვის სამინისტროს მიერ განხორციელებული საქმიანობის შესახებ მასობრივი ინფორმაციის საშუალებებით ხდება საზოგადოების ინფორმირება/ცნობიერების ამაღლ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ნორმატიული აქტებითა და ეროვნული დონის სტრატეგიული დოკუმენტების შესაბამისად თავდაცვის სამინისტროს ვალდებულებების შესრულება, თავდაცვის სამინისტროს ძირითადი პოლიტიკისა და მიმართულებების განსაზღვრა. 2. პარტნიორ ქვეყნებთან და საერთაშორისო ორგანიზაციებთან ორმხრივი და მრავალმხრივი თანამშრომლობის გაღრმავება და ახალ პარტნიორ ქვეყნებთან ორმხრივი თანამშრომლობის გეგმების შემუშავება-განხორციელება. 3. თავდაცვის ტრანსფორმაციის პროცესის, რეფორმების, ნატოში ინტეგრაციის გზაზე მიღწეული პროგრესის, საერთაშორისო მისიებში ქართველი მშვიდობისმყოფელების მონაწილეობის შესახებ საზოგადოების ჯეროვანი ინფორმირ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დაბალი ალბათობა 2. ქვეყნებთან და საერთაშორისო ორგანიზაციებთან თანამშრომლობის გეგმებით გათვალისწინებული ღონისძიებების ნაწილობრივ შესრულება. 3.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1. კვალიფიციური პერსონალის შენარჩუნება/გადინება. 2. რეგიონული თუ ლოკალური პრობლემების გამო საერთაშორისო თანამშრომლობის არაეფექტურად განხორციელება. 3. საზოგადოების ინფორმირებისას აუდიტორიის დაინტერესების დეფიციტ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ლოგისტიკური უზრუნველყოფა (29 09)</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ლოგისტიკური უზრუნველყოფის შესაძლებლობების შენარჩუნება/გაუმჯობესება, ლოგისტიკური მხარდაჭერის უზრუნველყოფა, საქართველოს თავდაცვის მზადყოფნის პროგრამისათვის (GDRP) საჭირო ლოგისტიკურ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ა და თავდაცვის ძალების კომუნალური ხარჯების უზრუნველყოფ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დანაყოფების მობილურობის შენარჩუნება (იგულისხმება ავტო-ტექნიკის მიმდინარე რემონტი) და ლოგისტიკური შესაძლებლობებ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ის სრული სპექტრის ოპერაციების, უწყვეტი და დროული მომარაგების პროცეს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 მზადყოფნის პროგრამის წარმატებით განხორციელ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2018 წლიდან ჯარების ლოგისტიკური უზრუნველყოფის სარდლობაში ლოგისტიკური უზრუნველყოფის შესაძლებლობების გაუმჯობესების მიზნით დაგეგმილია სტრუქტურული რეორგანიზაციები, ამ ეტაპზე მიმდინარეობს საშტატო ერთეულების რესტრუქტურიზაცია შეიარაღების საბრძოლო მასალების სამხედრო ტექნიკური ქონების ბაზის, საბრძოლო მასალების შენახვის ბაზის, ლოგისტიკის ცენტრი (აღმოსავლეთი) და ლოგისტიკის ცენტრი (დასავლეთი) საშტატო ერთეულების რესტრუქტურიზაცია. 2. თავდაცვის ძალები უზრუნველყოფილია საჭირო ლოგისტიკური საშუალებებით/მომსახურებებით, რაც საჭიროა საბრძოლო დონის შენარჩუნებისა და სასწავლო პროცესის ხარისხიანი ჩატარებისათვის. 3. საქართველოს თავდაცვის მზადყოფნის პროგრამის (GDRP) ფარგლებში სამანევრო ქვედანაყოფების მომზადება/გადამზადება ამერიკელი ინსტრუქტორების დახმ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თავდაცვის საბრძოლო მასალების სამხედრო ტექნიკური ქონების ბაზის, შეიარაღებისა და ტექნიკის სარემონტო ბაზის შენახვის ქვეგანყოფილების და ლოგისტიკის ცენტრის (აღმოსავლეთი) გაერთიანება. საბრძოლო მასალების შენახვის ბაზის და ლოგისტიკის ცენტრის (დასავლეთი) გაერთიანება. 2. შიდა ნორმატიული დოკუმენტებზე დაყრდნობით საბაზისო მაჩვენებლის შენარჩუნება. 3. ქვედანაყოფების ლოგისტიკური საშუალებებით უზრუნველყოფა წვრთნების მაღალ დონეზე ჩატარების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1. დაგეგმილი ღონისძიებების გარკვეული ვადით გადავადება სამუშაოთა დიდი მოცულობის გამო. 2. ტენდერის პროცედურების გაჭიანურება (ჩაშლა, ახლიდან გამოცხადება და ა.შ.) ან/და მომწოდებლის მიერ ხელშეკრულების პირობების დარღვევა (მატერიალური საშუალებების/მომსახურებების მოწოდების ვადების გადაწევა/დარღვევ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სტანდარტების შესაბამისი პენიტენციური სისტემის ჩამოყალიბება (26 02)</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პენიტენციური სისტემის ჩამოყალიბების მიზნით,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შემუშავება და შესაბამის ღონისძიებების გატარ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შემუშავებითა და ღონისძიებების გატარებით საერთაშორისო სტანდარტების პენიტენციური სისტემა ჩამოყალიბებულ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სჯავრდებულთა უფლებრივი მდგომარეობის შესახებ არსებული მოქმედი კანონმდებლობის ანალიზისა და საერთაშორისო ორგანიზაციების რეკომენდაციების გათვალისწინებით შემუშავდა შესაბამისი საკანონმდებლო ცვლილებების პაკე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სჯავრდებულთა უფლებრივი მდგომარეობის შესახებ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პაკეტი შემუშავებულ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რიგი რეკომენდაციების გათვალისწინება სისტემას არ შეუძლია სხვადასხვა ობიექტური მიზეზების გამო. მათ შორის, რიგ შემთხვევებში, არარელევანტურობის, სხვა პრიორიტეტული მიმართულებებისა და საჭიროებებიდან გამომდინარე;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იცხოვნობის ზრდ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პენიტენციური სისტემის მართვა და ბრალდებულ/მსჯავრდებულთა ყოფითი პირობების გაუმჯობესება (26 02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ადმინისტრირების სრუ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კვებითი მომსახუ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უნიფორმით, რბილი ინვენტარითა და აუცილებელი პირადი ჰიგიენისათვის საჭირო საშუალებებით აღჭურ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რალდებულ/მსჯავრდებულთა რეაბილიტაცია/რესოციალიზაცია (მსჯავრდებულთა შრომაში და პროფესიული/სახელობო, სარეაბილიტაციო სატრენინგო/საგანმანათლებლო პროგრამებში ჩართულობის შესაძლებლობის გაზრდით).</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ტემის ეფექტური მართვა და  ფუნქციონირება გაუმჯობესებულია;</w:t>
            </w:r>
          </w:p>
          <w:p>
            <w:pPr>
              <w:pStyle w:val="Normal0"/>
              <w:jc w:val="both"/>
              <w:rPr>
                <w:rFonts w:ascii="Sylfaen" w:hAnsi="Sylfaen" w:eastAsia="Sylfaen" w:cs="Sylfaen"/>
                <w:color w:val="000000"/>
              </w:rPr>
            </w:pPr>
            <w:r>
              <w:rPr>
                <w:rFonts w:eastAsia="Sylfaen" w:cs="Sylfaen" w:ascii="Sylfaen" w:hAnsi="Sylfaen"/>
                <w:color w:val="000000"/>
              </w:rPr>
              <w:t xml:space="preserve">პენიტენციურ სისტემაში შენარჩუნებულია 3-ჯერადი კვებითი მომსახურება სხვადასხვა საჭიროების მქონე ჯგუფებისათვის, კვებისა და სანიტარიულ-ჰიგიენური ნორმების დაცვით; </w:t>
            </w:r>
          </w:p>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ა აღჭურვილია უნიფორმით, რბილი ინვენტარითა და აუცილებელი პირადი ჰიგიენისათვის საჭირო საშუალებებით;</w:t>
            </w:r>
          </w:p>
          <w:p>
            <w:pPr>
              <w:pStyle w:val="Normal0"/>
              <w:jc w:val="both"/>
              <w:rPr>
                <w:rFonts w:ascii="Sylfaen" w:hAnsi="Sylfaen" w:eastAsia="Sylfaen" w:cs="Sylfaen"/>
                <w:color w:val="000000"/>
              </w:rPr>
            </w:pPr>
            <w:r>
              <w:rPr>
                <w:rFonts w:eastAsia="Sylfaen" w:cs="Sylfaen" w:ascii="Sylfaen" w:hAnsi="Sylfaen"/>
                <w:color w:val="000000"/>
              </w:rPr>
              <w:t>ბრალდებულთა/მსჯავრდებულთა რესოციალიზაცია-რეაბილიტაციის პროცესის ხელშეწყობა უზრუნველყოფილი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უმჯობესებულია სისტემის ეფექტური მართვა და ფუნქციონირება, ცვლილებები შესულია „პატიმრობის კოდექსში" და სხვა კანონმდებლობაში. „საქართველოს მთავრობის სტრუქტურის, უფლებამოსილებისა და საქმიანობის წესის შესახებ“ საქართველოს კანონში და სხვა კანონმდებლობაში განხორციელებული ცვლილებების შედეგად საქართველოს სასჯელაღსრულებისა და პრობაციის სამინისტრო გაუქმდა და მისი ძირითადი ფუნქციები გადაეცა საქართველოს იუსტიციის სამინისტროს სისტემაში შემავალ სახელმწიფო საქვეუწყებო დაწესებულებას − სპეციალურ პენიტენციურ სამსახურს, ხოლო დარჩენილ ნაწილში საქართველოს იუსტიციის სამინისტრო ჩაითვალა საქართველოს სასჯელაღსრულებისა და პრობაციის სამინისტროს უფლებამონაცვლედ;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ისტემის ეფექტური მართვისა და ფუნქციონირების შესანარჩუნებლად გამოწვეული ცვლილებები შესულია პატიმრობის კოდექსშ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რალდებულთათვის/მსჯავრდებულთათვის, ასევე იმ სავალდებულო სამხედრო მოსამსახურეთა და სპეციალური დანიშნულების ძალების მთავარი სამმართველოს მოსამსახურეთა 100% სათვის, რომელთაც ეკუთვნით სასურსათო უზრუნველყოფა, შენარჩუნებულია საქართველოს კანონმდებლობით გათვალისწინებული 3-ჯერადი კვებითი მომსახურ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რალდებულთათვის/მსჯავრდებულთათვის, ასევე იმ სავალდებულო სამხედრო მოსამსახურეთა და სპეციალური დანიშნულების ძალების მთავარი სამმართველოს მოსამსახურეთა 100% სათვის, რომელთაც ეკუთვნით სასურსათო უზრუნველყოფა, შენარჩუნებულია საქართველოს კანონმდებლობით გათვალისწინებული 3-ჯერადი კვებითი მომსახურებ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იცხოვნობის ზრდ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ნიტენციურ სისტემაში უზრუნველყოფილია უნიფორმით, რბილი ინვენტარითა და აუცილებელი პირადი ჰიგიენისათვის საჭირო საშუალებებით ბრალდებულთა და მსჯავრდებულთა, სავალდებულო სამხედრო მოსამსახურეთა და პენიტენციური დეპარტამენტის თანამშრომელთა - 100 %-ის აღჭურ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ენიტენციურ სისტემაში შენარჩუნებულია სპეციალური უნიფორმით, რბილი ინვენტარითა და აუცილებელი პირადი ჰიგიენისათვის საჭირო საშუალებებით ბრალდებულთა და მსჯავრდებულთა, სავალდებულო სამხედრო მოსამსახურეთა და პენიტენციური დეპარტამენტის თანამშრომელთა - 100 % -ის აღჭურვ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იცხოვნობის ზრდ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ნიტენციურ დაწესებულებებში ბრალდებულთა და მსჯავრდებულთა რესოციალიზაციის მიზნით: • განახლდა რიგი პროფესიული, სახელობო და საგანმანათლებლო პროგრამები, სადაც დაფიქსირდა 1 600 მონაწილე; • ზოგადი განათლების პროგრამაში დაფიქსირდა 110 მსჯავრდებულის მონაწილეობა, ხოლო უმაღლესი განათლების ხელშეწყობის პროგრამით სარგებლობს 30 მსჯავრდებული; • ფსიქო-სოციალურ სარეაბილიტაციო, რეკრეაციულ პროგრამებსა და ფსიქო-სოციალურ ტრენინგებში დაფიქსირდა 1 900 მონაწილე; • გაიმართა 200 სხვადასხვა დამხმარე პროგრამა (კულტურული ღონისძიება, ინტელექტუალური და შემეცნებითი შეხვედრა, კონკურსი, სპორტული წვრთნა); • დასაქმების პროგრამებში ჩაბმულია 850 მსჯავრდებული. მსჯავრდებულები დასაქმებულები არიან სამეურნეო სამსახურში, სილამაზის სალონებში, დასაქმების მინი კერებსა და საწარმოო საქმიანობაში (სამკერვალო და პურის საცხობი), ასევე ინდივიდუალურ საქმიანობაში (ხელნაკეთი ნივთების შექმნა-რეალიზა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ი - სარეაბილიტაციო პროცესში ჩართულ ბრალდებულ/მსჯავრდებულთა რაოდენობა შენარჩუნებულია ან გაზრდილია; 2020 წელი - პროფესიული/სახელობო, სარეაბილიტაციო/სატრენინგო/ საგანმანათლებლო სწავლების პროგრამებში და შრომით საქმიანობაში პატიმართა ჩართვის უზრუნველყოფა, სასჯელის მოხდის ინდივიდუალური გეგმის მიხედვით; 2021 წელი - პროფესიული/სახელობო, სარეაბილიტაციო/სატრენინგო/ საგანმანათლებლო სწავლების პროგრამებში და შრომით საქმიანობაში პატიმართა ჩართვის უზრუნველყოფა, სასჯელის მოხდის ინდივიდუალური გეგმის მიხედვით; 2022 წელი - პროფესიული/სახელობო, სარეაბილიტაციო/სატრენინგო/ საგანმანათლებლო სწავლების პროგრამებში და შრომით საქმიანობაში პატიმართა ჩართვის უზრუნველყოფა, სასჯელის მოხდის ინდივიდუალური გეგმის მიხედვით;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იცხოვნობის ზრდ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რალდებულთა და მსჯავრდებულთა ეკვივალენტური სამედიცინო მომსახურების უზრუნველყოფა (26 02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რალდებულთა და მსჯავრდებულთა უზრუნველყოფა სამკურნალწამლო საშუალებებით, მათთვის სპეციალირეზებული სამედიცინო მომსახურების მიწოდება პენიტენციური სისტემის შიგნით  და მის გარეთ.</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ზრუნველყოფილია ბრალდებულ/მსჯავრდებულთა ჯანმრთელობის მდგომარეობის შენარჩუნება და გაუმჯობეს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ნარჩუნებულია ბრალდებულთა და მსჯავრდებულთა 100%-ის უზრუნველყოფა პირველადი სამედიცინო მომსახურების გაწევითა და სამკურნალწამლო საშუალებებით, მათთვის სპეციალიზირებული სამედიცინო მომსახურების მიწოდება პენიტენციური სისტემასა და მის გარეთ; • მიმდინარეობდა პენიტენციურ დაწესებულებათა სამედიცინო სამსახურების მომარაგება მედიკამენტებით, სამედიცინო დანიშნულების საგნებით, ლაბორატორიული საგნებითა და რეაქტივებით; • ტუბერკულოზის პრევენციისა და ადრეული გამოვლენის მიზნით ჩატარდა 55 000 სკრინინგი; • აივ-ინფექცია/შიდსის გამოვლენის მიზნით ჩატარდა 4 500 სკრინინგი; • C და B ჰეპატიტებზე ბრალდებულებს/მსჯავრდებულებს ჩაუტარდათ 5 000 სკრინინგი. С ჰეპატიტის ანტივირუსული მკურნალობის კურსში ჩაერთო 800 ბრალდებულ/მსჯავრდებული; • სხვადასხვა პროფილის მოწველული ექიმ-სპეციალისტების მიერ, ბრალდებულ/ მსჯავრდებულებს გაეწიათ 33 000 კონსულტაცია. ბრალდებულ/მსჯავრდებულებმა 4 000-ჯერ ისარგებლეს სპეციალიზებული სამედიცინო მომსახურებით სამოქალაქო სექტორის კლინიკებში და 2 600-ჯერ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ბრალდებულთა და მსჯავრდებულთა 100%-ის უზრუნველყოფა პირველადი სამედიცინო მომსახურების გაწევითა და სამკურნალწამლო საშუალებებით, მათთვის სპეციალიზირებული სამედიცინო მომსახურების მიწოდება პენიტენციურ სისტემასა და მის გარეთ;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იცხოვნობის ზრდ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ენიტენციური სისტემის ინფრასტრუქტურის გაუმჯობესება (26 02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 სისტემაში არსებული ინფრასტრუქტურისა და საცხოვრებელი პირობების გაუმჯობესების მიზნით დაწესებულებების რემონტი-რეკონსტრუქცია და აღჭურვა შესაბამის მანქანა-დანადგარებით მათი საერთაშორისო სტანდარტებთან მიახლოების მიზნით.</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ბრალდებულ/მსჯავრდებულთათვის გაუმჯობესებულია ყოფითი და საცხოვრებელი პირობ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რანდარტების შესაბამისი პენიტენციური სისტემის ჩამოყალიბებისათვის შექმნილია ახალი  დაწესებულებები  და სრულყოფილია ბრალდებულთა და მსჯავრდებულთა საცხოვრებელი და ყოფითი პირობები.</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ფრასტრუქტურის განახლებითა და საჭირო მანქანა-დანადგარების შეძენით პენიტენციურ დაწესებულებებში გაუმჯობესებულია ბრალდებულ/მსჯავრდებულთა საცხოვრებელი და ყოფითი პირობ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ენიტენციურ დაწესებულებებში ბრალდებულ/მსჯავრდებულთათვის გაუმჯობესებული ყოფითი და საცხოვრებელი პირობ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ფრასტრუქტურის განახლებითა და საჭირო მანქანა-დანადგარების შეძენით პენიტენციურ დაწესებულებებში გაუმჯობესებულია ბრალდებულ/მსჯავრდებულთა საცხოვრებელი და ყოფითი პირობ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ენიტენციურ დაწესებულებებში ბრალდებულ/მსჯავრდებულთათვის გაუმჯობესებული ყოფითი და საცხოვრებელი პირობებ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თავდაცვის შესაძლებლობების შენარჩუნება/განვითარება (29 08)</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უსაფრთხოების გარემოს გათვალისწინებით, საქართველოს თავდაცვის ძალების მზადყოფნა შესაძლო სამხედრო აგრესიის შესაკავებლ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გიონული და საერთაშორისო უსაფრთხოების განმტკიცებაში მონაწილეობის მიღ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წინაშე არსებული საფრთხეებიდან და გამოწვევებიდან გამომდინარე და ეროვნული სამხედრო სტრატეგიით განსაზღვრული სამხედრო მიზნებისა და ამოცანების შესასრულებლად, საქართველოს თავდაცვის ძალების თავდაცვითი შესაძლებლობებ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ძალების თანამედროვე შეიარაღებისა და სამხედრო ტექნიკის შენარჩუნება, მოდერნიზაცია და განვითარ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ძალების განვითარებული თავდაცვითი შესაძლებლობებ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უსაფრთხოების უზრუნველყოფა (20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უსაფრთხოების სამსახუ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ონსტიტუციური წყობილების, სუვერენიტეტის, ტერიტორიული მთლიანობისა და სამხედრო პოტენციალის დაცვა უცხო ქვეყნის სპეციალური სამსახურებისა და ცალკეულ პირთა მართლსაწინააღმდეგო ქმედებისაგ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ს კონსტიტუციური წყობილებისა და სახელმწიფო ხელისუფლების არაკონსტიტუციური, ძალადობრივი გზით შეცვლის გამოვლენა და დაცვ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ერორიზმთან  ბრძოლ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უსაფრთხოებისათვის საფრთხის შემცველი ტრანსნაციონალური ორგანიზებული და საერთაშორისო დანაშაულის წინააღმდეგ ბრძოლ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ეკონომიკური უსაფრთხო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რუფციის თავიდან აცილების, გამოვლენისა და აღკვეთის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საიდუმლოების რეჟიმის დაცვა, საქართველოს კანონმდებლობით დადგენილი წესით სახელმწიფო საიდუმლოების დაცვის უზრუნველყოფის ღონისძიებათა  განხორციელება და მათი შესრულების კონტროლ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როულად გამოვლენილი და თავიდან აცილებული უცხო ქვეყნების სპეცსამსახურების სადაზვერვო და სხვა კანონსაწინააღმდეგო საქმიანო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გნოზირებული და პრევენცირებული სახელმწიფოსთვის მოსალოდნელი საფრთხეებ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ოქალაქო უსაფრთხოების დონის ამაღლება, სახელმწიფო მატერიალური რეზერვების შექმნა და მართვა (30 06)</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ოქალაქო უსაფრთხოების ეროვნული სისტემის ფუნქციონირების კოორდინ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ოქალაქო უსაფრთხოების სფეროში პოლიტიკის დაგეგმვა და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განგებო სიტუაციების პრევენციის, მზადყოფნის, საგანგებო სიტუაციებზე რეაგირებისა და საგანგებო სიტუაციის ზონაში აღდგენითი სამუშაოების ორგანიზებისა და სამოქალაქო უსაფრთხოების ეროვნული გეგმის განხორციელ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ტერიალური რეზერვების სახელმწიფო პოლიტიკის  შემუშავე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ელმწიფო რეზერვების მარაგების შენახვა და მატერიალურ ფასეულობებთან   გათვალისწინებული ოპერაციების წარმო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პეტენციის ფარგლებში სახელმწიფო რეზერვების სისტემის მდგომარეობაზე პასუხისმგებლობა და მისი შემდგომი განვითა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ოქალაქო უსაფრთხოების სფეროში სახელმწიფო მომსახურების უზრუნველყოფა და განვითარ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საზღვრის დაცვა (30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ს სახელმწიფო საქვეუწყებო დაწესებულება საქართველოს სასაზღვრო პოლიც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საზღვარზე, სასაზღვრო ზოლში, სასაზღვრო ზონაში, საქართველოს საზღვაო სივრცესა და საქართველოს იურისდიქციას დაქვემდებარებულ გემებზე საქართველოს კანონმდებლობის შესაბამისად კანონსაწინააღმდეგო ქმედებათა პრევენცია, გამოვლენა და აღკვეთ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აშველო ოპერაციების განხორციელება ადამიანთა სიცოცხლისა და ქონების გადარჩენის მიზნით საქართველოს მთელ ტერიტორია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ზღვაო სივრცეში მისი სუვერენული უფლებების დაც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ზღვაოსნობისა და ნაოსნობის უსაფრთხოების უზრუნველყოფა, ნაოსნობის წესების დაცვის კონტროლ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ებული საზღვრის მართვის, კონტროლის, დაკვირვებისა და ინფორმაციის გაცვლის ტექნოლოგიები და ვიდეო-მეთვალყურების სისტ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აბილიტირებული სასაზღვრო პოლიციის ბალანსზე რიცხული ინფრასტრუქტუ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ვითარებული საჰაერო ფლოტის შესაძლებლო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აბილიტირებული სასაზღვრო პოლიციის ბალანსზე რიცხული ტექნიკ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ინაგან საქმეთა სამინისტროს ერთიან კომპიუტერულ ქსელში ჩართულია არსებული 64 სექტორიდან 40 სექტორი და დაკომპლექტებულია ვიდეო-მეთვალყურების მოწყობილობებით 5 სექტო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შინაგან საქმეთა სამინისტროს ერთიან კომპიუტერულ ქსელში ჩართულია სასაზღვრო სექტორი 75% (48 სექტორი), შეძენილია 100 პერსონალური კომპიუტერი და 50 ფოტოხაფანგ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ქტორების რთული გეოგრაფიული მდებარეობა აფერხებს საინფორმაცი ტექნოლოგიების განვითარებას</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სებული 64 სასაზღვრო სექტორიდან დღეის მდგმარეობით აშენებულია 19 (30%) (ასაშენებელია 16 (25%) სასაზღვრო სექტორი), ხოლო 29 სექტორი (45%) საჭიროებს კაპიტალურ და მიმდინარე რემონტს, ინფრასტრუექტურის და კომუნიკაციების მოწყობას. სასაზღვრო პოლიციის სანაპირო დაცვის დეპარტამენტს არგააჩნია შეიარაღების საწყობი, დაზიანებულია საფრენი აპარატების ასაფრენი ზო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აზღვრო პოლიციის N4 სამმართველოში (დედოფლისწყარო) აშენებულია სასაზღვრო სექტორი ,,ლეკისყურე“, ელექტროფიცირებულია N5 სამმართველო (ლაგოდეხი) სასაზღვრო სექტორი „შილდა" და N1 სამმართველო (ბათუმი) სასაზღვრო სექტორზე ,,კირნათი“ მოწყობილია სეპტიკი, გაზიფიცირებულია N3 სამმართველო (წითელი ხიდი) სასაზღვრო სექტორი ,,კასუმლო“. ჩაუტარდა კაპიტალური რემონტი ბლოკ-პოსტებს ,,ხობჩო" და ,,მარადიდი". აშენებულია სანაპირო დაცვის დეპარტამენტის შეიარაღების საწყობი. სპეციალური დანიშნულების ავიაციის მთავარ სამმართველოს ასაფრენ ზოლს ჩაუტარდა გეოლოგიური კვლე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საზღვრო სექტორების რთული გეოგრაფიული მდებარეობა აფერხებს სამშენებლო პროექტებს</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საზღვრო პოლიციის სპეციალური დანიშნულების ავიაციის მთავარ სამმართველოს ბალანსზე რიცხული საფრენი აპარატების უმეტესობა გამოსულია მწყობრიდან (საფრენოსნო ოპერაციებისათვის გამოსადეგია 3 საფრენი აპარატი) ამოწურული აქვთ საფრენოსნო რესურსი, სახმელეთო საზღვრის დაცვის დეპარტამენტის სატვირთო მაღალი გამავლობის ავტოტრანსპორტი გამოსულია მწყობრიდან;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მი-8 ტიპის ორ ვერტმფრენს ჩაუტარდა კაპიტალური რემონტი და მოდერნიზაცია. სახმელეთო საზღვრის დაცვის დეპარტამენტის მაღალი გამავლობის სატვირთო ავტოტრანსპორტს ჩაუტარდა კაპიტალური რემონტ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ჯანმრთელობის დაცვა და სოციალური უზრუნველყოფა (29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გიორგი აბრამიშვილის სახელობის საქართველოს თავდაცვის სამინისტროს სამხედრო ჰოსპიტალ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მოსამსახურეთათვის, პენსიონერებისათვის, მათი ოჯახის წევრებისათვის, დაღუპული სამხედრო მოსამსახურეების ოჯახის წევრებისათვის, სამოქალაქო პირებისათვის სამედიცინო დახმარების აღმოჩენა (ამბულატორული, სტაციონარული მკურნალობა, სამედიცინო რეაბილიტაცია და დისპანზერ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ჭრილი/დაშავებული სამხედრო მოსამსახურეების საზოგადოებაში რეინტეგრაციისა და რესოციალიზაციის ღონისძიებების გატარება, ფიზიკური რეაბილიტაციის და პროთეზირების პროგრამის განხორციელება; საქართველოს თავდაცვის ძალების სამხედრო მოსამსახურეთა და მათი ოჯახის წევრთა სოციალური მხარდაჭერ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პირადი შემადგენლობის (სამხედრო და სამოქალაქო მოსამსახურეები) და მათი ოჯახის წევრების ჯანმრთელობის დაზღვევ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მედიცინო მხარდაჭერის როლი 2 დონის ჩამოყალიბება და აღჭურვილო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ის ქვედანაყოფების სამედიცინო ავტოტექნიკით დაკომპლექტება, ხარჯვადი სამედიცინო მარაგების შევსება,  აგრეთვე მოძველებული სამედიცინო აღჭურვილობის ეტაპობრივი ჩანაცვლება-განახლება თანამედროვე სტანდარტებისა და მოთხოვნ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დიცინო პერსონალის პროფესიული დონის ამაღლების ხელშეწყ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ილაქტიკური ღონისძიებებით ჯანმრთელობის მდგომარეობისა და ფიზიკური სტატუსის შენარჩუნება და განმტკიცება, შემცირებული ავადობის მაჩვენებლები და შრომისუნარიანობის ხანგრძლივობა. თანამედროვე სამედიცინო ტექნოლოგიებით, ხარისხიანი ამბულატორიული და სტაციონარული სამედიცინო მომსახურებით უზრუნველყოფილი პაციენ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ძალების მოთხოვნების შესაბამისად სოციალური  და ფსიქოლოგიური ეფექტიანი მხარდაჭერა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ხედრო ქვედანაყოფეების სამედიცინო ხარჯვადი და არახარჯვადი შევსებული მარაგ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სამედიცინო აღჭურვილობა და ინფრასტრუქტუ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ხედრო მოსამსახურეების, სამოქალაქო პირებისა და მათი ოჯახის წევრების ჯანმრთელობის დაზღვევ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დანაყოფებში სანიტარულ-ეპიდემიოლოგიური ზედამხედველობის ვაქცინაცია-იმუნიზაციისა და დეზინფექცია-დეზინსექცია-დერატიზაციის ხარისხობრივი გაუმჯობეს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სტაციონარული მომსახურება გაეწევა 1,800-მდე თავდაცვის სამინისტროს თანამშრომელსა და მათი ოჯახის წევრებს და 4,800-მდე საქართველოს მოქალაქეს. ხოლო ამბულატორული მომსახურება გაეწევა - 30,000-მდე თავდაცვის სამინისტროს თანამშრომელსა და მათი ოჯახის წევრებს, ასევე, 24,000-მდე საქართველოს მოქალაქეს. სამხედრო მოსამსახურეებისა და მათი ოჯახის წევრებისათვის ხორციელდება სოციალური მხარდაჭერის პროგრამები. ასევე ხორციელდება დაჭრილ/დაშავებულ სამხედრო მოსამსახურეთა და მათი ოჯახის წევრების ფიზიკური და ფსიქოლოგიური რეაბილიტაცია, რეინტეგრაცია/ რესოციალიზაცია, ადგილობრივ და საერთაშორისო სპორტულ ღონისძიებებში ჩართულობის ხელშეწყობა. ხორციელდება სამხედრო და სამოქალაქო მოსამსახურეების ჯანმრთელობის დაცვის ღონისძიებები; თავდაცვის ძალების სამედიცინო ქვედანაყოფების ხარჯვადი და არახარჯვადი სამედიცინო ქონებით მომარაგება. სამხედრო მოსამსახურეების, სამოქალაქო პირებისა და მათი ოჯახის წევრები უზრუნველყოფილი არიან ჯანმრთელობის დაზღვევით; ქვედანაყოფებში მიმდინარეობს სანიტარულ-ეპიდემიოლოგიური ზედამხედველობის ვაქცინაცია-იმუნიზაციისა და დეზინფექცია-დეზინსექცია-დერატიზაციის სამუშაო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დიცინო მომსახურების ხარისხის გაუმჯობესება; თანამედროვე სამედიცინო ტექნოლოგიების დანერგვითა და გამოყენებით ავფადობის მაჩვენებლების შემცირება; მკურნალობის ხარისხის კონტროლისა და რეგულირების მექანიზმების სრულყოფა; თავდაცვის ძალებში სოციალური და ფსიქოლოგიური მხარდაჭერის პროგრამების გაუმჯობესება და არსებული საჭიროებების ანალიზის საფუძველზე ახალი პროგრამების შემუშავება; ჯანმრთელობის დაზღვევის პაკეტის პირობების გაუმჯობესება და სერვისების ხელმისაწვდომობის გაზრდა სამხედრო მოსამსახურეებისა და მათი ოჯახის წევრებისთვის; თანამედროვე სამედიცინო აღჭურვილობით, სამედიცინო ხარჯვადი და არახარჯვადი მარაგებით, სამედიცინო ავტოტექნიკით უზრუნველყოფილი საქართველოს თავდაცვის ძალების ქვედანაყოფები; თავდაცვის ძალებში პრევენციული მედიცინის განვითარება. სამხედრო საველე და ჰოსპიტალური მედიცინის განვითარ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ტექნიკის მწყობრიდან გამოსვლ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სამხედრო განათლება (29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გენერალ გიორგი კვინიტაძის სახელობის კადეტთა სამხედრო ლიცეუმი; სსიპ დავით აღმაშენებლის ეროვნული თავდაცვის აკადემია; სსიპ ინსტიტუციური აღმშენებლობის სკოლ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კვალიფიციური პირადი შემადგენლობის ჩამოყალიბების მიზნით, ეფექტიანი საგანმანათლებლო და სასწავლო პროგრამების განხორციელებით, კადეტებისათვის ზოგადი განათლების და დაწყებითი სამხედრო მომზად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ეციალიზებული მოკლე და გრძელვადიანი კურსების, ტრენინგების, გამოცდილების გაზიარების ფორმატის შეხვედრებისა და კონფერენციების ჩატარება კადრების პროფესიული გადამზად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ხედრო მოსამსახურეების წვრთნისა და განათლების სისტემ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თავდაცვის ძალების ჩამოყალიბების მიზნით პროფესიული განვითარების სასწავლო კურსების ჩატარება ქვეყნის გარეთ, როგორც სამხედრო, ასევე სამოქალაქო მოსამსახურეთათვის.</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აბამისი განათლებით და საყოფაცხოვრებო პირობებით უზრუნველყოფილი კადე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ი აკადემიური ხარისხის და შესაბამისი სამხედრო განათლების მქონე კვალიფიციურ ოფიცერთა კადრები, რომლებსაც ექნებათ სათანადო ცოდნა და უნარ-ჩვევები იმსახურონ საქართველოს თავდაცვის ძალ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ფორმირებული და პროფესიონალი კადრებით დაკომპლექტებული თავდაცვის და უსაფრთხოების სექტო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სებული რეალობიდან გამომდინარე სამხედრო ლიცეუმს ამთავრებს ჩარიცხული კადეტების 56%, მათგან უმაღლეს სასწავლებელში სწავლას აგრძელებს 98%, მათ შორის 60% უმაღლეს სამხედრო სასწავლებელ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როვნული სასწავლო გეგმით გათვალისწინებული სასწავლო პროცესის სრული ციკლის წარმართვა და კადეტებისათვის წლიური სასწავლო პროცესის უზრუნველყოფა. მათთვის დაწყებითი სამხედრო მომზადების კურსის შესწავლ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საღები კონტიგენტ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თავდაცვის ძალების საჭიროების შესაბამისად განსაზღვრული ლეიტენანტის წოდების ოფიცერთა რაოდენობის და აკადემიის კურსდამთავრებულთა (ბაკალავრიატი და ოფიცერთა მომზადების საკანდიდატო კურსი) რაოდენობის თანხვედრა; საქართველოს თავდაცვის ძალების ოფიცრის შუალედური სამხედრო განათლების მქონე უფროს ოფიცერთა განსაზღვრული რაოდენობისა და აკადემიის კურსდამთავრებულთა თანხვედრა; საქართველოს თავდაცვის სისტემაში და მოთხოვნისამებრ სახელმწიფოს ძალოვანი უწყებებისათვის თავდაცვის ანალიზის უმაღლესი აკადემიური ხარისხის მე-2 საფეხურის მქონე მოსამსახურეთა რაოდენობისა და აკადემიის კურსდამთავრებულთა თანხვედრა; საქართველოს თავდაცვის სისტემაში შესაბამის უცხო ენებში მომზადებული მოსამსახურეების რაოდენობის და აკადემიის კურსდამთავრებულთა თანხვედრ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თავდაცვის ძალების საჭიროების შესაბამისად განსაზღვრული ოფიცერთა რაოდენობის და აკადემიის კურსდამთავრებულთა რაოდენობის თანხვედრ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ვოტით განსაზღვრული მისაღები კონტინგენტის არასრული დაკომპლექტება; კვალიფიციური კადრების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ვდაცვის ინსტიტუციური სკოლა ახორციელებს ხუთ (გრძელვადიან) პროგრამას (1 - უსაფრთხოების სექტორის საორიენტაციო პროგრამა; 2 - თავდაცვისა და უსაფრთხოების მართვა; 3 - თავდაცვისა და უსაფრთხოების ანალიზის პროგრამა; 4 - თავდაცვისა და უსაფრთხოების სტრატეგიული მართვის პროგრამა; 5- ეროვნული თავდაცვის უმაღლესი პროგრა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ნატოსთან თავსებადი სასწავლო ციკლის ჩამოყალიბ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კადრების ნაკლებობა; სასწავლო პროცესის შეფერხება, ჩაშლ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არდება გეგმით გათვალისწინებული სწავლებ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ეგმით გათვალისწინებული სწავლებების ჩატარ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რჩეული კანდიდატების ცვლილე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არტნიორ ქვეყნებთან ორმხრივი თანამშრომლობის ყოველწლიურ გეგმებში გათვალისწინებული სასწავლო კურსები; ნატო-ს ინდივიდუალური პარტნიორობისა და თანამშრომლობის პროგრამის (IPCP) ფარგლებში გათვალისწინებული სასწავლო კურსები ნატო-ს საწვრთნელ/სასწავლო დაწესებულებებ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ოქალაქო პერსონალი - 80 კურსი; სამხედრო პერსონალი - 242 კურს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 xml:space="preserve">შერჩეული კანდიდატების ცვლილება </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სამშვიდობო მისიები (29 06)</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სახელმწიფო სამხედრო სამეცნიერო ტექნიკური ცენტრი დელტ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ლიანსის წინაშე აღებული ვალდებულებების წარმატებით შესრულება და საერთაშორისო უსაფრთხოების უზრუნველსაყოფად ნატოს ეგიდით წარმოებულ „მტკიცე მხარდაჭერის მისიასა“ (RSM) და „ნატოს რეაგირების ძალებში“ (NRF) მონაწილეო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ევროკავშირთან ასოცირების დღის წესრიგისა და ევროკავშირის ერთიანი უსაფრთხოებისა და თავდაცვის პოლიტიკის ფარგლებში აქტიური თანამშრომლობა და ევროკავშირის ეგიდით წარმოებულ მისიებში (ცენტრალური აფრიკის რესპუბლიკა - EUTM RCA და მალის რესპუბლიკა - EUTM Mali) მონაწილეო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ამშვიდობო მისიებში საქართველოს თავდაცვის ძალების ქვედანაყოფების მონაწილეობასთან დაკავშირებული ხარჯების (საერთაშორისო სამშვიდობო მისიებში მონაწილე ქვედანაყოფების პერსონალის საზღვარგარეთ მივლინების, იმუნიზაციის, სამედიცინო და სანივთე ქონების შეძენის და ინტერნეტის მომსახურების ხარჯების) დაფინანსება და გადასროლისწინა მომზადებისთვის საჭირო საბრძოლო მასალის შეძენა, ჯარისკაცების აღჭურვვილობის უზრუნველყოფ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ის ნატოსთან თავსებადობის ამაღლება, საერთაშორისო უსაფრთხოებისა და სტაბილურობის მხარდაჭერა, ქვეყნის ევროპული და ევროატლანტიკური ინტეგრაციის ხელშეწყ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თავდაცვის ძალები წარმატებით მონაწილეობენ ნატოს სამშვიდობო ოპერაციებში, ნატოს რეაგირების ძალებსა და ევროკავშირის მისიებ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თავდაცვის ძალები წარმატებით მონაწილეობენ ნატოს სამშვიდობო ოპერაციებში, ნატოს რეაგირების ძალებსა და ევროკავშირის მისიებშ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საშუალო ალბათობa</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პროკურატურა (33 00)</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ურიდიული პირების მიერ ჩადენილი კორუფციული დანაშაულის გამოძიებისა და საპროცესო ზედამხედველობის განხორციელების ხელშეწყობა, აღნიშნული დანაშაულის გამოძიებისა და სისხლისსამართლებრივი დევნის სახელმძღვანელო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ამიანის უფლებების დაცვა გამოძიების მიმდინარეობისა და სისხლისსამართლებრივი დევნის განხორციელების პროცესში; ამ სფეროში სახელმწიფოს პოზიტიური ვალდებულების დარღვევის გამომწვევი მიზეზების დადგენა და საერთაშორისო და უფლებადამცველი ორგანიზაციების რეკომენდაციების გათვალისწი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ჯახური ძალადობის, წამების, არასათანადო მოპყრობის, უმცირესობათა უფლებების დარღვევის ფაქტებზე ეფექტური და საერთაშორისო სტანდარტების შესაბამისი გამოძიება და სისხლისსამართლებრივი დევ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კურატურის თანამშრომელთა ეთიკის კოდექსისა და დისციპლინურ გადაცდომებთან დაკავშირებული განმარტებების შემუშავება, ეთიკის კოდექსით გათვალისწინებული გადაცდომების კონკრეტ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ისხლის სამართლის საქმისწარმოების ელექტრონული სისტემის დახვეწა, პროკურორთა საჭიროებებზე მორგებული და ადამიანური რესურსების მართვის ელექტრონული პროგრამების დახვეწა, პროკურორთა დატვირთვის ელექტრონული მოდულის იმპლემენ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კურატურის საქმიანობის გამჭვირვალობისა და საზოგადოების წინაშე ანგარიშვალდებულების უზრუნველყოფის მიზნით მასმედიასთან ურთიერთობის ეფექტური მექანიზმების შექმნა, საზოგადოებისთვის ინფორმაციის მიწოდების არსებული მექანიზმების სრუ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წმისა და დაზარალებულის კოორდინატორის ინსტიტუტის დახვეწ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ნაშაულის პრევენციის ადგილობრივი საბჭოების შექმნა; პროკურატურის ცნობადობის ამაღლება და როლის გაზრდა დანაშაულის პრევენციის (მათ შორის, „საზოგადოებრივი პროკურატურის“ პროექტით) პროცეს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ასრულწლოვანთა სისხლის სამართლის საქმეებზე პროკურორთა გადამზადება; არასრულწლოვნებთან დაკავშირებული სტატისტიკური მონაცემების სრულყოფა, არასრულწლოვანზე ორიენტირებული გარემო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როკურატურის საქმიანობის ეფექტიანობის ზრდის, საერთაშორისო სტანდარტების სამუშაო პრაქტიკაში დანერგვის, განხორციელებული საკანონმდებლო სიახლეების პრაქტიკაში სწორი იმპლემენტირებისა და დანაშაულის წინააღმდეგ ბრძოლის ხელშეწყობა პროკურატურის თანამშრომელთა პროფესიული მომზადებისა და კვალიფიკაციის ამაღლების უზრუნველყოფ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მიმდევრული, კოორდინირებული საქმიანობის ხელშეწყობისა და საერთო მიდგომების დანერგვის მიზნით პროკურატურისა და სხვა საგამოძიებო უწყებების/მიზნობრივი ჯგუფების წარმომადგენლებისათვის ერთობლივი სასწავლო პროექტების განხორციელ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მოძიებაზე ეფექტური ზედამხედველობის უზრუნველყოფა და სახელმწიფო ბრალდების მხარდაჭერის შესაძლებლო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ნაშაულის (მათ შორის, არასრულწლოვანთა შორის) პრევენციაში აქტიური მონაწილე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ვალიფიციური, მაღალი პროფესიული სტანდარტების მქონე კომპეტენტური კადრები.</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კურორების საქმიანობაზე ზედამხედველობისა და კანონმდებლობის ანალიზის საფუძველზე გაიდლაინების შემუშავება (2018 წელს, საორიენტაციოდ, 5 რეკომენდა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პროკურორების საქმიანობაზე დაკვირვება და რეკომენდაციების შემუშავება (საორიენტაციოდ, 2019 წლისთვის 4 რეკომენდაციის შემუშავება, ხოლო 2020-2022 წლებში კიდევ 14 რეკომენდაციის გამოცემ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ქმეების კომპლექსურობისა და რაოდენობის გათვალისწინებით, პროკურორების საქმიანობაზე ზედამხედველობის განხორციელებასთან დაკავშირებული სირთულე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რივი პროკურატურის“ პროექტის ფარგლებში პრევენციული ღონისძიებების ჩატარება (2018 წელს, საორიენტაციოდ, 500 ღონისძი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ოგადოებრივი პროკურატურის“ პროექტის ფარგლებში ყოველწლიურად პრევენციული ღონისძიების ჩატარება (საორიენტაციოდ, 2019 წლისთვის განხორციელდება 500 ღონისძიება, ხოლო 2020-2022 წლებში - 1 500 ღონისძი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დაინტერესების და ჩართულობის დონ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ისტემის თანამშრომლების პროფესიული მომზადებისა და კვალიფიკაციის ამაღლების უზრუნველყოფის მიზნით 2018 წელს, საორიენტაციოდ, 150 აქტივ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სტემის თანამშრომლების პროფესიული მომზადებისა და კვალიფიკაციის ამაღლების უზრუნველყოფის მიზნით 2019 წლისთვის, საორიენტაციოდ, 150 სასწავლო აქტივობის განხორციელება, ხოლო 2020-2022 წლებში, საორიენტაციოდ - 450 სასწავლო აქტივობის განხორციელ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ტრენერ-ექსპერტების დატვირთვა და დროის დეფიციტი. საქართველოს პროკურატურის მუშაკების კვალიფიკაციის ამაღლებისა და პროფესიული განვითარების უზრუნველსაყოფად აუცილებელი მომსახურების გამარტივებული შესყიდვის შესახებ განკარგულების მიუღებლობა. აქტივობების მიმართ დონორი ორგანიზაციებისგან დაინტერესების და ხელშეწყობის შემცირ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კვლევა და სამხედრო მრეწველობის განვითარება (29 07)</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სახელმწიფო სამხედრო სამეცნიერო–ტექნიკური ცენტრი ,,დელტა"; ს.ს.ი.პ.  გრიგოლ წულუკიძის სამთო ინსტიტუტი; ს.ს.ი.პ. ფერდინანდ თავაძის მეტალურგიისა და მასალათმცოდნეობის ინსტიტუტი; ს.ს.ი.პ.  რაფიელ დვალის მანქანათა მექანიკის ინსტიტუტი; ს.ს.ი.პ.  მიკრო და ნანო ელექტრონიკის ინსტიტუტი; ს.ს.ი.პ.  ინსტიტუტი ოპტიკა; ს.ს.ი.პ.  სოხუმის ილია ვეკუას ფიზიკა-ტექნიკის ინსტიტუ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ნერგოუსაფრთხოების სფეროში სამეცნიერო ტექნიკური სამუშაოების გაღრმავება, საწარმოო ბაზის განახლება და თანამედროვე სტანდარტებთან შესაბამისობაში მოყვანა, თავდაცვის ძალებში არსებული შეიარაღების და ტექნიკური საშუალებების მოდერნიზება და აღდგ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რეწველობის და მათ შორის, მანქანათმშენებლობის რიგი დარგების განვითარება, ახალი ტექნოლოგიური პროცესების კვლევა და ოპტიმ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თავდაცვისუნარიანობის ამაღლებისა და სამხედრო-სამრეწველო კომპლექსის განვითარების მიზნით, თავდაცვის სფეროში სამეცნიერო-კვლევ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აწარმოო სიმძლავრეების გაზრდა–მშენებლობა და ექსპერიმენტალური მოდელების შექმნა შემდგომში ექსპორტის გაზრდის მიზნით.</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ებული სამხედრო მრეწველობა და ხარისხიანი სამეცნიერო კვლევ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ხედრო მრეწველობის განვითარება და მისი განვითარებისთვის აუცილებელი სამეცნიერო კვლევები, შექმნილი პროდუქციის რაოდენ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ცნიერო კვლევების გაღრმავება სამხედრო მრეწველობის განვითარებაში, სამეცნიერო კვლევა სამთო ინჟინერიაში, სამეცნიერო კვლევა მიკრო და ნანოელექტრონულ ტექნოლოგიაში, სამეცნიერო კვლევა მანქანათმშენებლობის სფეროში, სამეცნიერო კვლევა მეტალურგიისა და მასალათმცოდნეობის სფეროში, სამეცნიერო კვლევა გამოყენებით ფიზიკაში, ფიზიკურ ქიმიასა და ელექტრონიკის სფეროში და სამეცნიერო კვლევა გამოყენებითი ოპტიკის სფეროში. პროდუქციის გამოშვ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აღალკვალიფიციურ მეცნიერთა კადრების გადინ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ფრასტრუქტურის განვითარება (29 05)</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სახელმწიფო სამხედრო სამეცნიერო ტექნიკური ცენტრი დელტ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სამინისტროსა და თავდაცვის ძალების ქვედანაყოფების ტერიტორიაზე განთავსებული ინფრასტრუქტურის შენარჩუნება და განვითარება, კერძოდ: სამხედრო ქალაქების ფუნქციონალური ზონების განვითარება-რეაბილიტაცია;  ახალი სამხედრო ობიექტების მშენებლობა; საინჟინრო კომუნიკაციების და ქსელების რეაბილიტაც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ის განვითარებული ინფრასტრუქტურა. აღდგენილი და რეაბილიტირებული სამხედრო ქალაქების ფუნქციონალური ზონები. (საყოფაცხოვრებო, სასაწყობო, სპორტულ-გამაჯანსაღებელი, საპარკო-სამეურნეო და საწვრთნელი ინფრასტრუქტურა). სათანადოდ მოწყობილი საინჟინრო კომუნიკაციები და ქსელ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 სამინისტროს სამხედრო და სამოქალაქო მოსამსახურეების მიერ დაკისრებული მოვალეობების შესრულება ადეკვატურ და ღირსეულ პირობებშ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სებული ინფრასტრუქტურული გეგმის შესაბამისად, მიმდინარეობს ინფრასტრუქტურის განვითარებისათვის საჭირო ღონისძიებების განხორციელ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2022 წლის ინფრასტრუქტურული გეგმით გათვალისწინებული ღონისძიებების შესრულ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წლიური გეგმების შემდგომ წლებზე გადავადება, დაგეგმილი ღონისძიებების ნაწილობრივ შესრულ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 (24 10)</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ვროპის ერთიან საჰაერო სივრცეში ინტეგრაციის პროცესის გაღრმ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პეტენციის ფარგლებში საერთაშორისო ანტიტერორისტული საქმიანო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რენების უსაფრთხოებისა და საავიაციო უშიშროების დონ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შშ-ს სამხედრო ავიაციის საჰაერო ნავიგაციით და პილოტაჟ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ჩრდილოატლანტიკური ხელშეკრულების წევრ სახელმწიფოებსა და „პარტნიორობა მშვიდობისათვის“ პროგრამაში მონაწილე სხვა სახელმწიფოებს შორის შეთანხმებით გათვალისწინებული პირობების შესრულ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პის ატომური ენერგიის გაერთიანებასა და მათ წევრ სახელმწიფოებს შორის ხელმოწერილი ასოცირების შეთანხმების შესაბამისად, საქართველოს მიერ სარკინიგზო ტრანსპორტის სფეროში აღებული ვალდებულების შესრულება, კანონმდებლობის ევროკავშირის კანონმდებლობასთან ეტაპობრივი  დაახლ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ა და ევროკავშირს შორის ასოცირების შესახებ შეთანხმების შესაბამისად აღებული ვალდებულების შესრულება რკინიგზის მგზავრთა უფლებებისა და ვალდებულებების შესახებ ევროპის კომისიის რეგულაციის აღსრუ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რკინიგზო არაკომერციული მარშრუტების სუბსიდ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მასშტაბით მგზავრთა საჰაერო გადაყვანა რეგიონში ტურიზმის განვითარების ხელშეწყობისათვის.</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რენის უსაფრთხოებისა და საავიაციო უშიშროების ხარისხი ამაღლებულ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ა და ევროკავშირს შორის ასოცირების შესახებ შეთანხმების შესაბამისად აღებული ვალდებულები შესრულებულ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კინიგზის მგზავრთა უფლებებისა და ვალდებულებების შესახებ ევროპის კომისიის რეგულაცია აღსრულებულ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როგორც ტურისტული ქვეყნის, ცნობადობა გაზრდილ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რდილოატლანტიკური ხელშეკრულების წევრ სახელმწიფოებსა და „პარტნიორობა მშვიდობისათვის“ პროგრამაში მონაწილე სხვა სახელმწიფოებს შორის შეთანხმებით გათვალისწინებული პირობები შესრულებულ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ში ფრენის უსაფრთხოებისა და საავიაციო უშიშროების დონის ამაღლების თაობაზე დადებითი დასკვნის გამოტან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ქტივობები არ არის განხორციელებუ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რკინიგზო ტრანსპორტის სფეროში ევროკავშირის კანონმდებლობასთან დაახლოებული საქართველოს კანონმდებლო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კონომიკური დანაშაულის პრევენცია (23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ს საგამოძიებო სამსახუ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ფინანსო და ეკონომიკურ სფეროში დანაშაულის წინააღმდეგ ბრძოლა, ქვეყანაში ჯანსაღი, კონკურენტუნარიანი გარემოს ხარისხის ამაღლება, კანონიერი სამეწარმეო საქმიანობის დაცვა და სამსახურში მწყობრი სისტემის ჩამოყალიბ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ურ საზღვრებზე კონტროლის გამკაცრება გადასახადების თავის არიდების ფაქტების აღკვეთის მიზნით. პრევენციული ღონისძიებების გატარება დანაშაულის ჩადენის აღკვეთ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ა და საზღვარგარეთის ქვეყნებში პერსონალის შერჩევის კრიტერიუმებისა და პროცედურების კუთხით დაგროვილი გამოცდილების შესწავლ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ფინანსო და ფისკალურ სფეროში დანაშაულის დონის შემცირება და მინიმუმამდე დაყვა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ქვეყანაში ჯანსაღი კონკურენტიანი გარემოს შექმნ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გამოძიებო სამსახურის მართვის თანამედროვე პრინციპებზე გადაყვან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მაქსიმალურად გამოვლენილი სამართალდარღვევათა რაოდენობა,გატარებული პრევენციული ღონისძიებების შედეგად სამართალდარღვევათა შემცირებული რაოდენობა. კანონიერი სამეწარმეო საქმიანობის დანაშაულებრივი ხელყოფისგან დაცვა; საბიუჯეტო შემოსავლების ზრდა; გამოძიების ხარისხის ამაღლება; საქართველოს მიმართ ბიზნესინტერესების გაზრდა.; საგამოძიებო სამსახურის მწობრი სისტემის ჩამოყალიბ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პერატიულ-ტექნიკური საქმიანობის უზრუნველყოფა (20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ოპერატიულ-ტექნიკური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ფლებამოსილი ორგანოს მიმართვის საფუძველზე, სპეციალური ტექნოლოგიური საშუალებებით, ფარული მეთოდებით საქართველოს კონსტიტუციური წყობილების, სუვერენიტეტის, თავდაცვისუნარიანობის, ტერიტორიული მთლიანობის, მართლწესრიგისა და სამხედრო პოტენციალის წინააღმდეგ მიმართულ ქმედებათა შესახებ ინფორმაციის მოპოვება, აგრეთვე სისხლის სამართლის საქმეზე ფაქტობრივი მონაცემების მოპოვება და ამ მიზნით სხვადასხვა ღონისძიებათა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კონტრდაზვერვითი საქმიანობის შესახებ“ საქართველოს კანონით გათვალისწინებული ოპერატიულ-ტექნიკურ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უწყებებისა და დაწესებულებების საინფორმაციო-ტექნოლოგიური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აზღვრო ტექნოლოგიების განვითარება და სასაზღვრო გამტარი პუნქტების საინფორმაციო-ტექნოლოგიური მომსახურების უზრუნველყოფ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არული საგამოძიებო მოქმედებების განხორციელების გზით მოპოვებული ფაქტობრივი მონაცემები  სისხლის სამართლის საქმე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ტრდაზვერვითი საქმიანობის შესახებ საქართველოს კანონით გათვალისწინებული ოპერატიულ-ტექნიკურ ღონისძიებების და ელექტრონული თვალთვალის ღონისძიებების განხორციელების გზით მოპოვებული ინფორმაცია უცხო ქვეყნის სპეციალური სამსახურების, ორგანიზაციების, პირთა ჯგუფებისა და ცალკეული პირების სადაზვერვო ან/და ტერორისტული ქმედებების შესახებ.</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იზიკურ და იურიდიულ პირთა (მათ შორის, ქონების), დიპლომატიური წარმომადგენლობების, ეროვნული საგანძურის დაცვის და უსაფრთხოების დონის ამაღლება (30 03)</w:t>
            </w:r>
          </w:p>
        </w:tc>
      </w:tr>
      <w:tr>
        <w:trPr>
          <w:trHeight w:val="475"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დაცვის პოლიციის დეპარტამენ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რივი წესრიგის დაცვა, მოძრავი ტვირთების დაცვა-გაცილება, ფულადი სახსრებისა და სხვა ფასეულობათა გადაზიდვა-ინკასირება, დადებული ხელშეკრულებებისა და სახელმწიფო შეკვეთების ფარგლებში მესაკუთრის ქონებისა და კანონიერი ინტერესების დაცვა მართლსაწინააღმდეგო ხელყოფისაგან, დასაცავი ობიექტების დაცვის ხარისხის ამაღლება, ციფრული კავშირგაბმულობისა და ობიექტების თანამედროვე დაცვითი საგანგაშო სიგნალიზაციის სისტემებით აღჭურ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ტროლი  კერძო დაცვით საქმიანობა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ვტოპარკის მუდმივი განახ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ფრასტრუქტურის მუდმივი რეაბილიტაც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ტად დახვეწილი და გამართული დაცვითი მომსახ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და მაღალი ხარისხის დაცვითი სისტემებით აღჭურვილი დასაცავი ობიექ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ავტოსატრანსპორტო საშუალებებით უზრუნველყოფილი ოპერატიული რეაგირების, დაცვა-გაცილების და ინკასაციის ჯგუფები, ასევე, დასაცავი ობიექ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მოთხოვნების შესაბამისად რეაბილიტირებული და აშენებული დეპარტამენტის ბალანზე რიცხული შენობა-ნაგებობ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ინისტროს სსიპ – დაცვის პოლიციის დეპარტამენტი ახორციელებს 15 618 ობიექტის დაცვას. აქედან, საპოლიციო ძალით დაცულია 720 ობიექტი, ტექნიკური საშუალებებით – 12 325 ობიექტი, შერეული დაცვა (საპოლიციო ძალით და ტექნიკური საშუალებებით ერთდროულად) ხორციელდება 267 ობიექტზე, პირადი დაცვით უზრუნველყოფილია 256 ფიზიკური პირი. GPS-ით დაცული ავტომანქანების რაოდენობა შეადგენს 20 50 ერთეულ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მაჩვენებლის ზრდა 5%-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ზარდი კონკურენციის გამო დასაცავი ობიექტების რაოდენობის შემცირება, 2017 წლიდან საქართველოს სახელმწიფო ბიუჯეტის შესახებ კანონის 34-ე მუხლის ამოქმედებით არაკონკურენტუნარიან გარემოში ჩაყენება (საკუთარი შემოსავლების 10 %-ის მიმართვა სახემწიფო ბიუჯეტში); აღნიშნული თანხის საგადასახადო მიზნებისათვის გამოუქვითავ ხარჯად აღიარება. დაბალი სახელფასო ანაზღაურების გამო კვალიფიციური კადრების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ვანდელი მდგომარეობით AES და SIS სისტემური და პროგრამული მომსახურება უზრუნველყოფს საქართველოს მასშტაბით 12000-ზე მეტი აბონენტის გამართულ მუშაობას, თანამედროვე ციფრული რადიოკავშირგაბმულობის საშუალებებით უზრუნველყოფილია ქ.თბილისი და მისი შემოგარენი, აჭარის რეგიონი, ინკასაციის სამმართველო, მოძრავი ტვირთებისა და ფიზიკურ პირთა დაცვის სამმართველო და ოპერატიული რეაგირების ჯგუფები. რეგიონებში არსებული სიგნალების გადაცემის ქსელები საჭიროებენ ოპტიმიზაციას (დასაცავი ობიქტების რაოდენობის გაზრდიდან გამომდინარე), აგრეთვე გასაახლებელია კომპიუტერული ტექნიკა თბილისსა და რეგინების ცენტრალური დაკვირვების პუნქტებზე, გასამართია რეგიონებში მდებარე დაცვის ქვეშ მყოფი ობიექტებისთვის SMS სერვისი. დღევანდელი მდგომარეობით ჯამური ლიცენზიების რაოდენობა (თბილისი და რეგიონები) შეადგენს 15500-ს. დეპარტამენტსა და რეგიონებში ტექნიკურად მოძველებულია ვიდეოსამეთვალყურეო სისტემები, არ არსებობს გარე პერიმეტრის დაცვის სისტემ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იონალურ დანაყოფებში 100%-ით განახლებული AES და SIS სისტემური და პროგრამული მომსახურეობის უზრუნველყოფა, რეგიონალურ დანაყოფებში 100%-ით განახლებული სიგნალების მართვის პროგრამული უზრუნველყოფა, რეგონალურ პულტებზე გააქტიურებული SMS სერვისი, გადაიარაღებული ქსელური და კომპიუტერული ინფრასტრუქტურა (31 სპეციალიზირებული სადისპეჩერო სადგური კომპლექტში, 30 საჰაერო მიმართული სარელეო გადაცემის ანტენა, 9 სპეცალიზირებული სერვერი და დამატებითი აქსუარები სისტემის გამართული მუშაობისათვის), ტექნიკური საშუალებებით დაცვაში არსებული აბონენტების რაოდენობის გაზრდა 18000-მდე, განახლებული ციფრული რადიოსისტემებით აღჭურვილი ყველა რეგიონალური დანაყოფი (საშუალოთ 90 ხელით სატარებელი რაცია, 30 სტაციონარი და 15 სიატი), 100%-ით განახლებული ვიდეო-სამეთვალყურეო სისტემები (ანალოგური სისტემების ციფრული სისტემებით ჩანაცვლება, პერიმეტრის კონტროლის სისტემა). ოპერატიული რეაგირების ჯგუფებისათვის ავტომობილებში 50 პლანშეტის დამონტაჟება, ოპერატიული რეაგირების ჯგუფების მართვის პროგრამა (ინტეგრაცია არსებული ობიქტების მონიტორინგისა და GPS მონიტორინგის სისტემებშ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აცვის ობიექტების რაოდენობის მკვეთრი ცვლილება, ახალი, ბაზარზე მეტად თანამედროვე სპეცტექნიკის გამოჩენა და დამკვეთისგან მისი მოთხოვნ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სიპ – დაცვის პოლიციის დეპარტამენტის ბალანსზე რიცხულია 337 მსუბუქი ავტომობილი, 73 მაღალი გამავლობის, 11 სამგზავრო (ავტობუსი, მიკროავტობუსი), 1 სატვირთო ავტომობილი, 109 დაჯავშნილი მანქანა, 2 სპეცტექნიკა (ევაკუატორი). ზენორმატიული დატვირთვის გამო ინკასაციის მანქანები ხშირად გამოდის მწყობრიდან, ასევე, ოპერატიული რეაგირების მანქანები მიეკუთვნება მაღალი რისკის ჯგუფს და ხდებიან ავტოსაგზაო შემთხვევის მონაწილეები, შესაბამისად, ვარგისია ექსპლუატაციისათვის ინკასაციის მანქანების 82%, ხოლო ოპერატიული რეაგირების ჯგუფის მანქანების - 85%;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ულადი სახსრებისა და სხვა ფასეულობათა გადაზიდვა-ინკასირებისთვის შეძენილი 80 ერთეული დაჯავშნილი ავტომანქანა (არსებული ბაზის 74%-ით განახლება), შეძენილი ოპერატიული რეაგირების ჯგუფების და მოძრავი ტვირთების დაცვა-გაცილებისათვის 50 ერთეული მსუბუქი ავტომანქანა (არსებული ბაზის 47%-ით განახლება), შეძენილი ოპერატიული რეაგირების ჯგუფების და დასაცავი ობიექტებისათვის 25 ერთეული მაღალი გამავლობის მსუბუქი ავტომანქანა (არსებული ბაზის 35%-ით განახლ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ასაცავი ობიექტების რაოდენობის ცვლილება, გაუთვალისწინებლად ავტომანქანების სრულად მწყობრიდან გამოსვლა (ავტოსაგზაო შემთხვევის შედეგად)</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ვის პოლიციის დეპარტამენტის ბალანსზე დღეის მდგომარეობით ირიცხება 57 შენობა-ნაგებობა, რომელთაგან 34 შენობა აკმაყოფილებს სამუშაო პირობებისთვის საჭირო მოთხოვნებს, ხოლო დარჩენილი 23 შენობა სარემონტოა (მ.შ. 13 საჭიროებს კოსმეტიკურს, ხოლო 10 – კაპიტალურ რემონტ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რემონტებული 125 სამეთვალყურეო პულტის ოთახი, კახეთის რდპს გურჯაანი-ლაგოდეხი-ყვარლის ქვეგანყოფილება, საგარეჯოს ქვეგანყოფილება, თელავის ქვეგანყოფილება, ქვემო ქართლის რდპს რუსთავის ქვეგანყოფილება, ქ. თბილისის მე-4 და მე-5 განყოფილებები, აჭარის დპს ადმინისტრაციული შენობა, სამეგრელო-ზემო სვანეთის რდპს ადმინისტრაციული შენობა, იმერეთი-გურიის რდპს ადმინისტრაციული შენობა, სამცხე-ჯავახეთის რდპს ადმინისტრაციული შენობა; ქ.თბილისის სამმართველოს კეთილმოწყობილი ეზო; აშენებული იმერეთი-გურიის რდპს საჩხერე-ჭიათურის ქვეგანყოფილების შენობა; დასაცავი ობიექტებისათვის შეძენილი 40 ც. და გარემონტებელი 660 ც. დაცვის ჯიხუ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ბუნებრივი კატაკლიზმების შედეგად დაუგეგმავი რემონტი, აღნიშნული პროექტების შეცვლ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ართვის, კონტროლის, კავშირგაბმულობისა და კომპიუტერული სისტემები (29 04)</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სამინისტრო; სსიპ კიბერუსაფრთხოების ბიუ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იბერთავდაცვითი შესაძლებლობების განვითარება, ცნობიერების ამაღლება და ორმხრივი და მრავალმხრივი თანამშრომლობის გაღრმავება. თავდაცვის სამინისტროში შემავალი კრიტიკული ინფორმაციული სისტემების სუბიექტების უსაფრთხო და მდგრადი ფუნქციონი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ვშირგაბმულობის და ინფორმაციული სისტემების განვითარება თავდაცვის ძალების მართვისა და კონტროლის სისტემის მხარდასაჭერად. კავშირგაბმულობის სერვისების,  ინტერნეტისა და საფოსტო მომსახურების უზრუნველყოფა. საინფორმაციო ტექნოლოგიების მიმართულებით დამატებითი სტანდარტებისა და წესების შემუშავება და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ინფორმაციო ტექნოლოგიებთან დაკავშირებული ინფრასტრუქტურის განვითარება; სერვისების უწყვეტობის უზრუნველყოფისა და უსაფრთხოების ხარისხის გაზრდა. ასევე დამატებითი სტანდარტებისა და წესების შემუშავება და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ERP სისტემის მოდულებისა და სხვადასხვა პროგრამული უზრუნველყოფის დანერგვა, რაც მოიცავს ადამიანური რესურსების მართვის, ფინანსების, აქტივების, ლოგისტიკური და სხვა პრიორიტეტული ბიზნეს პროცესების ელექტრონული სააღრიცხვო სისტემების შემუშავებას და დანერგვას.</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ებისმიერი კიბერთავდასხმის საზიანო შედეგების მინიმუმამდე შემცირება და თავდასხმის შემთხვევაში ინფორმაციული და კომუნიკაციების ტექნოლოგიების სისტემების ინფრასტრუქტურის ფუნქციონირების სრული აღდგენა უმოკლეს დრო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 სამინისტროს კრიტიკული ინფორმაციული სისტემების სუბიექტებში ინფორმაციული უსაფრთხოების მარეგულირებელი სამართლებრივი ბაზის შექმნა და არსებულის თავსებადობა თანამედროვე გამოწვევებთან და საერთაშორისო სტანდარტებთან; უსაფრთხო კავშირისა და ინფორმაციის საიმედოობის შენარჩუნება ყველა დონე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იარაღებაში არსებული კავშირგაბმულობის საშუალებების მუშაუნარიანობის/ ქმედითუნარიანობის აღდგენა; ინფორმაციის მართვა და საერთო ოპერატიული სურათის მიღება ყველა დონეზე; უსაფრთხო რადიოკავშირის და ნავიგაციის უზრუნველყოფა საერთო ოპერატიული სურათის მისაღებად. გაზრდილი მობილურობა და დაცული ინფორმ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 სამინიტროს ყველა შესაბამისი ქვედანაყოფის  ელექტრონული სერვისებზე წვდომის უზრუნველყოფა; სერვისების უწყვეტობის უზრუნველყოფა და მონაცემთა დაკარგვის რისკების შემცირება. ERP სისტემის მოდულებისა და სხვადასხვა პროგრამული უზრუნველყოფის დანერგვ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უშავდება ინფორმაციული უსაფრთხოების მარეგულირებელი სამართლებრივი ბაზის მნიშვნელოვანი ნაწილი. კიბერუსაფრთხოების ბიურო კომპლექტდება მაღალკვალიფიციური კადრებით. ასევე, ხორციელდება კომპიუტერული უსაფრთხოების ინციდენტების პრევენცია, მოსალოდნელი საფრთხეების იდენტიფიცირება და მათი აღმოფხვრა. მიმდინარეობს მუშაობა თავდაცვის ძალების სტრატეგიული, ოპერატიული და ტაქტიკური მართვისა და კონტროლის სისტემების ერთიანი ფუნქციონირებადი ქსელის შესაქმნელად. 2018 წელს მოხდება ERP სისტემის ადამიანური რესურსების მართვის (HR) მოდულის და სხვადასხვა შიდა უწყებრივი ელსერვისების რეალურ რეჟიმში გაშვება; დასრულდება თავდაცვის სამინისტროს ქსელისა და სასერვერო ინფრასტრუქტურის მოდერნიზა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ფორმაციული უსაფრთხოების მარეგულირებელი სამართლებრივი ბაზის თავსებადობა საერთაშორისო სტანდარდებთან. ინსტიტუციონალური მდგრადობის უზრუნველსაყოფად მაღალკვალიფიციური კადრების შენარჩუნება. მატერიალურ-ტექნიკური ბაზის გასაუმჯობესებლად თანამედროვე ტექნოლოგიების დანერგვა. თავდაცვის სამინისტროს სისტემაში კიბერსაფრთხეების შესახებ ცნობიერების ამაღლება. კიბერრეზერვისტთა შესაძლებლობების ამაღლება. არსებული კავშირგაბმულობის და ინფორმაციული სისტემების რესურსის აღდგენა-შენარჩუნება და საიმედოობის გაზრდა; თავდაცვის ძალების სტრატეგიული, ოპერატიული და ტაქტიკური მართვისა და კონტროლის სისტემების არსებული ქსელის შენარჩუნება; ქვედანაყოფების დაკომპლექტების არსებული დონის შენარჩუნება; უსაფრთხოებისა და მონიტორინგის სისტემების დანერგვა, განვითარებული ინფრასტრუქტურა; ავტომატიზებული ბიზნეს პროცესები (Enterprise Resource Planning 3 მიმართულებით), საინფორმაციო ტექნოლოგიების პოლიტიკის დოკუმენტების, წესების და სტანდარტების განვითარება, ახლის შექმნა და დანერგვა. არსებული სერვისების უწყვეტობისა და უსაფრთხოების უზრუნველყოფ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 ნაკლებობა და კვალიფიციური კადრების შენარჩუნება. თავდაცვის სისტემაში არსებული კრიტიკული ინფორმაციული სისტემების სუბიექტების ინფრასტრუქტურის მდგრადობა შესაბამის საფრთხეებთან. დამოკიდებულება (პრობლემები) სერვისის/პროდუქციის მომწოდებლებზე; ტექნიკური და ტექნოლოგიური განვითარების მაღალი ტემპის გამო არსებული სისტემების მოძველ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ნაშაულის პრევენცია, პრობაციის სისტემის განვითარება და ყოფილ პატიმართა რესოციალიზაცია (26 06)</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ოფილ პატიმართა რესოციალიზაცია/რეაბილიტაცია და  დანაშაულის პრევენცია საქართველოში, მათ შორის დანაშაულის რეციდივის თავიდან აცილების ხელშეწყობა, რისკ ჯგუფებთან მუშაობა და  დანაშაულის პირველად პრევენციასთან დაკავშირებულ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ნაშაულის გამომწვევი რისკფაქტორების შემცირების მიზნით ბენეფიციარების ფსიქოსოციალური მდგომარეობის გაუმჯობესება, ყოფილი პატიმრების ინდივიდუალური საჭიროებების გათვალისწინებით, მათი ფიზიკური და ფსიქიკური ჯანმრთელობის პრობლემების მოგვარება; შრომის ბაზრის მოთხოვნების ადეკვატური ტრენინგების/პროფესიული გადამზადების კურსების შეთავაზება და პოტენციურ დამსაქმებელთან რეკომენდაციების გაწევა, განრიდება-მედიაციის სფეროს ინსტიტუციური ჩარჩოს დახვეწა, საგრანტო პროგრამების საშუალებით დეფიციტური სერვისების მიწოდება და მათი შემდგომი განვითარება, არასრულწლოვნებში დანაშაულის პირველადი პრევენციის მიზნით ჯანსაღი ცხოვრების წესის პოპულარიზაცია, მოხალისეობის განვითარება და სამოქალაქო და სამართლებრივი ცნობიერების დონ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ბაციის ეროვნული სააგენტოს ადმინისტრაციული შესაძლებლობების განვითარება; სარეაბილიტაციო პროგრამების განხორციელება და მათში პრობაციონერების ჩართულობა; მსჯავრდებულთათვის სასჯელის სახედ - შინაპატიმრობის სრულყოფილი აღსრულება - ელექტრონული მონიტორინგის სისტემის საშუალებით.</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ოფილ პატიმართა და დანაშაულის ჩადენის რისკჯგუფში მყოფ პირთა რეაბილიტაცია და რესოციალ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ნაშაულის ადრეული პრევენციული აქტივობების საშუალებით არასრულწლოვნებში დანაშაულის ადრეული პრევენ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ბაციის ეროვნული სააგენტოს ადმინისტრაციული შესაძლებლობების განვითარება; პრობაციონერების ჩართულობის უზრუნველყოფა სხვადასხვა სახის სარეაბილიტაციო პროგრამებში, დანაშაულის პრევენციისა და მათი რესოციალიზაციის ხელშეწყობის მიზნით; ელექტრონული მონიტორინგის საშუალებებით შინაპატიმრობის ეფექტურად აღსრულ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
              <w:autoSpaceDE w:val="false"/>
              <w:spacing w:lineRule="auto" w:line="240" w:before="0" w:after="0"/>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sz w:val="20"/>
                <w:szCs w:val="20"/>
              </w:rPr>
              <w:t>2018 წელს ცენტრის ხელშეწყობით დასაქმდება 70 ბენეფიციარი/ბენეფიციარის ოჯახის წევრი (მ.შ. 80% მამრობითი სქესის და 20% მდედრობითი სქესის)</w:t>
            </w: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ყოველწლიურად დასაქმებული 70 ბენეფიციარი/ბენეფიციარის ოჯახის წევრი (მ.შ. 80% მამრობითი სქესის და 20% მდედრობითი სქესის);</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ბენეფიციარ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მათი ოჯახის წევრების შესაბამისი უნარ-ჩვევების არქონა; დამსაქმებლების ნაკლებ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ჩართული 5 900 უნიკალური მონაწილე, 2020 წელს − 6 000, 2021 წელს − 6 100, 2022 წელს − 6 20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ნაშაულის პირველი და მეორე დონის პრევენციის აქტივობებში 2018 წელს ჩართული 5800-მდე უნიკალური მონაწილ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ორგანიზაციების მიერ მიწოდებული მსგავსი სერვისებ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ნაშაულის პირველი და მეორე დონის პრევენციის აქტივობების/პროექტების/ღონისძიებების 65 % არის გენდერულად სენსიტიუ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ს გენდერულად სენსიტიური პროექტების პროცენტული მაჩვენებელი - 70 %; 2020 წელს − 75%, 2021 80%, 2022 წელს − 85%;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5%</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ვითარდა პრობაციის ეროვნული სააგენტოს ადმინისტრაციული შესაძლებლობები (მიმდინარეობს მოსამზადებელი სამუშაოები ბათუმში, აჭარის პრობაციის ბიუროს ახალი შენობის მშენებლობისთვის, გარემონტდა კასპის ოფისი, ვიდეოპაემნის სერვისი ფუნქციონირებს სრულფასოვნად); პრობაციონერები ჩართულები არიან სხვადასხვა სახის სარეაბილიტაციო პროგრამებში, რაც ხელს უწყობს დანაშაულის პრევენციასა და მათ რესოციალიზაციას; სარეაბილიტაციო პროგრამების სამმართველოს ფუნქციონირება მიმდინარეობს სრულფასოვნად; არასაპატიმრო სასჯელის სახე - შინაპატიმრობა არასრულწლოვნებისა და სრულწლოვნების მიმართ ფუნქციონირებს გამართულად ელექტრონული მონიტორინგის მეშვეო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ბაციის ეროვნული სააგენტოს ადმინისტრაციული შესაძლებლობები განვითარებულია. ვიდეოპაემნის სერვისი სრულფასოვნად ფუნქციონირებს პრობაციის ბიუროებში. სარეაბილიტაციო სამმართველო ფუნქციონირებს სრულფასოვნად. პირობით მსჯავრდებულები საჭიროებისამებრ (რისკის დონის მიხედვით) ჩართულები არიან სარეაბილიტაციო პროგრამებში. პრობაციის ეროვნული სააგენტოს ინფორმაციული ტექნოლოგიების მატერიალურ-ტექნიკური ბაზა გაფართოებულია. შინაპატირობის სასჯელის აღსრულება დანერგილია სრულწლოვანი მსჯავრდებულების მიმარ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პრობაციონერთა რაოდენობის მკვეთრი ზრდის შემთხვევაში დატვირთვამ შეიძლება გადააჭარბოს 150 საქმეს;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ბაციონერთა რაოდენობის ზრდა. პირობით მსჯავრდებულთა რეზისტენტულო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შინაგან საქმეთა სამინისტროს მომსახურების სააგენტოს მომსახურების ეფექტიანობის უზრუნველყოფა და ყველა დაინტერესებული პირისთვის ხელმისაწვდომობა (30 07)</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გენტოს მიერ შეთავაზებული სერვისების გაფართოების და გაუმჯობესების გზით სააგენტოს მიმართ ნდობის ხარისხ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სახურების პროცესის შეუფერხებლად და თანამედროვე პირობებით მიწოდებისთვის, სააგენტოს ინფარასტრუქტურის განახლება/რეაბილიტაც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მოქნილი და მეტად ხელმისაწვდომი მომსახ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 და განახლებული საგამოცდო ავტოპარკ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გენტოს რეაბილიტირებული ინფრასტრუქტურ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დღიურ რეჟიმში სააგენტო შესაბამის მომსახურებას უწევს ასეულობით მოქალაქეს, რომელთაგანაც 100% უზრუნველყოფილია მაღალი ხარისხის მომსახურებით; სააგენტოს მიერ გაწეული მომსახურების მხოლოდ 2,5%-მდე არის მიღებული ელექტრონულად დისტანციური არხების გამოყენ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მაჩვენებლის შენარჩუნება; ელექტრონულად დისტანციური არხების გამოყენებით მიღებული მომსახურების მაჩვენებლის 10%-მდე გაზრდ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ინტერნეტქსელის მწყობრიდან გამოსვლ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ალაქის პირობებში მართვის მოწმობის პრაქტიკული გამოცდა - დღეის მდგომარეობით მართვის მოწმობის გამოცდის ქალაქის რეალურ პირობებში (B - კატეგორია) ჩატარების მიზნით შეძენილია 70 მსუბუქი ავტომანქანა, მათ შორის 28 ავტომატური კოლოფის მქონე. ვინაიდან ქალაქის პირობებში ავტომატური კოლოფის მქონე ავტოსატრანსპორტო საშუალებებზე გაცილებით გაუმარტივდებათ გამოცდების ჩაბარება, სავარაუდოდ მოთხოვნა გაცილებით გაიზრდება. აღნიშნულიდან გამომდინარე 2019 წელს დასამატებელი იქნება ავტოსატრანსპორტო საშუალებები (15 ერთეუ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ალაქის და მოედნის პირობებში მართვის მოწმობის პრაქტიკული გამოცდისთვის საგამოცდო ავტოპარკი განახლებულია 100%-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ქალაქეების მხრიდან მოთხოვნის არ არსებ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მართვის მოწმობის ყველა სხვა (გარდა B - კატეგორია) კატეგორიის პრაქტიკული გამოცდის ჩაბარება ხდება მხოლოდ ქ. ქუთაისში და ქ. რუსთავ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 გორსა და ქ. ფოთში მოწყობილი/დამატებული ახალი საგამოცდო მოედნები და შეძენილი 16 ერთეული ავტოსატრანსპორტო საშუალება შესაბამისი აღჭურვილო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ქალაქეების მხრიდან მოთხოვნის არ არსებ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აგენტოს ინფრასტრუქტურის 100% საჭიროებს რეაბილიტაცია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ინფრასტრუქტურის 100% რეაბილიტირებული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ამბროლაურში არ ხორციელდება მოსახლეობისთვის სააგენტოს სერვისების სრულყოფილად მიწოდება შენობის არარსებობის გამო;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 ამბროლაურში აშენებული ახალი შენობა და მოწყობილი საგამოცდო მოედან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შენობებზე კლიმატური პირობების გამო ზიანის მიყენ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tbl>
      <w:tblPr>
        <w:tblW w:w="14400" w:type="dxa"/>
        <w:jc w:val="left"/>
        <w:tblInd w:w="-8" w:type="dxa"/>
        <w:tblLayout w:type="fixed"/>
        <w:tblCellMar>
          <w:top w:w="39" w:type="dxa"/>
          <w:left w:w="39" w:type="dxa"/>
          <w:bottom w:w="39" w:type="dxa"/>
          <w:right w:w="39" w:type="dxa"/>
        </w:tblCellMar>
      </w:tblPr>
      <w:tblGrid>
        <w:gridCol w:w="2336"/>
        <w:gridCol w:w="12064"/>
      </w:tblGrid>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ნგებო და გადაუდებელი დახმარების ეფექტური სისტემის ფუნქციონირება (30 08)</w:t>
            </w:r>
          </w:p>
        </w:tc>
      </w:tr>
      <w:tr>
        <w:trPr>
          <w:trHeight w:val="457"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112</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ი დონის და მარტივად ხელმისაწვდომი გადაუდებელი დახმა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განგებო სიტუაციის დადგომის შემთხვევაში გადაუდებელი დახმარების აღმოჩენაზე პასუხისმგებელი სუბიექტების დროულად და სწორად ჩართვა პროცეს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დაუდებელი დახმარების შეტყობინების მიღების და დამუშავების სისტემის გაუმჯობეს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გაუმჯობესებული არსებული   და  დანერგილი ახალი სერვის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სყიდული და დანერგილი გადაუდებელ შემთხვევათა მენეჯერის პროგრამ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112“ ორიენტირებულია მუდმივი პროგრესისა და მომსახურების ხარისხის გაუმჯობესებისაკენ, რაც დამოკიდებულია ახალი სტანდარტებისა და ტექნოლოგიების დანერგვაზე. დღეისათვის შსს სსიპ „112“-ში ლოკაციის დადგენა შესაძლებელია ორი საკომუნიკაციო არხის მეშვეობით: ფიქსირებული ტელეფონით, საიდანაც ყოველდიურად 18 074 ზარი შემოდის, შემოსული შეტყობინებებიდან იქმნება საშუალოდ 5 200 საქმე სხვადასხვა სამსახურების რეაგირების შედეგად (სასწრაფო, სახანძრო, პატრული, კრიმინალური, ევაკუატორი, ცხოველთა მონიტორინგი) საქართველოს მასშტაბით. 2017 წელს შეიქმნა მობილური აპლიკაცია „112 საქართველო“ სადაც დღეის მდგომარეობით 11 922 მომხმარებელია რეგისტრირებული, საშუალოდ 22 427 შეტყობინება შემოდის ყოველთვიურად. მობილური აპლიკაციის შექმნიდან დღემდე შემოსულია 618 “SOS”, 902 “Chat” და 2 287 „SMS“ შეტყობინება. პროგრამა საჭიროებს იდენტიფიცირებული ხარვეზების საფუძველზე პროგრამულ გაუმჯობესებას. სსიპ „112“ ყრუ და სმენადაქვეითებულ პირებს, სთავაზობს SMS და ვიდეო ზარის სერვისს. წლის განმავლობაში ვიდეო ზარის შეტყობინებებიდან სხვადასხვა სამსახურების მიერ რეაგირება მოხდა 160 საქმეზე სმენადაქვეითებული პირების დასახმარებლად. 2014 წელს სსიპ ,,112“- ში გაიხსნა ევაკუატორით მომსახურების სერვისის ცენტრი, რომელიც სისხლის სამართლის დანაშაულის და ადმინისტრაციულ სამართალდარღვევათა შემთხვევებში ავტო-სატრანსპორტო საშუალებების ევაკუაცია და დაცულ საჯარიმო ავტოსადგომზე გადაყვანა, კერძო და იურიდიული პირების ევაკუატორით მომსახურება (ტრანსპორტირება და სადგომზე გადაყვანა). საშუალოდ ყოველდღიურად ფიქსირდება ისეთი 80 ადმინისტრაციული სამართალდარღვევა და 57 სისხლის სამართალის დანაშაული სადაც საჭიროა ევაკუატორის გამოძახება და მომსახურ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სერვისებით (გადაუდებელ შემთხვევათა სტატისტიკის აღმრიცხველი ერთიანი პროგრამა, მობილური აპლიკაცია, ევაკუატორის სერვისით მომსახურება) მომსახურების ხარისხის შენარჩუნება და (გადაუდებელი დახმარების ოპერატიული მართვის ცენტრთან კომუნიკაციის ახალი არხების (eCall, GPS Tracker და სხვა) დამატება ასევე მობილური აპლიკაციის გახმოვანების მხედველობადაქვეითებული პირებისათვის) გაუმჯობეს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ბილური აპლიკაციის გამოყენებით ცრუ ზარების განხორციელ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112-ის ეფექტური ფუნქციონირებისთვის საქმეების პრიორიტეტიზაციის პრობლემა ერთ-ერთი მნიშვნელოვანი გამოწვევაა აღნიშნული პრობლემის არსებობა საშუალებას არ იძლევა ობიექტურად მოხდეს გადაუდებელი შემთხვევების პროირიტეტიზაცია. ყოველდღიურად საშუალოდ 2 184 მაღალი პრიორიტეტის, 1 087 საშუალო პრიორიტეტის და 1 093 დაბალი პრიორიტეტის საქმე იქმნება, თუმცა, მაღალია პრიორიტეტის განსაზღვრისას ცდომილების ალბათობა რასაც შედეგად მოსდევს სასწრაფოს ბრიგადების არარაციონალური დატვირთვა, მაღალპრიორიტეტულ შემთხვევებში ზრდის რეაგირების დრო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დაუდებელ შემთხვევათა მენეჯერის პროგრამაზე გადასვლით შესაძლებელია არესებული პრობლემების მოგვარება. ამისთვის, სსიპ-112-მა უნდა განახორიელოს შესაბამისი პროგრამული უზრუნველყოფის შესყიდვა და დანერგვა. აღნიშნული პროგრამა (Proqa) პრიორიტეტებს განსაზღვრავს მაქსიმალური სიზუსტით, კერძოდ, პრიორიტეტის განსაზღვრის ცდომილების ზღვარი 2%-მდე დაიწევს. შესაბამისად, მაღალპრიორიტეტული შემთხვევებზე რეაგირების დრო შემცირდება. გარდა ამისა, პროგრამა ავტომატურად დააგენერირებს სიტუაციის შესაბამის პირველადი დახმარების ინსტრუქციებს, რაც საშუალებას მისცემს გადაუდებელ შემთხვევათა მენეჯერს ტელეფონის საშუალებით მოსაუბრეს გაუწიოს პირველადი სამედიცინო და სხვა სახის გადაუდებელი კონსულტაცია</w:t>
            </w:r>
          </w:p>
        </w:tc>
      </w:tr>
    </w:tbl>
    <w:p>
      <w:pPr>
        <w:pStyle w:val="Normal"/>
        <w:rPr/>
      </w:pPr>
      <w:r>
        <w:rPr/>
      </w:r>
    </w:p>
    <w:p>
      <w:pPr>
        <w:pStyle w:val="Heading3"/>
        <w:jc w:val="center"/>
        <w:rPr/>
      </w:pPr>
      <w:r>
        <w:rPr>
          <w:rFonts w:eastAsia="Sylfaen" w:cs="Sylfaen" w:ascii="Sylfaen" w:hAnsi="Sylfaen"/>
        </w:rPr>
        <w:t>რეგიონული</w:t>
      </w:r>
      <w:r>
        <w:rPr>
          <w:rFonts w:eastAsia="Sylfaen"/>
        </w:rPr>
        <w:t xml:space="preserve"> </w:t>
      </w:r>
      <w:r>
        <w:rPr>
          <w:rFonts w:eastAsia="Sylfaen" w:cs="Sylfaen" w:ascii="Sylfaen" w:hAnsi="Sylfaen"/>
        </w:rPr>
        <w:t>განვითარება</w:t>
      </w:r>
      <w:r>
        <w:rPr>
          <w:rFonts w:eastAsia="Sylfaen"/>
        </w:rPr>
        <w:t xml:space="preserve">, </w:t>
      </w:r>
      <w:r>
        <w:rPr>
          <w:rFonts w:eastAsia="Sylfaen" w:cs="Sylfaen" w:ascii="Sylfaen" w:hAnsi="Sylfaen"/>
        </w:rPr>
        <w:t>ინფრასტრუქტურ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ტურიზმი</w:t>
      </w:r>
    </w:p>
    <w:p>
      <w:pPr>
        <w:pStyle w:val="Normal"/>
        <w:rPr/>
      </w:pPr>
      <w:r>
        <w:rPr/>
      </w:r>
    </w:p>
    <w:p>
      <w:pPr>
        <w:pStyle w:val="Normal"/>
        <w:jc w:val="right"/>
        <w:rPr/>
      </w:pPr>
      <w:r>
        <w:rPr/>
        <w:t>ათას ლარებში</w:t>
      </w:r>
    </w:p>
    <w:tbl>
      <w:tblPr>
        <w:tblW w:w="5000" w:type="pct"/>
        <w:jc w:val="left"/>
        <w:tblInd w:w="-20" w:type="dxa"/>
        <w:tblLayout w:type="fixed"/>
        <w:tblCellMar>
          <w:top w:w="15" w:type="dxa"/>
          <w:left w:w="15" w:type="dxa"/>
          <w:bottom w:w="0" w:type="dxa"/>
          <w:right w:w="15" w:type="dxa"/>
        </w:tblCellMar>
      </w:tblPr>
      <w:tblGrid>
        <w:gridCol w:w="1105"/>
        <w:gridCol w:w="4720"/>
        <w:gridCol w:w="1402"/>
        <w:gridCol w:w="1420"/>
        <w:gridCol w:w="1420"/>
        <w:gridCol w:w="1420"/>
        <w:gridCol w:w="1420"/>
        <w:gridCol w:w="1403"/>
      </w:tblGrid>
      <w:tr>
        <w:trPr>
          <w:tblHeader w:val="true"/>
          <w:trHeight w:val="675" w:hRule="atLeast"/>
        </w:trPr>
        <w:tc>
          <w:tcPr>
            <w:tcW w:w="1105"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კოდი</w:t>
            </w:r>
          </w:p>
        </w:tc>
        <w:tc>
          <w:tcPr>
            <w:tcW w:w="472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დასახელება</w:t>
            </w:r>
          </w:p>
        </w:tc>
        <w:tc>
          <w:tcPr>
            <w:tcW w:w="1402"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019 წლის პროექტი </w:t>
            </w:r>
          </w:p>
        </w:tc>
        <w:tc>
          <w:tcPr>
            <w:tcW w:w="142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მ.შ. საბიუჯეტო სახსრები </w:t>
            </w:r>
          </w:p>
        </w:tc>
        <w:tc>
          <w:tcPr>
            <w:tcW w:w="142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მ.შ. საკუთარი სახსრები </w:t>
            </w:r>
          </w:p>
        </w:tc>
        <w:tc>
          <w:tcPr>
            <w:tcW w:w="142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020 წლის პროგნოზი </w:t>
            </w:r>
          </w:p>
        </w:tc>
        <w:tc>
          <w:tcPr>
            <w:tcW w:w="142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021 წლის პროგნოზი </w:t>
            </w:r>
          </w:p>
        </w:tc>
        <w:tc>
          <w:tcPr>
            <w:tcW w:w="1403"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022 წლის პროგნოზი </w:t>
            </w:r>
          </w:p>
        </w:tc>
      </w:tr>
      <w:tr>
        <w:trPr>
          <w:trHeight w:val="450"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5 02</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გზაო ინფრასტრუქტურის გაუმჯობესების ღონისძიებები</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302,05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302,05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950,0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600,0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000,000.0 </w:t>
            </w:r>
          </w:p>
        </w:tc>
      </w:tr>
      <w:tr>
        <w:trPr>
          <w:trHeight w:val="450"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5 03</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რეგიონული და მუნიციპალური ინფრასტრუქტურის რეაბილიტაცი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73,75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00,45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3,3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26,0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95,1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12,000.0 </w:t>
            </w:r>
          </w:p>
        </w:tc>
      </w:tr>
      <w:tr>
        <w:trPr>
          <w:trHeight w:val="450"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5 04</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წყალმომარაგების ინფრასტრუქტურის აღდგენა-რეაბილიტაცი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26,2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26,2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55,0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85,0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15,000.0 </w:t>
            </w:r>
          </w:p>
        </w:tc>
      </w:tr>
      <w:tr>
        <w:trPr>
          <w:trHeight w:val="450"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4 14</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სისტემო მნიშვნელობის ელექტროგადამცემი ქსელის განვითარებ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6,9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6,9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96,0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76,7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96,100.0 </w:t>
            </w:r>
          </w:p>
        </w:tc>
      </w:tr>
      <w:tr>
        <w:trPr>
          <w:trHeight w:val="450"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5 07</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ზოგადსაგანმანათლებლო ინფრასტრუქტურის მშენებლობა და რეაბილიტაცია</w:t>
            </w:r>
          </w:p>
        </w:tc>
        <w:tc>
          <w:tcPr>
            <w:tcW w:w="1402"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72,5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2,5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0,0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0,0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0,000.0 </w:t>
            </w:r>
          </w:p>
        </w:tc>
      </w:tr>
      <w:tr>
        <w:trPr>
          <w:trHeight w:val="22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4 05</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ტურიზმის განვითარების ხელშეწყობ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1,940.0 </w:t>
            </w:r>
          </w:p>
        </w:tc>
        <w:tc>
          <w:tcPr>
            <w:tcW w:w="1420"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51,94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2,6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2,6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2,600.0 </w:t>
            </w:r>
          </w:p>
        </w:tc>
      </w:tr>
      <w:tr>
        <w:trPr>
          <w:trHeight w:val="450"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4 15</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მოსახლეობის ელეტროენერგიითა და ბუნებრივი აირით მომარაგების გაუმჯობესებ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3,800.0 </w:t>
            </w:r>
          </w:p>
        </w:tc>
        <w:tc>
          <w:tcPr>
            <w:tcW w:w="1420"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43,8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3,8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3,8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3,800.0 </w:t>
            </w:r>
          </w:p>
        </w:tc>
      </w:tr>
      <w:tr>
        <w:trPr>
          <w:trHeight w:val="22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5 05</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მყარი ნარჩენების მართვის პროგრამ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9,9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9,900.0 </w:t>
            </w:r>
          </w:p>
        </w:tc>
        <w:tc>
          <w:tcPr>
            <w:tcW w:w="1420"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1,6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87,8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55,900.0 </w:t>
            </w:r>
          </w:p>
        </w:tc>
      </w:tr>
      <w:tr>
        <w:trPr>
          <w:trHeight w:val="67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4 13</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ვარდნილისა და ენგურის ჰიდროელექტროსადგურების რეაბილიტაციის პროექტი (EBRD,EIB,EU)</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5,0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5,000.0 </w:t>
            </w:r>
          </w:p>
        </w:tc>
        <w:tc>
          <w:tcPr>
            <w:tcW w:w="1420"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1,59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1,565.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r>
      <w:tr>
        <w:trPr>
          <w:trHeight w:val="450"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4 12</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ქართველოს ეროვნული ინოვაციების ეკოსისტემის პროექტი (IBRD)</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0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000.0 </w:t>
            </w:r>
          </w:p>
        </w:tc>
        <w:tc>
          <w:tcPr>
            <w:tcW w:w="1420"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0,0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0,0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r>
      <w:tr>
        <w:trPr>
          <w:trHeight w:val="450"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5 01</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რეგიონებისა და ინფრასტრუქტურის განვითარების პოლიტიკის შემუშავება და მართვ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9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9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4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4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400.0 </w:t>
            </w:r>
          </w:p>
        </w:tc>
      </w:tr>
      <w:tr>
        <w:trPr>
          <w:trHeight w:val="900"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4 11</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0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0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0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0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000.0 </w:t>
            </w:r>
          </w:p>
        </w:tc>
      </w:tr>
      <w:tr>
        <w:trPr>
          <w:trHeight w:val="450"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4 08</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ქართველოში ინოვაციებისა და ტექნოლოგიების განვითარებ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88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82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6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88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88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880.0 </w:t>
            </w:r>
          </w:p>
        </w:tc>
      </w:tr>
      <w:tr>
        <w:trPr>
          <w:trHeight w:val="22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4 02</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ტექნიკური და სამშენებლო სფეროს რეგულირება</w:t>
            </w:r>
          </w:p>
        </w:tc>
        <w:tc>
          <w:tcPr>
            <w:tcW w:w="1402"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1,933.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9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3.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933.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933.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933.0 </w:t>
            </w:r>
          </w:p>
        </w:tc>
      </w:tr>
      <w:tr>
        <w:trPr>
          <w:trHeight w:val="900"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4 17</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ბაქო - თბილისი - ყარსის სარკინიგზო მაგისტრალის მშენებლობისათვის მარაბდა - ახალქალაქი - კარწახის მონაკვეთზე კერძო საკუთრებაში არსებული მიწების გამოსყიდვა- კომპენსაცი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03"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r>
      <w:tr>
        <w:trPr>
          <w:trHeight w:val="67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4 25</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შავ ზღვაში საქართველოს შიდა საზღვაო წყლებსა და  ტერიტორიულ ზღვაზე (წყლებზე) უსაფრთხო ნაოსნობის უზრუნველყოფ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989.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989.0 </w:t>
            </w:r>
          </w:p>
        </w:tc>
        <w:tc>
          <w:tcPr>
            <w:tcW w:w="1420"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3,8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8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800.0 </w:t>
            </w:r>
          </w:p>
        </w:tc>
      </w:tr>
      <w:tr>
        <w:trPr>
          <w:trHeight w:val="22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4 22</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მოქალაქო ავიაციის სფეროს რეგულირება და მართვ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238.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238.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800.0 </w:t>
            </w:r>
          </w:p>
        </w:tc>
        <w:tc>
          <w:tcPr>
            <w:tcW w:w="1420"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4,9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0 </w:t>
            </w:r>
          </w:p>
        </w:tc>
      </w:tr>
      <w:tr>
        <w:trPr>
          <w:trHeight w:val="450"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4 24</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ხმელეთო ტრანსპორტის რეგულირება, მართვა და განვითარებ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5,0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5,0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5,000.0 </w:t>
            </w:r>
          </w:p>
        </w:tc>
        <w:tc>
          <w:tcPr>
            <w:tcW w:w="1420"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15,0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5,000.0 </w:t>
            </w:r>
          </w:p>
        </w:tc>
      </w:tr>
      <w:tr>
        <w:trPr>
          <w:trHeight w:val="450"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4 23</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ზღვაო ტრანსპორტის რეგულირება, მართვა და განვითარებ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922.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922.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000.0 </w:t>
            </w:r>
          </w:p>
        </w:tc>
        <w:tc>
          <w:tcPr>
            <w:tcW w:w="1420"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9,0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200.0 </w:t>
            </w:r>
          </w:p>
        </w:tc>
      </w:tr>
      <w:tr>
        <w:trPr>
          <w:trHeight w:val="225" w:hRule="atLeast"/>
        </w:trPr>
        <w:tc>
          <w:tcPr>
            <w:tcW w:w="5825" w:type="dxa"/>
            <w:gridSpan w:val="2"/>
            <w:tcBorders>
              <w:top w:val="single" w:sz="4" w:space="0" w:color="auto"/>
              <w:left w:val="single" w:sz="4" w:space="0" w:color="auto"/>
              <w:bottom w:val="single" w:sz="4" w:space="0" w:color="auto"/>
              <w:right w:val="single" w:sz="4" w:space="0" w:color="auto"/>
            </w:tcBorders>
            <w:shd w:fill="EBF1DE" w:val="clear"/>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სულ</w:t>
            </w:r>
          </w:p>
        </w:tc>
        <w:tc>
          <w:tcPr>
            <w:tcW w:w="1402"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294,202.0 </w:t>
            </w:r>
          </w:p>
        </w:tc>
        <w:tc>
          <w:tcPr>
            <w:tcW w:w="1420"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182,660.0 </w:t>
            </w:r>
          </w:p>
        </w:tc>
        <w:tc>
          <w:tcPr>
            <w:tcW w:w="1420"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11,542.0 </w:t>
            </w:r>
          </w:p>
        </w:tc>
        <w:tc>
          <w:tcPr>
            <w:tcW w:w="1420"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3,139,403.0 </w:t>
            </w:r>
          </w:p>
        </w:tc>
        <w:tc>
          <w:tcPr>
            <w:tcW w:w="1420"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3,945,478.0 </w:t>
            </w:r>
          </w:p>
        </w:tc>
        <w:tc>
          <w:tcPr>
            <w:tcW w:w="1403"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4,108,613.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400" w:type="dxa"/>
        <w:jc w:val="left"/>
        <w:tblInd w:w="-8" w:type="dxa"/>
        <w:tblLayout w:type="fixed"/>
        <w:tblCellMar>
          <w:top w:w="39" w:type="dxa"/>
          <w:left w:w="39" w:type="dxa"/>
          <w:bottom w:w="39" w:type="dxa"/>
          <w:right w:w="39" w:type="dxa"/>
        </w:tblCellMar>
      </w:tblPr>
      <w:tblGrid>
        <w:gridCol w:w="2336"/>
        <w:gridCol w:w="12064"/>
      </w:tblGrid>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ზაო ინფრასტრუქტურის გაუმჯობესების ღონისძიებები (25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ზაო ქსელის ინტეგრირება საერთაშორისო საგზაო კომუნიკაციების სისტემა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საავტომობილო გზების გამტარუნარიანობის გაზრდა, ავტოსატრანსპორტო დერეფნის განვითარება და საერთაშორისო სატრანზიტო კონკურენტუნარიანო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თაშორისო და რეგიონთაშორისო ავტოსაგზაო კავშირე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ახლეობის გაზრდილი ეკონომიკური აქტივობის, ინტენსიური ავტომობილიზაციის დონისა და გაზრდილი სატრანსპორტო ნაკადების დონესთან საავტომობილო საგზაო ქსელის განვითარების ტემპების შესაბამისობის უზრუნველყოფ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თან შესაბამისობაში მოყვანილი და მომხმარებლისთვის კომფორტული საავტომობილო გზ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საავტომობილო გზების დეპარტამენტის მიერ განხორციელდა 37 ქვეპროგრამის ადმინისტრირება. აშენებული-რეკონსტრუირებული-რეაბილიტირებული: საავტომობილო გზა - 1,477,7 კმ; ხიდი - 293; გვირაბი - 2. პერიოდული შეკეთება: საავტომობილო გზა 182 კმ. მიმდინარე შეკეთება და შენახვა ზამთრის პერიოდში: საავტომობილო გზა - 6,000 კმ. სანაპირო ზონების ნაპირსამაგრი სამუშაოები - 96 ობიექტი. სტიქიური მოვლენების სალიკვიდაციო და პრევენციის მიზნით ჩატარებელი სამუშაოები - 87 ობიექტი. ამორტიზირებული: საავტომობილო გზა - 486,1 კმ; ხიდი - 2. შეძენილი 16 ერთეული სატრანსპორტო საშუალება. განათებული აღმოსავლეთ-დასავლეთის სატრანზიტო მაგისტრალი (ზაჰესი-სოფ. აგარების მონაკვეთი). გადარიცხული დაკავებული თანხები კონტრაქტორ ორგანიზაციებზე. საავტომობილო გზებზე დასრულებული დეტალური საპროექტო დოკუმენტაცია. განხორციელებული მიწის გამოსყიდვის პროცედურები. დაწყებული სამშენებლო სამუშაო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შუალოვადიან პერიოდში გაგრძელდება გზების მშენებლობა, რეაბილიტაცია/რეკონსტრუქცია და ინფრასტრუქტურის გაუმჯობესება. მათ შორის 2019 წელს გათვალისწინებულია: 37 მიმდინარე ქვეპროგრამის შეუფერხებლად განხორციელების ადმინისტრირება. მშენებლობა-რეკონსტრუქცია-რეაბილიტაცია: საავტომობილო გზა - 364 კმ; ხიდი - 51. მიმდინარე შეკეთება და შენახვა ზამთრის პერიოდში: საავტომობილო გზა - 6,000 კმ. მიმდინარე სამშენებლო სამუშაოები: საავტომობილო გზა - 164,7 კმ; გვირაბი - 9 კმ. სანაპირო ზონების ნაპირსამაგრი სამუშაოები - 20 ობიექტი. სტიქიური მოვლენების სალიკვიდაციო და პრევენციის მიზნით ჩატარებელი სამუშაოები - 30 ობიექტი. განათებული ავტომაგისტრალი. რეაბილიტირებული გზის მოვლა-შენახვა. უცხოური სახსრებით შეძენილი სატრანსპორტო საშუალებიბისა და სხვა მოწყობილობების გამართულ მდგომარეობაში შენარჩუნება. დასრულებული პროექტირება და მიწების შესყიდვასთან დაკავშირებული პროცედურები. ხარისხის დაცვის საგარანტიოდ დაკავებული თანხების საგარანტიო პერიოდის გასვლის შემდეგ ანაზღაურება. მიმდინარე სარეკონსტრუქციო-სარეაბილიტაციო და სამშენებლო სამუშაო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საავტომობილო გზების პროგრამების მართვა (25 02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სახელმწიფო პოლიტიკის განხორციელება, საერთაშორისო და შიდასახელმწიფოებრივი  მნიშვნელობის საავტომობილო გზების მშენებლობა-რეაბილიტაციის ადმინისტრირება და მონიტორინგი.</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ხორციელებული ღონისძიებების შედეგად შესაბამისი მიზნების მიღწევ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საავტომობილო გზების დეპარტამენტის მიერ განხორციელდა 37 ქვეპროგრამის ადმინისტრირ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7 მიმდინარე ქვეპროგრამის შეუფერხებლად განხორციელების ადმინისტრირ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პრიორიტეტების ცვლილება; კადრების გადინ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ვტომობილო გზების მშენებლობა და მოვლა-შენახვა (25 02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და შიდასახელმწიფოებრივი  მნიშვნელობის გზების რეაბილიტაცია; რაიონულ და საკურორტო ცენტრებთან, ისტორიულ და კულტურულ ძეგლებთან ასევე, მოსაზღვრე ქვეყნებთან მისასვლელი საავტომობილო გზების პერიოდული შეკეთება და რეაბილიტაცია, რეკონსტრუქცია-მოდერნიზაცია და განვითარება; სტიქიური მოვლენების სალიკვიდაციო და პრევენციის მიზნით სამუშაოების ჩატარ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რსებულ საავტომობილო გზებზე სატრანსპორტო გადაზიდვებისა და მგზავრთა შეუფერხებელი გადაადგილების უზრუნველყოფა. აშენებული, მოდერნიზებული/რეაბილიტირებული საერთაშორისო და შიდასახელმწიფოებრივი მნიშვნელობის საავტომობილო გზები. ასევე, შეკეთებული/აღდგენილი ხიდები და განათებული ავტომაგისტრალი.</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შენებული-რეკონსტრუირებული-რეაბილიტირებული: საავტომობილო გზა - 1,375.2 კმ; ხიდი - 207; პერიოდული შეკეთება - 182 კმ; მიმდინარე შეკეთება და შენახვა ზამთრის პერიოდში: საავტომობილო გზა - 6,000 კმ; სანაპირო ზონების ნაპირსამაგრი სამუშაოები - 96 ობიექტი; სტიქიური მოვლენების სალიკვიდაციო და პრევენციის მიზნით ჩატარებელი სამუშაოები - 87 ობიექტი; ამორტიზირებული გზა: 486,1 კმ; ამორტიზირებული ხიდი: 1; შეძენილი 16 ერთეული სატრანსპორტო საშუალება; განათებული აღმოსავლეთ-დასავლეთის სატრანზიტო მაგისტრალი (ზაჰესი-სოფ. აგარების მონაკვეთი); გადარიცხული დაკავებული თანხები კონტრაქტორ ორგანიზაციებზე; საავტომობილო გზაზე დასრულებული დეტალური საპროექტო დოკუმენტაცია; დაწყებული სამშენებლო სამუშაო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შენებლობა-რეკონსტრუქცია-რეაბილიტაცია: საავტომობილო გზა - 345 კმ; ხიდი - 40; მიმდინარე შეკეთება და შენახვა ზამთრის პერიოდში: საავტომობილო გზა - 6,000 კმ; სანაპირო ზონების ნაპირსამაგრი სამუშაოები - 20 ობიექტი; სტიქიური მოვლენების სალიკვიდაციო და პრევენციის მიზნით ჩატარებელი სამუშაოები - 30 ობიექტი; განათებული ავტომაგისტრალი; მიმდინარე სარეკონსტრუქციო-სარეაბილიტაციო და სამშენებლო სამუშაოები; რეაბილიტირებული გზის მოვლა-შენახვა; გადარიცხული დაკავებული თანხები კონტრაქტორ ორგანიზაციებზე; მშენებლობის ხარისხის გაუმჯობესება; საერთაშორისო საფოსტო გზავნილების, საერთაშორისო ტენდერების გამოცხადების მომსახურების შეუფერხებელი უზრუნველყოფა; უცხოური სახსრებით შეძენილი სატრანსპორტო საშუალებიბისა და სხვა მოწყობილობების გამართულ მდგომარეობაში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ჩქაროსნული ავტომაგისტრალების მშენებლობა (25 02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 სსიპ - ევრაზიის სატრანსპორტო დერეფნის საინვესტიციო ცენტრი (საფინანსო ნაწილშ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შენებული/რეაბილიტირებული ჩქაროსნული ავტომაგისტრალები, გაუმჯობესებული ავტოტრანსპორტისა და მგზავრთა უსაფრთხო/ შეუფერხებელი გადაადგილება საავტომობილო გზებზე.</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კონსტრუირებული-მოდერნიზებული და განვითარებული ევროპა-კავკასია-აზიის სატრანსპორტო დერეფნის შემადგენილი ნაწილის ფოთი-თბილისი-წითელი ხიდის საავტომობილო გზა (E-60 ავტომაგისტრალი).</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შენებული-რეკონსტრუირებული: საავტომობილო გზა - 102,5 კმ; ხიდი - 86; გვირაბი - 2; ამორტიზირებული ხიდი; მომზადებული ტექნიკურ-ეკონომიკური კვლევის დოკუმენტები; მომზადებული საპროექტო დოკუმენტაცია; განხორციელებული გამოსყიდვის პროცედურები; დაწყებული სამშენებლო სამუშაოები. დაწყებული მიწების შესყიდვასთან დაკავშირებული პროცედურ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მშენებლობა-რეკონსტრუქცია: საავტომობილო გზა - 19 კმ; ხიდი - 11; მიმდინარე სამშენებლო სამუშაოები: საავტომობილო გზა - 164,7 კმ; გვირაბი - 9 კმ; დასრულებული პროექტირება და მიწების შესყიდვასთან დაკავშირებული პროცედურები; ხარისხის დაცვის საგარანტიოდ დაკავებული თანხების საგარანტიო პერიოდის გასვლის შემდეგ ანაზღაურება; დაწყებული სამშენებლო სამუშაო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გიონული და მუნიციპალური ინფრასტრუქტურის რეაბილიტაცია (25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აპარატი; სსიპ - საქართველოს მუნიციპალური განვითარების ფონდი; შპს სახელმწიფო სამშენებლო კომპან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სხვადასხვა სახის ინფრასტრუქტურული პროექტების განხორციელება და მათთან დაკავშირებული სხვადასხვა მომსახურებები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ხელმწიფო მნიშვნელობის (ადმინისტრაციული, სტრატეგიული, სამხედრო, პოლიციური და სხვა დანიშნულების) ობიექტების სამშენებლო-სარეაბილიტაციო სამუშაოების განხორციე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ნაპირდაცვითი სამუშაოების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ტურიზმის განვითარების მიზნით სხვადასხვა ინფრასტრუქტურული პროექტ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ინისტროს მართვაში არსებული საწარმოს საოპერაციო ხარჯებისა და შესაბამისი ფუნქციური დავალებების შესასრულებლად წარმოებული სამშენებლო და სარეაბილიტაციო სამუშაოების და მათთან დაკავშირებული სხვადასხვა მომსახურებები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ონორების მიერ დაფინანსებული პროექტების მოსამზადებლად საჭირო ღონისძიებების გატარება, საპროექტო დოკუმენტაციების მომზადება და ანალიზ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განვითარებული და რეაბილიტირებული ინფრასტრუქტუ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მაღლებული საინვესტიციო მიმზიდველ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გაუმჯობესებული საცხოვრებელი პირობები მოსახლესობისთვის.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 ტურისტული პოტენციალ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ორტიზირებული: საავტომობილო გზა - 1.3 კმ; 1200 მეტრიანი ნაპირდამცავი კედელი; ობიექტი - 5. მიმდინარე სარეაბილიტაციო სამუშაოები: საავტომობილო გზა - 50.1 კმ; ობიექტი - 12; წყალმომარაგების სისტემა - 8. მიმდინარე სამშენებლო სამუშაოები: საავტომობილო გზა - 2.7 კმ; წყალმომარაგების სისტემა - 2; წყალანირების სისტემა - 1; ობიექტი - 7. მიმდინარე სარესტავრაციო სამუშაოები 1 ობიექტზე და სარეკონსტრუქციო სამუშაოები 1 ობიექტზე. მოწყობილი: სანაპირო ზოლი - 700 მ. ასაშენებელი სატრანსპორტო კვანძი. დასრულებული სამშენებლო სამუშაოები: ობიექტი - 1. რეაბილიტირებული: ობიექტი - 2. მომზადებული 3 საპროექტო-სახარჯთაღრიცხვო დოკუმენტაცია. ტურისტული ინფრასტრუქტურის მოწყობის სამუშაოები. მიმდინარე საზედამხედველო მომსახურეობა. საპროექტო-სახარჯთაღრიცხვო დოკუმენტაციის მომზადების სამუშაოები. რეაბილიტირებული ინფრასტრუქტურული ობიექტები. დასრულებულ პროექტებზე დეფექტების აღმოფხვრის პერიოდ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შუალოვადიან პერიოდში გაგრძელდება გზების მშენებლობა, რეაბილიტაცია/რეკონსტრუქცია და ინფრასტრუქტურის გაუმჯობესება. მათ შორის 2019 წელს გათვალისწინებულია: რეაბილიტირებული: საავტომობილო გზა - 44.6 კმ; ობიექტი -15; წყალმომარაგების სისტემა - 8. მიმდინარე სარეაბილიტაციო სამუშაოები: ობიექტი - 5. მოწყობილი ტურისტული ინფრასტრუქტურა: ობიექტი - 4. ტურისტული ინფრასტრუქტურის მოწყობის სამუშაოები 3 ობიექტზე. რეკონსტრუირებული 1 ობიექტი. რესტავრირებული ობიექტები. მოწყობილი ობიექტი - 2. შესყიდული ვიტრინები და ფურნიტურები. მოწყობილი კულტურული მემკვიდრეობის ზონები. აშენებული: საავტომობილო გზა - 2.7 კმ; 1200 მეტრიანი ნაპირდამცავი კედელი; ობიექტი - 6; წყალმომარაგების სისტემა - 2; წყალანირების სისტემა - 1. მიმდინარე სამშენებლო სამუშაოები: ობიექტი - 3. დაწყებული სარეაბილიტაციო-სარეკონსტრუქციო სამუშაოები 5 სკოლაზე. მოდერნიზებული თბილისი-რუსთავის 6.8 კმ-იანი საავტომობილო გზა (მე-2 მონაკვეთი). ქ. ბათუმის ნაპირდაცვა და მოწყობილი სანაპირო ზოლი. რეაბილიტირებული ქ. თბილისის მეტრო (ელექტროგადამცემი კაბელები და ვენტილატორები). ქ. თბილისში მარშალ გელოვანის გამზირზე მოწყობილი სატრანსპორტო კვანძ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წყალმომარაგების ინფრასტრუქტურის აღდგენა-რეაბილიტაცია (25 04)</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 სსიპ - საქართველოს მუნიციპალური განვითარების ფონდი; შპს „საქართველოს გაერთიანებული წყალმომარაგების კომპან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უნიციპალიტეტებში მოსახლეობისა და დაწესებულებების ეკოლოგიურად სუფთა, გაფილტრული, ზედაპირული გრუნტის წყლების მოხვედრისგან დაცული სასმელი წყლის 24-საათიანი მიწოდების რეჟიმით უზრუნველყოფა (კომპეტენციის ფარგლებში); </w:t>
            </w:r>
          </w:p>
          <w:p>
            <w:pPr>
              <w:pStyle w:val="Normal0"/>
              <w:jc w:val="both"/>
              <w:rPr>
                <w:rFonts w:ascii="Sylfaen" w:hAnsi="Sylfaen" w:eastAsia="Sylfaen" w:cs="Sylfaen"/>
                <w:color w:val="000000"/>
              </w:rPr>
            </w:pPr>
            <w:r>
              <w:rPr>
                <w:rFonts w:eastAsia="Sylfaen" w:cs="Sylfaen" w:ascii="Sylfaen" w:hAnsi="Sylfaen"/>
                <w:color w:val="000000"/>
              </w:rPr>
              <w:t>საქართველოს დიდ ქალაქებსა და სოფლებში წყალმომარაგების და წყალარინების სისტემების აღდგენა-რეაბილიტაცია (კომპეტენციის ფარგლებში);</w:t>
            </w:r>
          </w:p>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წყალსადენების სათავე ნაგებობების მოწყობა და ჩამდინარე წყლების გამწმენდი ნაგებობების მშენებლობა-რეაბილიტაცია (კომპეტენციის ფარგლებში);</w:t>
            </w:r>
          </w:p>
          <w:p>
            <w:pPr>
              <w:pStyle w:val="Normal0"/>
              <w:jc w:val="both"/>
              <w:rPr>
                <w:rFonts w:ascii="Sylfaen" w:hAnsi="Sylfaen" w:eastAsia="Sylfaen" w:cs="Sylfaen"/>
                <w:color w:val="000000"/>
              </w:rPr>
            </w:pPr>
            <w:r>
              <w:rPr>
                <w:rFonts w:eastAsia="Sylfaen" w:cs="Sylfaen" w:ascii="Sylfaen" w:hAnsi="Sylfaen"/>
                <w:color w:val="000000"/>
              </w:rPr>
              <w:t>ტურისტულ-დასასვენებელ ცენტრებში წყალმომარაგების ინფრასტრუქტურული პროექტების განხორციელება (კომპეტენციის ფარგლებშ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უნიციპალიტეტებში მაცხოვრებელი მოსახლეობის სუფთა და გაფილტრული სასმელი წყლით 24 საათიანი მომარაგება; </w:t>
            </w:r>
          </w:p>
          <w:p>
            <w:pPr>
              <w:pStyle w:val="Normal0"/>
              <w:jc w:val="both"/>
              <w:rPr>
                <w:rFonts w:ascii="Sylfaen" w:hAnsi="Sylfaen" w:eastAsia="Sylfaen" w:cs="Sylfaen"/>
                <w:color w:val="000000"/>
              </w:rPr>
            </w:pPr>
            <w:r>
              <w:rPr>
                <w:rFonts w:eastAsia="Sylfaen" w:cs="Sylfaen" w:ascii="Sylfaen" w:hAnsi="Sylfaen"/>
                <w:color w:val="000000"/>
              </w:rPr>
              <w:t xml:space="preserve">მოწესრიგებული წყალარინების სისტემები; </w:t>
            </w:r>
          </w:p>
          <w:p>
            <w:pPr>
              <w:pStyle w:val="Normal0"/>
              <w:jc w:val="both"/>
              <w:rPr>
                <w:rFonts w:ascii="Sylfaen" w:hAnsi="Sylfaen" w:eastAsia="Sylfaen" w:cs="Sylfaen"/>
                <w:color w:val="000000"/>
              </w:rPr>
            </w:pPr>
            <w:r>
              <w:rPr>
                <w:rFonts w:eastAsia="Sylfaen" w:cs="Sylfaen" w:ascii="Sylfaen" w:hAnsi="Sylfaen"/>
                <w:color w:val="000000"/>
              </w:rPr>
              <w:t>განვითარებული ტურისტული ინფრასტრუქტურ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3 ქალაქში რეაბილიტირებული წყალმომარაგების სისტემა. ამორტიზირებული წყალარინების ქსელები და წყალარინების გამწმენდი ნაგებობა. აშენებული: წყალარინების გამწმენდი ნაგებობა - 3; რეზერვუარი - 2; წყლის გამწმენდი ნაგებობა -1. მიმდინარე სამშენებლო სამუშაოები: წყალარინების სისტემა - 1; წყლის მაგისტრალური სისტემა - 1; წყალმომარაგების სისტემა - 3; წყალარინების გამწმენდი ნაგებობა - 1. გაფორმებული 12 სასესხო ხელშეკრულება სხვადასხვა დონორ ორგანიზაციებთან; დასრულებული და გამოცხადებული ტენდერები. დასრულებული საპროექტო დოკუმენტაცია; გაფორმებული ხელშეკრულებ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შენებული: წყალარინების გამწმენდი ნაგებობა - 8; წყალარინების სისტემა - 9; წყალმომარაგების სისტემა - 9. რეაბილიტირებული წყლის მაგისტრალური სისტემა - 1 . მიმდინარე სამშენებლო სამუშაოები: წყალარინების სისტემებზე; წყალარინების და წყლის გამწმენდ ნაგებობაზე. დასრულებული საპროექტო დოკუმენტაციები; დასრულებულ პროექტებზე დეფექტების აღმოფხვრის პერიოდ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ისტემო მნიშვნელობის ელექტროგადამცემი ქსელის განვითარება (24 14)</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 სახელმწიფო ელექტროსისტემა; საქართველოს ეკონომიკისა და მდგრადი განვითარე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ისუფალი ინდუსტრიული ზონის განვითარებისათვის შესაბამისი ელექტროგადამცემი ქსელის მოწყ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ტემის მდგრადობა და გაზრდილი საექსპორტო პოტენცია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ზობელ ქვეყნებთან ელექტროენერგიის გაზრდილი გამტარუნარია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500 კვ მაგისტრალი - ენგური/ზესტაფონი/ახალციხე (ეგხ „იმერეთი“ და ეგხ „ზეკარი“) და 500 კვ ძაბვის ხაზის „კავკასიონის” (საქართველო-რუსეთი) დარეზერ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უდონი/ენგურის კვანძიდან სიმძლავრის გატანის უსაფრთხოების ამაღლება თურქეთსა და საქართველოს აღმოსავლეთ რეგიონისკენ (სომხეთისკენ) და რუსეთიდან და ენგურის კვანძიდან თურქეთისკე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ფხაზეთის, სამეგრელოს, აჭარისა და გურიის ელექტრომომარაგების საიმედოო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ერსპექტიული ჰესების სიმძლავრის უსაფრთხო ევაკუაცია: კახეთის რეგიონში პერსპექტიული ჰესების, მესტიის რეგიონის ჰესების, მდ. თერგის პერსპექტიული ჰესების, მდინარე ნენსკრას შენაკადების და ნენსკრაჰესის, ხუდონჰესის, ცხენისწყლის კასკადის ჰესების და ხელედულაჰესის, აჭარა-გურიის რეგიონის პერსპექტიული ჰესების, მდინარე რიონის ქვემო ზონის (ვარციხის კასკადის) ჰესების სიმძლავრეების ქსელში ინტეგრირება და ტრანზიტი მომხმარებლებისკენ.</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ლექტროგადქამცემი ხაზების „ახალციხე-ბათუმი", „ქსანი-სტეფანწმინდა“, „ჯვარი-ხორგა“ - მიმდინარე მშენებლობ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ელექტროგადამცემი ხაზების მშენებლობის დასრულება: 220 კვ. „ახალციხე- ბათუმი" - 2021 წ.; 500 კვ „ქსანი - სტეფანწმინდა“ - 2019 წ.; 500/220კვ ელექტროგადამცემი ხაზები „ჯვარი-ხორგა" – 2019 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 განხორციელების ვადებ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 - მიმდინარე სამშენებლო ტენდერის პროცეს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ელექტროგადამცემი ხაზების მშენებლობის დასრულება: 500კვ ორჯაჭვა ეგხ-ის „წყალტუბო-ახალციხე" – 2022 წ; „ნამახვანი-წყალტუბო-ლაჯანური" პროექტის დასწულება - 2022 წ; 500კვ ერთჯაჭვა ე.გ.ხ-ის „ჯვარი-წყალტუბო" – 2022 წ; 110 კვ ეგხ „ოზურგეთი - ზოტიჰესი - ჩოხატაური" - 2021წ; რეაბილიტირებული „ახმეტა - თელავი - წინანდალი- მუკუზანი- გურჯაანის" კვანძი - 2021წ; განახლებული 500/220/110 კვ ქვესადგური ლაჯანურში და ეგხ „ხელედულა - ლაჯანური -ონი" – 2022 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 განხორციელების ვადებ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ლექტროგადამცემი ქსელის გაძლიერების პროექტი (24 14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ჭარა-გურიის ელექტრომომარაგების საიმედოობის ამაღლება („პალიასტომი 1,2” ხაზების დარეზერვ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ჭარის  პესპექტიული ჰესების ქსელში მაღალი ხარისხით ინტეგრ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ბითუმო ვაჭრობის განვითარების პლათფორმა „SCADA/EMS” სისტემის განახ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ლექტროენერგეტიკული სექტორის განვითარების სცენარების გარემოსდაცვითი და სოციალური სტრატეგიული შეფას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19 წლის ბოლოსთვის დასრულებული იქნება ფაზა 2 ეგხ „შუახევი - ახალციხე" მშენებლობა და განხორციელების ეტაპზე იქნება SCADA/EMS სისტემის პროექტ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ნერგეტიკული სექტორისა და მასთან დაკავშირებული გადამცემი ინფრასტრუქტურის განვითარების სხვადასხვა სტრატეგიული სცენარისათვის გარემოსდაცვითი და სოციალური სტრატეგიული შეფასების ანგარიში და რეკომენდაციები სასურველი სცენარისთვის.</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უახევი - ახალციხის" მონაკვეთის მიმდინარე მშენებ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უახევი - ახალციხის" მონაკვეთის მშენებლობის დასრულება - 2019 წ.; SCADA/EMS სისტემის განახლ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 20% შესრულების ვადების ცდომილებ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რჩეულია კონსულტანტი, წარმოდგენილია ,,საწყისი ეტაპის ანგარიშის“ საბოლოო ვერს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რემოსდაცვითი და სოციალური სტრატეგიული შეფასების ანგარიშ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 ვადებ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ბოლოო ანგარიშის შეთანხმების პროცედურებ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220 კვ ხაზის "ახალციხე-ბათუმი" მშენებლობა (ADB, IBRD, WB) (24 14 01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20კვ „ახალციხე-ბათუმი" ხაზის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ბითუმო ვაჭრობის განვითარების პლათფორმა „SCADA/EMS” სისტემის განახ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ჭარა-გურიის ელექტრომომარაგების საიმედოობის ამაღლება („პალიასტომი 1,2” ხაზების დარეზერვ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ჭარის  პესპექტიული ჰესების ქსელში მაღალი ხარისხით ინტეგრირ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19 წლის ბოლოსთვის ფაზა 2 ეგხ „შუახევი - ახალციხე" დასრულებული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ხორციელების ეტაპზეა SCADA/EMS სისტემის პროექ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ლი 220 კვ. „ახალციხე - ბათუმი" ელექტოგადამცები ხაზ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ხლებული „SCADA/EMS” სისტემ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უახევი - ახალციხის" მონაკვეთის მიმდინარე მშენებ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უახევი - ახალციხის" მონაკვეთის მშენებლობის დასრულება - 2019წ.; SCADA/EMS სისტემის განახლება - 2020წ.; საკონსულტაციო მომსახურება - 2021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 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20 კვ. ეგხ „ახალციხე ბათუმის" 2 ფაზის - „შუახევი - ახალციხის" მონაკვეთის მიმდინარე მშენებ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ლი 220 კვ. ეგხ „ახალციხე ბათუმი" - 2020; განახლებული „SCADA/EMS” სისტემა - 2021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 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ელექტროგადამცემი ქსელის გაფართოების ღია პროგრამა (24 14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არდი განვითარე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ლექტროგადამცემი ხაზების მშენებლობა-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მდინარე „ქსანი-სტეფანწმინდა" 500 კვ ეგხ-ის მშენებლობის დასრულება და ექსპლუატაციაში გაშ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მდინარე „ჯვარი-ხორგა" 500/220კვ ელექტროგადამცემი ხაზების მშენებლობის დასრულება და ექსპლუატაციაში გაშვ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ნერგოსისტემის მდგრადობისა და კვების უსაფრთხოების ამაღლება, ავარიული სიტუაციების რისკების და ავარიული გამორთვების რაოდენობის შემცირება; ხუდონი-ენგურის კვანძიდან სიმძლავრის გატანის უსაფრთხოება, თურქეთსა და საქართველოს აღმოსავლეთ რეგიონისკენ (სომხეთისკენ), რუსეთიდან და ენგურის კვანძიდან თურქეთისკენ/სომხეთისკენ ტრანზიტის უნარისა და საიმედოობის ამაღლ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კვ ელ.გადამცემი ხაზი „ქსანი - სტეფანწმინდის“ მიმდინარე მშენებ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500 კვ ეგხ „ქსანი - სტეფანწმინდა" ტესტირება და ექსპლუატაციაში მიღ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შესრულების ვადების ცდომილებ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 კვ ეგხ „კავკასიონის“ ქვესადგურ ჯვარში დაკავშირების(შეჭრის) მიმდინარე სამუშაოები; 220 კვ ეგხ-ს ჯვარი-ხორგას მონაკვეთის 220 კვ. ეგხ. „ოდიში 1,2”-ის მიმდინარე მშენებ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0 კვ ეგხ „კავკასიონი“ დაკავშირებული იქნება ქვესადგურთან ჯვართან; 220 კვ ეგხ “ოდიში 1,2” დასრულებული მშენებლობა. დასრულდება ტესტირება და ექსპლუატაციაში მიღ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500 კვ ეგხ-ის "ქსანი-სტეფანწმინდა" მშენებლობა (EBRD, EC, KfW, WB) (24 14 02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 კვ ელექტროგადამცემი ხაზის „ქსანი-სტეფანწმინდა“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უსეთი-საქართველო-სომხეთი-ირანის სატრანზიტო პოტენციალის საიმედო რეალ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სებული 500 კვ ძაბვის ხაზის „კავკასიონის” (საქართველო-რუსეთი) დარეზერვ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დ. თერგის ჰესების ქსელში ინტეგრირ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19 წლის ბოლოსთვის დასრულებული 500კვ ელექტროგადამცემი ხაზის „ქსანი - სტეფანწმინდა“ მშენებლ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19 წლის ბოლოსთვის დასრულებული 500კვ ელექტროგადამცემი ხაზის „ქსანი - სტეფანწმინდა“ მშენებლო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კვ ელექტროგადამცემი ხაზი „ქსანი - სტეფანწმინდის“ მიმდინარე მშენებ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500 კვ ეგხ „ქსანი - სტეფანწმინდა" ტესტირება და ექსპლუატაციაში მიღ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კვ ელ.გადამცემი ხაზი „ქსანი - სტეფანწმინდის“ მიმდინარე მშენებ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500 კვ ეგხ ქსანი - სტეფანწმინდა, ტესტირება და ექსპლუატაციაში მიღ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ელექტროგადამცემი ხაზი "ჯვარი ხორგა" (EBRD, EC, KfW, WB) (24 14 02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ფხაზეთის, სამეგრელოს, აჭარისა და გურიის ელექტრომომარაგების საიმედოობის ამაღლება („ეგრისი 1,2” ხაზების დარეზერვ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თუმის (აჭარა) რეგიონში ძაბვის პრობლემის აღმოფხვრა, რეგიონის კვების საიმედოობის ამაღლება და არსებული პერსპექტიული სადგურებიდან სიმძლავრის გამოტანის საიმედოობის ამაღლ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 კვ ეგხ-ის „კავკასიონის“ ქვესადგურ ჯვარში შეჭრის დამთავრებული სამუშაო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220 კვ ეგხ-ის „ოდიში 1,2” დასრულებული მშენებლ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 კვ ეგხ-ის „კავკასიონის“ ქვესადგურ ჯვარში შეჭრის დამთავრებული სამუშაო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220 კვ ეგხ-ის „ოდიში 1,2” დასრულებული მშენებლო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 კვ ეგხ „კავკასიონის“ ქვესადგურ ჯვარში დაკავშირების (შეჭრის) მიმდინარე სამუშაოები; 220 კვ ეგხ-ს ჯვარი-ხორგას მონაკვეთის 220 კვ. ეგხ. „ოდიში 1,2”-ის მიმდინარე მშენებ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0 კვ ეგხ „კავკასიონის“ დაკავშირება ქვესადგურთან ჯვართან; 220 კვ ეგხ „ოდიში 1,2” მშენებლობის დასრულება, ტესტირების დასრულება და ექსპლუატაციაში მიღ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 კვ ეგხ ,,კავკასიონის“ ქვესადგურ ჯვარში დაკავშირების(შეჭრის) მიმდინარე სამუშაოები; 220 კვ ეგხ-ს ჯვარი-ხორგას მონაკვეთის- 220 კვ. ეგხ. “ოდიში 1,2”-ის მიმდინარე მშენებ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0 კვ ეგხ „კავკასიონი“ დაკავშირებული იქნება ქვესადგურთან ჯვართან; 220 კვ ეგხ “ოდიში 1,2” დასრულებული მშენებლობა. დასრულდება ტესტირება და ექსპლუატაციაში მიღ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გიონალური ელექტროგადაცემის გაუმჯობესების პროქტი (24 14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არდი განვითარე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ისუფალი ინდუსტრიული ზონის განვითარებისათვის შესაბამისი ელექტროგადამცემი ქსელის მო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500კვ ორჯაჭვა ეგხ-ის „წყალტუბო-ახალციხე" მშენებლობის დაწყ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ნამახვანი-წყალტუბო-ლაჯანური" პროექტის განხორციელების დაწყ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500კვ ერთჯაჭვა ე.გ.ხ-ის „ჯვარი-წყალტუბო" მშენებლობის განხორციელ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ურიის რეგიონის პერსპექტიული ჰესების ქსელში ინტეგრირება და რეგიონის კვების საიმედოო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ხეთის რეგიონში პერსპექტიული ჰესების ქსელში ინტეგრ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ხეთის და დუშეთის რეგიონის კვების საიმედოო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ცხენისწყლის კასკადის ჰესების და ხელედულაჰესის სიმძლავრის გამოტანა და საიმედო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ნის ჰესების კასკადის და რაჭის ჰესების სიმძლავრის გამოტანა და საიმედოო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 - მიმდინარე სამშენებლო ტენდერის პროცეს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0 კვ. ეგხ „წყალტუბო - ახალციხე - თორთუმი"-ს მშნებლობის დასრულება - 2021წ.; ახალი ეგხ-ბი: „ჯვარი - ნენსკრა - მესტია", „ლაჯანური - წყალტუბო - ნამახვანი - ტვიში - ლაჯანური" და ახალი ქ/ს ნენსკრას მშენებლობის დასრულება - 2021წ.; ახალი 500კვ ერთჯაჭვა ეგხ „ჯვარი-წყალტუბო", 500კვ ქვედადგური „წყალტუბო"-ს მშენებლობის დასრულება - 2021წ.; ახალი 110 კვ ეგხ „ოზურგეთი - ზოტიჰესი - ჩოხატაური" და ახალი ქ/ს „ოზურგეთის" მშენებლობის დასრულება - 2020წ.;ახალი ხაზები: „ახმეტა - თელავი - წინანდალი - მუკუზანი - გურჯაანი" და რეაბილიტირებული ქვესადგურები - 2020წ.; ტესტირება და ექსპლუატაციაში მიღება - 2021- 2022წწ.; განახლებული 500/220/110 კვ ქვესადგური ლაჯანურში და ეგხ „ხელედულა - ლაჯანური - ონი" – 2022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 ტენდერების ჩავარდნა - 2019წ</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500 კვ ეგხ "წყალტუბო-ახალციხე-თორთუმი" (KfW) (24 14 03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 კვ მაგისტრალის „ენგური-ზესტაფონი-ახალციხის“ (ეგხ „იმერეთი“ და ეგხ „ზეკარი“) დარეზერ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უდონი-ენგურის კვანძიდან სიმძლავრის გატანის უსაფრთხოება თურქეთსა და საქართველოს აღმოსავლეთ რეგიონისკენ (სომხეთისკე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უსეთიდან და ენგურის კვანძიდან თურქეთისკენ ჰესების სიმძლავრის ევაკუაცი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გამოტანა ქსელში და ტრანზიტი მომხმარებლებისკენ (თბილისი-რუსთავის კვანძი) და საექსპორტოდ (სომხეთისა და თურქეთისკენ). საქართველო-თურქეთს შორის სიმძლავრის მიმოცვლის უნარისა და საიმედოობ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გხ „ახალციხე-ბორჩხა“-ს დარეზერვ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19 წლის ბოლოს გაფორმებული სამშენებლო კონტრაქტები და დაწყებული მშენებლ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 კვ. ელექტროგადამცემი ხაზი „წყალტუბო -ახალციხე - თორთუმის" დასრულებული მშენებლო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 - მიმდინარე სამშენებლო სატენდერო პროცეს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წ - სამუშაოების 20%-ის შესრულ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 - მიმდინარე სამშენებლო ტენდერის პროცეს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0 კვ. ეგხ „წყალტუბო -ახალციხე - თორთუმი"-ს მშნებლობის დასრულება - 2021წ.; ტესტირება და ექსპლუატაციაში მიღება - 2022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ჩრდილოეთის რგოლი (EBRD), ნამახვანი - წყალტუბო - ლაჯანური(EBRD) (24 14 03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სტიის რეგიონის ჰესების სიმძლავრის გამოტანა და საიმედო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დინარე ნენსკრას შენაკადების, ნენსკრაჰესის, ნამახვანის კასკადიდან სიმძლავრის გამოტა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ლაჯანურის სიმძლავრის გამოტანა და საიმედოობის ამაღლ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19 წელი - გაფორმებული სამშენებლო კონტრაქტ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ელექტროგადამცემი ხაზების დასრულებული მშენებლობა: „ჯვარი - ნენსკრა - მესტი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ლაჯანური - წყალტუბო - ნამახვანი - ტვი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ი ქვერსადგური ,,ნენსკრას" დასრულებული მშენებლო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 ტენდერი სამშენებლო სამუშაოების განხორციელება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წ. - ტენდერების დასრულება; 2020წ.- სამუშაოების 30%-ის შესრულ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ენდერების ჩავარდნა - 2019წ.; 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 - ( 2020-2022წწ.)</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 ტენდერი სამშენებლო სამუშაოების განხორციელება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ეგხ-ბი: „ჯვარი - ნენსკრა - მესტია", „ლაჯანური - წყალტუბო - ნამახვანი - ტვიში - ლაჯანური" და ახალი ქ/ს ნენსკრას მშენებლობის დასრულება - 2021წ.; ტესტირება და ექსპლუატაციაში მიღება - 2022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ენდერების ჩავარდნა - 2019 წ.; 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 - ( 2020-2022წწ.)</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500 კვ ეგხ ჯვარი-წყალტუბო (WB) (24 14 03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 კვ მაგისტრალის „ენგური-ზესტაფონი-ახალციხის“ (ეგხ „იმერეთი“ და ეგხ „ზეკარი“) დარეზერ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უდონი-ენგურის კვანძიდან სიმძლავრის გატანის უსაფრთხოება თურქეთსა და საქართველოს აღმოსავლეთ რეგიონისკენ (სომხეთისკენ); რუსეთიდან და ენგურის კვანძიდან თურქეთისკენ ჰესების სიმძლავრის ევაკუაცი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გამოტანა ქსელში და ტრანზიტი მომხმარებლებისკენ (თბილისი-რუსთავის კვანძი) და საექსპორტოდ (სომხეთისა და თურქეთისკენ). საქართველო-თურქეთს შორის სიმძლავრის მიმოცვლის უნარისა და საიმედოობ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გხ „ახალციხე-ბორჩხა“-ს დარეზერვ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19 წელი - გაფორმებული სამშენებლო კონტრაქტ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კვ ერთჯაჭვა ეგხ-ის „ჯვარი-წყალტუბოს" დასრულებული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500კვ ქვესადგური „წყალტუბოს" დასრულებული მშენებლო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 დასრულებული სატენდერო პროცედურები სამშენებლო სამუშაოების განხორციელება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უშაოების 20%-ის შესრულება - 2019წ.; სამუშაოების 40%-ის შესრულება - 2020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 დასრულებული სატენდერო პროცედურები სამშენებლო სამუშაოების განხორციელება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500კვ ერთჯაჭვა ეგხ „ჯვარი-წყალტუბო"-ს, 500კვ ქვედადგური „წყალტუბო"-ს მშენებლობის დასრულება - 2021წ.; ტესტირება და ექსპლუატაციაში მიღება - 2022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ურიის ელგადაცემის ხაზების ინფრასტრუქტურის გაძლიერება (KfW) (24 14 03 04)</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ურიის რეგიონის პერსპექტიული ჰესების ქსელში ინტეგრ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ურიის რეგიონის კვების საიმედოო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დინარე რიონის ქვემო ზონის (ვარციხის კასკადის) ჰესების სიმძლავრის გამოტანის საიმედოო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თუმის რეგიონის კვების საიმედოო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გხ „ახალციხე-ბორჩხა“-ს დარეზერვ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19 წელი - გაფორმებული სამშენებლო კონტრაქტ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110 კვ ელექტროგადმცემი ხაზის „ოზურგეთი - ზოტიჰესი - ჩოხატაური" დასრულებული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ი ქვესადგური „ოზურგეთის" დასრულებული მშენებლო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 დასრულებული სატენდერო პროცედურები სამშენებლო სამუშაოების განხორციელება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უშაოების 20%-ის შესრულება - 2019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 დასრულებული სატენდერო პროცედურები სამშენებლო სამუშაოების განხორციელება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110 კვ ეგხ „ოზურგეთი - ზოტიჰესი - ჩოხატაურის" და ახალი ქ/ს „ოზურგეთის" მშენებლობის დასრულება - 2021წ.; ტესტირება და ექსპლუატაციაში მიღება - 2022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ახეთის ინფრასტრუქტურის გაძლიერება (KfW) (24 14 03 05)</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ახეთის რეგიონში პერსპექტიული ჰესების ქსელში ინტეგრ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ხეთის და დუშეთის რეგიონის კვების საიმედოობის ამაღლ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19 წელი -  გაფორმებული სამშენებლო კონტრაქტ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ლექტროსისტემის ქსელში ინტეგრირებული კახეთის რეგიონის პერსპექტიული ჰეს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ხეთის და დუშეთის რეგიონის გაუმჯობესებული ელეტქრომომარაგ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 დასრულებული სატენდერო პროცედურები სამშენებლო სამუშაოების განხორციელება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წ. - სამუშაოების 20%-ის შესრულ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 დასრულებული სატენდერო პროცედურები სამშენებლო სამუშაოების განხორციელება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ხაზები: „ახმეტა - თელავი - წინანდალი - მუკუზანი - გურჯაანი" და რეაბილიტირებული ქვესადგურები - 2021წ.; ტესტირება და ექსპლუატაციაში მიღება - 2022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ხელედულა-ლაჯანური-ონი (KfW) (24 14 03 06)</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ცხენისწყლის კასკადის ჰესების და ხელედულაჰესის სიმძლავრის გამოტანა და საიმედო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ნის ჰესების კასკადის და რაჭის ჰესების სიმძლავრის გამოტანა და საიმედოო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19 წელი - გაფორმებული სამშენებლო კონტრაქტ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20 კვ ორჯაჭვა „ხელედულა-ლაჯანური- ონი" ელექტროგადამცემი ხაზის დასრულებული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ი  500/220/110 კვ ქვესადგურის დასრულებული მშენებლობა ლაჯანურში.</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ათვის - მიმდინარე სამშენებლო ტენდერის პროცეს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ონტრაქტის გაფორმება და დეტალურ დიზაინზე მუშა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 ვად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ენდერების ჩავარდნ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ათვის - მიმდინარე სამშენებლო ტენდერის პროცეს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500/220/110 კვ ქვესადგური ლაჯანურში და ახალი ეგხ „ხელედულა - ლაჯანური - ონი" - 2022 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 ვად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საგანმანათლებლო ინფრასტრუქტურის მშენებლობა და რეაბილიტაცია (25 07)</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ზოგადსაგანმანათლებლო დაწესებულებების მშენებლობა და რეაბილიტაც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ინფრასტრუქტურის განვითარ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შენებული სკოლა - 8 ერთეული; დაწყებული სამშენებლო სამუშაოები - 10 ერთეული საჯარო სკოლა; სარეაბილიტაციო 55 ერთეული საჯარო სკოლ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შენებული სკოლა - 7 ერთეული; სარეაბილიტაციო სამუშაოების ჩატარება 55-მდე საჯარო სკოლაშ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ურიზმის განვითარების ხელშეწყობა (24 05)</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ტურიზმის ეროვნული ადმინისტრაც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ოგორც ტურისტული ქვეყნის, პოპულარიზაცია საერთაშორისო ბაზარ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ი ტურისტული პროდუქტის განვითარება და არსებული ტურისტული პროდუქტის დივერსიფიკაცია (მარშუტების შემუშავება, პროდუქტის ბეჭდური-საინფორმაციო მასალ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ცირე ტურისტული ინფრასტრუქტურ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ურისტებისთვის მაღალი ხარისხის მომსახურების მიწო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ექტ „Check in Georgia“-ს ფარგლებში ქვეყნის მასშტაბით ტურისტულად მნიშვნელოვანი კულტურული ღონისძიებების ორგანიზება და მხარდაჭერ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ოგორც ტურისტული ქვეყნის, გაზრდილი ცნობადობა და საერთაშორისო ტურისტულ ბაზარზე ქვეყნის გაზრდილი კონკურენტუნარია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ქმიანი ტურიზმის პოპულარიზაციის შედეგად, ქვეყანაში შესაბამისი მიზნით ჩამოსული ვიზიტორების გაზრდილი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კურორტო რესურსების შესახებ ამაღლებული ცნობადობა და ვიზიტორთა რაოდენობის გაზრდ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10 თვის მდგომარეობით 7 507 517 საერთაშორისო მოგზაური დაფიქსირდ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2022 წლებში მოხდება 2018 წლის მაჩვენებლის გაუმჯობესება 18%-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დაბალი აქტივო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ელეტროენერგიითა და ბუნებრივი აირით მომარაგების გაუმჯობესება (24 15)</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სხვადასხვა რეგიონებში გაზისა და ელექტროენერგიის გარეშე არსებული სოფლების გაზიფიცირება და ელექტროფიც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ებში მოსახლეობისთვის გაზისა და ელექტროენერგიის მიწოდების ხელმისაწვდომობის გაზრდა, მათ შორის მოხმარებული ელექტროენრიგიის ღირებულების ნაწილობრივი ანაზღაურ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19 წლის ბოლომდე ბუნებრივი აირის ქსელში ჩართული დამატებით 9 000 აბონენ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2 წლის ბოლომდე ბუნებრივი აირის ქსელში ჩართული დამატებით 25 000-მდე აბონენტი.</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ვეყნის მასშტაბით გაზიფიცირებულია 1 126 000 საყოფაცხოვრებო აბონენ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ლის ბოლოსთვის გაზიფიცირებული 1 135 000 საყოფაცხოვრებო აბონენ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ვეყნის მასშტაბით გაზიფიცირებულია 1 126 000 საყოფაცხოვრებო აბონენ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ლის ბოლოსთვის გაზიფიცირებული 1 151 000 საყოფაცხოვრებო აბონენ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 განხორციელების ვადებ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ტენდერო და შესყიდვის პროცედურები, ბუნებრივი პირობებ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ყარი ნარჩენების მართვის პროგრამა (25 05)</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აპარატი; შპს „საქართველოს მყარი ნარჩენების მართვის კომპანია“; სსიპ - საქართველოს მუნიციპალური განვითარების ფონდ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უნიციპალიტეტებში (გარდა ქალაქ თბილისის მუნიციპალიტეტისა და აჭარის ავტონომიური რესპუბლიკისა) არასახიფათო ნარჩენების ნაგავსაყრელების მოწყობა, მართვა და დახურ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არჩენების გადამტვირთავი სადგურების მოწყობა და მართვ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ხალი რეგიონული სანიტარული ნაგავსაყრელ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მუნიციპალიტეტებში მყარი ნარჩენების მართვის სისტემის გაუმჯობეს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საცხოვრებელი პირობ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ეთილმოწყობილი 31 ნაგავსაყრელი; დახურული 23 ნაგავსაყრელი; მოწყობილი ნარჩენების 5 გადამტვირთი სადგური; ახალი სანიტარული ნაგავსაყრელის მიმდინარე მშენებლობა; ნაგავსაყრელის ტერიტორიის მიმდინარე კვლევა; პროექტის განმახორციელებელი და დამხმარე საკონსულტაციო კომპანიების შერჩევა; შესყიდული 146 ერთეული კომპაქტორიანი ნაგავმზიდი მანქანა; 7209 ერთეული ნაგავშემკრები კონტეინე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შუალოვადიან პერიოდში გაგრძელდება არასახიფათო ნარჩენების ნაგავსაყრელების მოწყობა, მართვა და დახურვის სამუშაოები. მათ შორის 2019 წელს გათვალისწინებულია: 12 ნაგავსაყრელის დახურვის სამუშაოები; ექსპლოატაციაში შესული ახალი სანიტარული ნაგავსაყრელი და 5 გადამტვირთი სადგური; ნაგავსაყრელის მშენებლობის დაწყება; შემუშავებული პოლიგონის დიზაინი; სამშენებლო სამუშაოებზე გამოცხადებული ტენდერი; საზოგადოების ამაღლებული ცნობიერება მყარი ნარჩენების სანიტარული დამუშავების თაობაზ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ვარდნილისა და ენგურის ჰიდროელექტროსადგურების რეაბილიტაციის პროექტი (EBRD,EIB,EU) (24 1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ნგურჰესის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დ. ენგურიდან ვარდნილის წყალსაცავში გადამგდები ფარების, ასევე ვარდნილჰესი-2-ზე არხის მარეგულირებელი ფარების და ამწის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ნგურის წყალსაცავის ნატანისგან გაწმენდის კონცეფციის შემუშავება და გაწმენდის სამუშაოების ჩატარ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ნგურჰესზე მიმდინარე სარეაბილიტაციო-საამშენებლო სამუშაო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კუთრებაში მყოფი ჰიდროელექტროსადგურები (ენგურჰესი, ვარდნილჰესების კასკადის პირველი საფეხური) რეაბილიტირებულია, გაყვანილია საპროექტო სიმძლავრეზე, ამაღლებულია სადგურის საიმედოო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ფორმებულია ხელშეკრულებება, შედგენილია სამუშაო გეგმა-გრაფიკი. სამუშაოები იწყება 2018 წელს და ნავარაუდევია წლის ბოლომდე სამუშაოების დაახლოებით 30%-ის განხორციელება. მასშტაბების გამო სარეაბილიტაციო სამუშაოები ჩატარდება ეტაპობრივად;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სრულებული სამუშაოების პროცენტული მაჩვენებელი: 2019წ. - 30%; 2020წწ. – 30% და 2021წ. - 1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ფხაზეთის ტერიტორიზე მასალების და მოწყობილობის შეტანის გართულ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ლექტროენერგიის საშუალო წლიური გამომუშავება 3,6 მლრდ კვ/ს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ლ. ენერგიის საშუალო წლიური გამომუშავების ზრდა 8%;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 განხორციელების ვადებ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ტენდერო და შესყიდვის პროცედურები, ბუნებრივი პირობები; აფხაზეთის ტერიტორიზე მასალების და მოწყობილობის შეტანის გართულ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ეროვნული ინოვაციების ეკოსისტემის პროექტი (IBRD) (24 1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ინოვაციების და ტექნოლოგი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ინოვაციების ინფრასტრუქტურის შექმნა, რომელიც უზრუნველყოფს ქვეყანაში ინოვაციების ეკოსისტემის განვითარე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გიონებში მცხოვრები მეწარმეებისა და  სოციალურად დაუცველი მოსახლეობისათვის დახმარების გაწევა ფართოზოლოვან ინტერნეტში მათი ჩართვ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ოვაციებზე ორიენტირებული მეწარმეობის ფორმი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ოვაციების საგრანტო დაფინანსება მათი შემდგომი კომერციალიზაციის მიზნით.</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თელი ქვეყნის მასშტაბით გაჩნდება ახალი ინოვაციური პროდუქტები და პროექ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იზრდება მცირე და საშუალო მეწარმეების კონკურენტუნარია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აღლდება კომპიუტერული წიგნიერება, გაიზრდება ინტერნეტიზაცია რეგიონებში და მაღალკვლიფიციური კადრების რაოდენობა ინტერნეტ ტექნოლოგიებშ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ა და ფუნქციონირებს 4 ინოვაციების ცენტრი (ხარაგაული, ბაღდადი, ჭოპორტი) და 1 რეგიონული ტექნოპარკი (ზუგდიდ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იონებში 50 ინოვაციების ცენტრის და 8 რეგიონული ტექნოპარკის შექმნ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8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თანადო ინფრასტრუქტურის დაბალი ხარისხობრივი მაჩვენებელ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გიონებისა და ინფრასტრუქტურის განვითარების პოლიტიკის შემუშავება და მართვა (25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აპარა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იონული განვითარების პოლიტიკის შემუშავება, განხორციელება და განხორციელების კოორდინაცია, აგრეთვე კომპეტენციის ფარგლებში მისი განხორციელების მონიტორინგი და ანალიზ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მართველობის სისტემის დეცენტრალიზაციის, დეკონცენტრაციის და სახელმწიფო ხელისუფლების ორგანოებსა და მუნიციპალიტეტებს შორის უფლებამოსილებათა გამიჯვნის საკითხებზე და მუნიციპალიტეტების ინსტიტუციური გაძლიერებისათვის შესაბამისი წინადადებ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პეტენციის ფარგლებში ადგილობრივი და უცხოური წყაროებით დაფინანსებული რეგიონული პროგრამებისა და პროექტების განხორციელების კოორდინაცია და მათი ეფექტიანობის შეფა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პეტენციის ფარგლებში სახელმწიფო რწმუნებულების–გუბერნატორების ადმინისტრაციების და მუნიციპალიტეტების მოხელეთა სწავლების საკითხების კოორდინ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ის მოხელეთა უწყვეტი სწავლების სისტემის დანერგვა, მათი კვალიფიკაციის ამაღლების ღონისძიებების უზრუნველყოფის ხელშეწყობა და კოორდინ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ღალმთიანი რეგიონების განვითარების შესახებ“ საქართველოს კანონის საფუძველზე სახელმწიფოს მიერ მუნიციპალიტეტებისათვის დელეგირებული უფლებამოსილების განხორციელების დარგობრივი ზედამხედველობის უზრუნველყოფა საქართველოს ორგანული კანონის „ადგილობრივი თვითმმართველობის კოდექსი“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და შიდასახელმწიფოებრივი მნიშვნელობის საავტომობილო გზების ქსელის განვითარების, დაპროექტებისა და სამეცნიერო-ტექნიკური პროგრესის სფეროში ერთიანი სახელმწიფო პოლიტიკის შემუშავება და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მთავრობის გადაწყვეტილებით, საქართველოს კანონმდებლობით დადგენილი წესით და დადგენილ ფარგლებში როგორც საქართველოს რეგიონული განვითარებისა და ინფრასტრუქტურის სამინისტროს კომპეტენციაში შემავალი, ისე სხვა სახელმწიფო ორგანოთა გამგებლობისთვის მიკუთვნებული, ქვეყნისათვის მნიშვნელოვანი ცალკეული ინფრასტრუქტურული პროექტების განხორციელების უზრუნველყოფა, ამ პროექტებით გათვალისწინებული ობიექტების მშენებლობის, რეაბილიტაციის და სხვა სამუშაოების კოორდინაცია, აგრეთვე კომპეტენციის ფარგლებში მათი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პეტენციის ფარგლებში საქართველოს წყლით უზრუნველყოფის და მოსახლეობის წყლით მომარაგების სისტემების დანერგვისა და განვითარების ხელშეწყობის ღონისძიებათა განხორციელების უზრუნველყოფა და კოორდინ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ის სამობილიზაციო გეგმის შემუშავებაში მონაწილეობა. მუნიციპალიტეტების მიერ მოქალაქეთა სამხედრო აღრიცხვის, სამხედრო სამსახურისათვის მომზადებისა და სამხედრო სამსახურში გაწვევის კოორდინ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ასახიფათო ნარჩენების ნაგავსაყრელების მოწყობა, მართვა და დახურვა, ნარჩენების გადამტვირთავი სადგურების მოწყობა და მართვა (გარდა ქალაქ თბილისის მუნიციპალიტეტისა და აჭარის ავტონომიური რესპუბლიკის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პეტენციის ფარგლებში სტიქიური მოვლენების შედეგების სალიკვიდაციო ღონისძიებების თაობაზე წინადადებების მომზადება, ღონისძიებათა განხორციელება/განხორციელებაში მონაწილ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რეკრეაციო ტერიტორიაზე მშენებლობის ნებართვის გაცემის I და II სტადიაზე პროექტების შეთანხმ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ქვეყნის სივრცითი მოწყობის გენერალური სქემის,  მუნიციპალიტეტების სივრცითი მოწყობის გეგმების, დასახლებათა მიწათსარგებლობის გენერალური გეგმებისა და  განაშენიანების რეგულირების გეგმების შემუშავ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ნომიკური, სოციალური და ეკოლოგიური სარგებლის მიღების ხელშეწყობა და ინვესტიციებისთვის მიმზიდველი, სტაბილური და უსაფრთხო გარემო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ქართველოს სივრცითი მოწყობისა და მშენებლობის კოდექსი“-ს პროექტის გარდამავალი დებულებებით განსაზღვრული კანონქვემდებარე აქტების შემუშავ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რეგიონული განვითარებასა და ადგილობრივი თვითმმართველობის განვითარებაზე შემუშავებული საჯარო პოლიტიკის დოკუმენტ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შემუშავებული და განხორციელებული ინფრასტრუქტურული განვითარების პროექტები; </w:t>
            </w:r>
          </w:p>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სტანდარტების შესაბამისად განვითარებული ინფრასტრუქტურ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ად განხორციელებული დეცენტრალიზაციის პროცესი;</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გაზრდილი კვალიფიციური კადრების რაოდენობა მუნიციპალიტეტ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რეკრეაციო ტერიტორიაზე  შეთანხმებული (მშენებლობის ნებართვა გაცემის  I და II სტადიაზე)  მიწის ნაკვეთის სამშენებლო გამოყენების პირობების (გაპი) და არქიტექტურული პროექ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ივრცითი მოწყობისა და მიწათმოწყობის დაგეგმვის შემუშავებული დოკუმენტაც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ცენტრალიზაციისა და საჯარო პოლიტიკის კუთხით შემუშავებული დოკუმენტები (ნორმატიული აქტები, სტრატეგია/საქმედო გეგმა და ა.შ.); 15 მუნიციპალიტეტში განხორციელებული სერვისების ეფექტიანობის შეფასება; ვებგვერდზე განთავსებული 10 ელექტრონული პუბლიკაცია; კვალიფიკაცია აიმაღლა 300-მა მოხელემ; 76 მუნიციპალიტეტს გაწეული მეთოდოლოგიური დახმარება; თვითმმართველობის მოხელეთა სასწავლო პროგრამების რეესტრში რეგისტრირებული 105 სასწავლო პროგრამება; ადგილობრივი თვითმმართველობის მოხელეთა უწყვეტი სწავლების სისტემით სწავლება გავლილი აქვს 1500 მოხელეს. საკონტეინერო ტერმინალის ოპერატორთან, საერთაშორისო საფინანსო ინსტიტუტებთან და მშენებელ კომპანიებთან შესაბამისი გაფორმებული ხელშეკრულებება. სარეკრეაციო ტერიტორიაზე მშენებლობის ნებართვის გაცემის I დ ა II სტადიაზე განხილულ იქნა 1013 პროექტი (გარდა თბილისის მუნიციპალიტეტისა და აჭარის ავტონომიური რესპუბლიკისა). შემუშავებულია ქალაქთმშენებლობითი დოკუმენტაციები. სივრცით-ტერიტორიული დაგეგმვის დოკუმენტაცია: დასრულდა პირველი და მეორე ეტაპის სამუშაოები - 4 მუნიციპალიტეტისათვის, 2 დასახლებისათვის და 28 სოფლის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ზრდილი კვალიფიციური კადრების რაოდენობა მუნიციპალიტეტებში; შემუშავებული და განხორციელებული ინფრასტრუქტურული განვითარების პროექტები; საერთაშორისო სტანდარტების შესაბამისად განვითარებული ინფრასტრუქტურა. მისადგომი კედლის მშენებლობის დასრულება, ტალღმტეხი კედლის მშენებლობა და სახმელეთო სამუშაოების დასრულება, მოწყობილობების დამონტაჟება. სარეკრეაციო ტერიტორიაზე მშენებლობის ნებართვის გაცემის I დ ა II სტადიაზე 150 პროექტის განხილვა. ქვეყნის სივრცითი მოწყობის გენერალური სქემის შემუშავება, 1 მუნიციპალიტეტის სივრცითი მოწყობის გეგმების შემუშავ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პრიორიტეტების ცვლილება; კადრების გადინ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 (24 1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აზბეგის მუნიციპალიტეტში და დუშეთის მუნიციპალიტეტის მაღალმთიან სოფლებში მუდმივად მცხოვრები მოსახლეობის მიერ მოხმარებული ბუნებრივი აირის საფასურის ანაზღაურება შესაბამის პერიოდებში, პროგრამით განსაზღვრული ბენეფიციარებისათვის.</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აზბეგისა და დუშეთის მუნიციპალიტეტებში მუდმივად მცხოვრები მოსახლეობის სოციალურ-ეკონომიკური მდგომარეობის გაუმჯობეს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ზამთრის პერიოდში სუბსიდირების მიმღები მოსახლეობის რაოდენობა - 5700 აბონენტ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ყაზბეგის მუნიციპალიტეტში და დუშეთის მუნიციპალიტეტის მაღალმთიან სოფლებში მუდმივად მცხოვრები მოსახლეობის სუბსიდირ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ში ინოვაციებისა და ტექნოლოგიების განვითარება (24 08)</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საქართველოს ინოვაციების და ტექნოლოგი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ინოვაციური ეკოსისტემის შექმნა, უცხოური გამოცდილების გაზიარება და საქართველოში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გეგმილი/განსახორციელებელი პროექტების შესრულებისათვის საჭირო კვალიფიციური კადრების მომზადება, დასაქმება, მათთვის პროდუქტიული სამუშაო გარემოს შექმნა და განსახორციელებელი პროექტების ადმინისტრაციული რესურსით უზრუნველ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მასშტაბით ფართოზოლოვანი ოპტიკურ-ბოჭკოვანი ინფრასტრუქტურის განვითარ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ცნიერებასა და ტექნოლოგიებზე დაფუძნებული კომერციული პოტენციალის მქონე პროდუქტები და მომსახ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ორმირებული ინოვაციური ეკოსისტ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ინფორმაციო ტექნოლოგიებისა და ინოვაციების მიმართულებით კვალიფიციური კადრების გაზრდილი რაოდენ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დასაწყისისათვის ტექნოპარკებისა და ინოვაციების ცენტრების ბენეფიციართა რაოდენობამ შეადგიენა 25 000 ერთეუ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ექნოპარკებისა და ინოვაციების ცენტრების ბენეფიციართა რაოდენობა 2022 წლის ბოლოსათვის - 125 000 ერთეუ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6-2017 წლებში სააგენტოს სხვადასხვა სერვისებით მოსარგებლე სტარტაპების რაოდენობა 150 ბენეფიციარს ითვლიდ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ინანსებზე ხელმისაწვდომობის პროგრამით ყოველწლიურად 120-მდე ბენეფიციარის დახმარება, 5 000 ლარამდე გრანტის ფარგლებში - ყოველწლიურად 100-მდე ბენეფიციარი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ნაცხადის რაოდენობის სიმცირე, კონკურსის მოთხოვნებთან შეუსაბამ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მასშტაბით ფუნციონირებს 2 ტექნოპარკი (თბილისი და ზუგდიდი) და 3 ინოვაციის ცენტრი (ჭოპორტი, ხარაგაული და ბაღდათ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მატებით გაიხსნება ახალი ცენტრი ან ჰაბი: 2019 წელს - 3 ერთეული; 2020 წელს - 2 ერთეული; 2021 წელს - 2 ერთეული; 2022 წელს - 2 ერთეუ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ექნიკური და სამშენებლო სფეროს რეგულირება (24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ტექნიკური და სამშენებლო ზედამხედველო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ზარზე განთავსებული პროდუქტის ზედამხედველობის უზრუნველყოფა საქართველოს კანონმდებლობის ევროკავშირის ტექნიკურ კანონმდებლობასთან (დირექტივები და რეგულაციები) დაახლოებით და ევროპულ ბაზარზე არსებული ზედამხედველობის სისტემის დანერგვ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ეტებული ტექნიკური საფრთხის შემცველი ობიექტების უსაფრთხოების დონის ამაღლების ხელშეწყობა შესაბამისი ტექნიკური რეგლამენტების დახვეწ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საკუთრებული მნიშვნელობის ობიექტების მშენებლობის სახელმწიფო ზედამხედველობის უზრუნველყოფა შესაბამისი მშენებლობის ნებართვის გაცემისა და სანებართვო პირობების კონტროლით.</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ზარზე ზედამხედველობის გაუმჯობესებული საკანონმდებლო ბაზა, რომელიც დაახლოებულია ევროპის ქვეყნების საუკეთესო პრაქტიკას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ეტებული ტექნიკური საფრთხის შემცველ ობიექტებზე ზედამხედველობის გაუმჯობესებული ნორმატიული ბაზა, რომლის საფუძველზე უკეთესად შეფასდება  რისკის შემცველი ობიექტების მდგომარე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1 იანვრის მდგომარეობით შემუშავებულია 5 ტექნიკური რეგლამენტი ევროკავშირის ახალი მიდგომის დირექტივების მიხედვით შემდეგ სფეროებში: ლიფტები; საბაგირო მოწყობილობები; წყლის ახალი გამაცხელებლები (საქვაბე დანადგარები); მარტივი წნევის ქვეშ მყოფი ჭურჭ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ცვლილებების შეტანა დამატებით 1 ახალი მიდგომის ტექნიკურ რეგლამენტში, რომელიც არეგულირებს შემდეგ სფეროს: მარტივი წნევის ქვეშ მყოფი ჭურჭლები (2019 წლის ბოლომდე); დამატებით 6 ახალი ტექნიკური რეგლამენტის შემუშავება ევროკავშირის ახალი მიდგომის დირექტივების მიხედვით, შემდეგ სფეროებში: სათამაშოები (2019 წლის ბოლომდე); მოწყობილობა/მექანიზმები (2019 წლის ბოლომდე); პერსონალური დაცვის აღჭურვილობები (2019 წლის ბოლომდე); აირად საწვავზე მომუშავე მოწყობილობები (2019 წლის ბოლომდე); სამოქალაქო დანიშნულების ფეთქებადი მასალები (2019 წლის ბოლომდე); ძაბვის გარკვეული ზღვრებში გამოსაყენებელი მოწყობილობები (2022 წლის ბოლომდ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ფესიული კადრების ნაკლებ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უშავებულია 1 ახალი ტექნიკური რეგლამენტის პროექტი ჰიდროენერგეტიკული ნაგებობების სფეროში; შემუშავებულია ცვლილებების პროექტი 3 ტექნიკური რეგლამენტისთვის, რომლებიც არეგულირებენ შემდეგ სფეროებს: ლიფტების უსაფრთხო ექსპლუატაციის შესახებ; საამფეთქებლო სამუშაოები; ბუნებრივ გაზზე მომუშავე საავტომობილო გაზსავსები საკომპრესორო სადგურ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ცვლილებების შეტანა 14 ტექნიკურ რეგლამენტში, რომლებიც არეგულირებენ შემდეგ სფეროებს: ნახშირის შახტები (2019 წლის ბოლომდე); ნავთობის ბაზები (2019 წლის ბოლომდე); მაგისტრალური გაზსადენის უსაფრთხო ექსპლუატაციის შესახებ (2019 წლამდე); ავტოგასამართი სადგურები და ავტოგასამართი კომპლექსები (2019 წლის ბოლომდე); ამწე მოწყობილობების მოწყობისა და უსაფრთხო ექსპლუატაციის შესახებ (2020 წლის ბოლომდე); წნევის ქვეშ მომუშავე ჭურჭლების უსაფრთხო ექსპლუატაციის შესახებ (2020 წლის ბოლომდე); ამიაკზე მომუშავე სამაცივრო დანადგარი (2020 წლის ბოლომდე); გათხევადებული ნახშირწყალბადიანი გაზების (პროპან-ბუტანი) გაზსავსები სადგურების, პუნქტების, ბალონების საშუალედო საწყობების, ავტომობილების გასამართი სადგურების, სარეზერვუარო, გაზბალონიანი დანადგარები (2020 წლის ბოლომდე); მადნეული და არამადნეული საბადოები (2020 წლის ბოლომდე); მაგისტრალური ნავთობსადენი (2021 წლის ბოლომდე); ატრაქციონის უსაფრთხო ექსპლუატაციის შესახებ (2021 წლის ბოლომდე); იმ მიწისქვეშა ობიექტების მშენებლობის (რეკონსტრუქციის) და ექსპლუატაციის შესახებ, რომლებიც არ არიან დაკავშირებული სასარგებლო წიაღისეულის მოპოვებასთან (2021 წლის ბოლომდე); საქვაბე დანადგარების უსაფრთხო ექსპლუატაციის შესახებ (2021 წლის ბოლომდე); ესკალატორების მოწყობისა და უსაფრთხო ექსპლუატაციის შესახებ (2021 წლის ბოლომდ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ფესიული კადრების ნაკლებო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აქო - თბილისი - ყარსის სარკინიგზო მაგისტრალის მშენებლობისათვის მარაბდა - ახალქალაქი - კარწახის მონაკვეთზე კერძო საკუთრებაში არსებული მიწების გამოსყიდვა- კომპენსაცია (24 17)</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ქონების ეროვნული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ქო-თბილისი-ყარსის სარკინიგზო მაგისტრალის მშენებლობისათვის მარაბდა-ახალქალაქი-კარწახის მონაკვეთზე კერძო საკუთრებაში არსებული მიწების გამოსყიდვა-კომპენსაციის უზრუნველყოფა, რომელიც ხორციელდება ინდივიდუალურად კერძო მესაკუთრეებთან საკომპენსაციო თანხის შეთავაზების მომზადების და ნასყიდობის ხელშეკრულების გაფორმებასთან დაკავშირებული ღონისძიებების გატარებ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რკინიგზო მაგისტრალის თოვლით დანამქვრისაგან დამცავი დამატებითი ნაგებობების მშენებლ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რულდება ბაქო-თბილისი-ყარსის სარკინიგზო მაგისტრალის მარაბდა-კარწახის მიმართულებით თურქეთის საზღვრამდე სამშენებლო დერეფანში მოქცეული კერძო საკუთრებაში არსებული ნაგებობებისა და მწვანე ნარგავების ფართობების გამიჯვნა, შეფასება და სახელმწიფო საკუთრებაში მოქცევ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აქო-თბილისი-ყარსის სარკინიგზო მაგისტრალის მშენებლობისათვის მარაბდა-ახალქალაქი-კარწახის მონაკვეთზე კერძო საკუთრებაში არსებული მიწებიდან გამოსყიდულია 1209,08 ჰ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ექტის ფარგლებში კერძო საკუთრებაში დარჩენილი ნაკვეთების გამოსყიდვა (დაახლოებით 60 ერთეული მიწის ნაკვეთი ფართობით - 13,30 ჰექტა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ირთულეები კერძო მესაკუთრეებთან მოლაპარაკების პროცესშ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ოქალაქო ავიაციის სფეროს რეგულირება და მართვა (24 2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მოქალაქო ავიაცი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ქართველოსა და ევროკავშირსა და მის წევრ სახელმწიფოებს შორის ერთიანი საჰაერო სივრცის შესახებ’’ (ECAA) შეთანხმების გათვალისწინებული რეგულაციებისა და დირექტივების ქართულ საავიაციო კანონმდებლობაში ასახ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იაციო დარგისათვის პრიორიტეტული რეგულაციებისა და დირექტივების განსაზღვრა, მათი დანერგვის დროში გაწერა, სამართლებრივი ანალიზი და ამ მიზნით, შესაბამისი დასკვნებისა და წინადადებ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იაციო კანონმდებლობის  ჩიკაგოს კონვენციის, მისი დანართებისა და შესწორებების მოთხოვნებთან შესაბამისობაში მოყვან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ვროპულ მარეგულირებელ აქტებთან ჰარმონიზებული და სტანდარტებთან შესაბამისობაში მოყვანილი საავიაციო კანონმდ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ნერგილი უსაფრთხოების ევროპული სტანდარტები, მგზავრთა უფლებებისა და ინტერესების დაცვა, პროცედურების გამარტივება, მიმზიდველი საინვესტიციო გარემო და საერთაშორისო საავიაციო ორგანიზაციებთან მჭიდრო 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ICAO-ს კონვენციის, მისი დანართებისა და შესწორებების მოთხოვნებთან შესაბამისობაში მოყვანილი საქართველოს საავიაციო კანონმდებლ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ICAO-სტანდარტების ეფექტური დანერგვის მაჩვენებლია 64,4 %;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ი - ICAO-ს სტანდარტების ეფექტური დანერგვის მაჩვენებლის გაუმჯობესება 80%-მდე; 2020-2022 წლები - ICAO-ს სტანდარტების ეფექტური დანერგვის მაჩვენებლის გაუმჯობესება 85%-მდ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19 წელი - 5-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2019 წელი - სტანდარტების დანერგვის ვადების დაუცველ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დენტიფიცერებულია 75 ევროპული რეგულა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2020 წლები - 3 ევრო რეგულაციის დანერგვა; 2021 წელი - 4 ევრო რეგულაციის დანერგვა; 2022 წელი - 5 ევრო რეგულაციის დანერგ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ულაციების დანერგვის პროცესში რეგულაციების ცვლილ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ავ ზღვაში საქართველოს შიდა საზღვაო წყლებსა და  ტერიტორიულ ზღვაზე (წყლებზე) უსაფრთხო ნაოსნობის უზრუნველყოფა (24 25)</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ხელმწიფო ჰიდროგრაფიული სამსახუ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ავ ზღვაში საქართველოს შიდა საზღვაო წყლებსა და  ტერიტორიულ ზღვაზე (წყლებზე) თანამედროვე სანავიგაციო საშუალებების და მოწყობილობების მუდმივი ჩანაცვლებისა და განახლ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ორტებში გემების უსაფრთხო შესვლა-გამოსვლისთვის მატერიალური საზღვაო სანავიგაციო ნიშნების პარალელურად ალტერნატიული, ვირტუალური სანავიგაციო ნიშნების გამოსახულების გადამცემი სპეციალური პროგრამული სისტემის უზრუნველყოფა და ადგილმდებარეობის განსაზღვრის ცდომილების დასაშვებ ცდომილებამდე დაყვანა სისტემური კორექტირების საშუა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ეციალიზებული ჰიდროგრაფიული გემი-სახელოსნო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საფრთხო ნაოსნობის მხარდასაჭერად სანავიგაციო ქაღალდის და ელექტრონული რუქების ახალი სახეობისა და მასშტაბ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ნაკლიის პორტში უსაფრთხო ნავიგაციის უზრუნველყოფა, ზღვაზე მეტეოროლოგიური მონაცემების მიწოდება და პორტის საზღვაო სანავიგაციო ნიშნებით მარკირ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მაღლებული ნაოსნობის უსაფრთხოების დონე (სხვადასხვა ტონაჟის გემების საქართველოს პორტებში უსაფრთხო შემოსვლა-გასვლ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ავ ზღვაში საქართველოს შიდა საზღვაო წყლების და  ტერიტორიული ზღვის (წყლების) თანამედროვე სანავიგაციო საშუალებები, გაზრდილი წარმადობა, უსაფრთხო ნავიგაცია, საშიშროებების ოპერატიული იდენტიფიცირება და  ლოკალ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AIS ATON AND DGNSS პროექტის განხორციელების შედეგად ფოთისა და ბათუმის ტერიტორიაზე AIS-ის ტრანსმიტ-სადგურების განთავსებით, მოხდება ვირტუალური სანავიგაციო ნიშნების ავტომატური იდენტიფიცირების სისტემის დანერგვა და ინტეგრ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ჰიდროგრაფიული ორგანიზაციის რეკომენდაციებისა და რეზოლუციის შესაბამისად შექმნილი ნაოსნობის უსაფრთხოების საჭიროების დამაკმაყოფილებელი საზღვაო ქაღალდისა და ელექტრონული ახალი რუქები. გამოცემული საზღვაო პუბლიკაციები, რეკომენდირებული გზების, შუქურების ჩამონათვალის, ზღვის მოქცევის სიების შესახებ. საერთაშორისო რუქების კატალოგში (MEDINTECHART) GE ლოგოთი გამოქვეყნებული და მომხმარებლამდე მიწოდებული საქართველოს საზღვაო რუქ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მების კაპიტნებისათვის გამარტივებული მანევრირება პორტის აკვატორიასა და მიმდებარე წყლებში. ანაკლიის პორტში გემების უსაფრთხო მანევრირება (შესვლა, დგომა და გამოსვლ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ღვაო პასუხისმგებლობის ზონაში, ნავსადგურებსა და მისასვლელ არხებში განთავსებულია სახმელეთო და მცურავი სანავიგაციო ნიშნები, რომლებსაც ნაოსნობის უსაფრთხოების დონის ზრდადი მოთხოვნების და ამ მიმართულებით მსოფლიოში დანერგილ სტადარტების შესაბამისად მუდმივად ესაჭიროება მოდერნიზა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ნავიგაციო საშუალებების (მათი მაკომპლექტებელინაწილების და მოწყობილობების) შეძენა/ჩანაცვლება ახალი თანამედროვე მოწყობილობა–დანადგარებით; უსაფრთხო ნავიგაციისათვის სანავიგაციო ნიშნების განთავსება ოპტიმალურ კოორდინატებშ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აკლიაში მეტეოროლოგიური მონაცემების (ტალღის სიმაღლე, წყალქვეშა დინებები და მიმართულებები) ონლაინ–რეჟიმში მიღებისათვის საჭირო აქტივობები არ არის განხორციელებუ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ნაკლიის მონაკვეთიდან მეტეოროლოგიური მონაცემების რეალურ დროში მიღება; ანაკლიის ღრმაწყლოვანი პორტის აკვატორიის და მისასვლელი არხის მარკირება ნავიგაციის დამხმარე საზღვაო სანავიგაციო ნიშნ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ღვის ბათიმეტრიული კვლევების შედეგად შექმნილია ქაღალდისა და სანავიგაციო ელექტრონული რუკები, რომლებიც გემების კაპიტნებისათვის უზრუნველყოფენ უსაფრთხო საზღვაო მარშრუტების მიწოდება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უქების პორტფოლიოში ახალი რუკების დამატება, სანავიგაციო, ელექტრონული და ქაღალდის რუქების წარმოება მსოფლიოში დანერგილი სტანდარტ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ღვაზე რთული მეტეოპირობების დროს საზღვაო მეტეო-სადგურების შეფერხებით მუშაობისას მეტეო მონაცემების მისაღებად სამსახურს არ გააჩნია თანამედროვე ტექნოლოგებით აღჭურვილი ალტერნატიული სახმელეთო მეტეოროლოგიური სადგუ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საფრთხო ნაოსნობის უზრუნველსაყოფად პორტების აღჭურვა ალტერნატიული მეტეოროლოგიური სადგურებით. მეტეო პირობების შესახებ ინფორმაციის ოპერატიული მიწოდ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მელეთო ტრანსპორტის რეგულირება, მართვა და განვითარება (24 24)</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მელეთო ტრანსპორტ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მელეთო ტრანსპორტის  სფეროში საკანონმდებლო ცვლილებების პაკეტ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ლექტრონული აღრიცხვის ბაზის სისტემის სრუ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სიპ - სახმელეთო ტრანსპორტის სააგენტოს სპეციალისტთა და მეწარმეთა (მენეჯერები/მძღოლები) გადა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სიმულატორებ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აქტივობებ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რგის მონიტორინგის ეფექტური მექანიზმ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ლოგიურად სუფთა ტრანსპორტის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ნეჯერების მოსამზადებლად თანამედროვე ტრენინგ-ცენტრის მშენებლ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 სატვირთო გადაზიდვების მოცულობა/სამგზავრო გადაყვანების არეალი  და უსაფრთხოების დონ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განახლებული ავტოპარკ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ვითარებული სატრანსპორტო ინფრასტრუქტუ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 კვალიფიციური მძღოლების/ტრანსპორტის მენეჯერების რაოდენობა და კონკურენტუნარიანი სატრანსპორტო კომპანიების რიცხვ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სტანდარტების შესაბამისი ტრენინგ-ცენტრის არსებ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ტვირთო და სამგზავრო გადაყვანებთან დაკავშირებით გაცემულია 75 000 ნებართ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ი - გაიცემა 80 000-მდე ნებართვა; 2020 წელი - გაიცემა 85 000-მდე ნებართვა; 2021 წელი - გაიცემა 90 000-მდე ნებართვა; 2022 წელი - გაიცემა 91 000-მდე ნებართ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ვტოტრანსპორტის და საგზაო ინფრასტრუქტურის მდგომარეობის შესაბამისობა საერთაშორისო სტანდარტებთან მიმართებით გაუმჯობესებულია 25%-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ი - ავტოპარკისა და საგზაო ინფრასტრუქტურის მდგომარეობის მიახლოება საერთაშორისო სტანდარტებთან 45% -ით; 2020 წელი - ავტოპარკისა და საგზაო ინფრასტრუქტურის მდგომარეობის მიახლოება საერთაშორისო სტანდარტებთან 55% -ით; 2021 წელი - ავტოპარკისა და საგზაო ინფრასტრუქტურის მდგომარეობის მიახლოება საერთაშორისო სტანდარტებთან 65% -ით; 2022 წელი - ავტოპარკისა და საგზაო ინფრასტრუქტურის მდგომარეობის მიახლოება საერთაშორისო სტანდარტებთან 70% -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ინვესტორებ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ვტომობილო და სპეციალური ტრანსპორტის გადაზიდვებისა და მგზავრთა გადაყვანების უსაფრთხოების მაჩვენებელი შეადგენს 25%;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ი - საავტომობილო და სპეციალური ტრანსპორტის გადაზიდვებისა და მგზავრთა გადაყვანების უსაფრთხოების მაჩვენებელის გაზრდა 30%-მდე; 2020 წელი - მაჩვენებელის გაზრდა 35%-მდე; 2021 წელი - მაჩვენებელის გაზრდა 40%-მდე; 2022 წელი - მაჩვენებელის გაზრდა 45%-მდ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ღვაო ტრანსპორტის რეგულირება, მართვა და განვითარება (24 2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ზღვაო ტრანსპორტ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დროშით მცურავი საშუალებების  და საქართველოს ნავსადგურების საზღვაო უსაფრთხოების და უშიშრო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ხვადასხვა საერთაშორისო გამოფენებსა/კონფერენციებში მონაწილეობის მიღება, საკუთარი ცნობადობის გაზრდისა და საერთაშორისო დონეზე საზღვაო სფეროში არსებული ინოვაციების გაცნო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როგორც საზღვაო სახელმწიფოს, იმიჯის ამაღლების მიზნით საქართველოს საერთაშორისო საზღვაო ფორუმის (GIMF) ჩატარება, რომელიც წარმოაჩენს შავი ზღვის რეგიონში მიმდინარე მოვლენებსა და იმ რეფორმებს, რომლებიც საქართველომ განახორციელა საზღვაო დარგ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პის საზღვაო უსაფრთხოების სააგენტოს (EMSA) აუდიტის წარმატებით გავლა და მეზღვაურთა კვალიფიკაციის/კომპეტენციის დამადასტურებელი სერტიფიკატების აღიარების შენარჩუ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ზღვაურთა მომზადებისა და სერტიფიცირების სისტემის გამართული ფუნქციონ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მების გრძელ მანძილზე იდენტიფიცირებისა და კვალის დადგენის სისტემის (LRIT) დანერგვა და EMSA-ს სისტემაზე მიერთ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გემების სახელმწიფო ელექტრონული რეესტრის მოდიფიკ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კანონმდებლო ცვლილებ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0%-იანი დაკავების კოეფიციენტის მიღწევა ქართული დროშის ქვეშ მცურავ გემებ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მების მოძრაობის მომსახურებისა და გემების მოძრაობის მონიტორინგისა და საინფორმაციო სისტემის ცენტრების (VTS) სრულყოფა თანამედროვე საერთაშორისო  სტანდარტებთან დაახლოების, საერთაშორისო შეთანხმებების და ნაციონალური კანონების მოთხოვნების შესრულ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საკუთრებულ ეკონომიკურ ზონაში/ტერიტორიულ ზღვაში უსაფრთხო ნაოსნობის, ძებნა-გადარჩენის და გარემოს დაცვის უზრუნველყოფა საერთაშორისო მოთხოვნებისა და სტანდარტების შესაბამისად.</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ღვაო დროშის გაზრდილი ცნობადობა და საქართველოს დროშის ქვეშ რეგისტრირებული გემები (0%-იანი დაკავებების კოეფიციენტი ქართული დროშის ქვეშ მცურავ გემებ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ნერგილი საერთაშორისო სტანდარტი - ISO 9001:2015 და 27001:2011;</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თან დაახლოებული საქართველოს საზღვაო კანონმდ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საკუთრებულ ეკონომიკურ ზონაში და ტერიტორიულ ზღვაში უსაფრთხო ნაოსნობის, ძებნა-გადარჩენის და გარემოს დაცვის უზრუნველყოფა საერთაშორისო მოთხოვნებისა და სტანდარტ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დროშის ადმინისტრაციის გაზრდილი იმიჯი საერთაშორისო დონეზე. საერთაშორისო ნაოსნობაში ჩართული გემები,  PARIS MOU-სა და TOKYO MOU-ს შავი/ნაცრისფერი/თეთრი დროშის კატეგორიებში ქართული დროშის გაუმჯობესებული პოზიცი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საზღვაო დროშა არ ირიცხება არცერთი ურთიერთგაგების მემორანდუმის სია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საზღვაო დროშის პოზიციის გაუმჯობესება PARIS MOU და TOKYO MOU-ს დროშის კატეგორიებშ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პოლიტიკური მდგომარეობ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Fonts w:eastAsia="Sylfaen" w:cs="Sylfaen" w:ascii="Sylfaen" w:hAnsi="Sylfaen"/>
        </w:rPr>
        <w:t xml:space="preserve">განათლება, მეცნიერება და პროფესიული </w:t>
      </w:r>
      <w:r>
        <w:rPr/>
        <w:t>მომზადება</w:t>
      </w:r>
    </w:p>
    <w:tbl>
      <w:tblPr>
        <w:tblW w:w="5000" w:type="pct"/>
        <w:jc w:val="left"/>
        <w:tblInd w:w="-20" w:type="dxa"/>
        <w:tblLayout w:type="fixed"/>
        <w:tblCellMar>
          <w:top w:w="15" w:type="dxa"/>
          <w:left w:w="15" w:type="dxa"/>
          <w:bottom w:w="0" w:type="dxa"/>
          <w:right w:w="15" w:type="dxa"/>
        </w:tblCellMar>
      </w:tblPr>
      <w:tblGrid>
        <w:gridCol w:w="1103"/>
        <w:gridCol w:w="4722"/>
        <w:gridCol w:w="1402"/>
        <w:gridCol w:w="1420"/>
        <w:gridCol w:w="1420"/>
        <w:gridCol w:w="1420"/>
        <w:gridCol w:w="1420"/>
        <w:gridCol w:w="1403"/>
      </w:tblGrid>
      <w:tr>
        <w:trPr>
          <w:tblHeader w:val="true"/>
          <w:trHeight w:val="288" w:hRule="atLeast"/>
        </w:trPr>
        <w:tc>
          <w:tcPr>
            <w:tcW w:w="1103"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კოდი</w:t>
            </w:r>
          </w:p>
        </w:tc>
        <w:tc>
          <w:tcPr>
            <w:tcW w:w="4722"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დასახელება</w:t>
            </w:r>
          </w:p>
        </w:tc>
        <w:tc>
          <w:tcPr>
            <w:tcW w:w="1402"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019 წლის პროექტი </w:t>
            </w:r>
          </w:p>
        </w:tc>
        <w:tc>
          <w:tcPr>
            <w:tcW w:w="142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მ.შ. საბიუჯეტო სახსრები </w:t>
            </w:r>
          </w:p>
        </w:tc>
        <w:tc>
          <w:tcPr>
            <w:tcW w:w="142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მ.შ. საკუთარი სახსრები </w:t>
            </w:r>
          </w:p>
        </w:tc>
        <w:tc>
          <w:tcPr>
            <w:tcW w:w="142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020 წლის პროგნოზი </w:t>
            </w:r>
          </w:p>
        </w:tc>
        <w:tc>
          <w:tcPr>
            <w:tcW w:w="142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021 წლის პროგნოზი </w:t>
            </w:r>
          </w:p>
        </w:tc>
        <w:tc>
          <w:tcPr>
            <w:tcW w:w="1403"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022 წლის პროგნოზი </w:t>
            </w:r>
          </w:p>
        </w:tc>
      </w:tr>
      <w:tr>
        <w:trPr>
          <w:trHeight w:val="288" w:hRule="atLeast"/>
        </w:trPr>
        <w:tc>
          <w:tcPr>
            <w:tcW w:w="11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2 02</w:t>
            </w:r>
          </w:p>
        </w:tc>
        <w:tc>
          <w:tcPr>
            <w:tcW w:w="472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კოლამდელი და ზოგადი განათლებ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54,33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50,46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87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23,000.0 </w:t>
            </w:r>
          </w:p>
        </w:tc>
        <w:tc>
          <w:tcPr>
            <w:tcW w:w="1420"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853,0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95,000.0 </w:t>
            </w:r>
          </w:p>
        </w:tc>
      </w:tr>
      <w:tr>
        <w:trPr>
          <w:trHeight w:val="288" w:hRule="atLeast"/>
        </w:trPr>
        <w:tc>
          <w:tcPr>
            <w:tcW w:w="11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2 04</w:t>
            </w:r>
          </w:p>
        </w:tc>
        <w:tc>
          <w:tcPr>
            <w:tcW w:w="472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უმაღლესი განათლებ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82,06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68,96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13,1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83,0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92,0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00.0 </w:t>
            </w:r>
          </w:p>
        </w:tc>
      </w:tr>
      <w:tr>
        <w:trPr>
          <w:trHeight w:val="288" w:hRule="atLeast"/>
        </w:trPr>
        <w:tc>
          <w:tcPr>
            <w:tcW w:w="11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2 07</w:t>
            </w:r>
          </w:p>
        </w:tc>
        <w:tc>
          <w:tcPr>
            <w:tcW w:w="472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ინფრასტრუქტურის განვითარებ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35,5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35,5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50,0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80,0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00,000.0 </w:t>
            </w:r>
          </w:p>
        </w:tc>
      </w:tr>
      <w:tr>
        <w:trPr>
          <w:trHeight w:val="288" w:hRule="atLeast"/>
        </w:trPr>
        <w:tc>
          <w:tcPr>
            <w:tcW w:w="11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2 05</w:t>
            </w:r>
          </w:p>
        </w:tc>
        <w:tc>
          <w:tcPr>
            <w:tcW w:w="472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მეცნიერებისა და სამეცნიერო კვლევების ხელშეწყობა</w:t>
            </w:r>
          </w:p>
        </w:tc>
        <w:tc>
          <w:tcPr>
            <w:tcW w:w="1402"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67,319.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5,47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849.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2,0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4,0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5,000.0 </w:t>
            </w:r>
          </w:p>
        </w:tc>
      </w:tr>
      <w:tr>
        <w:trPr>
          <w:trHeight w:val="288" w:hRule="atLeast"/>
        </w:trPr>
        <w:tc>
          <w:tcPr>
            <w:tcW w:w="11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2 03</w:t>
            </w:r>
          </w:p>
        </w:tc>
        <w:tc>
          <w:tcPr>
            <w:tcW w:w="472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 xml:space="preserve">პროფესიული განათლება </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8,038.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8,690.0 </w:t>
            </w:r>
          </w:p>
        </w:tc>
        <w:tc>
          <w:tcPr>
            <w:tcW w:w="1420"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19,348.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9,0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0,0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8,000.0 </w:t>
            </w:r>
          </w:p>
        </w:tc>
      </w:tr>
      <w:tr>
        <w:trPr>
          <w:trHeight w:val="288" w:hRule="atLeast"/>
        </w:trPr>
        <w:tc>
          <w:tcPr>
            <w:tcW w:w="11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2 14</w:t>
            </w:r>
          </w:p>
        </w:tc>
        <w:tc>
          <w:tcPr>
            <w:tcW w:w="472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ათასწლეულის გამოწვევა საქართველოს - მეორე პროექტი</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5,34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5,34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r>
      <w:tr>
        <w:trPr>
          <w:trHeight w:val="288" w:hRule="atLeast"/>
        </w:trPr>
        <w:tc>
          <w:tcPr>
            <w:tcW w:w="11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2 01</w:t>
            </w:r>
          </w:p>
        </w:tc>
        <w:tc>
          <w:tcPr>
            <w:tcW w:w="472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განათლების, მეცნიერების, კულტურისა და სპორტის სფეროში სახელმწიფო პოლიტიკის შემუშავება და პროგრამების მართვ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8,403.0 </w:t>
            </w:r>
          </w:p>
        </w:tc>
        <w:tc>
          <w:tcPr>
            <w:tcW w:w="1420"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35,159.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244.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3,1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3,3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4,000.0 </w:t>
            </w:r>
          </w:p>
        </w:tc>
      </w:tr>
      <w:tr>
        <w:trPr>
          <w:trHeight w:val="288" w:hRule="atLeast"/>
        </w:trPr>
        <w:tc>
          <w:tcPr>
            <w:tcW w:w="11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2 06</w:t>
            </w:r>
          </w:p>
        </w:tc>
        <w:tc>
          <w:tcPr>
            <w:tcW w:w="472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ინკლუზიური განათლებ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7,71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7,71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8,5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8,5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8,500.0 </w:t>
            </w:r>
          </w:p>
        </w:tc>
      </w:tr>
      <w:tr>
        <w:trPr>
          <w:trHeight w:val="288" w:hRule="atLeast"/>
        </w:trPr>
        <w:tc>
          <w:tcPr>
            <w:tcW w:w="11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01 02</w:t>
            </w:r>
          </w:p>
        </w:tc>
        <w:tc>
          <w:tcPr>
            <w:tcW w:w="472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ბიბლიოთეკო საქმიანობ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59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59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590.0 </w:t>
            </w:r>
          </w:p>
        </w:tc>
        <w:tc>
          <w:tcPr>
            <w:tcW w:w="1420"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9,59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590.0 </w:t>
            </w:r>
          </w:p>
        </w:tc>
      </w:tr>
      <w:tr>
        <w:trPr>
          <w:trHeight w:val="288" w:hRule="atLeast"/>
        </w:trPr>
        <w:tc>
          <w:tcPr>
            <w:tcW w:w="11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0 04</w:t>
            </w:r>
          </w:p>
        </w:tc>
        <w:tc>
          <w:tcPr>
            <w:tcW w:w="472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მართალდამცავი სტრუქტურებისა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w:t>
            </w:r>
          </w:p>
        </w:tc>
        <w:tc>
          <w:tcPr>
            <w:tcW w:w="1402"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7,159.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8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59.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9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9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900.0 </w:t>
            </w:r>
          </w:p>
        </w:tc>
      </w:tr>
      <w:tr>
        <w:trPr>
          <w:trHeight w:val="288" w:hRule="atLeast"/>
        </w:trPr>
        <w:tc>
          <w:tcPr>
            <w:tcW w:w="11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2 09</w:t>
            </w:r>
          </w:p>
        </w:tc>
        <w:tc>
          <w:tcPr>
            <w:tcW w:w="472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ხელოვნებო და სასპორტო დაწესებულებების ხელშეწყობ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186.0 </w:t>
            </w:r>
          </w:p>
        </w:tc>
        <w:tc>
          <w:tcPr>
            <w:tcW w:w="1420"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6,67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16.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2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2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290.0 </w:t>
            </w:r>
          </w:p>
        </w:tc>
      </w:tr>
      <w:tr>
        <w:trPr>
          <w:trHeight w:val="288" w:hRule="atLeast"/>
        </w:trPr>
        <w:tc>
          <w:tcPr>
            <w:tcW w:w="11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48 00</w:t>
            </w:r>
          </w:p>
        </w:tc>
        <w:tc>
          <w:tcPr>
            <w:tcW w:w="472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სიპ - საქართველოს მეცნიერებათა ეროვნული აკადემი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522.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050.0 </w:t>
            </w:r>
          </w:p>
        </w:tc>
        <w:tc>
          <w:tcPr>
            <w:tcW w:w="1420"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472.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49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49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490.0 </w:t>
            </w:r>
          </w:p>
        </w:tc>
      </w:tr>
      <w:tr>
        <w:trPr>
          <w:trHeight w:val="288" w:hRule="atLeast"/>
        </w:trPr>
        <w:tc>
          <w:tcPr>
            <w:tcW w:w="11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6 04</w:t>
            </w:r>
          </w:p>
        </w:tc>
        <w:tc>
          <w:tcPr>
            <w:tcW w:w="472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ქართველოს იუსტიციის სამინისტროს თანამშრომელთა და სხვა დაინტერესებული პირების გადამზადებ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795.0 </w:t>
            </w:r>
          </w:p>
        </w:tc>
        <w:tc>
          <w:tcPr>
            <w:tcW w:w="1420"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2,79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0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77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775.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175.0 </w:t>
            </w:r>
          </w:p>
        </w:tc>
      </w:tr>
      <w:tr>
        <w:trPr>
          <w:trHeight w:val="288" w:hRule="atLeast"/>
        </w:trPr>
        <w:tc>
          <w:tcPr>
            <w:tcW w:w="11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09 02</w:t>
            </w:r>
          </w:p>
        </w:tc>
        <w:tc>
          <w:tcPr>
            <w:tcW w:w="472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მოსამართლეებისა და სასამართლოს თანამშრომლების მომზადება-გადამზადებ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900.0 </w:t>
            </w:r>
          </w:p>
        </w:tc>
        <w:tc>
          <w:tcPr>
            <w:tcW w:w="1420"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1,87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85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85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850.0 </w:t>
            </w:r>
          </w:p>
        </w:tc>
      </w:tr>
      <w:tr>
        <w:trPr>
          <w:trHeight w:val="288" w:hRule="atLeast"/>
        </w:trPr>
        <w:tc>
          <w:tcPr>
            <w:tcW w:w="11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3 05</w:t>
            </w:r>
          </w:p>
        </w:tc>
        <w:tc>
          <w:tcPr>
            <w:tcW w:w="472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ფინანსო სექტორში დასაქმებულთა კვალიფიკაციის ამაღლებ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395.0 </w:t>
            </w:r>
          </w:p>
        </w:tc>
        <w:tc>
          <w:tcPr>
            <w:tcW w:w="1420"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89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4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95.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545.0 </w:t>
            </w:r>
          </w:p>
        </w:tc>
      </w:tr>
      <w:tr>
        <w:trPr>
          <w:trHeight w:val="288" w:hRule="atLeast"/>
        </w:trPr>
        <w:tc>
          <w:tcPr>
            <w:tcW w:w="11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8 02</w:t>
            </w:r>
          </w:p>
        </w:tc>
        <w:tc>
          <w:tcPr>
            <w:tcW w:w="472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მოხელეთა კვალიფიკაციის ამაღლება საერთაშორისო ურთიერთობების დარგში</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55.0 </w:t>
            </w:r>
          </w:p>
        </w:tc>
        <w:tc>
          <w:tcPr>
            <w:tcW w:w="1420"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54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5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55.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55.0 </w:t>
            </w:r>
          </w:p>
        </w:tc>
      </w:tr>
      <w:tr>
        <w:trPr>
          <w:trHeight w:val="288" w:hRule="atLeast"/>
        </w:trPr>
        <w:tc>
          <w:tcPr>
            <w:tcW w:w="11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01 03</w:t>
            </w:r>
          </w:p>
        </w:tc>
        <w:tc>
          <w:tcPr>
            <w:tcW w:w="472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ჰერალდიკური საქმიანობის სახელმწიფო რეგულირებ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5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50.0 </w:t>
            </w:r>
          </w:p>
        </w:tc>
        <w:tc>
          <w:tcPr>
            <w:tcW w:w="1420"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64.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77.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92.0 </w:t>
            </w:r>
          </w:p>
        </w:tc>
      </w:tr>
      <w:tr>
        <w:trPr>
          <w:trHeight w:val="288" w:hRule="atLeast"/>
        </w:trPr>
        <w:tc>
          <w:tcPr>
            <w:tcW w:w="11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4 16</w:t>
            </w:r>
          </w:p>
        </w:tc>
        <w:tc>
          <w:tcPr>
            <w:tcW w:w="472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ზღვაო პროფესიული განათლების ხელშეწყობ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4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000.0 </w:t>
            </w:r>
          </w:p>
        </w:tc>
        <w:tc>
          <w:tcPr>
            <w:tcW w:w="1420"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7,54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6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900.0 </w:t>
            </w:r>
          </w:p>
        </w:tc>
      </w:tr>
      <w:tr>
        <w:trPr>
          <w:trHeight w:val="288" w:hRule="atLeast"/>
        </w:trPr>
        <w:tc>
          <w:tcPr>
            <w:tcW w:w="11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59 02</w:t>
            </w:r>
          </w:p>
        </w:tc>
        <w:tc>
          <w:tcPr>
            <w:tcW w:w="472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ა(ა)იპ - ორიჯინ-საქართველო</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00.0 </w:t>
            </w:r>
          </w:p>
        </w:tc>
        <w:tc>
          <w:tcPr>
            <w:tcW w:w="1420"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2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00.0 </w:t>
            </w:r>
          </w:p>
        </w:tc>
      </w:tr>
      <w:tr>
        <w:trPr>
          <w:trHeight w:val="288" w:hRule="atLeast"/>
        </w:trPr>
        <w:tc>
          <w:tcPr>
            <w:tcW w:w="11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59 01</w:t>
            </w:r>
          </w:p>
        </w:tc>
        <w:tc>
          <w:tcPr>
            <w:tcW w:w="472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სიპ - საქართველოს ინტელექტუალური საკუთრების ეროვნული ცენტრი - "საქპატენტი"</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694.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694.0 </w:t>
            </w:r>
          </w:p>
        </w:tc>
        <w:tc>
          <w:tcPr>
            <w:tcW w:w="1420" w:type="dxa"/>
            <w:tcBorders>
              <w:bottom w:val="single" w:sz="4" w:space="0" w:color="auto"/>
              <w:right w:val="single" w:sz="4" w:space="0" w:color="auto"/>
            </w:tcBorders>
            <w:vAlign w:val="center"/>
          </w:tcPr>
          <w:p>
            <w:pPr>
              <w:pStyle w:val="Normal"/>
              <w:spacing w:before="0" w:after="200"/>
              <w:jc w:val="center"/>
              <w:rPr/>
            </w:pPr>
            <w:r>
              <w:rPr>
                <w:rFonts w:eastAsia="Sylfaen" w:cs="Sylfaen" w:ascii="Sylfaen" w:hAnsi="Sylfaen"/>
                <w:color w:val="000000"/>
                <w:sz w:val="16"/>
                <w:szCs w:val="16"/>
              </w:rPr>
              <w:t xml:space="preserve">                     </w:t>
            </w:r>
            <w:r>
              <w:rPr>
                <w:rFonts w:cs="Calibri" w:ascii="Sylfaen" w:hAnsi="Sylfaen"/>
                <w:color w:val="000000"/>
                <w:sz w:val="16"/>
                <w:szCs w:val="16"/>
              </w:rPr>
              <w:t xml:space="preserve">9,694.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694.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694.0 </w:t>
            </w:r>
          </w:p>
        </w:tc>
      </w:tr>
      <w:tr>
        <w:trPr>
          <w:trHeight w:val="288" w:hRule="atLeast"/>
        </w:trPr>
        <w:tc>
          <w:tcPr>
            <w:tcW w:w="5825" w:type="dxa"/>
            <w:gridSpan w:val="2"/>
            <w:tcBorders>
              <w:top w:val="single" w:sz="4" w:space="0" w:color="auto"/>
              <w:left w:val="single" w:sz="4" w:space="0" w:color="auto"/>
              <w:bottom w:val="single" w:sz="4" w:space="0" w:color="auto"/>
              <w:right w:val="single" w:sz="4" w:space="0" w:color="auto"/>
            </w:tcBorders>
            <w:shd w:fill="EBF1DE" w:val="clear"/>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სულ</w:t>
            </w:r>
          </w:p>
        </w:tc>
        <w:tc>
          <w:tcPr>
            <w:tcW w:w="1402"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663,556.0 </w:t>
            </w:r>
          </w:p>
        </w:tc>
        <w:tc>
          <w:tcPr>
            <w:tcW w:w="1420"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301,359.0 </w:t>
            </w:r>
          </w:p>
        </w:tc>
        <w:tc>
          <w:tcPr>
            <w:tcW w:w="1420"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362,197.0 </w:t>
            </w:r>
          </w:p>
        </w:tc>
        <w:tc>
          <w:tcPr>
            <w:tcW w:w="1420"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713,308.0 </w:t>
            </w:r>
          </w:p>
        </w:tc>
        <w:tc>
          <w:tcPr>
            <w:tcW w:w="1420"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785,626.0 </w:t>
            </w:r>
          </w:p>
        </w:tc>
        <w:tc>
          <w:tcPr>
            <w:tcW w:w="1403"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868,181.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00" w:type="dxa"/>
        <w:jc w:val="left"/>
        <w:tblInd w:w="-8" w:type="dxa"/>
        <w:tblLayout w:type="fixed"/>
        <w:tblCellMar>
          <w:top w:w="39" w:type="dxa"/>
          <w:left w:w="39" w:type="dxa"/>
          <w:bottom w:w="39" w:type="dxa"/>
          <w:right w:w="39" w:type="dxa"/>
        </w:tblCellMar>
      </w:tblPr>
      <w:tblGrid>
        <w:gridCol w:w="2336"/>
        <w:gridCol w:w="12064"/>
      </w:tblGrid>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კოლამდელი და ზოგადი განათლება (32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წესებულების მანდატურის სამსახური; სსიპ – შეფასებისა და გამოცდების ეროვნული ცენტრის აპარატი; სსიპ – მასწავლებელთა პროფესიული განვითარების ეროვნული ცენტრის აპარატი; საქართველოს განათლების, მეცნიერების, კულტურისა და სპორტის სამინისტროს აპარატი; 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რეული და სკოლამდელი აღზრდისა და განათლების სახელმწიფო საგანმანათლებლო სტანდარტების განვითარება და დანერგვის ხელშეწყობა საერთაშორისო გამოცდილებისა და ადგილობრივი კონტექსტის გათვალისწინ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არისხიანი და ყველასათვის თანაბრად ხელმისაწვდომი ზოგადი განათლ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წავლა-სწავლების პროცესში თანამედროვე მეთოდოლოგიის გამოყენ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t>არაფორმალური განათლების  ხელშეწყობა, სასკოლო ინიციატივებისა და სხვა აქტივობების წახალი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სწავლებლებისა და ზოგადსაგანმანათლებლო დაწესებულებებში დასაქმებული სხვა პერსონალის მუდმივი პროფესიული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ებში უსაფრთხო და ძალადობისგან თავისუფალი საგანმანათლებლო გარემოს უზრუნველყოფისკენ მიმართული სხვადასხვა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t>ქცევითი და ემოციური პრობლემების მქონე მოსწავლეებისა და მათი ოჯახის წევრების კვალიფიციური ფსიქო-სოციალური მომსახ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ენის სწავლების ხელშეწყობა სკოლამდელი და ზოგადი განათლების საფეხურებზე;</w:t>
            </w:r>
          </w:p>
          <w:p>
            <w:pPr>
              <w:pStyle w:val="Normal0"/>
              <w:jc w:val="both"/>
              <w:rPr>
                <w:rFonts w:ascii="Sylfaen" w:hAnsi="Sylfaen" w:eastAsia="Sylfaen" w:cs="Sylfaen"/>
                <w:color w:val="000000"/>
              </w:rPr>
            </w:pPr>
            <w:r>
              <w:rPr>
                <w:rFonts w:eastAsia="Sylfaen" w:cs="Sylfaen" w:ascii="Sylfaen" w:hAnsi="Sylfaen"/>
                <w:color w:val="000000"/>
              </w:rPr>
              <w:t>საჯარო სკოლის ყველა კლასის მოსწავლეებისათვის და კერძო სკოლის სიღარიბის ზღვარს ქვემოთ მყოფი ოჯახების, აგრეთვე კანონმდებლობით დადგენილი სხვა კატეგორიების მოსწავლეების სასკოლო სახელმძღვანელო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ებში იმ მოსწავლეების ტრანსპორტირების პროცესის ხელშეწყობა, რომლებიც ცხოვრობენ ისეთ დასახლებულ პუნქტებში (სოფელი, დაბა), სადაც არ ფუნქციონირებს სკოლა და მანძილი სოფლებს შორის შესამჩნევია, ასევე აქვთ შეზღუდული შესაძლებლო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საკუთრებული ნიჭით დაჯილდოვებული და წარჩინებული მოსწავლეების ხელშეწყ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კოლამდელი განათლების ყველა დაწესებულებაში მიმდინარე სააღმზრდელო და საგანმანათლებლო პროცესი აკმაყოფილებს ადრეული და სკოლამდელი აღზრდისა და განათლების სახელმწიფო სტანდარტების მოთხოვნებ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ხლებული ეროვნული სასწავლო გეგმა დანერგილია ყველა ზოგადსაგანმანათლებლო დაწესებულებაში; სკოლები მუშაობენ მათ მიერვე შედგენილი სასკოლო სასწავლო გეგმ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უმჯობესებულია მასწავლებლებისა და ზოგადსაგანმანათლებლო დაწესებულებებში დასაქმებული სხვა პერსონალის პროფესიული განვითარების დონ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ყველა ზოგადსაგანმანათლებლო დაწესებულებაში სწავლა-სწავლების პროცესი ითვალისწინებს სკოლის სპეციფიკას და მორგებულია თითოეული მოსწავლის ინდივიდუალურ საჭიროებებ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ებში შექმნილია უსაფრთხო და ძალადობისგან თავისუფალი საგანმანათლებლო გარემო;</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ამდელი და ზოგადი განათლების საფეხურებზე დანერგილია ბილინგვური განათ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ზოგადი განათლება თანაბრად ხელმისაწვდომია საქართველოში მცხოვრები ნებისმიერი პირისთვის.</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ველა საჯარო ზოგადსაგანმანათლებლო დაწესებულება და რიგი კერძო ზოგადსაგანმანათლებლო დაწესებულების მოსწავლეები უზრუნველყოფილია სასკოლო სახელმძღვანელოებით, სამუშაო რვეულებით; რიგი რაიონის სკოლის მოსწავლეები უფასო ტრანსპორტი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 აზერბაიჯანული, რუსული და სომხურენოვანი სკოლების/სექტორების სრულად უზრუნველყოფა საქართველოში შედგენილი სახელმძღვანელოებით</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 მდგომარეობით სკოლაში დასაქმებულია 60.4% პრაქტიკოსი მასწავლებელი (34 769), 38.81 % - უფროსი მასწავლებელი (22 331), 0.71 % - წამყვანი მასწავლებელი (406), 0.06% - მენტორი მასწავლებელი (34). ეტაპობრივად მიმდინარეობს სამიზნე ჯგუფების ტრენინგების შემუშავება და განხორცილ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სწავლებლობის საქმიანობის დაწყების, პროფესიული განვითარებისა და კარიერული წინსვლის სქემა წარმატებით ხორციელდება საქართველოს ყველა ზოგადსაგანმანათლებლო სკოლაში. 2019-2022 წლებში შეცვლილია მასწავლებლების გადანაწილება სტატუსების მიხედვით, შესაბამისად ხორცილედება მასწავლებლების ხელფასის ეტაპობრივი ზრდ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სკოლების ადგილობრივი მასწავლებლების დაბალი მოტივაცი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სკოლის მოსწავლეები ჩართული არიან სასკოლო ღონისძიებებსა და აქტივობებში, 98 000-მდე მოსწავლე მონაწილეობდა სასკოლო ოლიმპიადებ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და დამატებით სხვა კონკურსებისა და აქტივობების ორგანიზება ინფორმაციულ-საკომუნიკაციო ტექნოლოგიების სწავლების გაუმჯობესებისა და ცხოვრების ჯანსაღი წესის ხელშეწყობისთვი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განმანათლებლო დაწესებულების 1 370 მანდატური უზრუნველყოფდა წესრიგისა და უსაფრთხოების დაცვას 487 საჯარო, 3 კერძო სკოლაში, 2 პროფესიულ სასწავლებელსა და ერთ უმაღლეს საგანმანათლებლო დაწესებულებაში; ფსიქო-სოციალური პრობლემების მქონე მოსწავლეები უზრუნველყოფილნი არიან ფსიქოლოგიური მომსახურებით; 429 საჯარო სკოლაში განთავსებულია ვიდეოსათვალთვალო კამერ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00 ერთეულით გაზრდილი საჯარო სკოლების რაოდენობა, სადაც მანდატური უზრუნველყოფს წესრიგისა და უსაფრთხოების დაცვას. დანარჩენ სკოლებში, სადაც ვერ ხერხდება მანდატურით მომსახურების უზრუნველყოფა, გადამზადებულნი არიან სკოლის ადმინისტრაციის წარმომადგენლები სკოლებში წესრიგისა და უსაფრთხოების დაცვის მიზნით. გაგრძელდება ფსიქო-სოციალური პრობლემების მქონე მოსწავლეების ფსიქოლოგიური მომსახურებით უზრუნველყოფა; საჯარო სკოლების სრული დაფარვა, სადაც განთავსებული იქნება ვიდეო სათვალთვალო კამერ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გადინების მაღალი მაჩვენებელი; კვალიფიციული კადრების არარსებობა; არასრულწლოვანი მშობლის/კანონიერი წარმომადგენლის უარი ბავშვისთვის ფსიქოლოგიური მომსახურების გაწევაზე, საქართველოს ყველა რაიონში ფსიქოლოგიური მომსახურების ცენტრის არარსებობა, რაიონებში კვალიფიციური კადრების არარსებო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საგანმანათლებლო სკოლების დაფინანსება (32 02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სკოლების დაფინანსებით უზრუნველყოფა, ზოგადი განათლების დასაფინანსებლად ერთ მოსწავლეზე გათვლილი ფინანსური ნორმატივისა და მისი შესაბამისი სტანდარტული ვაუჩერის, ეროვნული სასწავლო გეგმით განსაზღვრული მოსწავლეთა რაოდენობის, მასწავლებელთა საათობრივი დატვირთვის, სქემით განსაზღვრული შესაბამისი სტატუსის მქონე მასწავლებლების დანამატის, ადმინისტრაციული, სკოლის მოვლა-შენახვისა და სკოლის განვითარებისათვის საჭირო და სხვა ხარჯების გათვალისწინებით, რაც სკოლებს შესაძლებლობას აძლევს, სრულად შეასრულონ თავიანთი ფუნქცია-მოვალეობები და ხარისხიანი და ყველასათვის თანაბრად ხელმისაწვდომი გახადონ ზოგადი განათლ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სკოლების უზრუნველყოფა აუცილებელი დაფინანს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წავლეთათვის ხარისხიანი ზოგადი განათლების მიღების უზრუნველყოფა დაწყებითი, საბაზო და საშუალო საფეხურ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ქემით განსაზღვრული შესაბამისი სტატუსის (უფროსი, წამყვნი და მენტორი) მქონე მასწავლებლების დანამატით უზრუნველყოფ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სკოლების 100% უზრუნველყოფილია ვაუჩერული დაფინანსებით ეროვნული სასწავლო გეგმის სრული განხორციელების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ქემით განსაზღვრული შესაბამისი სტატუსის მქონე მასწავლებლების 100% უზრუნველყოფილია დანამატ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ასწავლებელთა პროფესიული განვითარების ხელშეწყობა (32 02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მასწავლებელთა პროფესიული განვითარების ეროვნული ცენტ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კოლამდელი განათლების დაწესებულებების აღმზრდელ-პედაგოგთა კვალიფიკაციის ზრდის ხელშეწყობა, ზოგადი განათლების დაწესებულებაში დასაქმებული პირების, ასევე პროფესიული სასწავლებლების  მასწავლებლების პროფესიული განვითარება და კვალიფიკაციის ხარისხის ამაღლება; ეროვნული სასწავლო გეგმით განსაზღვრული საგნების სწავლა-სწავლების თანამედროვე მიდგომების დანერგვის, ხელმისაწვდომობისა და გავრცელების ხელშეწყო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განხორციელებულია პროფესიული სტანდარტების რევიზია, განახლებულია სტანდარტი და გატარებულია სტანდარტის დანერგვის ხელშემწყობი ღონისძიებ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სწავლებლობის საქმიანობის დაწყების, პროფესიული განვითარებისა და კარიერული წინსვლის“ სქემა წარმატებით ხორციელდება საქართველოს ზოგადსაგანმანათლებლო სკოლ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ა ხარისხიან განათლებაზე ხელმისაწვდომობა ცენტრის სხვადასხვა მიზნობრივი ქვეპროგრამის ფარგლ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სწავლებელთა მომზადებისა და პროფესიული განვითარების  სისტემის ფარგლებში უზრუნველყოფილია  პედაგოგიური კადრების კვლევა; კომპეტენციის  ამაღლების  მუდმივი შესაძლებლობა და კარიერული წინსვლ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ხორციელებულია მასწავლებელთა და სკოლის დირექტორთა, ასევე პროფესიული სასწავლებლების პედაგოგებისა და დირექტორების პროფესიული განვითარების ხელშემწყობი მრავალფეროვანი ღონისძიებები.</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სწავლებლის პროფესიულ სტანდარტში ასახულია მასწავლებელთა ზოგადი/გამჭოლი კომპეტენცი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ტანდარტებისა და ეროვნული სასწავლო გეგმის მიხედვით თითოეული საგნისათვის შემუშავებულია საჭიროებებზე მორგებული არანაკლებ ერთი მოდუ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3-5 %;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ის საქმიანობაში მიმდინარე ცვლილებ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სწავლებლობის საქმიანობის დაწყების, პროფესიული განვითარებისა და კარიერული წინსვლის“ სქემა წარმატებით ხორციელდება საქართველოს ზოგადსაგანმანათლებლო სკოლებ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ზარდია იმ მასწავლებელთა რაოდენობა, რომლებმაც სტატუსის ცვლილების წარდგენაზე დადებითი პასუხი მიიღე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3-5%</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არაქართულენოვან ზოგადსაგანმანათლებლო, მაღალმთაიან სკოლებში მოთხოვნის შესაბამისად მივლენილია საგნის პედაგოგი, ასევე ქართულის, როგორც მეორე ენის კონსულტანტ-მასწავლებელი/დამხმარე მასწავლ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ღალმთიანი სკოლების 75%-ში და არაქართულენოვან ზოგადსაგანმანათლებლო სკოლების 90%-ში წარმოდგენილია საგნის პედაგოგი, და ქართულის, როგორც მეორე ენის კონსულტანტ-მასწავლებელი და დამხმარე მასწავლებელი, ადგილობრივი მასწავლებლების 20%-მა გაიუმჯობესა კომპეტენციებს პროფესიული უნარების მიმართულებით უცხოური ენების მოხალისე მასწავლებლების რაოდენობა იზრდება 5%-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ქტივობებში მონაწილეობის დაბალი მოტივაცია და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განათლების სახელმწიფო კოლეჯების მასწავლებელთა მინიმუმ 30% ს გავლილი აქვს პედაგოგიური კურსი; ლიდერობის აკადემია 2-ის ტრენინგმოდულები გავლილი აქვს საჯარო სკოლების დირექტორთა და ფასილიტატორთა 80%-ს საერთო რაოდენობიდან (4170). ლიდერობის აკადემია 3-ის ტრენინგმოდულები გავლილი აქვს საჯარო სკოლების დირექტორთა და ფასილიტატორთა (3744) 80%-ს. მასწავლებელთა მეორე ნაკადში რეგისტრირებული (9 546) მასწავლებლიდან (მ.შ. არაქართულენოვანი სკოლებიდან) 80%-ს გავლილი აქვს ზოგადპროფესიული კურსის მეორე და მესამე ტრენინგმოდულები, ასევე საგნობრივი ტრენინგმოდუ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პროფესიული განათლების სახელმწიფო კოლეჯების მასწავლებელთა მინიმუმ 40 % ს გავლილი აქვს პედაგოგიური კურსი; შემუშავებულია ტრენინგ-მოდული მეწარმეობაში;ლიდერობის აკადემია 3-ის ტრენინგმოდულები 1 და 2 გავლილი აქვს საჯარო სკოლების არაქართულენოვან დირექტორთა და ფასილიტატორთა 80%-ს საერთო რაოდენობიდან (426);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ასწავლებელთა და დირექტორთა პროფესიული განვითარების აქტივობებში მონაწილეობის დაბალი მოტივაცია და აქტივო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საფრთხო საგანმანათლებლო გარემოს უზრუნველყოფა (32 02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წესებულების მანდატურის სამსახუ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ზოგადსაგანმანათლებლო დაწესებულებებში მოსწავლეთა უსაფრთხო გარემოს შექმნა და ცხოვრების ჯანსაღი წესის პოპულარ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ისხლის სამართლის რეფორმის ფარგლებში ზოგადსაგანმანათლებლო დაწესებულებებში მოსწავლეთა ძალადობის, მათ მიერ ცივი და ცეცხლსასროლი იარაღების ტარების, ალკოჰოლური და ნარკოტიკული საშუალებების გავრცელების/გამოყენების პრევენცია და აღმოფხვ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ყველა ბავშვისა და ახალგაზრდისათვის ზოგადი განათლებისა და განვითარების თანაბარი შესაძლებლობების, ჯანსაღი და უსაფრთხო სასწავლო გარემო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რიზისული ინტერვენციის ჯგუფის შექმნა გადაუდებელი ფსიქოლოგიური დახმარების სერვისის საგანმანათლებლო დაწესებულებებში მიწოდ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ცევითი და ემოციური პრობლემების მქონე სკოლის მოსწავლეებისათვის ფსიქო-სოციალური მომსახურებით უზრუნველყოფ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ში შემცირებულია დარღვევების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ა მანდატურთა ჩართულობა რისკის ქვეშ მყოფი შემთხვევების მართვაში,  უზრუნველყოფილია რისკის ქვეშ მყოფ შემთხვევათა სწრაფი იდენტიფიკაცია და ადეკვატური რეაგ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ზოგადი განათლების ხელშეწყობის მიზნით უზრუნველყოფილია მოსწავლეთათვის უსაფრთხო და ჯანსაღი ფსიქო-სოციალური გარემო, დაცულია ბავშვთა მიმართ ძალადობის შემთხვევაში  გადამისამართების პროცედურ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უყოვნებელი და მოკლევადიანი ფსიქო-სოციალური დახმარება, რომელიც კრიზისულ სიტუაციაში მყოფ პირს/პირებს ეხმარება  ბიოფსიოქოსოციალური ფუნქციონირების, წონასწორობის აღდგენაში და ამცირებს გრძელვადიანი ფსიქოლოგიური ტრავმის ჩამოყალიბების რისკ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ა საზოგადოებაში მანდატურის სამსახურის მიმართ ნდო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58 საჯარო სკოლაში საზოგადოებრივი წესრიგისა და უსაფრთხოების დაცვას უზრუნველყოფს 1 300 საგანმანათლებლო დაწესებულების მანდატუ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88 საჯარო სკოლაში საზოგადოებრივი წესრიგისა და უსაფრთხოების დაცვას უზრუნველყოფს 1 570 საგანმანათლებლო დაწესებულების მანდატუ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3%;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გადინების მაღალი მაჩვენებელ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 ფსიქოლოგიური მომსახურების ცენტრი, რომელიც უზრუნველყოფს სკოლის მოსწავლეთათვის ფსიქო-სოციალური მომსახურების გაწევა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სიქო-სოციალური პრობლემების მქონე მოსწავლეთა გამოვლენა და მათი უზრუნველყოფა ფსიქოლოგიური მომსახურებით. კრიზისული სიტუაციისას გადაუდებელი ფსიქოლოგიური დახმარების სერვისის მიწოდება საგანმანათლებლო;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3%;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 უზრუნველყოფაში შეფერხ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ოგადსაგანმანათლებლო დაწესებულებებში შემცირდა დარღვევებისა და გაცდენილი გაკვეთილების რაოდენობა, გაზრდილია მანდატურთა ჩართულობა რისკის ქვეშ მყოფი შემთხვევების მართვაში, უზრუნველყოფილია რისკის ქვეშ მყოფ შემთხვევათა სწრაფი იდენტიფიკაცია და ადეკვატური რეაგირ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განანათლებლო დაწესებულებებში, სადაც მანდატურია წარმოდგენი დარღვევათა რიცხვის, შემცირების მაჩვენებელი მაღალი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წარმატებულ მოსწავლეთა წახალისება (32 02 04)</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აპარატი; სსიპ - შეფასებისა და გამოცდების ეროვნული ცენტრი; 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წავლეთა ინტელექტუალური განვითარების, ეროვნული სასწავლო გეგმით გათვალისწინებული საგნების სწავლებისა და თანაბრად კონკურენტულ გარემოში ახალგაზრდების შესაძლებლობების რეალიზების ხელშეწყობისა და საერთაშორისო დონეზე მათი წარმოჩენის მიზნით, ეროვნული და საერთაშორისო ოლიმპიადების ორგანი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მიერ სრული ზოგადი განათლების საფეხურის წარჩინებით კურსდამთავრებულთა გამოვლენა და ოქროს ან ვერცხლის მედლებით დაჯილდოვ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IX-XII კლასის მოსწავლეები მოტივირებულნი არიან მონაწილეობა მიიღონ ეროვნულ სასწავლო ოლიმპიადებში და გაიღრმავონ ცოდნა ეროვნული სასწავლო გეგმით გათვალისწინებულ კონკრეტულ საგნ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წავლო ოლიმპიადების შედეგად, საგნების მიხედვით, გამოვლენილია მოსწავლეთა საუკეთესო ათეულ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მოვლენილია საერთაშორისო ოლიმპიადებში მონაწილე ნაკრები გუნდების კანდიდატები და უზრუნველყოფილია მათი მონაწილეობა საერთაშორისო სასწავლო ოლიმპიად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ა ზუსტი და საბუნებისმეტყველო მეცნიერებებით მოსწავლეების დაინტერ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არჩინებული მოსწავლეები დაჯილდოებულნი არიან ოქროსა და ვერცხლის მედლებით.</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ჩართულ მოსწავლეთა 100% უზრუნველყოფილია შესაბამისი სერვის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მიზნობრივი მაჩვენებელი საბაზისო მაჩვენებლის შენარჩუნ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ნსაკუთრებით ნიჭიერ მოსწავლეთა საგანმანათლებლო და საცხოვრებელი პირობებით უზრუნველყოფა (32 02 05)</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აპარატი; სსიპ – ვლადიმირ კომაროვის თბილისის ფიზიკა-მათემატიკის N199 საჯარო სკოლ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საკუთრებული მათემატიკური ნიჭით დაჯილდოვებული რესურსსკოლის მოსწავლეების ხარისხიანი საკვებით, საჭირო საყოფაცხოვრებო ნივთებით, მედიკამენტებით და აღმზრდელების მომსახურებით უზრუნველყოფ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ბაზო და საშუალო საფეხურის განსაკუთრებით ნიჭიერი მოსწავლეები უზრუნველყოფილი არიან შესაბამისი პროფილის რესურსსკოლის პანსიონური მომსახურებით.</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ვლადიმირ კომაროვის თბილისის ფიზიკა-მათემატიკის N199 საჯარო სკოლის განსაკუთრებული მათემატიკური ნიჭით დაჯილდოებული 99 საბაზო და საშუალო საფეხურის მოსწავლე უზრუნველყოფილია პანსიონური მომსახუ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ნსიონური მომსახურების საჭიროების მქონე მოსწავლეთა ნაკლები რაოდენო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წავლეების სახელმძღვანელოებით უზრუნველყოფა (32 02 06)</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კოლის ყველა კლასის მოსწავლეებისათვის, კერძო სკოლის სიღარიბის ზღვარს ქვემოთ მყოფი ოჯახებისა  და საქართველოს განათლების, მეცნიერების, კულტურისა და სპორტის მინისტრის ბრძანებით განსაზღვრული სხვა კატეგორიების მოსწავლეების სასკოლო სახელმძღვანელოებით უზრუნველყოფ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ი განათლების თანაბარი ხელმისაწვდომობა საქართველოს ყველა საჯარო სკოლის მოსწავლისათვის, საქართველოს განათლების, მეცნიერების, კულტურისა და სპორტის მინისტრის ბრძანებით განსაზღვრული სხვა კატეგორიების მოსწავლეების, ასევე კერძო სკოლის იმ მოსწავლეთათვის, რომლებიც არიან სიღარიბის ზღვარს ქვემოთ მყოფი ოჯახებისა და 2008 წლის აგვისტოს ომში დაღუპული მეომრების შვილები.</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ნგარიშო პერიოდში მოსწავლეებს გადაეცათ 5 173 600-ზე მეტი სახელმძღვანელო და 3 711 000-ზე მეტი რვეული. განხორციელდა I - VI კლასების სახელმძღვანელოების გრიფირ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როგრამის ბენეფიციართა 100% უზრუნველყოფილ იქნება სასკოლო სახელმძღვანელოებით</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ვისვენოთ და ვისწავლოთ ერთად (32 02 07)</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ქტიური დასვენებისა და განათლების პროცესის შერწყმით მოსწავლეთა სოციალური და აკადემიური უნარებისა და სხვადასხვა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ცხოვრების ჯანსაღი წესის, როგორც ფასეულობის განმტკიცება და შესაბამისი უნარ-ჩვევების გამო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რომით საქმიანობასთან დაკავშირებული ცოდნისა და  უნარ-ჩვევების განვითარების, შესაბამისი ფასეულობებისა  და დამოკიდებულებების ჩამოყალიბ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აპტაციის, დამოუკიდებელი მუშაობისა და სოციალური უნარ-ჩვევების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წავლეთა შემოქმედებით საქმიანობაში ჩაბმის ხელშეწყობა  შესაბამისი უნარ-ჩვევების განვითარ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წავლეების მიერ გავლილი აკადემიური/არააკადემიური პროგრამების  მოკლე კურსის შედეგად შეძენილი უნარები და გამოცდილება, რასაც  გაუზიარებენ თავიანთ თანატოლებს  სკოლებში დაბრუნების შემდეგ.</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გეგმილი აქტივობები ხელს შეუწყობს  მოსწავლეების ინტერესების ზრდას  და  აქტიურ ჩართვას ქვეყნის საზოგადოებრივ ცხოვრებაში.</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აფხულო სკოლებში მომსახურეობის სერვისით უზრუნველყოფილ იქნება არანკალებ 1 750 მოსწავლ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ა, მშობლების / მეურვეების თანხმობის შემთხვევაში, მოსწავლე ( სამინისტროსთვის წინასწარი შეტყობინების გარეშე) მაინც არ გამოცხადდეს საზაფხულო სკოლაშ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კუპირებული რეგიონების მასწავლებლების და ადმინისტრაციულ-ტექნიკური პერსონალის ფინანსური დახმარება (32 02 08)</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ლის რაიონისა და 2008 წლის აგვისტოს მოვლენებამდე ახალგორის რაიონის ფუნქციონირებადი სკოლების მასწავლებლებისა და ადმინისტრაციულ-ტექნიკური პერსონალის ფინანსური დახმარებით უზრუნველყოფ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კუპირებული რაიონების მასწავლებლებისა და ადმინისტრაციულ-ტექნიკური პერსონალის ფინანსური დახმარ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კუპირებულ რეგიონებში ფუნქციონირებადი სკოლების 851 მასწავლებელი და 250 ადმინისტრაციულ-ტექნიკური პერსონალი უზრუნველყოფილი იქნა ფინანსური დახმარე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როგრამის ბენეფიციართა 100% უზრუნველყოფილია ფინანსური დახმარებით</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რალდებული და მსჯავრდებული პირებისათვის ზოგადი განათლების მიღების ხელმისაწვდომობა (32 02 09)</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ხლის სამართლის რეფორის ფარგლებში ბრალდებული და მსჯავრდებული მოსწავლეებისთვის ზოგადი განათლების თანაბარი ხელმისაწვდომობა  განათლების უწყვეტობის უზრუნველყოფის გზით პენიტენციურ დაწესებულებებში მყოფი ბრალდებული/მსჯავრდებული მოსწავლეების საზოგადოებაში რეინტეგრაციის ხელშეწყო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ხლის სამართლის რეფორმის ფარგლებში პენიტენციურ დაწესებულებებში მყოფი ბრალდებული/მსჯავრდებული მოსწავლეებისათვის ხელმისაწვდომია ზოგადი განათლების მომსახურება და სხვადასხვა აღმზრდელობითი საქმიანობებში ჩართუ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რალდებული/მსჯავრდებული მოსწავლეებისთვის უზრუნველყოფილია ზოგადი განათლების ცალკეული კლასის/კლასების/სემესტრის, ასევე ცალკეულ კლასში/სემესტრში შემავალი საგნის/საგნების ზოგადსაგანმანათლებლო სასწავლო პროგრამა/პროგრამების ექსტერნატის ფორმით დაძლევის, ასევე სკოლის გამოსაშვებ და ერთიან ეროვნულ გამოცდებში მონაწილ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რალდებული/მსჯავრდებული მოსწავლეებისათვის უზრუნველყოფილია უწყვეტი ზოგადი განათლების მიღების შესაძლებლო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სჯელაღსრულების დაწესებულებებში მყოფი არასრულწლოვანი ბრალდებული/მსჯავრდებული მოსწავლეების 100% უზრუნველყოფილია უწყვეტი ზოგადი განათლების მიღების შესაძლებლო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არარსებო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ოვნული სასწავლო გეგმის განვითარება და დანერგვის ხელშეწყობა (32 02 10)</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ი განათლების ხარისხის ამაღლების ხელშეწყობა, საუკეთესო საერთაშორისო პრაქტიკისა და ადგილობრივი გამოწვევების გათვალისწინებით ეროვნული სასწავლო გეგმის რევიზია, განვითარება და ამ პროცესებთან დაკავშირებული სხვა მხარდამჭერი აქტივო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ოვნული სასწავლო გეგმის დანერგვის მონიტორინგ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ი ეროვნული სასწავლო გეგმის დანერგვის მხარდაჭერ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დამუშავებული ეროვნული სასწავლო გეგმა, საგნობრივი სტანდარტები და პროგრა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ჩატარებული მონიტორინგი, მიღებული შედეგების ანალიზი, მომზადებული რეკომენდაცი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ჩატარებულია გადამუშავებული ეროვნული სასწავლო გეგმის პილოტირება საბაზო და საშუალო საფეხურებ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უშავებულია ეროვნული სასწავლო გეგმის საგნობრივი გზამკვლევები საბაზო და საშუალო საფეხურებ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უშავებულია რეკომენდაციები დაწყებითი საფეხურის ეროვნული სასწავლო გეგმის შემდგომი გადამუშავებისთვის დანერგვის მონიტორინგის შედეგად.</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მტკიცებულია საბაზო საფეხურის ეროვნული სასწავლო გეგმა; მომზადებულია საშუალო საფეხურის ეროვნული სასწავლო გეგმის პროექ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სამტკიცებლად მომზადებულია საშუალო საფეხურის ეროვნული სასწავლო გეგმ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ოვნული სასწავლო გეგმის დანერგვის პილოტირება განხორციელებულია დაწყებით საფეხურზე. გაანალიზებულია მიღებული მონაცემ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ჩატარებულია გამოკითხვა დაწყებითი საფეხურის ეროვნული სასწავლო გეგმის დანერგვის პროცესებთან დაკავშირებით, დამუშავებულია მონაცემები, გაკეთებულია ანალიზი; მომზადებულია მასწავლებლის, დირექტორის კითხვარები საბაზო საფეხურის ეროვნული სასწავლო გეგმის დანერგვის პროცესებთან დაკავშირებით. მომზადებულია საბაზო საფეხურის საგნობრივი სტანდარტების გზამკვლევებ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ჯარო სკოლის მოსწავლეების ტრანსპორტით უზრუნველყოფა (32 02 11)</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ახლებულ პუნქტებში (სოფელი, დაბა) სადაც არ ფუნქციონირებს სკოლები და მანძილი სოფლებს შორის შესამჩნევია მოსწავლეთა ტრანსპორტირებით უზრუნველყოფ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ა ზოგადი განათლების ხელმისაწვდომობის ხარისხი რთული გეოგრაფიული მდებარეობისა და შეზღუდული შესაძლებლობების მქონე საჯარო სკოლის დაწყებითი, საბაზო და საშუალო საფეხურის მოსწავლეებისა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არდილია ზოგადსაგანმანათლებლო დაწესებულებებში მოსწავლეთა დასწრების მაჩვენებელი. მინიმუმამდეა დაყვანილი გაკვეთილებზე დაგვიანების ფაქ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ნიმუმამდე დაყვანილია გაკვეთილებზე დაგვიანების ფაქტები და მოსწავლეთა გაკვეთილებზე დასწრების მაჩვენებელი გადააჭარბებს 95 %-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ზრუნველყოფილია რთული გეოგრაფიული და კლიმატური პირობების მქონე დასახლებების მოსწავლეთა სკოლამდე უსაფრთხო გადაადგილ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სკოლის მოსწავლეთა ტრანსპორტირების პროგრამაში ჩართულია საქართველოს 1 246 საჯარო სკოლის 75 186 მოსწავლ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ბენეფიციართა 100% უზრუნველყოფილია ტრანსპორტ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ეტეოროლოგიური პირობები და უამინდობა; შიდა საგზაო ინფრასტრუქტურა; კონტრაქტორის მიერ შეუსრულებელი მომსახურ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გრამა "ჩემი პირველი კომპიუტერი" (32 02 1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პირველკლასელი მოსწავლეების და მათი დამრიგებლების უზრუნველყოფა პორტაბელური კომპიუტერებით (ნოუთბუქ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არჩინებული მოსწავლეების წახალისება კომპიუტერული ტექნიკით;</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ირველკლასელი მოსწავლეები და მათი დამრიგებლები უზრუნველყოფილნი არიან პორტაბელური კომპიუტერებით (ნოუთბუქებით), ხოლო წარჩინებული მოსწავლები/სტუდენტები  სხვადასხვა კომპიუტერული ტექნიკით.</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სკოლების ყველა პირველკლასელი მოსწავლე, მათი დამრიგებლები და წარჩინებული მოსწავლეები უზრუნველყოფილნი არიან კომპიუტერული ტექნიკ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ი განათლების ხელშეწყობა (32 02 1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ეფასებისა და გამოცდების ეროვნული ცენტრი; საქართველოს განათლების, მეცნიერების, კულტურისა და სპორტის სამინისტროს აპარა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კუპირებული აფხაზეთის ტერიტორიაზე მცხოვრები მოსწავლეებისათვის საქართველოს კანონმდებლობით გათვალისწინებული სრული ზოგადი განათლების მიღების შესაძლებლობის გაზრდა, ერთიან ეროვნულ გამოცდებზე მათი კონკურენტუნარიანობის ამაღ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საბამის სასწავლო წლისთვის საკლასო ჟურნალით ყველა ზოგადსაგანმანათლებლო დაწესებულ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თავშესაფრის მაძიებელთა და შსს მიგრაციის დეპარტამენტში   დროებითი განთავსების ცენტრში მოთავსებული არასრულწლოვან პირთათვის ქართული ენის სწავლება, ზოგადი განათლების ხელმისაწვდომ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როვნული ინტელექტ-ჩემპიონატ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წავლეებისთვის სხვადასხვა ფორმატისა და შინაარსის კონკურსების შეთავაზება; კონკურსებში წარმატებული მოსწავლეების წახალი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წავლეთათვის უსაფრთხო, ძალადობისაგან თავისუფალი და პოზიტიური საგანმანათლებლო გარემოს უზრუნვეყოფის ხელშეწყობა, საზოგადოების ცნობიერების ამაღლება ძალადობის გამომწვევი მიზეზების და ძალადობის წინააღმდეგ ბრძოლის გზების შესახებ;</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წავლეებში ცხოვრების ჯანსაღი წესის პოპულარიზაცისა და დამკვიდრების ხელშეწყობა, მოსწავლე-ახალგაზრდობის ფიზიკური აქტივობისა და სპორტში მასობრივი ჩართვის სტიმულირება, სასკოლო სპორტის განვითარ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ი განათლების მიღებით უზრუნველყოფილნი არიან თავშესაფრის მაძიებელი და საერთაშორისო დაცვის მქონე და შსს მიგრაციის დეპარტამენტში   დროებითი განთავსების ცენტრში მოთავსებული არასრულწლოვნ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ბარი პირობების მქონე შეჯიბრში მონაწილეობით მოსწავლეებში გაიზრდება მოტივაციის დონე და საკუთარი თავის/სკოლის და ქალაქისა თუ სოფლის წარმოჩენის სურვი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ა გალის რაიონში სკოლების დამამთავრებელი კლასების მოსწავლეთა კონკურენტუნარიანობა ერთიან ეროვნულ გამოცდებ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ზოგადსაგანმანათლებლო დაწესებულებების მოსწავლეთა სასკოლო კონკურსებში ჩართულობის მოტივაციის გაზრდა და ცნობიერების ამაღლება სხვადასხვა პრიორიტეტული მიმართულებ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წავლეთა შემოქმედებითი უნარების გამოვლენა და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ვშვთა მიმართ ძალადობის ფაქტების რაოდენობის შემც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კოლო სპორტის განვითარება, მოსწავლეებისთვის სპორტულ აქტივობებში ჩართვის შესაძლებლობის გაზრდა, ცხოვრების ჯანსაღი წესის დამკვიდრ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ჩართული 30 000-ზე მეტი ბენეფიციარისათვის უზრუნველყოფილია ზოგადი განათლების ხელშეწყ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არარსებო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ი განათლების რეფორმის ხელშეწყობა (32 02 14)</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აპარატი; სსიპ - განათლების მართვის საინფორმაციო სისტემ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ნარ-ჩვევების განვითარება განათლების შემდეგ საფეხურებზე წარმატების მიღწევ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ამდელი განათლების მიღების ხელმისაწვდომო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თლების სტანდარტის დანერგვა ბავშვის განვითარების ყველა ასაკობრივ ჯგუფ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შობლების ინფორმირებულობის ზრდა სკოლამდელი განათლების შესაძლებლობებ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ლექტრონული რესურსებისა და საგანმანათლებლო ინოვაციებისა დანერგვა სკოლამდელი და ზოგადი განათლების სისტემა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კოლებში ინფორმაციულ საკომუნიკაციო ტექნოლოგიების გამართული ფუნქციონირების უზრუნველყოფა და WIFI უკაბელო კავშირის განვითა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თიან საგანმანათლებლო ქსელში ჩართული დაწესებულებების ინტერნეტ კავშირით უზრუნველყოფა და სიჩქარის გაუმჯობეს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განმანათლებლო სივრცეში ინოვაციური ტექნოლოგიების დანერგვის შედეგად გაუმჯობესებულია სასწავლო პროცესი,  იგი უფრო მიმზიდველია მოსწავლეებისათვის და სწავლების მაღალი ხარისხის რეალურ წინაპირობას ქმნის;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ჯარო სკოლებში ინფორმაციულ საკომუნიკაციო ტექნოლოგიები გამართულად ფუნქციონირებს და გაუჯობესებულია ინტერნეტკავშირი, რაც უზრუნველყოფს სასწავლო პროცესში ელექტრონული რესურსებისა და  სერვისების   შეუფერხებელ ხელმისაწვდომობას.</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5 საჯარო სკოლაში მოწყობილია ცენტალიზებულად მართვადი უსადენო (Wi-Fi) ქსელი (5%), ხოლო 475 მცირეკონტოგენტიან სკოლაში მოქმედებს ლოკალური უსადენო (Wi-Fi) ქს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00 საჯარო სკოლაში მოწყობილია კორპორატიული სტანდარტის უსადენო (Wi-Fi) ქსელი (14,4%), ხოლო 475 მცირეკონტოგენტიან სკოლაში მოქმედებს ლოკალური უსადენო (Wi-Fi) ქს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7%;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მსრულებლის მიერ მომსახურების მოწოდების ვადების გადაცდომ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სკოლების 100% ინტერნეტიზირებულია და ჩართულია ერთიან საგანმანათლებლო ქსელში. მათგან ოპტიკური კავშირით და მაღალსიჩქარიანი ინტერნეტით სარგებლობს სკოლების 40% (50 Mb); ხოლო დანარჩენ სკოლებში სადაც კავშირი უზრუნველყოფილია რადიო ტექნოლოგიით კავშირის სიჩქარე (1-2 Mb);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ღალ გამტარიანი ოპტიკური არხებით უზრუნველყოფილი იქნება სკოლების 45 % (30 Mb), ხოლო დანარჩენი სკოლების შემთხვევაში, სადაც კავშირი უზრუნველყოფილია რადიო ტექნოლოგიით, გაუმჯობესდება კავშირის სიჩქარე (2-5Mb);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ოპტიკური კავშირების დანერგვის დაბალი ტემპი რეგიონებში. შესაბამისად, მიმწოდებელთა შეზღუდული შესაძლებლობებ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კოლის პედაგოგები არ არიან აღჭურვილები პერსონალური კომპიუტერებით. მიზნობრივი მაჩვენებელი - 150 საჯარო სკოლას გადაეცემა 4650 ნოუთბუქი (1-9 კლასის პედაგოგებისათვის)და 1307 პროექტორი სწავლა-სწავლების პროცესში ტექნოლოგიების დანერგის მიზნით. ასევე 150 სკოლაში განხორციედება არსებული კომპიუტერული ლაბორატორიების განახლება და 1204 კომპიუტერის განთავს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7-9%</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განათლება (32 04)</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 აპარატი; სსიპ – შეფასებისა და გამოცდების ეროვნული ცენტრი; სსიპ - განათლების საერთაშორისო ცენტ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კურსდამთავრებულთათვის სკოლის გამოსაშვები გამოცდების, ერთიანი ეროვნული, საერთო სამაგისტრო  და მასწავლებლის გამოცდების ჩ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 საგანმანათლებლო დაწესებულებებში ერთიანი ეროვნული გამოცდების და საერთო სამაგისტრო გამოცდების  შედეგად ჩარიცხულ საქართველოსა და უცხო ქვეყნის მოქალაქეთა სახელმწიფო სასწავლო გრანტითა და სასწავლო სამაგისტრო საგრანტო გდაფინანს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არჩინებული სტუდენტების სტიპენდი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ცხო ქვეყნის მოქალაქეთათვის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რეგიონალურ საგანმანათლებლო ცენტრად პოზიციონირების მიზნით, უცხოელი სტუდენტების საქართველოს უმაღლეს სასწავლებლებში  მოზიდვის  მასშტაბური  პროექტის - „ისწავლე საქართველოში“ განხორციე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საჯარო და საზოგადოებრივი სექტორის გაძლიერება მაღალკვლიფიციური კადრებით, სხვადასხვა საერთაშორისო პროგრამებსა და კურსებზე მომზადების, კვალიფიკაციის ამაღლებ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ს ინტელექტუალური და მატერიალური პოტენციალის ინტეგრაციის ხელშეწყ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ჩატარებულია ზოგადსაგანმანათლებლო დაწესებულებების კურსდამთავრებულთათვის სკოლის გამოსაშვები, ერთიანი ეროვნული, საერთო სამაგისტრო  და მასწავლებლის გამოცდ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ვითარდება გამოცდების სისტემა. გამოცდების ჩატარების პროცესში გაიზრდება თანამედროვე ტექნოლოგიების 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პროგრამების კურსდამთავრებულთა განათლებისა და მომზადების მაღალი დონ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 საგანმანათლებლო დაწესებულებებში სწავლის საგრანტო და პროგრამული დაფინანსების სისტემების შემდგომი სრუ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საკუთრებით ნიჭიერი სტუდენტ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ი განათლების ხარისხის ეტაპობრივი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როგორც მაღალი ხარისხის განათლების, უსაფრთხო და კომფორტული საგანმანათლებლო ცენტრის იმიჯის ეტაპობრივი ფორმირ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კოლის გამოსაშვები, ერთიანი ეროვნული, საერთო სამაგისტრო, პროფესიული და მასწავლებელთა საგნის გამოცდის მომზადებისა და ჩატარების ხარისხის საერთაშორისო სტანდარტებთან მიახლო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სკოლის გამოსაშვები, ერთიანი ეროვნული, საერთო სამაგისტრო, პროფესიული და მასწავლებელთა საგნის გამოცდების მომზადებისა და ჩატარების ხარისხის გათანაბრება საერთაშორისო სტანდარტებთან;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მინიმალური ცდომილების ალბათობა, ვინაიდან დაგროვებულია სისტემების შემუშავების გამოცდილება და სისტემების განვითარების პროცესში ჩართულნი არიან კვალიფიციური სპეციალისტ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7 წელს დაფინანსდა აკრედიტებულ უმაღლეს საგანმანათლებლო პროგრამებზე ჩარიცხული 33 000-მდე ბაკალავრი, პრიორიტეტულ პროგრამულ მიმართულებებზე დაფინანსდა 18 000-მდე სტუდენტი, სასწავლო სამაგისტრო გრანტით დაფინანსდა 2 000-მდე მაგისტრან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ინიმუმ 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ტუდენტთა სტატუსების ცვლილ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ვტორიზაციისა და აკრედიტაციის განახლებული სტანდარტების შესაბამისად მომზადებული უმაღლესი საგანმანათლებლო დაწესებულებ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ერთაშორისო ექსპერტების მონაწილეობით უმაღლესი საგანმანათლენბლო პროგრამების აკრედიტაცი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მოცდების ორგანიზება  (32 04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ეფასებისა და გამოცდების ეროვნული ცენტ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კურსდამთავრებულთათვის სკოლის გამოსაშვები და ერთიანი ეროვნული გამოცდების, საერთო სამაგისტრო და მასწავლებლის გამოცდების ჩატარება, ასევე პროფესიული ტესტ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ტუდენტთა საგრანტო კონკურსის ჩატარება, რომელიც გულისხმობს გრანტის ნაწილობრივი ოდენობის მფლობელ სტუდენტისათვის, საგრანტო კონკურსის შედეგად მეტი ოდენობის გრანტის მოპოვების ხელშეწყო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კვლევების (შეფასებების) განხორციელების უზრუნველყოფ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კურსდამთავრებულთათვის სკოლის გამოსაშვები გამოცდების ჩ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კურსდამთავრებულთათვის ერთიანი ეროვნული გამოცდების  ჩ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ერთო სამაგისტრო  გამოცდების ჩ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პროფესიული ტესტირებისა  ჩატა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სწავლებლის საგნის გამოცდების ჩ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კვლევების (შეფასებების) განხორციელ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ტუდენტთა საგრანტო კონკურსი;</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წლიურად სხადასხვა გამოცდებზე დარეგისტრირებული აპლიკანტების რაოდენობა აღემატება - 195 000, გამოცდებზე გამოცხადებული აპლიკანტების რაოდენობა აღემატება - 173 000, რომელიც უზრუნველყოფილ იქნა საგამოცდო სერვისით, ხოლო 135 000 -ს აღემატება იმ აპლიკანტების რაოდენობა, რომლებმაც გადალახეს მინიმალური ზღვა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ოცდაზე დარეგისტრირებული და გამოცდაზე გამოცხადებულ აპლიკანტთა სრული დაფარ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ნიმალური ცდომილების ალბათობა, ვინაიდან დაგროვებულია სისტემების შემუშავების გამოცდილება და სისტემების განვითარების პროცესში ჩართულნი არიან კვალიფიციური სპეციალისტებ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მოცდაზე დარეგისტრირებულთა და გამოცდაზე გამოცხადებულ პირთა სხვაო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სასწავლო, სამაგისტრო გრანტები და ახალგაზრდების წახალისება (32 04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იროვნების ინტერესებისა და შესაძლებლობების შესატყვისი უმაღლესი განათლების მიღების, კვალიფიკაციის ამაღლებისა და გადამზადების მოთხოვნილებათა დაკმაყოფი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ტუდენტთა სასწავლო პროცესებში აქტიურად ჩართულობის ხელშეწყობა და წახალი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ცხო ქვეყნის მოქალაქეთათვის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სწავლებლობის მსურველთა პროფესიული მოღვაწეობისათვ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ერიკული საგანმანათლებლო პროგრამების დანერგვა და საქართველოს სახელმწიფო უმაღლესი საგანმანათლებლო ინსტიტუტებ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გაზრდების ხელშეწყობა განათლების მიმართულებით სწავლის გასაგრძელებლად.</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სწავლო გრანტ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სასწავლო სამაგისტრო გრანტ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არჩინებული სტუდენტების სტიპენდი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უცხო ქვეყნის მოქალაქეების სწავლების ხელშეწყობა, რომლებიც საერთაშორისო შეთანხმებებით, ხელშეკრულებებით, პროგრამებით, აგრეთვე, მემორანდუმებით ნაკისრი ვალდებულებების ფარგლებში ისწავლიან/სწავლობენ საქართველოს უმაღლეს საგანმანათლებლო დაწესებულებებში აკრედიტებულ საგანმანათლებლო პროგრამებზე;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მყოფი ხაზის მიმდებარე სოფლებში დაზარალებული სტუდენტების სწავლის დაფინანს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 საგანმანათლებლო პროგრამებზე ჩარიცხული სტუდენტების დაფინანსება, რომლებმაც საკუთარი სურვილით აიღეს სამხედრო სავალდებულო სამსახურის გავლის ვალდებულება;</w:t>
            </w:r>
          </w:p>
          <w:p>
            <w:pPr>
              <w:pStyle w:val="Normal0"/>
              <w:jc w:val="both"/>
              <w:rPr>
                <w:rFonts w:ascii="Sylfaen" w:hAnsi="Sylfaen" w:eastAsia="Sylfaen" w:cs="Sylfaen"/>
                <w:color w:val="000000"/>
              </w:rPr>
            </w:pPr>
            <w:r>
              <w:rPr>
                <w:rFonts w:eastAsia="Sylfaen" w:cs="Sylfaen" w:ascii="Sylfaen" w:hAnsi="Sylfaen"/>
                <w:color w:val="000000"/>
              </w:rPr>
              <w:t>საქართველოს, როგორც მაღალი ხარისხის განათლების, უსაფრთხო და კომფორტული საგანმანათლებლო ცენტრის იმიჯის ფორმირება;</w:t>
            </w:r>
          </w:p>
          <w:p>
            <w:pPr>
              <w:pStyle w:val="Normal0"/>
              <w:jc w:val="both"/>
              <w:rPr>
                <w:rFonts w:ascii="Sylfaen" w:hAnsi="Sylfaen" w:eastAsia="Sylfaen" w:cs="Sylfaen"/>
                <w:color w:val="000000"/>
              </w:rPr>
            </w:pPr>
            <w:r>
              <w:rPr>
                <w:rFonts w:eastAsia="Sylfaen" w:cs="Sylfaen" w:ascii="Sylfaen" w:hAnsi="Sylfaen"/>
                <w:color w:val="000000"/>
              </w:rPr>
              <w:t>ქართველი სტუდენტების განათლების ხარისხის ამაღლება კონკურენტული გარემოს ფორმირების ფონ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ერიკული საბაკალავრო ხარისხების გაცემა საბუნებისმეტყველო, საინჟინრო და ტექნოლოგიური მეცნიერებების სფერო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უმაღლესი საგანმანათლებლო დაწესებულებების საგანმანათლებლო პროგრამების საერთაშორისო აკრედ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 საგანმანათლებლო დაწესებულებებში უცხოენოვანი საერთაშორისო საგანმანათლებლო პროგრამების ხელშეწყო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სახელმწიფო სასწავლო და სამაგისტრო გრანტებით, მათ შორის სოციალური და პირორიტეტული პროგრამების ფარგლებში უზრუნველყოფილია 35 000 - ზე მეტი სტუდენ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ტუდენტის სტატუსის შეჩერ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შშ-ის სან დიეგოს სახელმწიფო უნივერსიტეტი საქართველოს პარტნიორ სახელმწიფო უნივერსიტეტებთან (თსუ, სტუ, ისუ) ერთად საქართველოში ახორციელებს ბაკალავრიატის ამერიკულ საგანმანათლებლო პროგრამებს ელექტრულ ინჟინერიაში, კომპიუტერულ მეცნიერებაში, ქიმიაში (ბიოქიმიის განხრით), კომპიუტერულ ინჟინერიაში, სამოქალაქო ინჟინერიასა და სამრეწველო ინჟინერიაში; სან დიეგოს 6 საბაკალავრო პროგრამებზე სწავლობს 369 ქართველი და უცხოელი სტუდენ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ნ დიეგოს საბაკალავრო პროგრამებზე ჩარისცულ სტუდენტთა რაოდენობა გაზრდილია 50%-მდე;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განათლების ხელშეწყობა (32 04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აპარატი; სსიპ ზურაბ ჟვანიას სახელობის სახელმწიფო ადმინისტრირების სკოლ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ენის განვითარებისა და პოპულარიზაციის ხელშეწყობის პროგრამების (მათ შორის ლექსიკოგრაფიული პროგრამების) შემუშავება, მათი განხორციელება და შესრულების კონტროლი. ქართულის, როგორც უცხო ენის, სწავლების პროგრამა „ირბახ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ვებგვერდის www.geofl.ge ახალი სასწავლო-მეთოდური მასალით მუდმივად შევსებასა და განახლებას;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ული ენის  პოპულარიზაცია და ქართული ენის შესწავლით დაინტერესების  ხელშეწყობა  უცხოეთ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ვტორიზებული უმაღლესი საგანმანათლებლო დაწესებულებების სტუდენტებისთვის სტუდენტის პირადობის (ბინადრობის) მოწმობის საფუძველზე რიგი საწარმოების/ორგანიზაციების მიერ პირადი მოხმარების საქონელსა და მომსახურეობის გაწევაზე ფასდაკლების შესახებ ინფორმაციის მიწოდება, სტუდენტური ცხოვრების კვლევ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რულებული სასწავლო მასალები განთავსდება ვებგვერდზე geofl.ge, რათა ისინი ხელმისაწვდომი გახდეს ქართული ენის ნებისმიერი უცხოელი შემსწავლელ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ოხდება ქართული ენისა და კულტურის პოპულარიზაცია საზღვარგარეთ; პროგრამა „ირბახის“ ფარგლებში უცხოეთის ცენტრებში ენების ევროპული დღის (26 სექტემბერი) ღონისძიებებზე მოხდება განხორციელდება პროგრამა „ირბახის“ ფარგლებში ამ დღისთვის მომზადებული მასალების წარმოდგენა და სასაჩუქრედ გადაცემ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იზრდება ქართული ენის შესწავლის მოტივაცია და შესაბამისად, ქართული ენის შემსწავლელთა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ყველა ავტორიზებული უმაღლესი საგანმანათლებლო დაწესებულების სტუდენტისთვის ხელმისაწვდომი იქნება დამატებითი სოციალური შეღავათ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ვლევის შედეგად შესწავლილი იქნება სტუდენტთა პრობლემები და შემუშავდება სტუდენტური კმაყოფილების ინდექსი.</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სხვადასხვა სასწავლო მასა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ელთან მიმართებაში ქართული ენის ფლობის დონეებზე სრულად შევსებული ელექტრონული სახელმძღვანელო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ვტორიზებული უმაღლესი საგანმანათლებლო დაწესებულების 130 000-მდე სტუდენტს ჰქონდა შესაძლებლობა ესარგებლა პროგრამაში ჩართული კომპანიების ფასდაკლებ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უმაღლეს საგანმანათლებლო დაწესებულებებში სტუდენტთა საერთო რაოდენობის ცვლილ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ვლევაში სტუდენტთა ჩართულობის პროცენტის განსაზღვრ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ტუდენტთა საერთო რაოდენობის ცვლილების მაჩვენებელი წლის განმავლობაშ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ტუდენტთა სტატუსის შესახებ ინფორმაციის მართებულობის საიმედობა გამოკითხვის დროს</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ღვარგარეთ განათლების მიღების ხელშეწყობა (32 04 04)</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ნათლების საერთაშორისო ცენტ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ავტორიზებული უმაღლესი საგანმანათლებლო დაწესებულებებისთვის მნიშვნელოვანი აკადემიური, სამეცნიერო და/ან ადმინისტრაციული ინიციატივების განხორციელება და ადმინისტრაციული კადრების გადა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ცხო ქვეყნის კანონმდებლობის შესაბამისად აღიარებულ, უცხო ქვეყნის სხვადასხვა უმაღლეს საგანმანათლებლო დაწესებულებებში სამაგისტრო და სადოქტორო საგანმანათლებლო პროგრამებზე განათლების მიღ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საჯარო და საზოგადოებრივი სექტორის გაძლიერება მაღალკვლიფიციური კადრებით, სხვადასხვა საერთაშორისო პროგრამებსა და კურსებზე მომზადების, კვალიფიკაციის ამაღლებ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ახალგაზრდობის საერთაშორისო აკადემიურ და ახალგაზრდულ პროგრამებში მონაწილეობის ხელშ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ი განათლების სამივე საფეხურზე ხარისხის მიღების ხელშეწყობა, საერთაშორისო ხელშეკრულების ფარგლ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ღვარგარეთ  მიღებული ცოდნის სახელმწიფოში რეალიზაცია და მაღალკვალიფიციური საკადრო რესურსების ზრდ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და უცხო ქვეყნის ავტორიზებულ უმაღლეს საგანმანათლებლო დაწესებულებებში გადამზადებული აკადემიური/ადმინისტრაციული კადრ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ღვარგარეთ  მიღებული ცოდნის სახელმწიფოში რეალიზაცია და მაღალკვალიფიციური საკადრო რესურსების ზრდ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7 წელს საბაკალავრო, სამაგისტრო და სადოქტორო პროგრამებსა და კვალიფიკაციის ასამაღლებელ კურსებზე სასწავლებლად გაიცა 197 გრანტი; მცირე საგრანტო პროგრამის ფარგლებში დაფინანსდა კურსდამთავრებულთა 4 პროექტი, სასტიპენდიო პროგრამის „Stipendium Hungaricum“-ის ფარგლებში უნგრეთის მთავრობის მიერ სხვადასხვა აკადემიურ საფეხურზე სწავლა დაუფინანსდა საქართველოს 63 მოქალაქე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სან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ონკურსანტთა დაბალი აქტივობა; დაბალი კონკურენტული გარემო</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კუპირებულ ტერიტორიებზე მცხოვრები მოსახლეობის მიერ უმაღლესი განათლების მიღების ხელშეწყობა (32 04 05)</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შვიდობო ინიციატივის „ნაბიჯი უკეთესი მომავლისკენ“ ფარგლებში ღონიძიებების ხელშეწყობა, რომლებიც უზრუნველყოფენ საქართველოს ოკუპირებულ ტერიტორიებზე მცხოვრები მოსახლეობის მიერ უმაღლესი განათლების მიღების უფლების რეალიზაციას.</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ზრუნველოყოფილია აფხაზეთსა და ცხინვალის რეგიონში/სამხრეთ ოსეთში მცხოვრები პირებისთვის უმაღლესი განათლების საფეხურზე ხარისხიან განათლებაზე წვდომ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როგრამის ფარგლებში ჩართულ ბენეფიციართა 100% უზრუნველყოფილია შესაბამისი სერვისით</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საგანმანათლებლო დაწესებულებების ხელშეწყობა  (32 04 06)</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უმაღლესი საგანმანათლებლო დაწესებულებები; საქართველოს განათლების, მეცნიერების, კულტურისა და სპორტ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ს ტექნიკური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ს მართვის სისტემის ხელშეწყო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ტუდენტზე ორიენტირებულ სასწავლო გარემოში  პედაგოგიური ინოვაციებ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წავლების ყველა დონეზე სწავლას, სწავლებასა და კვლევას შორის მჭიდრო კავშირ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 საგანმანათლებლო დაწესებულებებში საქმისწარმოებისა და სხვა ადმინისტრაციული ხასიათის საქმიანო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კადემიური პერსონალის სწავლების კომპეტენციე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აგანმანათლებლო სივრცეში ბენეფიციარი უმაღლესი საგანმანათლებლო დაწესებულებების   ინტეგრაცია და მათ მიმართ ნდობის ამაღლ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უმაღლესი განათლების ხარისხის განვითარების ხელშეწყობა; 2. უმაღლესი საგანმანათლებლო დაწესებულების/დაწესებულებების მართვის გაუმჯობესების მიზნით შემუშავებული რეკომენდაციები და სამოქმედო გეგმ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ფრასტრუქტურის განვითარება (32 07)</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 საქართველოს განათლების, მეცნიერების, კულტურისა და სპორტ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სისტემაში შემავალი საჯარო სამართლის იურიდიული პირების, ტერიტორიული ორგანოების, საგანმანათლებლო, სამეცნიერო-კვლევითი, სპორტული და სახელოვნებო დაწესებულებების მშენებლობა - რეაბილიტაცია, საპროექტო-სახარჯთაღრიცხვო დოკუმენტაციის მომზადება, ინვენტარითა და ტექნიკით აღჭეურ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ანძრო უსაფრთხოების სათანადო მოწყობილობების დამონტაჟება და შშმ პირებისთვის შესაბამისი ინფრასტრუქტურა მოეწყ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რულყოფილი სასწავლო პროცესისათვის საჭირო პირობების შექმნის მიზნით საგანმანათლებლო დაწესებუ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ხორციელდება კულტურისა და სპორტის სფეროში სხვადასხვა ობიექტების, როგორც ნაწილობრივი რეაბილიტაცია, ასევე  ახალი ობიექტების მშენებლობა სრულყოფილი ინფრასტრუქტურით, ხელი შეეწყობა საზოგადოებისა და ახალგაზრდობის აქტიურ მონაწილეობას სფეროშ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ინისტროს სისტემაში შემავალი საგანმანათლებლო და სამეცნიერო დაწესებულებების მშენებლობა - რეაბილიტაცია, საპროექტო-სახარჯთაღრიცხვო დოკუმენტაციის მომზადება, ინვენტარითა და ტექნიკით მომარაგ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გრძელდება სამინისტროს სისტემაში შემავალი საგანმანათლებლო და სამეცნიერო დაწესებულებების მშენებლობა - რეაბილიტაცია, საპროექტო-სახარჯთაღრიცხვო დოკუმენტაციის მომზადება, ინვენტარითა და ტექნიკით მომარაგებ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დაქირავებული სამშენებლო კომპანი(ებ)ის მიერ ხელშეკრულებით გათვალისწინებული სამუშოების არაჯეროვანი, ან დაგვიანებით შესრულ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ულტურასა და სპორტში ინვესტიციებისა და ინფრასტრუქტურული პროექტების მხარდაჭერს მიზნით 100- მდე აქტივობის ხელშეწყ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ელექტრონული შესყიდვისას გამარჯვებულის გამოვლენის პროცედურების გახანგრძლივება, მიმწოდებლის მიერ ხელშეკრულებით გათვალისწინებული ვალდებულებების შეუსრულებლო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საგანმანათლებლო დაწესებულებების ინფრასტრუქტურის განვითარება (32 07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ზოგადსაგანმანათლებლო დაწესებულებების მშენებლობა და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სხვადასხვა სახის ინვენტარითა და აღჭურვილობით უზრუნველყოფ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ინფრასტრუქტურის განვითარ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ვა ერთეულამდე გაიზრდა ახალ აშენებული საჯარო სკოლების რაოდენობა, დაიწყო 10 ახალი სკოლის მშენებ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 ერთეულამდე გაიზრება თბილისში ახალ აშენებული საჯარო სკოლების რაოდენ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დაქირავებული სამშენებლო კომპანი(ებ)ის მიერ ხელშეკრულებით გათვალისწინებული სამუშოების არაჯეროვანი, ან დაგვიანებით შესრულ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ა საჯარო სკოლებისთვის სხვადასხვა სახის სარეაბილიტაციო სამუშაოები მათ შორის, სრული და ნაწილობრივი რეაბილიტაცია (სახურავის შეკეთებას, გათბობის სისტემების მოწესრიგებას და სხვა) ჩაუტარდა 100-მდე თბილისის საჯარო სკოლა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რული ან/და ნაწილობრივი რეაბილიტაცია ჩაუტარდება დაახლოებით 200 -მდე საჯარო სკოლა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ა 300 -მდე საჯარო სკოლის შესაბამისი ინვენტარით აღჭურვა; 459 საჯარო სკოლაში განთავსებულია ვიდეოსათვალთვალო კამერ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200-მდე საჯარო სკოლის სხვადასხვა ინვენტარით აღჭურვა. 215- მდე სკოლაში -საბუნებისმეტყველო ლაბორატორიების განახლება, საჯარო სკოლების 90% უზრუნველყოფილია ვიდეოსათვალთვალო კამე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საგანმანათლებლო დაწესებულებების ინფრასტრუქტურის განვითარება (32 07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პროფესიული საგანმანათლებლო დაწესებულებების, მათ შორის გეოგრაფიული ხელმისაწვდომობის გაზრდის მიზნით არსებული პროფესიული საგანმანათლებლო დაწესებულებების ბაზაზე ფუნქციონირებადი  კოლეჯების მშენებლობა და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საგანმანათლებლო დაწესებულებების სხვადასხვა სახის ინვენტარითა და აღჭურვილო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 განათლებაზე გეოგრაფიული ხელმისაწვდომობის გაზრდის მიზნით ახალი პროფესიული საგანმანათლებლო დაწესებულებების მშენებლობა და შესაბამისი ინვენტარითა და აღჭურვილობით უზრუნველყოფ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საგანანმანათლებლო დაწესებულებების ინფრასტრუქტურის განვითარ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რი ახალი პროფესიული სასწავლებლის მშენებ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მატებითი ლოკაციების შექმნა მინიმუმ 5-6 მუნიციპალიტეტში ან/და სასწავლო ადგილების დამატება არსებულ კოლეჯებშ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დაქირავებული სამშენებლო კომპანი(ებ)ის მიერ ხელშეკრულებით გათვალისწინებული სამუშოების არაჯეროვანი, ან დაგვიანებით შესრულ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თამდე პროფესიულ საგანმანათლებლო პროგრამების განმახორციელებელ დაწესებულებებს (შენობებს) ჩაუტარდათ სხვადასხვა სახის ნაწილობრივი/სრული სარეაბილიტაციო სამუშაოები (სახელოსნოების, სასადილოს და ეზოების კეთილმოწყ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8 - მდე პროფესიულ საგანმანათლებლო პროგრამების განმახორციელებელ საგანმანათლებლო დაწესებულებებს (შენობებს) ჩაუტარდებათ სხვადასხვა სახის ნაწილობრივი/სრული სარეაბილიტაციო სამუშაო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საბამისი ინვენტარით მომარაგდა 8-მდე პროფესიული საგანმანათლებლო პროგრამების განმახორციელებელი დაწესებულ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საბამისი ინვენტარით მომარაგდება 5-მდე პროფესიული საგანმანათლებლო პროგრამების განმახორციელებელი დაწესებულ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ინისტრო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 (32 07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ინისტროს სისტემაში შემავალი საჯარო სამართლის იურიდიული პირებისა და ტერიტორიული ორგანოების  მშენებლობა -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ინისტროს სისტემაში შემავალი საჯარო სამართლის იურიდიული პირებისა და ტერიტორიული ორგანოები სხვადასხა სახის ინვენტარითა და აღჭურვილობით უზრუნველყოფ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ინისტრო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ანაკლებ 8 ერთეული სამინისტროს სისტემაში შემავალი სამართლის იურიდიული პირებისა და ტერიტორიული ორგანოების რეაბილიტა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არანაკლებ 8 ერთეული სამინისტროს სისტემაში შემავალი საჯარო სამართლის იურიდიული პირებისა და ტერიტორიული ორგანოების რეაბილიტაც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შეფერხება ტენდერით გამოვლენილი მომწოდებლების მიერ</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საგანმანათლებლო და სამეცნიერო დაწესებულებების ინფრასტრუქტურის განვითარება (32 07 04)</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 სამეცნიერო დაწესებულებების  დაფინანსესება სარეაბილიტაციო სამუშაოების ჩატარებისა და სხვადასხა სახის ინვენტარით აღჭურვის უზრუნველყოფის მიზნით.</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და  სამეცნიერო დაწესებულებების ინფრასტრუქტურის განვითარ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ებულია არანაკლებ 4 უმაღლესი საგანმანათლებლო დაწესებულება სარეაბილიტაციო სამუშაოების ჩატარებისა და საჭირო ინვენტარით აღჭურვის მიზნ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ფინანსდება არანაკლებ 4 უმაღლესი საგანმანათლებლო დაწესებულება სარეაბილიტაციო სამუშაოების ჩატარებისა და საჭირო ინვენტარით აღჭურვის მიზნ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ჯარო სკოლების ოპერირებისა და მოვლა-პატრონობის სისტემის განვითარება (32 07 05)</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ოპერირებისა და მოვლა-პატრონობის სისტემის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მოვლა-პატრონობაზე პასუხისმგებელი მხარეების შესაძლებლობებ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ვენტარიზაცია და ინვენტარიზაციასთან დაკავშირებული პროგრამული უზრუნველყოფასთან დაკავშირებული ღონისძიებები.</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ოპერირებისა და მოვლა-პატრონობის სისტემის დანერგვა  ხელს შეუწყობს ოპერირებისა და მოვლა-პატრონობის სისტემის ჩამოყალიბებასათვის საწყისი ამოცანების შესრულებას, რაც უზრუნველყოფს შემდგომ წლებში მის მდგრად მუშაობას.</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ყველა საჯარო სკოლაში განხორციელდა ინვენტარიზაცია და ინვენტარიზაციასთან დაკავშირებული პროგრამული უზრუნველყოფასთან დაკავშირებული ღონისძიებები. ასევე თიანეთისა და ყაზბეგის მუნიციპალიტეტების 25-მდე საჯარო სკოლაში ოპერირებისა და მოვლა-პატრონობის სამუშაო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00 - მდე საჯარო სკოლაში (რეაბილიტირებულ და 2013-2018 წლის პერიოდში აშენებულ სკოლებზე) ოპერირებისა და მოვლა-პატრონობის სამუშაოების განხორციელ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აში ინვესტიციებისა და ინფრასტრუქტურული პროექტების მხარდაჭერა (32 07 06)</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ულტურის  სფეროში ინფრასტრუქტურის განვითარება და მისი რეაბილიტაცი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სახელოვნებო ორგანიზაციების ინფრასტუქტურისა და მატერიალურ-ტექნიკური ბაზების მოწესრიგება, მათი უსაფრთხო, სრულყოფილი და ეფექტური ფუნქციონირებისთვის მომზად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 მდე ობიექტის ინფრასტრუქტურის განვითარება განახლება; 4 - მდე ობიექტის ტექნოლოგიური აღჭურ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 - მდე ობიექტის ინფრასტრუქტურის განვითარება განახლება; 4 - მდე ობიექტის ტექნოლოგიური აღჭურ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მსრულებლისგან სახელშეკრულებო პირობების დარღვევა/შეუსრულებლობა. საპროექტო-სახარჯთაღრიცხვო და ფიზიკური სამუშაოების შესრულებისთვის საჭირო კანონმდებლობით გათვალისწინებული ვადებ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პორტში ინვესტიციებისა და ინფრასტრუქტურული პროექტების მხარდაჭერა (32 07 07)</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ორტის  სფეროში ინფრასტრუქტურის განვითარება და მისი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ორტული ფედერაციებისთვის და რეგიონული სპორტული ორგანიზაციებისთვის გადასაცემად სპორტული ინვენტარის და ეკიპირების შეძენ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ებული სპორტული ინფრასტრუქტუ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დამზადებული კვალიფიციური კადრები (მსაჯები, მწვრთნელები, სამედიცინო პერსონალი)  გაუმჯობესებული მატერიალურ-ტექნიკური ბაზა (ინვენტარი; ეკიპირ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რეგიონებში 3 სპორტის სასახლე (ხელშეკრულების გრაფიკის შესაბამისად ანაზღაურდება ხელშეკრულების ღირებულების 30%); 10 რაგბის/ფეხბურთის მოედანი (ხელშეკრულების გრაფიკის შესაბამისად ანაზღაურდება ხელშეკრულების ღირებულების 30%); 24 გარე სავარჯიშო მოწყობი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რეგიონებში 3 სპორტის სასახლე (ხელშეკრულების გრაფიკის შესაბამისად ანაზღაურდება ხელშეკრულების ღირებულების 100%); 10 რაგბის/ფეხბურთის მოედანი (ხელშეკრულების გრაფიკის შესაბამისად ანაზღაურდება ხელშეკრულების ღირებულების 100%); 45 გარე სავარჯიშო მოწყობილობა;ჭიდაობის სახლი: სპორტული მედიცინის რეაბილიტაციის ცენტრი (100 %);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ონტრაქტორის მიერ ხელშეკრულებით ნაკისრი ვალდებულებების შეუსრულებლ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0 - მდე სპორტული ფედერაციისათვის და 10-მდე ადგილობრივი თვითმმართველობის ორგანოებისთვის სხვადასხვა სახის სპორტული ინვენტარის და ეკიპირების გადაცემ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40 - მდე სპორტული ფედერაციისათვის და 10-მდე ადგილობრივი თვითმმართველობის ორგანოებისთვის სხვადასხვა სახის სპორტული ინვენტარის და ეკიპირების გადაცემ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4 აქტივ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4 აქტივ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ელექტრონული შესყიდვისას გამარჯვებულის გამოვლენის პროცედურების გახანგრძლივება, მიმწოდებლის მიერ ხელშეკრულებით გათვალისწინებული ვალდებულებების შეუსრულებლო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ცნიერებისა და სამეცნიერო კვლევების ხელშეწყობა (32 05)</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კორნელი კეკელიძის სახელობის ხელნაწერთა ეროვნული ცენტრი; საქართველოს განათლების, მეცნიერების, კულტურისა და სპორტის სამინისტრო; სსიპ – საქართველოს სოფლის მეურნეობის მეცნიერებათა ეროვნული აკადემია; სსიპ – შოთა რუსთაველის საქართველოს ეროვნული სამეცნიერო ფონდი; სსიპ – ივანე ბერიტაშვილის ექსპერიმენტული ბიომედიცინის ცენტრი; სსიპ – გიორგი ელიავას სახელობის ბაქტერიოფაგიის, მიკრობიოლოგიისა და ვირუსოლოგიის ინსტიტუტი; უმაღლესი საგანმანათლებლო დაწესებულებ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კვლევითი დაწესებულებების ინტელექტუალური და მატერიალური პოტენციალის ინტეგრაც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კადემიური პერსონალის მობილობისა და საერთაშორისო თანამშრომლობის, სამეცნიერო ინფრასტრუქტურის განვითარების ხელშეწყობა, ასევე  მეცნიერთა და ახალგაზრდა მკვლევართა კვლევითი პროექტების ხელშეწყობა და საერთაშორისო თანამშრომლობის წახალი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 გრანტების დაფინანსებით ფუნდამენტური და გამოყენებითი სამეცნიერო ტექნოლოგიური კვლევების, საინოვაციო პოლიტიკის და საქართველოს შემსწავლელი მეცნიერებების მიმართულებით კვლევ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ჰორიზონტი 2020“ პროგრამის სრულუფლებიანი ასოცირებული წევრ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 კვლევების, საერთაშორისო სამეცნიერო თანამშრომლობისა და ურთიერთობ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მატერიალური, კულტურული და სულიერი მემკვიდრეობის დაცვა და პოპულარ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ცნიერების პოპულარიზაცია და ინტერნაციონალ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ცნიერების  ინფრასტრუქტურული შესაძლებლობებ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 ელექტრონულ ჟურნალთა მონაცემთა ბაზების პროდუქტების წვდომის უზრუნველყოფა ქართველ მეცნიერთა საერთაშორისო სამეცნიერო სივრცეში ინტეგრირებისა და კვლევების ხარისხის გაზრდის მიზნით.</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ცნიერო გრანტების გაცემისა და სამეცნიერო კვლევების ხელშეწყობის მიზნით დაფინანსებული საგრანტო პროექტების რაოდენობა. 2015-2017 წლებში გამარჯვებული და დაფინანსებული პროექტების რაოდენობა აღემატება 1 600-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იგ სამეცნიერო (ქვე)მიმართულებებში მეცნიერთა არასაკმარისი რესურს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ცნიერო კვლევებისა და ინოვაციების ხელშეწყობის მიზნით ჩატარდა სამეცნიერო-კვლევითი, შემეცნებითი ღონისძიებები - კონფერენციები, სემინარები, ტრენინგები, საჯარო ლექციები, გამოფენები - რომელშიც მონაწილეობა მიიღეს საქართველოს და უცხოეთის უმაღლესი საგანმანათლებლო დაწესებულებებისა და სამეცნიერო-კვლევითი ერთეულების წამყვანმა წარმომადგენლებმა; მეცნიერებისა და ინოვაციების კვირეულის, ფარგლებშიც გამართული ღონისძიებები რაოდენ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თბილისის მეცნიერებისა და ინოვაციების ფესტივალის ორგანიზება; საქართველოს და უცხოეთის უმაღლესი საგანმანათლებლო დაწესებულებებისა და სამეცნიერო-კვლევითი ერთეულების, სხვა დაინტერესებული მხარეების ჩართულობით არანაკლებ ორმოცი სამეცნიერო-კვლევითი, ინოვაციური და შემეცნებითი ღონისძიების ჩატარ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3 დამოუკიდებელი სამეცნიერო-კვლევითი ერთეულის სამეცნიერო კვლევების ხელშეწყ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წარმოდგენილი პროექტების არაჯეროვანი შესრულ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ELSEVIER-ის ბაზაში წარმოებულ ქართულ ჟურნალებში გამოქვეყნებული ქართული სტატიების წლიური რაოდენობა შეადგენს 25 ერთეულს, National Geographic-ის ჟურნალის მეშვეობით გავრცელებულია 25 გამორჩეული ხარისხის სამეცნიერო კვლევის შედეგი; ELSEVIER ელექტრონულ ბაზებზე წვდომა აქვს კონსორციუმში გაერთიანებულ 21 ორგანიზაციას. Thomson Reuters ელექტრონულ ბაზებზე წვდომის ხელსეწყობა. ბაზასთან წვდომის შესაძლებლობა აქვს 14 ორგანიზაცია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ყოველწლიური ზრდა მინიმუმ 10%. (გამოქვექნებული სტატიების და სამცნიერო კვლებების წლიური რაოდენ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მორჩეული ხარისხის სამეცნიერო კვლევის შედეგების ნაკლებობა დაგეგმილთან შედარებით</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გრანტების გაცემისა და სამეცნიერო კვლევების ხელშეწყობა (32 05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ოთა რუსთაველის საქართველოს ეროვნული სამეცნიერო ფონდი; საქართველოს განათლების, მეცნიერების, კულტურისა და სპორტის სამინისტროს აპარა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 გრანტების გაცემისა და სამეცნიერო კვლევების ხელშეწყობის მიზანია კონკურსის წესით ღია, გამჭვირვალე და თავისუფალი კონკურენციის პრინციპების შესაბამისად სახელმწიფო გრანტების გზით გამორჩეული ხარისხის სამეცნიერო კვლევების დაფინანსება, ქვეყნის მატერიალური, კულტურული და სულიერი მემკვიდრეობის დაცვისა და პოპულარიზაციის და ასევე საქართველოს შემსწავლელი მეცნიერებების განვითარების უზრუნველყოფის ხელშეწყობა, ქვეყანაში არსებული სამეცნიერო-კვლევითი ინფრასტრუქტურის განვითარება,  საერთაშორისო სამეცნიერო თანამშრომლობის გაღრმავება, ქართული მეცნიერების პოპულარიზაცია, ახალგაზრდა მეცნიერთა (პოსტ-დოქტორანტთა, დოქტორანტთა, მაგისტრანტთა) კვლევებისა და მათი კარიერული განვითარების ხელშეწყო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ქართველი მეცნიერების თანა-ავტორობით გამოქვეყნებულია პუბლიკაციების საერთაშორისო  რეფერირებად, რეცენზირებად, იმპაქტ-ფაქტორიან  ჟურნალებშ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ხალგაზრდა მეცნიერებს/გამომგონებლებს საშუალება ექნებათ მათი მიგნებები კომერციულად საინტერესო წინადადებებად აქციონ;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იზრდება საქართველოს შემსწავლელ მეცნიერებათა პროგრამების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უმჯობესებულია სამეცნიერო - კვლევითი ინფრასტრუქტურა, უზრუნველყოფილია ღია/გაზიარებული წვდომა, ახალგაზრდა მეცნიერთა საგანმანათლებლო კომპონენტი (ტრენინგი) და შესაბამისი მომსახურება/შენახვა/ფუნქციონ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ველ მეცნიერების საერთაშორისო კვლევებში ჩართვის შესაძლ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შემსწავლელი მეცნიერებებისა და სამეცნიერო კვლევების ხელშეწყობა, ქვეყნის მატერიალური, კულტურული და სულიერი მემკვიდრეობის დაცვა და პოპულარიზაცი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ხვადასხვა სამეცნიერო მიმართულებებში 2016-2017 წლებში დაფინანსდა 826 პროექტი. საგრანტო პროექტებში ჩართულია 800-ზე მეტი მეცნიე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დაფინასებულია 320-ზე მეტი პროექ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იგ სამეცნიერო (ქვე)მიმართულებებში მეცნიერთა არასაკმარისი რესურსი, ფინანსური რესურსის სიმწირე</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ართველი მეცნიერების თანა-ავტორობით გამოქვეყნებულია 100 პუბლიკაცია (მათ შორის ახალგაზრდა მეცნიერთა პუბლიკაცი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ოქვეყნებულია 120 პუბლიკაც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ჟურნალებში პუბლიკაციების რაოდენობის აღნიშნული ტემპით ზრდის შეფერხ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შემსწავლელ მეცნიერებათა ერთობლივი პროგრამების რაოდენობა შეადგენს 1-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შემსწავლელ მეცნიერებათა ერთობლივი, საერთაშორისო პროგრამების რაოდენობა შეადგენს 7-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ილატერალური პარტნიორობის ფარგლებში შესაძლო ორგანიზაციული და ფინანსური სირთულეებ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დაწესებულებების პროგრამები (32 05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ვანე ბერიტაშვილის ექსპერიმენტული ბიომედიცინის ცენტრი; სსიპ - კორნელი კეკელიძის სახელობის საქართველოს ხელნაწერთა ეროვნული ცენტრი; სსიპ – გიორგი ელიავას სახელობის ბაქტერიოფაგიის, მიკრობიოლოგიისა და ვირუსოლოგიის ინსტიტუ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უნდამენტური და გამოყენებითი სამეცნიერო კვლევების წარმოება, სამეცნიერო ინფრასტრუქტურის განახლება, ახალგაზრდა მეცნიერთა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 კვლევებში საერთაშორისო თანამშრომლობის გაღრმ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და ადგილობრივი სამეცნიერო ფორუმების, კონგრესების, კონფერენციებისა და სემინარები გა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მეცნიერო და პოპულარული გამოცემ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კოდიკოლოგიურ-ტექსტოლოგიური, წყაროთმცოდნეობითი და ხელოვნებათმცოდნეობითი ფუნდამენტური სამეცნიერო კვლევები; ბიბლიოგრაფიულ-საენციკლოპედიო, საგამოფენო-საგანმანათლებლო მიმართულებების განვითა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არქივო, საფონდო, სამუზეუმო და საბიბლიოთეკო საქმისწარმო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ხელნაწერთა რესტავრაცია-კონსერვაცი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ფონდების დიგიტალიზაცი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უნდამენტური გამოკვლევების ჩატარება ბაქტერიოფაგიას, მიკრობიოლოგიასა და ვირუსოლოგია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დამიანის და ცხოველების, ასევე, მცენარეების სხვადასხვა ბაქტერიული ინფექციის, მათ შორის ანტიბიოტიკების მიმართ რეზისტენტული ბაქტერიული შტამებით გამოწვეული ინფექციების ეთიოლოგიური სტრუქტურის  შესწავლ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ქტერიული შტამების - გამომწვევების კვლევა და ამ შტამების საწინააღმდეგოდ სპეციფიური ფაგების გამოყოფა, მათი დეტალური შესწავლა და ფაგური პრეპარატების შექმნ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 სტატიები, როგორც ქართულ ასევე უცხოურ ჟურნალ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ეზისები საერთშორისო სიმპოზიუმებში, კონფერენციებსა და ფორუმებში მონაწილეობა საქართველოში და უცხოეთ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ნოგრაფიები, კრებულები, სამეცნიერო წიგნ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კონკურენტული კვლევითი გარემო;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გაზრდა მეცნიერთა ამაღლებული კვალიფიკ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დერნიზებული სამეცნიერო ინფრასტრუქტუ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სიპ კორნელი კეკელიძის სახელობის ხელნწერთა ეროვნული ცენტრის ამაღლებული ცნობადობა, როგორც ქვეყნის ერთ-ერთი წამყვანი სამეცნიერო კულტურული დაწესებულების, საქართველოში და საზღვარგარე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და ადგილობრივი (საქართველო) სამეცნიერო კონფერენციების ორგანიზება და ჩ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ღალაქტიური, ეფექტური და სპეციფიური ბაქტერიოფაგების კოლექციის გამდიდრება, ახალი ფაგური პრეპარატების შექმნა და მათი პრაქტიკული გამოყენების შესაძლებლობების დადგენ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ივანე ბერიტაშვილის ექსპერიმენტული ბიომედიცინის ცენტრის მიერ საანგარიშო პერიოდში გამოქვეყნდა 55 სტატია უცხოურ და 40 სტატია ადგილობრივ სამეცნიერო ჟურნალებში. გამოქვეყნდა 60 სამეცნიერო თეზისი საერთაშორისო ფორუმებში და 10 თეზისი საქართველოში ჩატარებულ სამეცნიერო კონფერენციებში მონაწილეობისათვის; ორგანიზება გაეწია და ჩატარდა სამი საერთაშორისო და ორი ადგილობრივი სამეცნიერო კონფერენ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ნებელის შენარჩუნ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გიორგი ელიავას სახელობის ბაქტერიოფაგიის, მიკრობიოლოგიისა და ვირუსოლოგიის ინსტიტუტის მიერ განხორციელდა სხვადასხვა ინფექციური დაავადებების ბაქტერიული გამომწევევების კვლევა, ამ გამომწვევების, მათ შორის, ანტიბიოტიკო-რეზისტენტული ბაქტერიული შტამების მიმართ აქტიური ფაგების გამოყოფა, შერჩევა და დეტალური დახასიათება. ინსტიტუტის მეცნიერ-თნამშომლებმა მონაწილეობა მიიღეს საერთაშორისო სამეცნიერო კონფერენციებში, წარადგინეს თეზისები. გამოქვეყნებული იქნა სამეცნიერო სტატიები, მათ შორის მაღალი იმპაქტ-ფაქტორის მქონე ჟურნალში. მიიღო მონაწილეობა სხვადასხვა ადგილობრივ და საერთაშორისო საგრანტო კონკურსებში. ჩატარდა საერთაშორისო საზაფხულო სკოლა სტუდენტებისა და ახალგაზრდა მეცნიერთ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ცნიერო კვლევების ჩატარება, საერთაშორისო და ეროვნულ სამეცნიერო საგრანტო კონკურსებში საპროექტო განაცხადების წარდგენა, კვლევითი კონტრაქტების მოძი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მარჯვებული საპროექტო განაცხადებ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კორნელი კეკელიძის სახელობის ხელნაწერთა ეროვნული ცენტრის მიერ ჩატარებული ფუნდამენტური და გამოყენებითი სამეცნიერო კვლევები; ორგანიზებული და ჩატარებული სხვადასხვა სამეცნიერო კონფერენციები, ფორუმები, საიუბილეო დღეები და სხვა ღონისძიებები; საერთაშორისო გამოცდილების გათვალისწინებით შემუშავებულია ხელნაწერთა აღწერილობები, აღწერილობითი კატალოგები, ტექსტოლოგიურ-კოდიკოლოგიური კვლევების სტანდარტები. სამუზეუმო მიმართულებით საერთაშორისო თუ ადგილობრივი სტანდარტების დაცვით მოწყობილია საგამოფენო ინფრასტრუქტურა - საგამოფენო დარბაზ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ნებელის შენარჩუნ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სოფლის მეურნეობის მეცნიერებათა აკადემიის ხელშეწყობა (32 05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ოფლის მეურნეობის მეცნიერებათა აკადემ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ოსასურსათო სექტორში გამოყენებითი და ფუნდამენტური კვლევ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ერო ხასიათის შეხვედრები აგრონომიის, აგროინჟინერიის, სასურსათო ტექნოლოგიებისა და სურსათის უვნებლობის, მეცხოველეობის და ვეტერინარიის, ეკონომიკის და სატყეო საქმის სამეცნიერო მიმართუ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კვლევითი საქმიანობის შედეგად რეკომენდაციების შემუშავება, კვლევითი საქმიანობისა და სწავლების ერთობლივი ფუნქციონირების მხარდაჭერა, საერთაშორისო და სამეცნიერო-ტექნიკური თანამშრომლობის გაღრმავ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სოფლის მეურნეობის (აგრარული) მეცნიერების განვითარების ხელშეწყობა მსოფლიო მეცნიერების მიღწევათა შესაბამისად.</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და და გამოიცა პუბლიკაციები: „სსმმ აკადემიის 2018 წლის ანგარიში”, სახელმწიფო პროგრამული რეკომენდაცია “მარცვალი”, აკადემიის სამეცნიერო შრომათა კრებული “მოამბე - ორი ტომი”, ოთხი სახელმძღვანელო, 15-მდე მონოგაფია, 250-მდე სამეცნიერო სტატია, 20 რეკომენდაცია და 20 ბროშურა. აკადემიის მეცნიერ - თანამშრომლებმა მონაწილეობა მიიღეს საერთაშორისო და ადგილობრივ სამეცნიერო კონფერენციებში - მომზადდა და გამოიცა კონფერენციის მასალები, ჩატარდა 9 სემინარი (მ.შ. 3 გამსვლელი) და 13 შეხვედრა მრგვალი მაგიდის ფორმატ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კადემიის მიერ გამოქვეყენებული აგრარული პროფილის სამეცნიერო ნაშრომების, ენციკლოპედიებისა და ჟურნალების 5%-ით გაზრდ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კვლევების ხელშეწყობა (32 05 04)</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 - კვლევითი დაწესებულებების/ერთეულების ხელშეწყობის მიზნით მეცნიერული კვლევების პრიორიტეტული მიმართულებების გამოკვეთა, სამეცნიერო პერსონალისთვის თანამედროვე სამეცნიერო მიღწევებზე დამყარებული უნარ-ჩვევების გამო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 პერსონალის საქმიანობის, მათ შორის, სამეცნიერო საქმიანობისათვის საჭირო ტექნიკური ხასიათის მხარდაჭერის უზრუნველყოფა და შესაფერისი პირობებ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ვლევის პროცესში ინოვაციების გამოკვეთ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ფინანსდება 43 დამოუკიდებელი სამეცნიერო-კვლევითი ერთეულის სამეცნიერო საქმიანობა (სამეცნიერო პროგრამა), რაც ნიშნავს სამეცნიერო მიმართულებათა ფართო  სპექტრის მხარდაჭერ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იზრდება სამეცნიერო კვლევების ეფექტიანობა (პუბლიკაციები მაღალრეიტინგულ სამეცნიერო ჟურნალებში, ციტირების ინდექსი, საერთაშორისო სამეცნიერო კონფერენციების, სიმპოზიუმებისა და ფორუმების ორგანიზება, მათში მონაწილეობა და სხვ.);</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 კვლევებში ჩართულია ახალგაზრდ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 ინფრასტრუქტურა გაუმჯობესდება და მიუახლოვდება საერთაშორისო სტანდარტებ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იზრდება სამეცნიერო-კვლევითი ინსტიტუტების ცნობადობა როგორც ქვეყნის შიგნით, ისე მის ფარგლებს გარე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ძლიერდება კავშირები ეკონომიკის პრაქტიკულ საჭიროებებსა და შესაბამისი პროფილის სამეცნიერო კვლევებს შორის.</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საქართველოს მეცნიერებათა ეროვნული აკადემიის მიერ სამეცნიერო-კვლევით ერთეულთა წლიური სამეცნიერო საქმიანობის შეფასების შედეგები. ანგარიშის თანხმად, უმაღლესი შეფასება მიიღო 28 სამეცნიერო კვლევითმა ერთეულმა, დამაკმაყოფილებელი შეფასება - 13, უარყოფითი შეფასება 0, ხოლო არ შეფასდა 1 სამეცნიერო კვლევითი ერთეუ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მეცნიერებათა ეროვნული აკადემიის შეფასების 10%-ით გაუმჯობესებული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წარმოდგენილი პროექტების ტექნიკური ხარვეზ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მაღლეს საგანმანათლებლო დაწესებულებების მიერ შესაფასებლად წარმოდგენილი იქნა და დაფინანსდა უმაღლესი საგანმანათლებლო დაწესებულებების სამეცნიერო-კვლევითი ერთეულების 43 პროექ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ებ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წარმოდგენილი პროექტების არაჯეროვანი შესრულ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ცნიერების პოპულარიზაცია (32 05 05)</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ეცნიერების პოპულარიზაციის პროცესის ხელშეწყობის მიზნით ყოველწლიური მეცნიერებისა და ინოვაციების ფესტივალის ჩატარება,  რომელიც მიზნად ისახავს სამეცნიერო კვლევებისა და ინოვაციების პოპულარიზაციას, ქვეყნის სამეცნიერო და ინოვაციური პოტენციალის წარმოჩენას, ქართველ და უცხოელ მკვლევართა მიღწევების გაცნობას ფართო საზოგადოებისათვის, განათლების, მეცნიერებისა და კულტურის სფეროების დაახლოებას.</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იზრდება ქართველი მეცნიერების ცნობადობა სკოლის მოსწავლეებს, ახალგაზრდებსა და ფართო საზოგადოება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იზრდება მეცნიერების მოტივაცია და მეცნიერების პროფესიის პრესტიჟ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იზრდება ახალგაზრდების, სტუდენტებისა და სკოლის მოსწავლეების დაინტერესება სამეცნიერო კვლევებითა და ინოვაციებით.</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ფესტივალის ფარგლებში ჩატარდა 150-მდე ღონისძიება, მონაწილეობა მიიღო 40-მდე ორგანიზაციამ; 2.ფესტივალმა უმასპინძლა რამდენიმე ათასს სტუმარ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ესტივალის ფარგლებში ჩატარებული ღონისძიებების, მონაწილე სუბიექტებისა და ვიზიტორების რაოდენობა საბაზისო მაჩვენებელთან შედარებით გაზრდილია 10%-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წვეული სტუმრებისა და საგანმანათლებლო და სამეცნიერო-კვლევითი დაწესებულებების ფესტივალის ღონისძიებებში მონაწილეობის ინტერესის შემცირ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განათლება  (32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აპარატი; სსიპ – ზურაბ ჟვანიას სახელობის სახელმწიფო ადმინისტრირების სკოლა; სსიპ – განათლების ხარისხის განვითარების ეროვნული ცენტრი; პროფესიული პროგრამების განმახორციებელი საგანმანათლებლო დაწესებულებ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სოციო-ეკონომიკური განვითარების მხარდასაჭერად, საქართველოს მოქალაქეების ადგილობრივ და საერთაშორისო შრომის ბაზარზე კონკურენტუნარიანობის უზრუნველყოფა პროფესიული და ზოგადი უნარების განვითარებ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პროფესიული განათლებისა და მომზადების ერთიანი, ხარისხიანი და ეფექტიანი სისტემის ჩამოყალიბება, რომელიც ხელს შეუწყობს მთელი ცხოვრების მანძილზე სწავლასა და შრომის ბაზრის მოთხოვნების შესაბამის, ხარისხიან პროფესიულ განათლებაზე თანაბარ ხელმისაწვდომობას;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თლებისა და მეცნიერების სტრატეგიის,  პროფესიული განათლების რეფორმის  2013–2020 წლების  სტრატეგიისა და შესაბამისი სამოქმედო გეგმების განხორცი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ოვნული უმცირესობების წარმომადგენელთა და სხვა დაინტერესებულ პირთა სახელმწიფო ენის ცოდნის დონის ამაღლება და ადგილობრივ დონეზე სახელმწიფო ადმინისტრირების მიმართულებით საბიუჯეტო ორგანიზაციებში დასაქმებულ და სხვა დაინტერესებულ პირთა პროფესიული ცოდნის და უნარე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ოვნული უმცირესობების წარმომადგენელთა და სხვა დაინტერესებულ პირთა სახელმწიფო ენის ცოდნის დონის ამაღლება და ადგილობრივ დონეზე სახელმწიფო ადმინისტრირების მიმართულებით საბიუჯეტო ორგანიზაციებში დასაქმებულ და სხვა დაინტერესებულ პირთა პროფესიული ცოდნის და უნარების გაუმჯობეს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ა პროფესიულ განათლებაზე გეოგრაფიული და ფინანსური ხელმისაწვდომობა ყველა სამიზნე ჯგუფ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ა პროფესიული სტუდენტების რაოდენობა და კურსდამთავრებულთა დასაქმების მაჩვენებე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კვალიფიკაციები ფორმირებულია შრომის ბაზრის მოთხოვნების შესაბამისად, კურსდამთავრებულთა დასაქმებისა და თვითდასაქმების ხელშეწყობის მიზნით დანერგილია სამუშაოზე დაფუძნებული/დუალური პროგრამები და გაუმჯობესებულია სამეწარმეო სწავ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უმჯობესებულია სწავლა სწავლების ხარისხ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უზრუნველყოფილია პროფესიული განათლების მასწავლებლის უწყვეტი პროფესიული განვითარებ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ზრუნველყოფილია პროფესიული განათლების კავშირი განათლების სხვა საფეხურებ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უმჯობესებულია საჯარო-კერძო პარტნიორობა და გაზრდილია ერთობლივად განხორციელებული პროექტების მასშტა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ქმნილია ზრდასრულთა განათლების სისტემა და ფორმალური/არაფორმალური განათლების აღიარების ეფექტური მექანიზ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ვითარებულია პროფესიული ორიენტაციისა და კარიერის დაგეგმვის სერვის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ოვნული უმცირესობებით კომპაქტურად დასახლებული რეგიონების ადგილობრივი თვითმმართველობებისა და საჯარო სკოლების ადმინისტრაციის თანამშრომლების და ქართული ენის სწავლებით დაინტერესებულმა სხვა პირების ქართული ენის ცოდნის დონე ამაღლებულ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ცირებულია სახელმწიფო ენის არმცოდნეთა რაოდენობა; გაზრდილია ადგილობრივ დონეზე  საბიუჯეტო ორგანიზაციებში დასაქმებულ კვალიფიციურ პირთა რაოდენ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სასწავლებლებში, პროფესიულ პროგრამებზე ჩარიცხულ სტუდენტთა მაჩვენებელი წლიურად აღწევს 12 000-ს, მ.შ 240-ზე მეტი- შშმ/სსსმ პირი, ხოლო კურსდამთავრებულთა დასაქმების მაჩვენებელი აღწევს 56%-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ანგარიშო პერიოდში საბაზისო მაჩვენებელთან შედარებით პროფესიულ პროგრამებზე ჩარიცხულ სტუდენტთა მაჩვენებელი გაიზრდება 20%-ით, ხოლო კურსდამთავრებულთა დასაქმების მაჩვენებელი შეადგენს არანაკლებ 56%;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ბენეფიციარების ნაკლები ინტერესი პროფესიული განათლების არსებული იმიჯის გამო; სამუშაო ადგილების სიმცირე და კვალიფიკაციების არარელევანტურობ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ნაკლები ინფორმირება და სტერეოტიპები; არსებული ქსელის გეოგრაფიული გაფართოების და სამოსწავლო ადგილების გაზრდის შეფერხ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ნერგილი პროფესიული საგანმანათლებლო პროგრამების 70% -ზე მეტი არის დამსაქმებლის მონაწილეობით შექმნილი მოდულური (საიდანაც მინიმუმ 20 არის დუალური) პროგრამ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ებული პროფესიული საგანამანათლებლო პროგრამების 100% არის დამსაქმებლის მონაწილეობით შექნილი მოდულური პროგრამები. დანერგილი დუალური პროგრამების რაოდენობა გაზრდილია 50%-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ზნობრივ მაჩვენებელზე შესაძლოა გავლენა მოახდინოს კერძო სექტორის ნაკლებმა ინტერესმა დუალური პროგრამების მიმართ, ასევე საკანონმდებლო ცვლილებების შეფერხებამ;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ექტორის ნაკლები ინტერესი სისტემაში ჩასართავად რეფორმირებისადმი რეზისტენტობა გადაწყვეტილების მიმღებთა მხრიდან, განსაკუთრებით დაწესებულებების ადმინისტრაციის დონეზე ფინანსური რესურსების შემცირ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საგანმანათლებლო პროგრამების განმახორციელებელი სახელმწიფო დაწესებულებების რაოდენობა შეადგენს 39-ს (11 ფილიალით), მათ შორის 3 საჯარო-კერძო პარტნიორობის ფარგლებ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წავლებლების რაოდენობა გაზრდილია მინ 5 ახალი ლოკაცი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ზნობრივ მაჩვენებელზე შესაძლოა გავლენა მოახდინოს კერძო სექტორის ნაკლებმა ინტერესმა და დაგეგმილი სამშენებლო სამუშაოების შეფერხებამ;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ექტორის ნაკლები ინტერესი, სამშენებლო სამუშაოების გახანგრძლივ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ადმინისტრირებისა და სახელმწიფო ენის შესწავლის მიმართულებით გადამზადებული პირების რაოდენობა - 3,65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8,35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დაბალი მოტივაცი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განათლების განვითარების ხელშეწყობა (32 03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კოლეჯები; სსიპ – განათლების ხარისხის განვითარების ეროვნული ცენტრი; საქართველოს განათლების, მეცნიერების, კულტურისა და სპორტის სამინისტროს აპარა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 განათლებაზე ხელმისაწვდომობის გაზრდა, არსებული პროფესიული საგანმანათლებლო ქსელის ფუნქციონირების, განვითარებისა და გაფართო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რომის ბაზრის მოთხოვნების შესაბამისი მოდულური და დუალური პროგრამების დანერგვის ხელშეწყობა  პროფესიულ სტუდენტთა სწავლების სახელმწიფო დაფინანას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 განათლებაში სოციალური პარტნიორობის განვითარებისა და საჯარო-კერძო პარტნიორობ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განათლების ხარისხის განვითარების ხელშეწყობა -  ინოვაციური სასწავლო გარემოს და სამეწარმეო განათლების, სასწავლო ინფრასტრუქტურ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სწავლებელთა პროფესიული განვითარების ახალი მოდელისა და ხარისხის უზრუნველყოფის გაუმჯობესებული მექანიზმებ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ინკლუზიური პროფესიული განათლების დანერგვის ხელშეწყობა და მოწყვლადი ჯგუფებისათვის მათ საჭიროებებზე მორგებული საგანმანათლებლო სერვისების მიწოდ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ის მოსწავლეებისათვის პროფორიენტაციული სერვისის მიწოდება და პროფესიული განათლების შესახებ საზოგადოების ცნობიერე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ზოგადი განათლების სასწავლო შედეგების პროფესიულ პროგრამებში ინტეგრი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ზრდასრულთათვის პროფესიული მომზადება-გადამზადების პროგრამების განვითარება დაარაფორმალური განათლების აღიარების მექანიზმების შექმნ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გაუმჯობესებულია სახელმწიფო პროფესიული საგანმანათლებლო ქსელის გეოგრაფიული დაფარვა მათ შორის საჯარო-კერძო პარტნიორობის ფორმატში და არსებულ ქსელში ყველა სამიზნე ჯგუფისათვის, უზრუნველყოფილია თანამედროვე სასწავლო გარემო;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ა პროფესიულ პროგრამებზე ჩარიცხულ სტუდენტთა  რაოდენობა და კურსდამთავრებულთა დასაქმების/თვითდასაქმების მაჩვენებე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ზრუნველყოფილია მოდულური (დამსაქმებლების მონაწილეობით შექმნილი) საგანმანათლებლო პროგრამების სრული დანერგვის მხარდაჭერა და გაზრდილია დანერგილი დუალური საგანმანათლებლო პროგრამების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ხორციელდება პროფესიული განათლების საკომუნიკაციო სტრატეგი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ა კერძო სექტორთან პარტნიორობით განხორციელებული პროექტების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განათლების მასწავლებლებისათვის შემუშავებულია  პროფესიული განვითარების ახალი მოდე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ნერგილია ხარისხის უზრუნველყოფის გაუმჯობესებული მექანიზმები და უზრუნველყოფილია ინოვაციური და სამეწარმეო სწავლების ხელშემწყობი მექანიზ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ვითარებულია მოწყვლადი ჯგუფების საჭიროებებზე მორგებული საგანმანათლებლო სერვისები;</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გაზრდილია პროფესიული უნარების განვითარების კურსებში ჩართული მოსწავლეებისა და საჯარო სკოლების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უშავებულია ზოგადი განათლების პროფესიულ პროგრამებში ინტეგრაციის მეთოდოლოგ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უშავებულია ზრდასრულთა განათლების განვითარების კონცეფცია, სტრატეგია და სამოქმედო გეგმა; შემუშავებულია არაფორმალური განათლების აღიარების მეთოდოლოგია და მექანიზმები.</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სასწავლებლებში, პროფესიულ პროგრამებზე ჩარიცხულ სტუდენტთა რაოდენობა აღწევს 12 000-ს, მათ შორის პროფესიული განათლების სისტემაში ჩართულია 240-მდე შშმ/სსსმ პი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თან შედარებით ბენეფიციარების რაოდენობა გაზრდილია მინიმუმ 5%-ით საბაზისო მაჩვენებელთან შედარებით პროფესიულ განათლებაში ჩართული შშმ/სსსმ პირების რაოდენობა გაზრდილია 10%-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ნაკლები ინტერესი; სასწავლო ადგილების არასაკმარისი რაოდენობა. არასაკმარისი სერვისები ან/და არასათანადო ხარისხი და ხელმისაწვდომ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უშავდება პროფესიული განათლების მასწავლებლის მომზადების, პროფესიული განვითარებისა და კარიერული წინსვლის მოდ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ორმალიზებული და დანერგილია მასწავლებელთა მომზადების, პროფესიული განვითარებისა და კარიერული წინსვლის მოდ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ფესიული განათლების მასწავლებლის მომზადების, პროფესიული განვითარებისა და კარიერული წინსვლის სისტემის დამტკიცების შეფერხ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კოლის მოსწავლეებში პროფესიული უნარების განვითარების მიზნით განხორციელებულია 300 პროექტი (საპილოტე რეჟიმ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ებულია 300-ზე მეტი პროექ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კოლების ნაკლები ინტერესი პროგრამაში ჩასართავად; არასაკმარისი რესურსები (ადამიანური, ფინანსური, ინფრასტრუქტურულ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ნერგილი პროფესიული საგანმანათლებლო პროგრამების 70% არის დამსაქმებლის მონაწილეობით შექმნილი მოდულური (საიდანაც მინიმუმ 20 არის დუალური) პროგრამ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ებული პროფესიული საგანამანათლებლო პროგრამების 100% არის დამსაქმებლის მონაწილეობით შექნილი მოდულური პროგრამები დანერგილია წელიწადში მინიმუმ 2 დუალური პროგრამ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საშუალო;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ექტორის ნაკლები ინტერესი სისტემაში ჩასართავად; რეფორმირებისადმი რეზისტენტობა დაწესებულებების ადმინისტრაციის დონეზე; ფინანსური რესურსების შემცირე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უშავდება ზრდასრულთა განათლების ფორმალური სისტემა, ჩამოყალიბებულია პროფესიულ განათლებაში ზოგადი განათლების ინტეგრირების საბოლოო მიდგომა და მომზადებულია მისი სისტემურად დანერგვის საფუძვ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წყებულია ყველა ასაკობრივ ჯგუფზე მორგებული მრავალფეროვანი პროგრამების განხორციე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ექტორის ნაკლები ინტერესი სისტემაში ჩასართავად; პროცესების მართვისა და მონიტორინგის, ხარისხის უზრუნველყოფის სუსტი მექანიზმები, პედაგოგების არასაკმარისი კომპეტენციები ზოგადი განათლების ინტეგრირების საკითხშ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სჯავრდებული პირებისათვის და ყოფილი პატიმრებისათვის პროფესიული განათლების მიღების ხელმისაწვდომობა (32 03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პროგრამების განმახორციებელი საგანმანათლებლო დაწესებულებები; საქართველოს განათლების, მეცნიერების, კულტურისა და სპორტის სამინისტროს აპარა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მომზადების პროგრამების მეშვეობით სასჯელის მოხდის პერიოდში მსჯავრდებულთა (პატიმრობისა და თავისუფლების აღკვეთის დაწესებულებაში განთავსებული მსჯავრდებული, თავისუფლება შეზღუდული, პირობით ვადამდე გათავისუფლებული და პირობით მსჯავრდებული)  სხვადასხვა პროფესიის დაუფ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ყოფილ პატიმართა, მათი ოჯახის წევრთა, დანაშაულის ჩადენის რისკის ქვეშ მყოფ არასრულწლოვანთა ან/და განრიდებისა და მედიაციის პროგრამაში ჩართულ არასრულწლოვანთა სხვადასხვა პროფესიის დაუფ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ენეფიციართა რესოციალიზაციის ხელშეწყობა  პროფესიული მომზადების გზით.</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სჯავრდებულებისთვის, ისევე როგორც ყოფილი პატიმრების, მათი ოჯახის წევრების ან/და განრიდებულთათვის, სახელმწიფო დაფინანსებით, ხელმისაწვდომია  მრავალფეროვანი პროფესიული  მომზადება/გადამზადების კურსები.</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მომზადების პროგრამებში კურსებში) ჩართულია 1000-მდე ბენეფიცია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საბამისი მომართვის საფუძველზე, სრულად არის უზრუნველყოფილი მსჯავრდებულთა/ყოფილ პატიმართა პროფესიულ განათლებაზე ხელმისაწვდომ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მოტივაცი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ოვნული უმცირესობების პროფესიული გადამზადება  (32 03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ზურაბ ჟვანიას სახელობის სახელმწიფო ადმინისტრირების სკოლ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რეგიონებში სახელმწიფო და ადგილობრივი მართვის სფეროში არსებული საკადრო დეფიციტის დაძლე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მაღალმთიან და ეროვნული უმცირესობებით კომპაქტურად დასახლებულ რეგიონებში მცხოვრებ მოქალაქეთა ერთიან სახელმწიფოებრივ სივრცეში ინტეგრაც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ებისმიერი დაინტერესებული პირისთვის სახელმწიფო ენის სწავლ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ჯარო მმართველობისა და ადმინისტრირების პროგრამის ფარგლებში გადამზადებულია საჯარო მოხელეები, შესაბამისად ამაღლებულია მათი კვალიფიკაციისა  და პროფესიული უნარ-ჩვევების დონე;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დამზადებულია სახელმწიფო ენის სწავლების პროგრამის ფარგლებში საჯარო მოხელეები, სკოლის და ბაღის პედაგოგები და სხვა დაინტერესებული პირები, რომლებმაც გაიუმჯობესეს ქართული ენის ფლობის დონე, ასევე დაეუფლენ დარგობრივი მიმართულებების ლექსიკას.</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მმართველობისა და ადმინისტრირების პროგრამის კურსდამთავრებულთა რაოდენობა - 255;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ჯარო მმართველობისა და ადმინისტრირების პროგრამის კურსდამთავრებულთა რაოდენობა - 35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თვითმმართველობის და სხვა ადგილობრივი საბიუჯეტო ორგანიზაციების დაბალი დაინტერესება თანამშრომელთა კვალიფიკაციის ამაღლებაშ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ენის სწავლების პროგრამის კურსდამთავრებულთა რაოდენობა - 3 25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ენის სწავლების პროგრამის კურსდამთავრებულთა რაოდენობა - 8 00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დაბალი მოტივაცი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ნერგილია 11 სასწავლო პროგრა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20 სასწავლო პროგრამ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დამზადებულთა 25% კაცია, 75% ქა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დამზადებულთა 35% კაცია, 65% ქა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დაბალი მოტივაცი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თასწლეულის გამოწვევა საქართველოს - მეორე პროექტი (32 14)</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თასწლეულის გამოწვევის ფონდი - საქართველოს (MCA - GEORGIA)</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ინფრასტრუქტურის განვითარება და თანამედროვე საბუნებისმეტყველო ლაბორატორიებით აღჭურ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საბუნებისმეტყველო, მათემატიკის და ინგლისური ენის საგნების პედაგოგების,  დირექტორისა და პროფესიული განვითარების ფასილიტატორის ინტენსიური გადა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ოვნული და საერთაშორისო შეფასებების ხელშეწყობა კვლევების საფუძველზე, სანდო მონაცემების შეგროვება, მათი ანალიზი, რეკომენდაციების მომზადება და შესაბამისი პოლიტიკის კურს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განათლების ხელშეწყობით შრომის ბაზრის მოთხოვნების შესაბამისი კადრ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ბუნებისმეტყველო მეცნიერებებში, ტექნოლოგიურ და საინჟინრო დარგებში, ამერიკული საგანმანათლებლო პროგრამების დანერგვა და საქართველოს სახელმწიფო უმაღლესი საგანმანათლებლო დაწესებულებების გაძლიერ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აბილიტირებული საჯარო სკოლ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ის მოსწავლეებისთვის გაუმჯბესებული სასწავლო გარემო;</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დამზადებული ფიზიკის, ქიმიის, ბიოლოგიის, გეოგრაფიის, მათემატიკის და ინგლისური ენის მასწავლებლები და დატრენინგებული დირექტორები (ლიდერობის აკადემიის სამივე დონ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უზრუნველყოფილია საქართველოს მონაწილეობა საერთაშორისო შეფასებებში PISA, TIMSS, TALIS;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ნერგილია საჯარო სკოლების ოპერირებისა და მოვლა-პატრონობისა  პროგრა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ხლებულია პროფესიული განათლების სფეროში მომუშავე სასწავლებლების ინფრასტრუქტუ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განხორცილებულია საქართველოს სახელმწიფო უმაღლესი საგანმანათლებლო დაწესებულებების საბუნებისმეტყველო, საინჟინრო და ტექნოლოგიური საგანმანათლებლო პროგრამების საერთაშორისო (ABET, ACS, WASC) აკრედუტაცი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ზადებულია STEM (საბუნებისმეტყველო, საინჟინრო და ტექნოლოგიური) სფეროს კონკურენტუნარიანი სპეციალისტ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აბილიტირებული საჯარო სკოლების რაოდენობა - 83 ბენეფიციარი მოსწავლეების რაოდენობა - 35 00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აბილიტირებული საჯარო სკოლების რაოდენობა - 91 ბენეფიციარი მოსწავლეების რაოდენობა - 37 00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აქირავებული სამშენებლო კომპანი(ებ)ის მიერ ხელშეკრულებით გათვალისწინებული სამუშოების არაჯეროვანი, ან დაგვიანებით შესრულება; სარეაბილიტაციო ბიუჯეტის დადგენილი ჭერის გამო ბოლო სარეაბილიტაციო სეზონისთვის განსაზღვრული ბენეფიციარი სკოლების შემცირება სარეაბილიტაციო ბიუჯეტების შესაძლო ზრდის ხარჯზე</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1 000-ზე მეტი პედაგოგი გადამზადდება ზოგად პროფესიული უნარების კურსებსა და საგნობრივ ტრენინგებში; ქართულენოვანი სკოლის დირექტორები დაასრულებენ ლიდერობის აკადემიის სამივე დონის ტრენინგებს; სკოლის ბაზაზე არსებული ფასილიტატორები დაასრულებენ „ლიდერობის აკადემია 3-ს“; ჩატარდება საველე სამუშაოები და მთავარი კვლევა ეროვნული და საერთაშირისო შეფასებებისთვის (PISA 2018, TALIS 2018, TIMSS 2019) ;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თნიკური უმცირესობების სკოლების 7-12 კლასების ფიზიკის, ქიმიის, ბიოლოგიის, მათემატიკის, გეოგრაფიის და ინგლისური ენის პედაგოგები დაასრულებენ ზოგად პროფესიულ და საგნობრივ ტრენინგებს; ეთნიკური უმცირესობის სკოლის დირექტორები დაასრულებენ ლიდერობის აკადემიის სამივე დონეს; მოხდება პროფესიული განვითარების კურსების ელექტრონული ვერსიების შექმნა და პილოტირება; გამოქვეყნდება მე-9 კლასის ეროვნული შეფასების ანგარიში მათემატიკაშ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ა, სხვადასხვა ტექნიკური მიზეზის გამო ვერ მოხერხდეს ყველა მასწავლებლის ტრენინგების მოდულის ელექტრონულ ფორმატში გადატან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სრულდება პროექტებით განსაზღვრული შრომის ბაზრის მოთხოვნის შესაბამისი ახალი საგანმანათლებლო პროგრამების შექმნა და არსებული პროგრამების განახლება (ჯამურად 42 საგანმანათლებლო და სასერტიფიკატო პროგრამა), ასევე, ინფრასტრუქტურის რეაბილიტაცია და არსებული მატერიალურ-ტექნიკური ბაზის გაუმჯობეს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ფესიული განათლების ხელშეწყობის პროექტის ფარგლებში დაფინანსებული 10 საგრანტო განაცხადის ფარგლებში, შემუშავდება ჯამში 42, შრომის ბაზრის მოთხოვნების შესაბამისი, პროფესიულ საგანმანათლებლო და სასერთიფიკატო პროგრამა, რომელზეც კომპაქტის განმავლობაში ისწავლის 1,400-მდე სტუდენტი. 2015-2019 წლებში პროექტის ფარგლებში სულ ჩატარდება სამი ყოველწლიური საერთაშორისო კონფერენცია „პროფესიული განათლების როლი ეკონომიკის განვითარებისთვი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 უზრუნველყოფაში შეფერხება; წარმოდგენილი პროექტებში დაშვებული ხარვეზების არსებ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ნ დიეგოს 6 საბაკალავრო პროგრამებზე სწავლობს 500-ზე მეტი ქართველი და უცხოელი სტუდენტი; დასრულდება პარტნიორი ახალი სასწავლო კორპუსის კარკასის მშენებლობა თბილისში და პარალელურად, დაიწყება შენობის სრული ინფრასტრუქტურული აღჭურვის (Fit-out) სამუშაოები, 4500 მ2-მდე ფართის; 67–მა ქართველმა პროფესორმა მიიღო მონაწილეობა პროფესიული განვითარების პროგრამაში სან დიეგოს სახელმწიფო უნივერსიტეტის კალიფორნიის კამპუს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ნ დიეგოს 6 საბაკალავრო პროგრამებზე დამატებით ჩაირიცხება 400-ზე მეტი ქართველი და უცხოელი სტუდენტი; დასრულდება პარტნიორი ახალი სასწავლო კორპუსის აღჭურვის სამუშაოები; მინიმუმ 75 ქართველი პროფესორი მიიღებს მონაწილეობას პროფესიული განვითარების პროგრამაში სან დიეგოს სახელმწიფო უნივერსიტეტის კალიფორნიის კამპუსშ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ტუდენტების განსხვავებული შესაძლებლობები; ტექნიკურ უზრუნველყოფაში შეფერხ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ნათლების, მეცნიერების, კულტურისა და სპორტის სფეროში სახელმწიფო პოლიტიკის შემუშავება და პროგრამების მართვა (32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ნათლების ხარისხის განვითარების ეროვნული ცენტრი; საქართველოს განათლების, მეცნიერების, კულტურისა და სპორტის სამინისტრო; საგანმანთლებლო რესურსცენტრები; სსიპ - განათლების მართვის საინფორმაციო სისტემა; 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ათლების, მეცნიერების, კულტურისა და სპორტის  სფეროებში სახელმწიფო პოლიტიკის შემუშავება, განხორციელება, მონიტორინგი და შეფა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სამინისტროს სისტემაში შემავალი სტრუქტურული ერთეულების და საჯარო სამართლის იურიდიული პირების საქმიანობის კოორდინაცია და კონტროლ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თლების, მეცნიერების, კულტურისა და სპორტის მართვის სისტემების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განმანათლებლო, სამეცნიერო, კულტურისა და სპორტული ინფრასტრუქტურ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თლების სისტემაში თანამედროვე ინფორმაციულ-საკომუნიკაციო ტექნოლოგიების ხელმისაწვდომობის უზრუნველყოფა და შესაბამისი ინფრასტრუქტურ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თლების მართვის საინფორმაციო სისტემებისა და მონაცემთა ბაზების ფორმირება  საგანმანათლებლო სისტემაში ბიზნესს პროცესების ეფექტიანი მართვისა და  ინფორმაციული უზრუნველყოფისა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ამდელი აღზრდისა და განათლების დანერგვის ხელშეწყობა, სკოლამდელი განათლების მეთოდოლოგიური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ოგადოებრივ, ეკონომიკურ, კულტურულ და პოლიტიკურ ცხოვრებაში ახალგაზრდების აქტიური ჩართვ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ხალგაზრდებისათვის შესაბამისი და მაღალხარისხიანი განათლების მიღების, დასაქმებისა და პროფესიული ზრდ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განათლების, მეცნიერების, კულტურისა და სპორტის პოლიტიკის და მისი აღსრულების ეფექტიანი მექანიზმების შემუშავების,  მონიტორინგის „კარგი მმართველობის“ პრინციპით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სისტემაში საერთაშორისო სტანდარტების შესაბამისი განათლების ხარისხის უზრუნველყოფის ხელშეწყობა, ინფრასტრუქტურის გაუმჯობესება და სწავლების პროცესში თანამედროვე ტექნოლოგიებ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ცხოვრების ჯანსაღი წესის დანერგვასა და ახალგაზრდებისადმი კეთილგანწყობილი გარემოს შექმნ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ათლების, მეცნიერების, კულტურისა და სპორტის სფეროში სახელმწიფოს ერთიან ხედვასა და სტრატეგიასთან შესაბამისობაში განხორციელებული სახელმწიფო პოლიტიკ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განმანათლებლო დაწესებულებების მონიტორინგის და კონტროლის სისტემის გაუმჯობესება და მიღებული გადაწყვეტილებების გამჭვირვალობისა და ხარისხის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ხელმწიფო საგანმანათლებლო დაწესებულებებში სრულყოფილი სასწავლო პროცეს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თლების ხარისხის შიდა და გარე მექანიზმების შედეგებზე ორიენტირებული სისტემის დანერგვა და მისი მეშვეობით საგანმანათლებლო პროგრამების სტანდარტებთან შესაბამისობის შეფასება; ახალი მოთხოვნებიდან გამომდინარე ექსპერტების გადამზადება და საგანმანათლებლო დაწესებულებებ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ამდელი (ePreschol), ზოგადი (eSchool), პროფესიული (eVet) და უმაღლესი (eUni) განათლების მართვის საინფორმაციო სისტემების განვითარების შედეგად საგანმანათლებლო  ბიზნეს პროცესების დიდი ნაწილი ავტომატიზირებულია, გაუმჯობესებულია ადმინისტრირება და დოკუმენტბრუნ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შექმნილია ერთიანი უწყვეტი ინფორმაციული სივრცე, სადაც ხელმისაწვდომია შესაბამისი მონაცემები განათლების მართვის ყველა დონეზე, მათ შორის საგანმანათლებლო დაწესებულებების დაფინასების უზრუნველსაყოფად,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გაზრდული საქმიანობის უწყვეტი მხარდაჭერა, მათ შორის შშმ პირების ინკლუზიაზე ორიენტირებული არაფორმალური განათლების პროგრამებ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ასამთავრობო სექტორთან თანამშრომლობის გაუმჯობესება ახალგაზრდული პროექტების ხელშეწყობისა და განვითარებ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ფინანსების,  ადმინისტრირების, ანგარიშგებისა და მონიტორინგის  მექანიზმების დახვეწა, საზოგადოების და სხვა დაინტერესებული მხარეების ჩართულობა განათლების, მეცნიერების, კულტურისა და სპორტის პოლიტიკის შემუშავებასა და მართვაში. მეთოდოლოგიური სახელმძღვანელოს შემუშავება, სამოქმედო გეგმის შესრულების მონიტორინგ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და მუშაობა: ადრეული და სკოლამდელი განათლების სისტემის შექმნისა და განვითარების, ზოგადი, პროფესიული და უმაღლესი განათლების სისტემების სრულყოფისა, მეცნიერების განვითარებისა და სახელმწიფო ენობრივი პოლიტიკის განხორციელების მიზნით; ეროვნული სასწავლო გეგმის განვითარებაზე, დანერგვასა და დანერგვის მონიტორინგზე, ინკლუზიური განათლების დანერგვის ხელშეწყობაზე სკოლამდელ, ზოგად, პროფესიულ და უმაღლესი განათლების საფეხურებ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შენარჩუნებულია საბაზისო მაჩვენებელ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ოგადი განათლების პოლიტიკისა და სტრატეგიის მუდმივი შემუშავება, განხორციელების კოორდინაცია და ანგარიშგება. ზოგადი განათლების მართვის სფეროში ეროვნული და რეგიონული პროგრამებისა და პროექტების კოორდინა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წავლა-სწავლების ხარისხისა და მოსწავლეების შედეგების გაუმჯობესება; ზოგად განათლებაზე თანაბარი ხელმისაწვდომობის უზრუნველყოფა. ზოგადი განათლების მიმართულებით დამტკიცებული პროგრამებით მოცული სამიზნე ჯგუფების მუდმივი განახლ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2019 სასწავლო წელს I-VI კლასის მოსწავლეები უზრუნველყოფილნი არიან ახალი გრიფირებული სახელმძღვანელო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რიფირებული I-XII კლასის სახელმძღვანელოები/სერიები დაფარავს ზოგადი განათლების სამივე საფეხურს</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პროფესიული განათლების მართვის სფეროში ეროვნული და რეგიონული პროგრამებისა და პროექტების კოორდინაცია; პროფესიულ განათლებაზე გაზრდილია გეოგრაფიული ხელმისაწვდომობა; მიმდინარეობს პროფესიული განათლების რეფორმის სტრატეგიის სამოქმედო გეგმის ეფექტური განხორციელება, რაც ხელს უწყობს საზოგადოების სხვადასხვა ჯგუფებისათვის (მსჯავრდებულები, ყოფილი პატიმრები, ეთნიკური უმცირესობები, შშმპ, სსმპ და სხვ.) შრომის ბაზრის მოთხოვნების შესაბამისი პროფესიული განათლების ხელმისაწვდომობას (კურსდამთავრებულთა დასაქმების მზარდი მაჩვენებელი და სისტემაში შემოსულ პირთა რაოდენობა); სახელმწიფო პროფესიულ საგანმანათლებლო დაწესებულებებში 2017 წელს ჩაირიცხა 12 000-მდე პროფესიული სტუდენ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ფესიულ განათლებაზე გეოგრაფიული ხელმისაწვდომობის ზრდა (მინიმუმ დამატებით 8 მუნიციპალიტეტში); სხვადასხვა სამიზნე ჯგუფებისათვის (მათ შორის ზრდასრულთა საჭიროებების შესაბამისი) მოქნილი სასწავლო პროგრამების, მოდელებისა და სერვისების შექმნა/გაუმჯობესება; პროფესიულ საგანმანათლებლო პროგრამებზე ჩარიცხულ პირთა რაოდენობის ყოველწლიური ზრდა -წელიწადში მინიმუმ 8 % საბაზისო მაჩვენებელთან მიმართებაში; შრომის ბაზრის მოთხოვნების შესაბამისი მოდულური/დუალური პროფესიული საგანმანათლებლო პროგრამების დანერგვა; პროფესიული განათლების კავშირის გაუმჯობესება ზოგად და უმაღლეს განათლებასთან; პროფესიული განათლების პოპულარიზაცია და მიმზიდველობის უზრუნველყოფ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ექტორის ნაკლები ინტერესი სისტემაში ჩასართავად</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მაღლესი განათლებისა და მეცნიერების მარეგულირებელი ნორმატიული აქტების სრულყოფა შესაბამის საკანონმდებლო და კანონქვემდებარე ნორმატიული აქტების პროექტების შემუშავება; უმაღლესი განათლების მართვის სფეროში ეროვნული და რეგიონული პროგრამებისა და პროექტების კოორდინა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უმაღლესი განათლების ხარისხის მართვისა და დაფინანსების მოდელის სრულყოფა: მომდევნო წლების განმავლობაში. გაგრძელდება უმაღლესი განათლების სახელმწიფო დაფინანსების სქემაში სოციალური კომპონენტის გაძლიერება და ბენეფიციართა წრის გაფართოება; რეგიონალურ უმაღლეს საგანმანათლებლო დაწესებულებებში და რეგიონის წარმომადგენელი ჩარიცხულ სტუდენტთა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განათლების, მეცნიერების, კულტურისა და სპორტის სამინისტროს დაქვემდებარებაში არსებული სსიპ სამეცნიერო-კვლევითი დაწესებულებების და სსიპ უმაღლესი საგანმანათლებლო დაწესებულებებში მოქმედი დამოუკიდებელი სამეცნიერო-კვლევითი ერთეულების დაფინანსება; დარეგისტრირებული კომერციული პროდუქტებისა და პატენტების რაოდენობა; სამეცნიერო თანამდებობებზე ახალგაზრდა მეცნიერთა დასაქმების ხელშეწყ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r>
          </w:p>
          <w:p>
            <w:pPr>
              <w:pStyle w:val="Normal0"/>
              <w:jc w:val="both"/>
              <w:rPr>
                <w:rFonts w:ascii="Sylfaen" w:hAnsi="Sylfaen" w:eastAsia="Sylfaen" w:cs="Sylfaen"/>
                <w:color w:val="000000"/>
              </w:rPr>
            </w:pPr>
            <w:r>
              <w:rPr>
                <w:rFonts w:eastAsia="Sylfaen" w:cs="Sylfaen" w:ascii="Sylfaen" w:hAnsi="Sylfaen"/>
                <w:b/>
                <w:color w:val="000000"/>
              </w:rPr>
              <w:t xml:space="preserve">7.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ოგადი განათლების მართვის საინფორმაციო სისტემაში მოქმედებს მასწავლებელთა შეფასების ელექტრონული სისტემა, ელექტრონული ჟურნალის პილოტური ვერსია და სასკოლო სასწავლო რესურსების გრიფირებისა და შეფასების ადმინისტრირების ელექტრონული სისტემა. საკანონმდებლო ცვლილებების გათვალისწინებით, მიმდინარეობს პროფესიული განათლების მართვის საინფორმაციო სისტემის (eVet) ფორმირება. შემუშავებულია უმაღლესი განათლების მართვის საინფორმაციო სისტემის პლატფორმა. წარმოებულია განათლების ყველა დონის დაფინანსების და სხვა საგანმანათლებლო საჭიროებების შესახებ ინფორმაცია, საპროგნოზო მაჩვენებლები. ხელმისაწვდომია ზოგადსაგანმანათლებლო ინდიკატორებისა და სტატისტიკის შესახებ ინფორმა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ნხორციელდა საგანმანათლებლო მართვის საინფორმაციო სისტემების სრულყოფა; მონაცემთა ანალიზის და პროგნოზისათვის დანერგილია თანამედროვე ელექტრონული საშუალებები</w:t>
            </w:r>
          </w:p>
          <w:p>
            <w:pPr>
              <w:pStyle w:val="Normal0"/>
              <w:jc w:val="both"/>
              <w:rPr>
                <w:rFonts w:ascii="Sylfaen" w:hAnsi="Sylfaen" w:eastAsia="Sylfaen" w:cs="Sylfaen"/>
                <w:color w:val="000000"/>
              </w:rPr>
            </w:pPr>
            <w:r>
              <w:rPr>
                <w:rFonts w:eastAsia="Sylfaen" w:cs="Sylfaen" w:ascii="Sylfaen" w:hAnsi="Sylfaen"/>
                <w:b/>
                <w:color w:val="000000"/>
              </w:rPr>
              <w:t xml:space="preserve">8.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ათლების, მეცნიერების, კულტურის და სპორტის პოლიტიკის სფეროებში შემუშავებული/დამტკიცებული გრძელვადიანი და მოკლევადიანი სტრატეგიული განვითარების დოკუმენტ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მუშავებული/დამტკიცებულიგანათლების, მეცნიერების, კულტურისა და სპორტის პოლიტიკისადა მეთოდოლოგიური/ სახელმძღვანელო დოკუმენტები; შესწავლილი და გაანალიზებული ეფექტური მართვის მოდელები; ჩატარებული კვლევები და შექმნილი მონაცემთა ელექტრონული ბაზ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ის სიმცირე; მხარეთაშეუთანხმებლობა/შეთანხმების დარღვევა; შემსრულებლის მიერ სახელშეკრულებლოპირობებისშეუსრულებლობა</w:t>
            </w:r>
          </w:p>
          <w:p>
            <w:pPr>
              <w:pStyle w:val="Normal0"/>
              <w:jc w:val="both"/>
              <w:rPr>
                <w:rFonts w:ascii="Sylfaen" w:hAnsi="Sylfaen" w:eastAsia="Sylfaen" w:cs="Sylfaen"/>
                <w:color w:val="000000"/>
              </w:rPr>
            </w:pPr>
            <w:r>
              <w:rPr>
                <w:rFonts w:eastAsia="Sylfaen" w:cs="Sylfaen" w:ascii="Sylfaen" w:hAnsi="Sylfaen"/>
                <w:b/>
                <w:color w:val="000000"/>
              </w:rPr>
              <w:t xml:space="preserve">9.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ულტურის საჯარო დაფინანსების ალტერნატიული მოდელის საფუძველზე შემუშავებული დაფინანსებისა და მმართველობის სისტემის რეფორმის პროექ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მართველობის სისტემის გაუმჯობესებით მიზნით ჩატარებული რეფორმები / ცვლილებ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ის სიმცირე; მხარეთაშეუთანხმებლობა/შეთანხმების დარღვევა; შემსრულებლის მიერ სახელშეკრულებლოპირობებისშეუსრულებლო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კლუზიური განათლება (32 06)</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 სსიპ - მასწავლებელთა პროფესიული განვითარების ეროვნული ცენტ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ზოგად და პროფესიულ საგანმანათლებლო დაწესებულებებში სსსმ პირების იდენტიფიცირება, , მათი განათლების ხარისხის გაუმჯობესებაზე ზრუნვა, შესაბამისი გარემოს უზრუნველყოფა, შესაბამისი სერვისების შეთავაზება. ინდივიდუალურ საჭიროებებზე მორგებული, ეფექტური და ეფექტიანი საგანმანათლებლო პროცესის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მოსწავლეების, სტუდენტებისა, სოციალური ფაქტორებით გამოწვეული, დევნილი, რეპატრირებული და ეროვნული უმცირესობების წარმომადგენელი განსაკუთრებული საჭიროებების, საგანმანათლებლო საჭიროების მქონე მოსწავლეების/სტუდენტები/პირების ინტეგრაცია და სოციალიზაცია, სათემო აქტივობების დაგეგმვა და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ეციალური საგანმანათლებლო საჭიროების მქონე მოსწავლის სწავლების ხელშეწყობისთვის საჯარო სკოლების  დამატებითი დაფინან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სურსსკოლების  მოსწავლეების უზრუნველყოფა სრული სადღეღამისო ან დღის მომსახურებით, ასაკისა და შესაძლებლობების გათვალისწინებით სსსმ მოსწავლეების აკადემიური, ფუნქციური და სოციალური უნარებ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კლუზიური განათლების მხარდაჭერისათვის ადამიანური რესურსებ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ციალური მუშაკების პროფესიული განვითარების ხელშეწყ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სმ მოსწავლეებისა და სტუდენტებისათვის მათ საჭიროებებზე მორგებული საგანმანთლებლო გარემოს შექმნა და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სსმ პირებისადმი მიმღებლობის ზრდა და საზოგადოების ცნობიერე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სურსსკოლების სააღმზრდელო ნაწილის მომსახუ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ეციალური მასწავლებლები და სსსმ მოსწავლეებთან მომუშავე მასწავლებლებმა აიმაღლეს კვალიფიკაცია ინკლუზიური განათლების მიმართუ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დამზადებული სოციალური მუშაკ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საბამისი მომართვის საფუძველზე ზოგადი და პროფესიული განათლების საფეხურზე სსსმ პირის სტატუსის მისანიჭებლად შეფასებულია 7600 პი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ზოგადი და პროფესიული განათლების საფეხურზე შესაბამისი მომართვის საფუძველზე შეფასებულია ყველა პირი, მათთვის უზრუნველყოფილია ინდივიდუალურ საჭიროებაზე მორგებული განათლების პროცესი. ინკლუზიური განათლების პროცესის მონიტორინგი მიმდინარეობს უწყვეტ რეჟიმში. განხორციელებულია ინკლუზიური განათლების საინფორმაციო და მეთოდოლოგიური მხარდაჭერ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სსმ მოსწავლეთა მკვეთრად გაზრდილი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8 რესურსსკოლაში ინდივიდუალური საჭიროებების, ასაკისა და შესაძლებლობების გათვალისწინებით ბენეფიციარები უზრუნველყოფილნი არიან სრული სადღეღამისო ან დღის მომსახუ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 000-მდე მასწავლებელს გავლილი აქვს ცენტრის მიერ შეთავაზებული ტრენინგები ინკლუზიური განათლების მიმართულებით სსსმ მოსწავლის საჭიროების გათვალისწინე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 000-მდე მასწავლებელს ინკლუზიური განათლების მიმართულებით და 200-მდე სოციალურ მუშაკს გავლილი აქვს ტრენინგებ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ბიბლიოთეკო საქმიანობა (01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ილია ჭავჭავაძის სახელობის ეროვნული ბიბლიოთეკ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ბიბლიოთეკო ფონდების ორგანიზება, სისტემატური შევსება, დაცვა და მათი საყოველთაო ხელმისაწვდომ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ონაცემთა ბაზების შექმნა და საზღვარგარეთის საბიბლიოთეკო ფონდების ხელმისაწვდომობის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კვლევითი საქმიანობის ორგანიზება ბიბლიოთეკათმცოდნეობის, წიგნთმცოდნეობის და ბიბლიოგრაფიის დარგ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აბიბლიოთეკო ორგანიზაციებთან 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ბიბლიოთეკო დარგში ინოვაციური პროცესების მართვ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ბიბლიოთეკო კადრების კვალიფიკაცი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როვნული ელექტრონული ბიბლიოთეკისა და ციფრული მემკვიდრეობის არქივ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ინტერნეტის გამოყენება საბიბლიოთეკო პროცესებსა და მკითხველთა მომსახურებაშ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ოვნული ბიბლიოთეკის ოფიციალური ვებ-გვერდის სრულყოფა და მხარდაჭერ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ბიბლიოთეკო სფეროს თანამედროვე სტანდარტებთან შესაბამის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ელექტრონული ბაზების გაზრდილი მოცულობა; საგანმანათლებლო-სამეცნიერო და კულტურული ღონისძიებების რაოდენობა; მკითხველთა რაოდენობა ადგილზე და ელექტრონულად</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ართალდამცავი სტრუქტურებისა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 (30 04)</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შინაგან საქმეთა სამინისტროს აკადემ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და სპეციალური საგანმანათლებლო პროგრამ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შუალო რგოლის კვალიფიციური და პროფესიონალი საპოლიციო კადრების მომზადება და გადა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ინისტროს არქივში განთავსებული, საქართველოს უახლესი ისტორიის ამსახველი უმნიშვნელოვანესი მასალების დაცვა როგორც მომავალი სამეცნიერო-კვლევითი საქმიანობისთვის, ასევე პიროვნების იდენტიფიცირებისა თუ მნიშვნელოვანი მოვლენების აღდგენის თვალსაზრის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ფრასტრუქტურის რეაბილიტაც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შინაგან საქმეთა სამინისტროს აკადემიის ეფექტიანი ფუნქციონ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ინისტროსა და საქართველოს სახელმწიფო უსაფრთხოების სამსახურისთვის მომზადებული და გადამზადებული პროფესიონალი კადრ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სტანდარტების შესაბამისი არქივ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აბილიტირებული ინფრასტრუქტურ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2018 წლის მეორე ნახევარში აკადემიაში ამოქმედდა მართლწესრიგის ოფიცრების საბაზისო პროგრამა, გამომძიებლის მომზადების საბაზისო პროგრამა, ოპერატიულ თანამშრომელთა მომზადების საბაზისო პროგრამა; ტურისტული უსაფრთხოების ქვეით პატრულთა მომზადების საბაზისო პროგრამა;</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მართლწესრიგის ოფიცრების საბაზისო პროგრამაზე ჩარიცხული 200 კურსანტი</w:t>
            </w:r>
            <w:r>
              <w:rPr>
                <w:rFonts w:eastAsia="Sylfaen" w:cs="Sylfaen" w:ascii="Sylfaen" w:hAnsi="Sylfaen"/>
                <w:color w:val="000000"/>
                <w:lang w:val="ka-GE"/>
              </w:rPr>
              <w:t xml:space="preserve"> (ჩარიცხული სტუდენტების ზრდა 5%-ით, შესაძლებლობების ფარგლებში გენდერულად თანაბარი პროპორციით)</w:t>
            </w:r>
            <w:r>
              <w:rPr>
                <w:rFonts w:eastAsia="Sylfaen" w:cs="Sylfaen" w:ascii="Sylfaen" w:hAnsi="Sylfaen"/>
                <w:color w:val="000000"/>
              </w:rPr>
              <w:t xml:space="preserve">; გამომძიებლის მომზადების საბაზისო პროგრამზე ჩარიცხული </w:t>
            </w:r>
            <w:r>
              <w:rPr>
                <w:rFonts w:eastAsia="Sylfaen" w:cs="Sylfaen" w:ascii="Sylfaen" w:hAnsi="Sylfaen"/>
                <w:color w:val="000000"/>
                <w:lang w:val="ka-GE"/>
              </w:rPr>
              <w:t>8</w:t>
            </w:r>
            <w:r>
              <w:rPr>
                <w:rFonts w:eastAsia="Sylfaen" w:cs="Sylfaen" w:ascii="Sylfaen" w:hAnsi="Sylfaen"/>
                <w:color w:val="000000"/>
              </w:rPr>
              <w:t>00 კურსანტი</w:t>
            </w:r>
            <w:r>
              <w:rPr>
                <w:rFonts w:eastAsia="Sylfaen" w:cs="Sylfaen" w:ascii="Sylfaen" w:hAnsi="Sylfaen"/>
                <w:color w:val="000000"/>
                <w:lang w:val="ka-GE"/>
              </w:rPr>
              <w:t xml:space="preserve"> (ჩარიცხული სტუდენტების ზრდა 5%-ით, შესაძლებლობების ფარგლებში გენდერულად თანაბარი პროპორციით)</w:t>
            </w:r>
            <w:r>
              <w:rPr>
                <w:rFonts w:eastAsia="Sylfaen" w:cs="Sylfaen" w:ascii="Sylfaen" w:hAnsi="Sylfaen"/>
                <w:color w:val="000000"/>
              </w:rPr>
              <w:t xml:space="preserve">; ოპერატიულ თანამშრომელთა მომზადების საბაზისო პროგრამზე ჩარიცხული </w:t>
            </w:r>
            <w:r>
              <w:rPr>
                <w:rFonts w:eastAsia="Sylfaen" w:cs="Sylfaen" w:ascii="Sylfaen" w:hAnsi="Sylfaen"/>
                <w:color w:val="000000"/>
                <w:lang w:val="ka-GE"/>
              </w:rPr>
              <w:t>8</w:t>
            </w:r>
            <w:r>
              <w:rPr>
                <w:rFonts w:eastAsia="Sylfaen" w:cs="Sylfaen" w:ascii="Sylfaen" w:hAnsi="Sylfaen"/>
                <w:color w:val="000000"/>
              </w:rPr>
              <w:t>00 კურსანტი</w:t>
            </w:r>
            <w:r>
              <w:rPr>
                <w:rFonts w:eastAsia="Sylfaen" w:cs="Sylfaen" w:ascii="Sylfaen" w:hAnsi="Sylfaen"/>
                <w:color w:val="000000"/>
                <w:lang w:val="ka-GE"/>
              </w:rPr>
              <w:t xml:space="preserve"> (ჩარიცხული სტუდენტების ზრდა 5%-ით, შესაძლებლობების ფარგლებში გენდერულად თანაბარი პროპორციით)</w:t>
            </w:r>
            <w:r>
              <w:rPr>
                <w:rFonts w:eastAsia="Sylfaen" w:cs="Sylfaen" w:ascii="Sylfaen" w:hAnsi="Sylfaen"/>
                <w:color w:val="000000"/>
              </w:rPr>
              <w:t xml:space="preserve">; ტურისტული უსაფრთხოების ქვეით პატრულთა მომზადებისსაბაზისო პროგრამზე ჩარიცხული </w:t>
            </w:r>
            <w:r>
              <w:rPr>
                <w:rFonts w:eastAsia="Sylfaen" w:cs="Sylfaen" w:ascii="Sylfaen" w:hAnsi="Sylfaen"/>
                <w:color w:val="000000"/>
                <w:lang w:val="ka-GE"/>
              </w:rPr>
              <w:t>160</w:t>
            </w:r>
            <w:r>
              <w:rPr>
                <w:rFonts w:eastAsia="Sylfaen" w:cs="Sylfaen" w:ascii="Sylfaen" w:hAnsi="Sylfaen"/>
                <w:color w:val="000000"/>
              </w:rPr>
              <w:t xml:space="preserve"> კურსანტი</w:t>
            </w:r>
            <w:r>
              <w:rPr>
                <w:rFonts w:eastAsia="Sylfaen" w:cs="Sylfaen" w:ascii="Sylfaen" w:hAnsi="Sylfaen"/>
                <w:color w:val="000000"/>
                <w:lang w:val="ka-GE"/>
              </w:rPr>
              <w:t>(ჩარიცხული სტუდენტების ზრდა 5%-ით, შესაძლებლობების ფარგლებში გენდერულად თანაბარი პროპორციით)</w:t>
            </w:r>
            <w:r>
              <w:rPr>
                <w:rFonts w:eastAsia="Sylfaen" w:cs="Sylfaen" w:ascii="Sylfaen" w:hAnsi="Sylfaen"/>
                <w:color w:val="000000"/>
              </w:rPr>
              <w:t>;</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ალური მოთხოვნების გათვალისწინებით აკადემიაში არსებულ სხვადასხვა კურსებზე მოთხოვნილების შემცირება ან გაზრდ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აკადემიაში არ მოქმედებს გამომძიებელთა გადამზადების პროგრამა; კრიმინალური პოლიციის თანამშრომელთა დაწინაურების კურსი (პრეტესტი); ოპერატიულ თანამშრომელთა გადამზადების კურსი;</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დამზადებული </w:t>
            </w:r>
            <w:r>
              <w:rPr>
                <w:rFonts w:eastAsia="Sylfaen" w:cs="Sylfaen" w:ascii="Sylfaen" w:hAnsi="Sylfaen"/>
                <w:color w:val="000000"/>
                <w:lang w:val="ka-GE"/>
              </w:rPr>
              <w:t>3</w:t>
            </w:r>
            <w:r>
              <w:rPr>
                <w:rFonts w:eastAsia="Sylfaen" w:cs="Sylfaen" w:ascii="Sylfaen" w:hAnsi="Sylfaen"/>
                <w:color w:val="000000"/>
              </w:rPr>
              <w:t xml:space="preserve">00 გამომძიებელი; გადამზადებული კრიმპოლის </w:t>
            </w:r>
            <w:r>
              <w:rPr>
                <w:rFonts w:eastAsia="Sylfaen" w:cs="Sylfaen" w:ascii="Sylfaen" w:hAnsi="Sylfaen"/>
                <w:color w:val="000000"/>
                <w:lang w:val="ka-GE"/>
              </w:rPr>
              <w:t>3</w:t>
            </w:r>
            <w:r>
              <w:rPr>
                <w:rFonts w:eastAsia="Sylfaen" w:cs="Sylfaen" w:ascii="Sylfaen" w:hAnsi="Sylfaen"/>
                <w:color w:val="000000"/>
              </w:rPr>
              <w:t xml:space="preserve">00 თანამშრომელი (დაწინაურების კურსი, პრეტესტი); გადამზადებული </w:t>
            </w:r>
            <w:r>
              <w:rPr>
                <w:rFonts w:eastAsia="Sylfaen" w:cs="Sylfaen" w:ascii="Sylfaen" w:hAnsi="Sylfaen"/>
                <w:color w:val="000000"/>
                <w:lang w:val="ka-GE"/>
              </w:rPr>
              <w:t>3</w:t>
            </w:r>
            <w:r>
              <w:rPr>
                <w:rFonts w:eastAsia="Sylfaen" w:cs="Sylfaen" w:ascii="Sylfaen" w:hAnsi="Sylfaen"/>
                <w:color w:val="000000"/>
              </w:rPr>
              <w:t>00 ოპერატიული თანამშრომელი</w:t>
            </w:r>
            <w:r>
              <w:rPr>
                <w:rFonts w:eastAsia="Sylfaen" w:cs="Sylfaen" w:ascii="Sylfaen" w:hAnsi="Sylfaen"/>
                <w:color w:val="000000"/>
                <w:lang w:val="ka-GE"/>
              </w:rPr>
              <w:t xml:space="preserve"> (შესაძლებლობების ფარგლებში გენდერულად თანაბარი პროპორციით)</w:t>
            </w:r>
            <w:r>
              <w:rPr>
                <w:rFonts w:eastAsia="Sylfaen" w:cs="Sylfaen" w:ascii="Sylfaen" w:hAnsi="Sylfaen"/>
                <w:color w:val="000000"/>
              </w:rPr>
              <w:t>;</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ალური მოთხოვნების გათვალისწინებით აკადემიაში არსებულ სხვადასხვა კურსებზე მოთხოვნილების შემცირება ან გაზრდ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ამჟამად აკადემიაში არის 19 ტრეინინგ</w:t>
            </w:r>
            <w:r>
              <w:rPr>
                <w:rFonts w:eastAsia="Sylfaen" w:cs="Sylfaen" w:ascii="Sylfaen" w:hAnsi="Sylfaen"/>
                <w:color w:val="000000"/>
                <w:lang w:val="ka-GE"/>
              </w:rPr>
              <w:t xml:space="preserve"> კურსი</w:t>
            </w:r>
            <w:r>
              <w:rPr>
                <w:rFonts w:eastAsia="Sylfaen" w:cs="Sylfaen" w:ascii="Sylfaen" w:hAnsi="Sylfaen"/>
                <w:color w:val="000000"/>
              </w:rPr>
              <w:t>: დეტექტივ-გამომძიებლის სპეციალური პროფესიული საგანმანათლებლო პროგრამა; დეტექტივ-გამომძიებლის სპეციალური პროფესიული საგანმანათლებლო პროგრამა; ცენტრალური კრიმინალური პოლიციის დეპარტამენტში და ტერიტორიულ ორგანოებში თანამდებობრივი დაწინაურების სპეციალური გადამზადების კურსი; პოლიციაში სამუშაოდ მისაღები და სამუშაოზე მიღებული წვევამდელების სპეციალური მომზადებისა და პოლიციის უმცროსი ლეიტენანტის სპეციალური წოდების მისანიჭებელი სპეციალური მომზადების პროგრამა; არასრულწლოვანთა მართლმსაჯულების პროცესის განმახორციელებელი სპეციალიზირებული პოლიციელის მომზადების პროგრამა; განსაკუთრებულ დავალებათა დეპარტამენტის თანამშრომლების გადამზადების ტრენინგი; განსაკუთრებულ დავალებათა დეპარტამენტის მოსამსახურეთა გადამზადების ტრენინგი; ტრენინგი "ანალიტიკოსთა მომზადების სასწავლო კურსი"; ტრენინგი "ერთობლივი ოპერაციების ცენტრის თანამშრომლების გადამზადება"; ტრენინგი "ეფექტური მომსახურება"; დროებითი მოთავსების იზოლატორების თანამშრომელთა მომზადება-გადამზადების სასწავლო კურსი; ტრენინგი "კიბერდანაშაულის და საინფორმაციო ტექნოლოგიების გამოყენებით ჩადენილი დანაშაულების გამოძიებისა და ციფრული მტკიცებულებების მოპოვება-დამუშავების სასწავლო კურსი"; რენინგი "მართვის მოწმობის მისაღები გამოცდის თეორიული მომზადების კურსი"; ტრენინგი "სეკულარიზმი და რელიგიური ნეიტრალიტეტი"; ტრენინგი "საპოლიციო დანაყოფის მენეჯმენტი"; ტრენინგი "დაბრუნების ერთობლივი ოპერაციის ესკორტ-ოფიცრის კურსი"; ტრენინგი "ობიექტების დაცვის დეპარტამენტის ინსტრუქტორთა მომზადების კურსი"; ტრენინგი "ToT - უსაფრთხოების ათი გაკვეთილი"; ელექტრონული ლექცია ქალთა მიმართ და ოჯახში ძალადობის წინააღმდეგ</w:t>
            </w:r>
            <w:r>
              <w:rPr>
                <w:rFonts w:eastAsia="Sylfaen" w:cs="Sylfaen" w:ascii="Sylfaen" w:hAnsi="Sylfaen"/>
                <w:color w:val="000000"/>
                <w:lang w:val="ka-GE"/>
              </w:rPr>
              <w:t xml:space="preserve"> და გენდერულ თემაზე</w:t>
            </w:r>
            <w:r>
              <w:rPr>
                <w:rFonts w:eastAsia="Sylfaen" w:cs="Sylfaen" w:ascii="Sylfaen" w:hAnsi="Sylfaen"/>
                <w:color w:val="000000"/>
              </w:rPr>
              <w:t xml:space="preserve"> მოქმედი კანონმდებლობის შესახებ. პოლიციელთა კვალიფიკაციის ამაღლებისთვის და ახალი გამოწვევების საპასუხოდ არ არის დანერგილი ახალი ტრეინინგები;</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3 ახალი ტრეინინგის დამატება: ეფექტიანი კომუნიკაცია (ვერბალური არავერბალური); კომუნიკაცია მოწყვლად ჯგუფებთან; კონფლიქტის მენეჯმენტი; სტრესის მართვა; მენეჯმენტი; ბრალდებულის და სავარაუდო ბრალდებულის დაკითხვის თავისებურებები; მოწმე და დაზარალებულის დაკითვის თავისებურებები; არასრულწლოვნათა დაკითხვა გამოკითხვა; ტრენინგი „შემთხვევის ადგილი დათვალიერება“; ტრენინგი „დანაშაულის სავარაუდო ჩამდენი პირის გამოკითხვა“; ოპერატიული ინფორმაციის შეფასება და მართვა; საგამოძიებო, ოპერატიული და საპოლიციო ღონისძიებების დაგეგმვისა და კონტროლის ძირითადი პრინციპები; 353-ე და 353-ე პრიმა მუხლების გამოძიების თავისებურებ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ალური მოთხოვნების გათვალისწინებით ტრეინინგის რიცხოვნების შემცირება ან გაზრდ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სასწავლო პროგრამების გადამუშავება/განახლება, რათა აქცენტი გაკეთდეს არა მხოლოდ თეორიული ცოდნის, არამედ პრაქტიკული უნარების განვითარებაზე. ეს კი თავის მხრივ საჭიროებს შესაბამისი ინსტრუქტორების გადამზადებას სწავლების ახალ მოდელზე გადასვლის მიზნ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lang w:val="ka-GE"/>
              </w:rPr>
              <w:t>5</w:t>
            </w:r>
            <w:r>
              <w:rPr>
                <w:rFonts w:eastAsia="Sylfaen" w:cs="Sylfaen" w:ascii="Sylfaen" w:hAnsi="Sylfaen"/>
                <w:color w:val="000000"/>
              </w:rPr>
              <w:t xml:space="preserve">0 გადამზადებული ინსტრუქტო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ალური მოთხოვნების გათვალისწინებით ინსტრუქტორთა რიცხვის შემცირება ან გაზრდ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არქივში დაცული მასალების 50% დიგიტალიზებულია. მასალების დიდი ნაწილი გაბნეულია სხვადასხვა სათავსოში. არ არსებობს საარქივო მასალების ელექტრონული ბაზ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სალების </w:t>
            </w:r>
            <w:r>
              <w:rPr>
                <w:rFonts w:eastAsia="Sylfaen" w:cs="Sylfaen" w:ascii="Sylfaen" w:hAnsi="Sylfaen"/>
                <w:color w:val="000000"/>
                <w:lang w:val="ka-GE"/>
              </w:rPr>
              <w:t xml:space="preserve"> 90</w:t>
            </w:r>
            <w:r>
              <w:rPr>
                <w:rFonts w:eastAsia="Sylfaen" w:cs="Sylfaen" w:ascii="Sylfaen" w:hAnsi="Sylfaen"/>
                <w:color w:val="000000"/>
              </w:rPr>
              <w:t>% რესტავრირებულია; მასალების 75% დიგიტალიზებულია; დაინტერესებული მოქალაქეების 100% უზრუნველყოფილია მრავალმხრივი და მოხერხებული სერვისების მიწოდებით ელექტრონული ბაზის მეშვეობით; შექმნილი საგნობრივ-თემატური და ანბანური საძიებო რელაციური სისტემები;</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ებელია არქივი გადაეცეს სხვა სახელმწიფო დაწესებულებას</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ადემიის ინფრასტრუქტურა საჭიროებს მუდმივ განახლებას, რათა პასუხობდეს თანამედროვე მოთხოვნებს. გასარემონტებელია სასწავლო აუდიტორიები, საცურაო აუზი, კიბის უჯრედები, სავარჯიშო დარბაზები, სარწყავ სისტემას ესაჭიროება რეაბილიტაცია, მოსაწყობია შიდა ეზო;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რემონტებული საცურაო აუზი, გარემონტებული 3 სასწავლო აუდიტორია, გარემონტებული კიბის უჯრედი, გარემონტებული 2 სავარჯიშო დარბაზი, რეაბილიტირებული სარწყავი სისტემა</w:t>
            </w:r>
          </w:p>
          <w:p>
            <w:pPr>
              <w:pStyle w:val="Normal0"/>
              <w:jc w:val="both"/>
              <w:rPr>
                <w:rFonts w:ascii="Sylfaen" w:hAnsi="Sylfaen" w:eastAsia="Sylfaen" w:cs="Sylfaen"/>
                <w:color w:val="000000"/>
              </w:rPr>
            </w:pPr>
            <w:r>
              <w:rPr>
                <w:rFonts w:eastAsia="Sylfaen" w:cs="Sylfaen" w:ascii="Sylfaen" w:hAnsi="Sylfaen"/>
                <w:b/>
                <w:color w:val="000000"/>
              </w:rPr>
              <w:t xml:space="preserve">7.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ადემიის მსმენელების 100% უზრუნველყოფილია შეუფერხებელი და ეფექტიანი სასწავლო პროცეს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სებული მაჩვენებლის შენარჩუნ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ოვნებო და სასპორტო დაწესებულებების ხელშეწყობა (32 09)</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სახელოვნებო და სასპორტო პროფესიული სასწავლებლები; სსიპ სკოლისგარეშე სახელოვნებო საგანმანათლებლო სასწავლებლ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სახელოვნებო საგანმანათლებლო  სასწავლებლების ხელშეწყობა, თითოეული მათგანის მისიის შესაბამისი, შედეგებზე ორიენტირებული პროგრამების მხარდაჭერ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ოვნებო და სასპორტო საგანმანათლებლო დაწესებულებების მდგრადი განვითარების და ხარისხიანი სწავლების უზრუნველყოფის მიზნით საფეხურეობრივი განვითარების სტრატეგიული გეგმ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განათლების უზრუნველყოფის მიზნით ინფრასტრუქტურის გაუმჯობესება და სწავლების პროცესში თანამედროვე ტექნოლოგიებ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გაზრდების დასაქმებისათვის საჭირო უნარებისა და კომპეტენციების განვითარებისა და პროფესიული შესაძლებლობების ზრდ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არისხზე ორიენტირებული, ახალგაზრდის შემოქმედებით და სპორტულ უნარებზე მორგებული, დაფინანსების მოქნილი მოდელების შემუშავების გზით,   მაღალკვალიფიციური, შრომის ბაზარზე კონკურენტუნარიანი სახელოვნებო და სასპორტო დარგების სპეციალისტების აღ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სასწავლო ინფრასტრუქტურის განვითარება. ხარისხიანი სწავლების პროცესის უზრუნველსაყოფად სწავლებისათვის აუცილებელი მატერიალურ-ტექნიკური ბაზით სასწავლებლების აღჭურვ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 xml:space="preserve">სახელოვნებო და სასპორტო საგანმანათლებლო სასწავლებლების ხელშეწყობა, თითოეული მათგანის მისიის შესაბამისი, შედეგებზე ორიენტირებული პროგრამების მხარდაჭერით (კონცერტები, გამოფენები, სპექტაკლები, კონკურს-ფესტივალები,  მასტერკლასები, სპორტული ღონისძიებ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საგანმანათლებლო პროგრამების პოპულარიზაცია და მხარდაჭერ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ხელოვნებო და სასპორტო საგანმანათლებლო დაწესებულებების მდგრადი განვითარების და ხარისხიანი სწავლების უზრუნველყოფის მიზნით შემუშავებულია და ხორციელდება განვითარების სტრატეგიული გეგმ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საზღვრულია საგანმანათლებლო პროგრამების საბაკალავრო საფეხურზე განხორციელებისათვის, ერთეულ სტუდენტის საჭიროებაზე გათვლილი სწავლის ღირებუ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შემუშავებულია  სახელოვნებო და საგანმანათლებლო სასწავლებლებში სწავლებაზე დაშვების წინაპირობად უნივერსიტეტების მიერ შემოქმედებითი და სპორტული ტურის ჩატარების და შეფასების მექანიზმ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ფინანსების მოქნილი სისტემა მორგებულია ახალგაზრდის შემოქმედებითი და სასპორტო უნარების მაღალ მაჩვენებლებ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ტექნოლოგიების დანერგვით უზრუნველყოფილია მაღალკვალიფიციური სახელოვნებო და სასპორტო დარგის სპეციალისტების კონკურენტუნარიანობა დასაქმების ბაზარ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ა სახელოვნებო და სასპორტო პროფესიული პროგრამებისადმი ინტერეს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ღონისძიებებში მონაწილეობის რაოდენობის  შენარჩუნება საბაზისო მაჩვენებელის დონე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სიპ სახელოვნებო და სასპორტო საგანმანათლებლო და პროფესიული სასწავლებლების მიღწევების განმტკიცება და ღონისძიებების რაოდენობის  შენარჩუნება საბაზისო მაჩვენებელის დონეზე;</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ქტივობების რაოდენობა - 900-მდე (კონცერტები, გამოფენები, სპექტაკლები, კონკურს-ფესტივალები, მასტერკლასები, სპორტული ღონისძიებ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ქტივობების რაოდენობა - 1000-მდე (კონცერტები, გამოფენები, სპექტაკლები, კონკურს-ფესტივალები, მასტერკლასები, სპორტული ღონისძიებ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ების პირობების შეუსრულებლობა, დაბალი მოსწრ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მეცნიერებათა ეროვნული აკადემია (48 00)</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მეცნიერებათა ეროვნული აკადემ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ეცნიერების განვითარების პროგნოზირება და სახელმწიფო პრიორიტეტების შესახებ წინადადებების მომზად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ნომიკური და სოციალური პროექტების მეცნიერული შეფასება და რეკომენდაციების წარდგენ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 xml:space="preserve">უმაღლესი საგანმანათლებლო და სამეცნიერო - კვლევითი დაწესებულებების სამეცნიერო საქმიანობის წლიური შედეგების საექსპერტო შეფასება და რეკომენდაცი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ეცნიერული მონაპოვრების წარმოებაში დანერგვ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მეცნიერო ნაშრომების, სამეცნიერო ჟურნალების, ენციკლოპედიების და ლექსიკონების გამოცემ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ამეცნიერო კონგრესებისა და კონფერენციების ჩატარ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იუსტიციის სამინისტროს თანამშრომელთა და სხვა დაინტერესებული პირების გადამზადება (26 04)</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იუსტიციის სამინისტროს აპარატის, სამინისტროს მმართველობის სფეროში მოქმედი სსიპ-ებისა და სხვა ორგანიზაციების თანამშრომელთა კვალიფიკაციის ამაღლება, ტრენინგების სრული ციკლის (ტრენინგსაჭიროებათა ანალიზი, დაგეგმვა, განხორციელება და შეფასება) მართვის, აგრეთვე,  საკონკურსო და საკვალიფიკაციო ტესტირებათა ორგანიზების საშუა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მიმდინარე სამართლებრივი რეფორმის და ქართული სამართლის საერთაშორისო სამართლის სტანდარტებსა და ევროპულ სამართალთან ჰარმონიზაციის სახელმწიფო პოლიტიკის ხელშეწყობა სასწავლო პროგრამების განხორციელებ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ერძო სექტორის, ასევე, საბიუჯეტო დაფინანსებზე მყოფი ორგანიზაციების წარმომადგენლების კვალიფიკაციის ამაღლების მიზნით ტესტური დავალებების, ტრენინგმოდულების, სასწავლო კურსებისა და პროგრამების შექმნა და მუდმივად განახლება, მათ შორის, უცხოური სერტიფიცირებული პროგრამების შეძენის გზით;</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ტრენინგები სპეციფიკითა და შინაარსით როგორც საჯარო მოხელეების, ისე სამოქალაქო საზოგადოებრივი ორგანიზაციებისა და კერძო პირების საჭიროებებზე მორგება, რაც ხელს შეუწყობს მართლშეგნების ამაღლებასა და პიროვნული სამუშაო კომპეტენციების განვითარებას არა მარტო საჯარო სტრუქტურებში, არამედ ფართო საზოგადოებრივ წრეებშიც;</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ენიტენციური და პრობაციის სისტემის პერსონალის პროფესიული მომზადება-გადამზადების გზით, ქვეყანაში სისხლის სამართლის მართლმსაჯულების სისტემაში მიმდინარე რეფორმების, პენიტენციურ სიტემაში ევროპის საბჭოსა და გაეროს სტანდარტების მოთხოვნათა დანერგვისა და ადამიანის უფლებათა დაცვის ხელშეწყ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უსტიციის სამინისტროს სისტემის, სხვა საჯარო თუ კერძო ორგანიზაციების თანამშრომელთა და დაინტერესებულ პირთა კვალიფიკაციის ამაღლება, პიროვნული და პროფესიული განვითარება, პრაქტიკული უნარებ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უსტიციის სამინიტროს სისტემისა და სხვა საჯარო და კერძო ორგანიზაციებისთვის კვალიფიცირებული კადრების შეფასებისა და შერჩევ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ენიტენციური  და პრობაციის სისტემისათვის რეფორმების ეფექტურად განხორციელებისა და ახალი სტანდარტების დანერგვის ხელშეწყობა, მაღალპროფესიული კადრების შერჩევა, მომზადება და გადამზად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ტრენინგს გაივლის 5700 მსმენ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ს ტრენინგს გაივლის 5800 მსმენელი; 2020 წელს - 5900 მსმენელი; 2021 წელს - 6000 მსმენელი; 2022 წელს - 6100 მსმენ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კადრების გადინება; სხვა სასწავლო ცენტრების მიერ გაწეული კონკურენციის შედეგად მსმენელების რაოდენობის შემცირ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ტესტირებას გაივლის 7000 აპლიკან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2022 წლებში ყოველწლიურად ტესტირებას გაივლის 7000 აპლიკან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ჯარო და კერძო სტრუქტურებში თანამდებობის დასაკავებლად გამოსაცხადებელი კონკურსების რაოდენობის შემცირ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ტარებულია 80 სასწავლო ღონისძიება; მომზადება გაიარა სისტემაში მომუშავე და სისტემასთან კავშირში მყოფმა 1500 მსმენელმა; მინიმალური ქულობრივი ბარიერი გადალახა გამოცდაში/ტესტირებაში მონაწილეთა 90%-მა; გამომუშავებულია 5250 კაც/ტრენინგ დღ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ს ჩატარებულია 165 სასწავლო ღონისძიება; მომზადება გაიარა სისტემაში მომუშავე და სისტემასთან კავშირში მყოფმა 3300 მსმენელმა; მინიმალური ქულობრივი ბარიერი გადალახა გამოცდაში/ტესტირებაში მონაწილეთა 90%-მა. გამომუშავებულია 30 500 კაც/ტრენინგ დღ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სწავლო ღონისძიებებზე მსმენელთა მოვლინების შეფერხება; სისტემაში დასაქმების მსურველთა დაბალი აქტივო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მართლეებისა და სასამართლოს თანამშრომლების მომზადება-გადამზადება (09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უსტიციის უმაღლესი სკოლ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უსტიციის მსმენელების (მოსამართლეობის კანდიდატების) პროფესიული სასწავლო კურსის რეგულარული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ქმედი მოსამართლეების, მოსამართლის თანაშემწეების, სასამართლოს მენეჯერების და სასამართლოს სისტემის სხვა მოხელეების პროფესიული გადამზადება რეგულარულად ჩატარებული სასწავლო აქტივობების - ტრენინგების საშუა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ურიდიული პროფესიის სხვა წარმომადგენელთათვის სასწავლო აქტივობების ორგანიზ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სამართლო კორპუსის კვალიფიციური კადრებით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რთლმსაჯულების ხარისხის გაუმჯობესების ხელშეწყ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ცესი უწყვეტია და ყოველწლიურად ხორციელდება არანაკლებ 15 იუსტიციის მსმენელის (მოსამართლეობის კანდიდატის) მომზადება 85 გადამზადების კურსი შემდეგი მიზნობრივი ჯგუფებისთვის: მოსამართლეებისათვის, მოსამართლის თანაშემწეების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ოხდება მინიმუმ 15 ახალი იუსტიციის მსმენელის (სამოსამართლო კანდიდატის) მომზადება; წლის განმავლობაში ჩატარდება მინიმუმ გადამზადების 85 აქტივობა შემდეგი მიზნობრივი ჯგუფებისთვის: მოსამართლეებისათვის; მოსამართლის თანაშემწეებისათვის; სასამართლოს მენეჯერებისათვის და სასამართლო სისტემის სხვა თანამშრომლებისთვის; განხორციელდება მინიმუმ ორი „მოსამართლეთა საკვალიფიკაციო გამოცდისთვის მოსამზადებელი კურს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წლის მანძილზე, საკანონმდებლო ცვლილებების შედეგად შესაძლოა საჭირო გახდეს დაგეგმილზე მეტი ტრენინგის ჩატარება, რისი გათვალისწინებაც წინასწარ ვერ განხორციელდ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ფინანსო სექტორში დასაქმებულთა კვალიფიკაციის ამაღლება (23 05)</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ფინანსთა სამინისტროს აკადემ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ინანსთა სამინისტროს სისტემის წარმომადგენელთა კვალიფიკაციის ამაღლება ტრენინგის საჭიროებათა ანალიზის განხორციელების ხელშეწყობისა და გეგმით გათვალისწინებული სასწავლო პროექტების განხორციელების გზით, ასევე, პროფესიულ განვითარებაზე მიმართული პროგრამების ორგანიზების საშუა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ნანსთა სამინისტროს სისტემის, ასევე, სხვა დაინტერესებული ორგანიზაციების ხელშეწყობა ახალი კადრების შერჩევაში პროფესიული და საკვალიფიკაციო ტესტირების პროცესების ორგანიზებ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ნანსთა სამინისტროს მიერ ინიცირებული რეფორმების ხელშეწყობა მათ დანერგვასთან დაკავშირებული ტრენინგების ორგანიზების საშუა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ერძო სექტორის განვითარების, ასევე, საბიუჯეტო დაფინანსებზე მყოფი ორგანიზაციების წარმომადგენლების კვალიფიკაციის ამაღლებისკენ მიმართული სასწავლო - შემეცნებითი, სემინარული და საკონფერენციო ტიპის პროექტ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ცოდნის დონის ამაღლების მიზნით, საერთაშორისო და უცხოურ ორგანიზაციებთან და სასწავლო დაწესებულებებთან ერთად სასწავლო პროგრამების შემუშავება-განხორციელება, მათ შორის, ნიდერლანდების ფინანსთა სამინისტროსთან გაფორმებული თანამშრომლობის მემორანდუმისა და საერთაშორისო სავალუტო ფონდთან ერთად განხორციელებული სასწავლო პროგრამის ფარგლებშ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ფინანსთა სამინისტროს სისტემა უზრუნველყოფილია სათანადოდ მომზადებული/გადამზადებული კადრ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2.   ფინანსთა   სამინისტროს   სისტემა,   ასევე,   სხვა   დაინტერესებული   ორგანიზაციები   უზრუნველყოფილი   არიან   სწორად შერჩეული კადრ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3. ფინანსთა სამინისტროს მიერ ინიცირებული რეფორმების წარმატებით დანერგვის მიზნით, საფინანსო სექტორში დასაქმებულები უზრუნველყოფილი არიან შესაბამისი სასწავლო პროგრამებით / ტრენინგ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4. საბიუჯეტო   და   კერძო   ორგანიზაციები   უზრუნველყოფილი   არიან   საჯარო   ფინანსებთან   დაკავშირებული მომზადება/გადამზადების და სხვა სასწავლო პროექტ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5.  საჯარო ფინანსების მართვის საკითხების სწავლების მიმართულებით, გათვალისწინებულია საუკეთესო საერთაშორისო გამოცდილება და ცოდნა, საქართველოში ხორციელდება საერთაშორისო ტრენინგები, საქართველო ყალიბდება რეგიონალურ ცენტრად საფინანსო მიმართულების სწავლების განხორციელების კუთხით.</w:t>
            </w:r>
          </w:p>
          <w:p>
            <w:pPr>
              <w:pStyle w:val="Normal0"/>
              <w:jc w:val="both"/>
              <w:rPr>
                <w:rFonts w:ascii="Sylfaen" w:hAnsi="Sylfaen" w:eastAsia="Sylfaen" w:cs="Sylfaen"/>
                <w:color w:val="000000"/>
              </w:rPr>
            </w:pPr>
            <w:r>
              <w:rPr>
                <w:rFonts w:eastAsia="Sylfaen" w:cs="Sylfaen" w:ascii="Sylfaen" w:hAnsi="Sylfaen"/>
                <w:color w:val="000000"/>
              </w:rPr>
              <w:t>.</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ინანსთა სამინისტროს სისტემის 1326 თანამშრომლის გადამზად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ინანსთა სამინისტროს სისტემისთვის გადამზადებული კადრების რაოდენობის 5%-იანი ზრდა წინა წლის ფაქტიურ მონაცემებთან შედ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რენინგის საჭიროებათა ანალიზის საფუძველზე გამოვლენილი გადასამზადებელი თანამშრომლების რაოდენობის შემცირ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ინანსთა სამინისტროს სისტემისა და სხვა ორგანიზაციებისთვის მინიმუმ 40 ტესტირების ჩატარ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ინისტროს სისტემაში და სხვა ორგანიზაციებში განხორციელებული ტესტირებების რაოდენობის 2%- იანი ზრდა წინა წლის ფაქტიურ მონაცემებთან შედ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გადინებისა და კონკურსების რაოდენობის შემცირება, შესაძლო ცვილელებები საჯარო მოსამსახურეთა შერჩევის პროცესშ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ინანსთა სამინისტროს მიერ ინიცირებული რეფორმების ფარგლებში მინიმუმ 765 მსმენელის გადამზად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დამზადებული პირების რაოდენობის 2%-იანი ზრდა წინა წლის ფაქტიურ მონაცემებთან შედ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ჯარო სექტორში გადამზადებულთა რაოდენობა დამოკიდებულია რეფორმების რაოდენობასა და მასშტაბებზე</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2018 წელს იგეგმება მინიმუმ 3377 დაინტერესებული პირის (მათ შორის ფიზიკური პირების, კერძო სექტორისა და სახელმწიფო დაფინანსებაზე მყოფი ორგანიზაციების წარმომადგენლების) გადამზად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დამზადებული პირების რაოდენობის 2%-იანი ზრდა წინა წლის ფაქტიურ მონაცემებთან შედ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ჯარო სექტორში დასაქმებულთა კვალიფიკაციის ამაღლებისკენ მიმართული ტრენინგების განხორციელება დამოკიდებულია დაფინანსების წყაროებსა და შესყიდვების პროცედურებზე</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საგანმანათლებლო პროექტების, ადგილობრივ და უცხოურ სასწავლო დაწესებულებებთან, სტუდენტურ ორგანიზაციებთან ერთად განხორციელებული პროექტების ფარგლებში იგეგმება 458 მსმენელის გადამზად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აშორისო საგანმანათლებლო პროექტების, ადგილობრივ და უცხოურ სასწავლო დაწესებულებებთან, სტუდენტურ ორგანიზაციებთან ერთად განხორციელებული პროექტებში მონაწილეთა რაოდენობის 2%- იანი ზრდა წინა წლის ფაქტიურ მონაცემებთან შედ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სავალუტო ფონდის ტრენერთა დატვირთულობამ შესაძლებელია გამოიწვიოს განსახორციელებელ ღონისძიებათა რაოდენობის ცვლილება; ტრენინგების განხორციელება დამოკიდებულია საერთაშორისო და უცხოური ინსტიტუციების გადაწყვეტილებებსა და დაფინანსების საშუალებებზე. სტუდენტური პროექტების განხორციელება დამოკიდებულია აკადემიის საკმარის ფინანსურ რესურსებზე</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ხელეთა კვალიფიკაციის ამაღლება საერთაშორისო ურთიერთობების დარგში (28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გარეო საქმეთა სამინისტროს ლევან მიქელაძის სახელობის დიპლომატიური სასწავლო და კვლევითი ინსტიტუ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ს თანამშრომელთა და სხვა უწყებების  საერთაშორისო ურთიერთობების სფეროში დასაქმებულ საჯარო მოხელეთა პროფესიული განვითარება და კვალიფიკაცი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იპლომატიური სასწავლო და კვლევითი ინსტიტუტის სრულყოფა (თანამშრომლების კვალიფიკაციის ამაღლება, ახალი პროგრამების შემუშავება და არსებული პროგრამების დახვეწ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პეტენციის ფარგლებში კვლევითი/ანალიტიკური პროექტ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ჭიდრო თანამშრომლობის დამყარება მსოფლიოს წამყვან დიპლომატიურ სკოლებთან, აკადემიებთან და ადგილობრივ პარტნიორებთან გამოცდილების გაზიარების მიზნ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იპლომატიური სასწავლო და კვლევითი ინსტიტუტის ბიბლიოთეკის გამდიდრ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იპლომატიური სასწავლო და კვლევითი ინსტიტუტ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ვლევითი/ანალიტიკური პროდუქტების არსებ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თანადო ლიტერატურით გამდიდრებული ბიბლიოთეკ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ვალიფიკაცია ამაღლებული 700 საჯარო მოხელ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ტრენინგების, სემინარების და ლექციების შედეგად ამაღლებული კვალიფიკაციის მქონე თანამშრომლების და სხვა დაინტერესებული/ჩართული პირების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ტარებული 3 გრძელვადიანი სასწავლო პროგრამა,20 მოკლევადიანი სასწავლო კურსი/სემინარი, 12 საჯარო ლექცია და 4 უცხო ენის შემსწავლელი კურს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იპლომატიური სასწავლო და კვლევით ინსტიტუტში წლის განმავლობაში ჩატარებული ღონისძიებების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წლის განმავლობაში შექმნილი ანალიტიკური ნაშრომის რაოდენო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ჰერალდიკური საქმიანობის სახელმწიფო რეგულირება (01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თან არსებული ჰერალდიკის სახელმწიფო საბჭ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ჰერალდიკური ნიშნებისა და სიმბოლოების მოწესრიგება და დამკვიდრება ევროპული სტანდარტ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ცერემონიების, ოფიციალური ღონისძიებების და სამხედრო აღლუმების ჩატარებისას საჭირო სახელმწიფო სიმბოლოების და სხვა ჰერალდიკური ნიშნების, აგრეთვე საქართველოს სახელმწიფო დაწესებულებათა ჰერალდიკური ნიშნების, საქართველოს სახელმწიფო სამხედრო და სპეციალურ უწყებათა სპეციალური ფორმის ტანსაცმლის (უნიფორმების) და ემბლემების შექმნასა და გამოყენების წესების დადგენაში მონაწილეობა, სათანადო რეკომენდაციებისა და დასკვნების გაც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ული ჰერალდიკის სისტემური განვითა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ჰერალდიკის საკითხებზე სამოქალაქო განათლების გავრც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სახელმწიფო სიმბოლიკის და მისი მნიშვნელობის პოპულარ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ჰერალდიკის საკითხებზე ისტორიული მასალების (წყაროების) მოძიება (საქართველოში და მისი ფარგლების გარეთ) და ანალიზ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სიმბოლოებისა და განმასხვავებელი ნიშნების ნიმუშების ჰერალდიკური ექსპერტიზის, აგრეთვე მათი შექმნისა და გამოყენების შესახებ დასკვნების მომზად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ოპულაროზაციის ხელშეწყობის ღონისძიებებ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ღვაო პროფესიული განათლების ხელშეწყობა (24 16)</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სწავლო უნივერსიტეტი - ბათუმის სახელმწიფო საზღვაო აკადემ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და ნაციონალური საგანმანათლებლო და საზღვაო კანონმდებლობის შესაბამისად უმაღლესი საზღვაო და მომიჯნავე დარგების კვალიფიციური კადრ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წავლო პროცესის თანამედროვე მოთხოვნების შესაბამისი საგანმანათლებლო პროგრამ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ტუდენტებისთვის მართვისა და კვლევისათვის აუცილებელი ანალიზის უნარ - ჩვევების ჩამოყალიბ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ღვაო სავაჭრო ფლოტსა და საზღვაო ტრანსპორტის ინფრასტრუქტურაში დასაქმებული კვალიფიციური კადრ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კრუინგო კომპანიების გაზრდილი რიცხვ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ღვაო-სავაჭრო ფლოტსა და საზღვაო ტრანსპორტის ინფრასტრუქტურაში დასაქმებული კვალიფიციური კადრები STCW კონვენციისა და „მეზღვაურთა განათლებისა და სერტიფიცირების შესახებ" საქართველოს კანონის შესაბამისად.</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2 584 კვალიფიციური კად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 000 მომზადებული კვალიფიციური კადრი (ყოველწლიურად მომზადებული 2 500 კვალიფიციური კად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ზნობრივი ჯგუფების დაბალი აქტივობა; ეკონომიკური კრიზისი საზღვაო ინდუსტრიის სფეროშ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ა)იპ - ორიჯინ-საქართველო (59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ორიჯინ-საქართველ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გეოგრაფიული აღნიშვნების დაცვის სისტემის განვითარებისათვის ხელსაყრელი გარემო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კონკურენტუნარიანი, მაღალხარისხიანი პროდუქციის წარმო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ებში პოტენციური გეოგრაფიული აღნიშვნების წარმოჩენა და მათი სამართლებრივი დაცვ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გილწარმოშობის დასახელებებისა და გეოგრაფიული აღნიშვნების დაცვის სისტემის გრძელვადიანი განვითარების გეგმების ფორმი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ოგრაფიული აღნიშვნების გარშემო ფერმერთა და მწარმოებელთა გაერთიანებების შექმნაში მონაწილეობა და მათ საქმიანობაში ბრენდინგის თანამედროვე ფორმების დამკვიდრების ხელშეწყ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ებში წარმოჩენილი და სამართლებრივად დაცული გეოგრაფიული აღნიშვნ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ეოგრაფიული აღნიშვნების დამცავი დოკუმენტების დროულად გაცემისათვის ხელშეწყ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ეოგრაფიული აღნიშვნების სამართლებრივი დაცვის ხელშწყ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1%;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სებულ რეალობასთან შეუსაბამო გეოგრაფიული აღნიშვნების დამცავი დოკუმენტების შექმნ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ინტელექტუალური საკუთრების ეროვნული ცენტრი - "საქპატენტი" (59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ნტელექტუალური საკუთრების ეროვნული ცენტრი "საქპატენ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იზკური და  იურიდიული პირების სამართლებრივი დაცვა ინტელექტუალური საკუთრების სფეროში (გამოგონება, სასარგებლო მოდელი, დიზაინი, მცენარეთა ახალი ჯიში, ცხოველთა ახალი ჯიში, სასაქონლო ნიშანი, ადგილწარმოშობის დასახელება, გეოგრაფიული აღნიშვნა, ინტეგრალური მიკროსქემის ტოპოლოგია, მეცნიერების, ლიტერატურისა და ხელოვნების ნაწარმოებები, საავტორო და მომიჯნავე უფლე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ტელექტუალური საკუთრების ობიექტებზე კანონმდებლობით გათვალისწინებული ღონისძიებების სამართლებრივი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ინტელექტუალური საკუთრების დაცვის სისტემის განვითარებისა და სრულყოფისათვის კონკრეტულ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ტელექტუალური საკუთრების სფეროში პოლიტიკის განსაზღვრა და მისი განხორციელება, პრიორიტეტულ მიმართულებათა განსაზღვრა და მათი განხორციელების ორგანიზება, საერთაშორისო ორგანიზაციებსა და საზღვარგარეთის ქვეყნებთან თანამშრომლობის პრიორიტეტულ მიმართულებათა განსაზღვრა და საერთაშორისო ვალდებულებათა შესრულების ორგანი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ღვარგარეთის ქვეყნების შესაბამის სახელმწიფო ორგანოებსა და საერთაშორისო ორგანიზაციებთან 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ტელექტუალური საკუთრების ობიექტებზე უფლების მოპოვების სამართლებრივი უზრუნველყოფის მიზნით ქვეყნის სამეცნიერო-ტექნოლოგიური და მხატვრულ-შემოქმედებითი პოტენციალის განვითარებისა და ჯანსაღი კონკურენტული გარემოს შექმნ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ტელექტუალურ საკუთრებასთან დაკავშირებული საკითხების შესახებ საზოგადოების ინფორმაციით უზრუნველყოფა და სხვადასხვა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ტელექტუალური საკუთრების ობიექტებზე განაცხადის კანონმდებლობით დადგენილი წესით ექსპერტიზა, შესაბამისი დოკუმენტების გაცემა და ინტელექტუალური საკუთრების ობიექტების რეესტრების წარმ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ტელექტუალური საკუთრების ობიექტებთან დაკავშირებით განმცხადებლებისა და მესამე პირების სააპელაციო საჩივრების განხილვა და გადაწყვეტილებების მიღება „საქპატენტთან“ არსებულ სააპელაციო პალატა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ტელექტუალურ საკუთრებასთან დაკავშირებულ საერთაშორისო შეთანხმებებსა და ხელშეკრულებებში საქართველოს მონაწილეობის შესახებ წინადადებ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ქპატენტის“ დებულებით გათვალისწინებული და კანონმდებლობიდან გამომდინარე ფუნქციების შესრულების მიზნით, ადგილობრივ და საერთაშორისო დონეზე პროექტებისა და შესაბამის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ტელექტუალური საკუთრების ობიექტების დაცვასთან დაკავშირებით მასალების გამოქვეყნება, მათ შორის საქართველოს სამრეწველო საკუთრების ოფიციალური ბიულეტენის გამოც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განაცხადებთან დაკავშირებული პროცედურ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ტელექტუალურ საკუთრებასთან დაკავშირებული კანონპროექტებისა და სხვა ნორმატიული აქტების პროექტ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მოქმედი საკანონმდებლო აქტებისა და საერთაშორისო შეთანხმებების კომენტარების მომზადება და გამოც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ტელექტუალური საკუთრების ობიექტების მონაცემთა ავტომატიზებული ბაზების შექმნა და ფუნქციონი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ატენტრწმუნებულთა ატესტაცია, რეგისტრაცია, მათი რეესტრის შექმნა და წარმ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ვტორო და მომიჯნავე უფლებათა მფლობელების, მათი მემკვიდრეებისა და სხვა უფლებამონაცვლეების ქონებრივი უფლებების დაცვისათვის, კოლექტიურ საფუძველზე, მმართველი ორგანიზაციების (საზოგადოებების) საქმიანო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ვტორო და მომიჯნავე უფლებების სფეროს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ტელექტუალური საკუთრების სფეროში სამეცნიერო-კვლევითი სამუშაოების შესრულება, საინფორმაციო და შემეცნებითი ბროშურებისა და სხვა მასალების გამოქვეყნება და გავრც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თ გათვალისწინებული სხვა ფუნქციების განხორციელ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ართლებრივად დაცული იქნება ფიზიკური და იურიდიული პირების  უფლებები ინტელექტუალური საკუთრების სფეროშ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მოგონების დაპატენტებასთან დაკავშირებული დამცავი დოკუმენტების დროულად გაცემა შესაბამისი ბენეფიციარების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ოგონების სამართლებრივი დაც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1 %;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ქვეყანაში და ქვეყნის გარეთ გამოგონების უკანონოდ მითვის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სარგებლო მოდელის დაპატენტებასთან დაკავშირებით დამცავი დოკუმენტაციის გაცემა შესაბამისი ბენეფიციარების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არგებლო მოდელის სამართლებრივი დაც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1%;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ქვეყანაში და ქვეყნის გარეთ სასარგებლო მოდელის უკანონოდ მითვის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იზაინის რეგისტრაციასთან დაკავშირებული დამცავი დოკუმენტაციის დროულად გაცემა შესაბამისი ბენეფიციარების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იზაინის სამართლებრივი დაც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01%;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ქვეყანაში და ქვეყნის გარეთ დიზაინის უკანონოდ მითვის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საქონლო ნიშნების რეგისტრაციასთან დაკავშირებული დამცავი დოკუმენტაციის დროულად გაცემა შესაბამისი ბენეფიციარების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აქონლო ნიშნების სამართლებრივი დაც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ქვეყანაში და ქვეყნის გარეთ სასაქონლო ნიშნების უკანონოდ მითვისე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ონლის ადგილწარმოშობის დასახელებისა და გეოგრაფიული აღნიშვნის რეგისტრაციასთან დაკავშირებული დამცავი დოკუმენტაციის დროული გაცემა შესაბამისი ბენეფიციარების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ონლის ადგილწარმოშობის დასახელებისა და გეოგრაფიული აღნიშვნის სამართლებრივი დაც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01%;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ქვეყანაში და ქვეყნის გარეთ საქონლის ადგილწარმოშობის დასახელებისა და გეოგრაფიული აღნიშვნის უკანონოდ მითვისება</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აწარმოებისა და მონაცემთა ბაზის დეპონირებასთან დაკავშრებული დამცავი დოკუმენტაციის დროული გაცემა შესაბამისი ბენეფიციარების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ნაწარმოებისა და მონაცემთა ბაზის დეპონირების სამართლებრივი დაც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ქვეყანაში და ქვეყნის გარეთ ნაწარმოებისა და მონაცემთა ბაზის დეპონირების უკანონო მითვისებ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Fonts w:eastAsia="Sylfaen" w:cs="Sylfaen" w:ascii="Sylfaen" w:hAnsi="Sylfaen"/>
        </w:rPr>
        <w:t>მაკროეკონომიკური</w:t>
      </w:r>
      <w:r>
        <w:rPr>
          <w:rFonts w:eastAsia="Sylfaen"/>
        </w:rPr>
        <w:t xml:space="preserve"> </w:t>
      </w:r>
      <w:r>
        <w:rPr>
          <w:rFonts w:eastAsia="Sylfaen" w:cs="Sylfaen" w:ascii="Sylfaen" w:hAnsi="Sylfaen"/>
        </w:rPr>
        <w:t>სტაბილურობ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საინვესტიციო</w:t>
      </w:r>
      <w:r>
        <w:rPr>
          <w:rFonts w:eastAsia="Sylfaen"/>
        </w:rPr>
        <w:t xml:space="preserve"> </w:t>
      </w:r>
      <w:r>
        <w:rPr>
          <w:rFonts w:eastAsia="Sylfaen" w:cs="Sylfaen" w:ascii="Sylfaen" w:hAnsi="Sylfaen"/>
        </w:rPr>
        <w:t>გარემოს</w:t>
      </w:r>
      <w:r>
        <w:rPr>
          <w:rFonts w:eastAsia="Sylfaen"/>
        </w:rPr>
        <w:t xml:space="preserve"> </w:t>
      </w:r>
      <w:r>
        <w:rPr>
          <w:rFonts w:eastAsia="Sylfaen" w:cs="Sylfaen" w:ascii="Sylfaen" w:hAnsi="Sylfaen"/>
        </w:rPr>
        <w:t>გაუმჯობესება</w:t>
      </w:r>
    </w:p>
    <w:p>
      <w:pPr>
        <w:pStyle w:val="Normal"/>
        <w:jc w:val="right"/>
        <w:rPr/>
      </w:pPr>
      <w:r>
        <w:rPr/>
        <w:t>ათას ლარებში</w:t>
      </w:r>
    </w:p>
    <w:tbl>
      <w:tblPr>
        <w:tblW w:w="5000" w:type="pct"/>
        <w:jc w:val="left"/>
        <w:tblInd w:w="-20" w:type="dxa"/>
        <w:tblLayout w:type="fixed"/>
        <w:tblCellMar>
          <w:top w:w="15" w:type="dxa"/>
          <w:left w:w="15" w:type="dxa"/>
          <w:bottom w:w="0" w:type="dxa"/>
          <w:right w:w="15" w:type="dxa"/>
        </w:tblCellMar>
      </w:tblPr>
      <w:tblGrid>
        <w:gridCol w:w="1105"/>
        <w:gridCol w:w="4720"/>
        <w:gridCol w:w="1402"/>
        <w:gridCol w:w="1420"/>
        <w:gridCol w:w="1420"/>
        <w:gridCol w:w="1420"/>
        <w:gridCol w:w="1420"/>
        <w:gridCol w:w="1403"/>
      </w:tblGrid>
      <w:tr>
        <w:trPr>
          <w:tblHeader w:val="true"/>
          <w:trHeight w:val="675" w:hRule="atLeast"/>
        </w:trPr>
        <w:tc>
          <w:tcPr>
            <w:tcW w:w="1105"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კოდი</w:t>
            </w:r>
          </w:p>
        </w:tc>
        <w:tc>
          <w:tcPr>
            <w:tcW w:w="472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დასახელება</w:t>
            </w:r>
          </w:p>
        </w:tc>
        <w:tc>
          <w:tcPr>
            <w:tcW w:w="1402"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019 წლის პროექტი </w:t>
            </w:r>
          </w:p>
        </w:tc>
        <w:tc>
          <w:tcPr>
            <w:tcW w:w="142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მ.შ. საბიუჯეტო სახსრები </w:t>
            </w:r>
          </w:p>
        </w:tc>
        <w:tc>
          <w:tcPr>
            <w:tcW w:w="142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მ.შ. საკუთარი სახსრები </w:t>
            </w:r>
          </w:p>
        </w:tc>
        <w:tc>
          <w:tcPr>
            <w:tcW w:w="142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020 წლის პროგნოზი </w:t>
            </w:r>
          </w:p>
        </w:tc>
        <w:tc>
          <w:tcPr>
            <w:tcW w:w="142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021 წლის პროგნოზი </w:t>
            </w:r>
          </w:p>
        </w:tc>
        <w:tc>
          <w:tcPr>
            <w:tcW w:w="1403"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022 წლის პროგნოზი </w:t>
            </w:r>
          </w:p>
        </w:tc>
      </w:tr>
      <w:tr>
        <w:trPr>
          <w:trHeight w:val="22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4 07</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მეწარმეობის განვითარებ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2,94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2,94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3,0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3,0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3,000.0 </w:t>
            </w:r>
          </w:p>
        </w:tc>
      </w:tr>
      <w:tr>
        <w:trPr>
          <w:trHeight w:val="450"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3 02</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შემოსავლების მობილიზება და გადამხდელთა მომსახურების გაუმჯობესებ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65,12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7,6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27,52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66,1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68,1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70,320.0 </w:t>
            </w:r>
          </w:p>
        </w:tc>
      </w:tr>
      <w:tr>
        <w:trPr>
          <w:trHeight w:val="22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4 06</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ხელმწიფო ქონების მართვ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5,05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8,75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3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4,64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4,64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4,640.0 </w:t>
            </w:r>
          </w:p>
        </w:tc>
      </w:tr>
      <w:tr>
        <w:trPr>
          <w:trHeight w:val="450"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4 01</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ეკონომიკური პოლიტიკის შემუშავება და განხორციელებ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3,43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3,43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3,43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3,43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3,430.0 </w:t>
            </w:r>
          </w:p>
        </w:tc>
      </w:tr>
      <w:tr>
        <w:trPr>
          <w:trHeight w:val="22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3 01</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ხელმწიფო ფინანსების მართვ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2,12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2,12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2,12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2,12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2,120.0 </w:t>
            </w:r>
          </w:p>
        </w:tc>
      </w:tr>
      <w:tr>
        <w:trPr>
          <w:trHeight w:val="450"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3 04</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ფინანსების მართვის ელექტრონული და ანალიტიკური უზრუნველყოფ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9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9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0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7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7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700.0 </w:t>
            </w:r>
          </w:p>
        </w:tc>
      </w:tr>
      <w:tr>
        <w:trPr>
          <w:trHeight w:val="22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40 02</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ხელმწიფო ობიექტების მოვლა-შენახვ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5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5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5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5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500.0 </w:t>
            </w:r>
          </w:p>
        </w:tc>
      </w:tr>
      <w:tr>
        <w:trPr>
          <w:trHeight w:val="22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47 01</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ტატისტიკური სამუშაოების დაგეგმვა და მართვ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75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5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5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75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75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750.0 </w:t>
            </w:r>
          </w:p>
        </w:tc>
      </w:tr>
      <w:tr>
        <w:trPr>
          <w:trHeight w:val="22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47 02</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ტატისტიკური სამუშაოების სახელმწიფო პროგრამ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5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5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5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5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500.0 </w:t>
            </w:r>
          </w:p>
        </w:tc>
      </w:tr>
      <w:tr>
        <w:trPr>
          <w:trHeight w:val="67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4 18</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8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8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8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8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800.0 </w:t>
            </w:r>
          </w:p>
        </w:tc>
      </w:tr>
      <w:tr>
        <w:trPr>
          <w:trHeight w:val="22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43 00</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სიპ – კონკურენციის სააგენტო</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2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2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5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5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500.0 </w:t>
            </w:r>
          </w:p>
        </w:tc>
      </w:tr>
      <w:tr>
        <w:trPr>
          <w:trHeight w:val="450"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8 00</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სიპ – საქართველოს ფინანსური მონიტორინგის სამსახური</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15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15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15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15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150.0 </w:t>
            </w:r>
          </w:p>
        </w:tc>
      </w:tr>
      <w:tr>
        <w:trPr>
          <w:trHeight w:val="22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49 00</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ქართველოს სავაჭრო-სამრეწველო პალატ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33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8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5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33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33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330.0 </w:t>
            </w:r>
          </w:p>
        </w:tc>
      </w:tr>
      <w:tr>
        <w:trPr>
          <w:trHeight w:val="450"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3 06</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ბუღალტრული აღრიცხვის, ანგარიშგებისა და აუდიტის ზედამხედველობ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00.0 </w:t>
            </w:r>
          </w:p>
        </w:tc>
      </w:tr>
      <w:tr>
        <w:trPr>
          <w:trHeight w:val="450"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4 03</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ტანდარტიზაციისა და მეტროლოგიის სფეროს განვითარებ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176.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5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326.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076.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076.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076.0 </w:t>
            </w:r>
          </w:p>
        </w:tc>
      </w:tr>
      <w:tr>
        <w:trPr>
          <w:trHeight w:val="22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03 00</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ქართველოს ბიზნესომბუდსმენის აპარატი</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5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5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5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5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50.0 </w:t>
            </w:r>
          </w:p>
        </w:tc>
      </w:tr>
      <w:tr>
        <w:trPr>
          <w:trHeight w:val="450"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4 09</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ნავთობის და გაზის სექტორის რეგულირება და მართვ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4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8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6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4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4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40.0 </w:t>
            </w:r>
          </w:p>
        </w:tc>
      </w:tr>
      <w:tr>
        <w:trPr>
          <w:trHeight w:val="22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53 00</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კერძო და საჯარო თანამშრომლობის ორგანო</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 </w:t>
            </w:r>
          </w:p>
        </w:tc>
      </w:tr>
      <w:tr>
        <w:trPr>
          <w:trHeight w:val="22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4 04</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აკრედიტაციის პროცესის მართვა და განვითარებ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24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34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39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390.0 </w:t>
            </w:r>
          </w:p>
        </w:tc>
      </w:tr>
      <w:tr>
        <w:trPr>
          <w:trHeight w:val="22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3 07</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მიქცეული ქონების ეფექტური განკარგვ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4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4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0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0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000.0 </w:t>
            </w:r>
          </w:p>
        </w:tc>
      </w:tr>
      <w:tr>
        <w:trPr>
          <w:trHeight w:val="22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61 00</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სიპ - სახელმწიფო შესყიდვების სააგენტო</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5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5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5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5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500.0 </w:t>
            </w:r>
          </w:p>
        </w:tc>
      </w:tr>
      <w:tr>
        <w:trPr>
          <w:trHeight w:val="225" w:hRule="atLeast"/>
        </w:trPr>
        <w:tc>
          <w:tcPr>
            <w:tcW w:w="5825" w:type="dxa"/>
            <w:gridSpan w:val="2"/>
            <w:tcBorders>
              <w:top w:val="single" w:sz="4" w:space="0" w:color="auto"/>
              <w:left w:val="single" w:sz="4" w:space="0" w:color="auto"/>
              <w:bottom w:val="single" w:sz="4" w:space="0" w:color="auto"/>
              <w:right w:val="single" w:sz="4" w:space="0" w:color="auto"/>
            </w:tcBorders>
            <w:shd w:fill="EBF1DE" w:val="clear"/>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სულ</w:t>
            </w:r>
          </w:p>
        </w:tc>
        <w:tc>
          <w:tcPr>
            <w:tcW w:w="1402"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358,401.0 </w:t>
            </w:r>
          </w:p>
        </w:tc>
        <w:tc>
          <w:tcPr>
            <w:tcW w:w="1420"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03,390.0 </w:t>
            </w:r>
          </w:p>
        </w:tc>
        <w:tc>
          <w:tcPr>
            <w:tcW w:w="1420"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55,011.0 </w:t>
            </w:r>
          </w:p>
        </w:tc>
        <w:tc>
          <w:tcPr>
            <w:tcW w:w="1420"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359,726.0 </w:t>
            </w:r>
          </w:p>
        </w:tc>
        <w:tc>
          <w:tcPr>
            <w:tcW w:w="1420"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361,776.0 </w:t>
            </w:r>
          </w:p>
        </w:tc>
        <w:tc>
          <w:tcPr>
            <w:tcW w:w="1403"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363,996.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00" w:type="dxa"/>
        <w:jc w:val="left"/>
        <w:tblInd w:w="-8" w:type="dxa"/>
        <w:tblLayout w:type="fixed"/>
        <w:tblCellMar>
          <w:top w:w="39" w:type="dxa"/>
          <w:left w:w="39" w:type="dxa"/>
          <w:bottom w:w="39" w:type="dxa"/>
          <w:right w:w="39" w:type="dxa"/>
        </w:tblCellMar>
      </w:tblPr>
      <w:tblGrid>
        <w:gridCol w:w="2336"/>
        <w:gridCol w:w="12064"/>
      </w:tblGrid>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წარმეობის განვითარება (24 07)</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წარმოე საქართველოშ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ერძო სექტორის, როგორც ეკონომიკური ზრდისა და  განვითარების  მთავარი მამოძრავებელი ძალის, ჩამოყალიბებისათვის შესაბამისი გარემოს შექმნა, მისი კონკურენტუნარიანობის გაზრდის ხელშეწყობა და იმ სფეროების ეფექტიანი ფუნქციონირების უზრუნველყოფა, სადაც კერძო სექტორის შესაძლებლობები სუსტი და შეზღუდულ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მდგრადი განვითარებისა და ინკლუზიური ზრდის მისაღწევად მეწარმეობის (მათ შორის, მცირე და საშუალო ბიზნესის) განვითარება, კერძო სექტორისათვის ფინანსების ხელმისაწვდომობის გაზრდა, საქართველოს ეკონომიკის რეგიონალური და გლობალური კონკურენტუნარიანობის ზრდ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კრედიტო-საგარანტიო მექანიზმის გამოყენებით მცირე და საშუალო ბიზნესისთვის ფინანსებზე წვდომობის გაუმჯობესების ხელშეწყობა. აღნიშნული უზრუნველყოფს ისეთი სიცოცხლისუნარიანი მცირე და საშუალო საწარმოების დაფინანსებას, რომლებსაც არსებული საკრედიტო პოლიტიკის ფარგლებში არ გააჩნიათ საკმარისი უზრუნველყოფა სესხის ასაღებ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გარეო სავაჭრო-ეკონომიკური ურთიერთობების განვითარება, DCFTA-ს მოთხოვნებთან შესაბამისობის უზრუნველსაყოფად მცირე და საშუალო ბიზნესის შესაძლებლობებ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ქსპორტზე ორიენტირებული წარმოების და მაღალი დამატებითი ღირებულების მქონე პროდუქციის შექმნისკენ მიმართული პირდაპირი უცხოური ინვესტიცი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და ინოვაციური ტექნოლოგიების დანერგვა და მომსახურების სფეროს განვითარება, რაც უზრუნველყოფს ეკონომიკური განვითარების პროცესში მოსახლეობის მონაწილეო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ქსპორტის ხელშეწყობისათვის ქართული კომპანიების უცხოურ ბაზრებზე წარდგენა და მათი საერთაშორისო გამოფენებში მონაწილეობის უზრუნველყოფა, რაც მნიშვნელოვანია უცხოელ იმპორტიორებთან ურთიერთობების დამყარებისათვის. კომპანიებისთვის დახმარების გაწევა ბაზრის კვლევების კუთხით, რომლებიც მათ ხელს უწყობს ექსპორტის დაგეგმვასა და მიზანმიმართულ განვითარებაში. ექსპორტზე ორიენტირებულ კომპანიებთან რეგულარული კომუნიკაცია და მათთვის დახმარების გაწევა ექსპორტის დასაგეგმად საჭირო მნიშვნელოვანი ინფორმაციის მიწოდ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წარმოო პოტენციალის პოპულარიზაცია მასშტაბური საერთაშორისო მარკეტინგული კამპანიების წარმოებით და პროდუქციის/მომსახურების წარმოჩენით. 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ა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ინვესტიციო პოტენციალის პოპულარიზაცია ქვეყნის გარეთ. მიზნობრივი ბაზრების იდენტიფიცირება, პოტენციურ ინვესტორ კომპანიებთან მჭიდრო თანამშრომლობა და ინვესტიციების განხორციელებაში დახმარების გაწევ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კურენტუნარიანი ადგილობრივი წარმოება, გაზრდილი საექსპორტო პოტენცია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 პირდაპირი უცხოური ინვესტიციები და სამუშაო ადგილ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ათვის დაფინანსებული იქნება 6000-მდე ერთეული ბიზნეს-პროექტი, ტექნიკური მხარდაჭერა გაწეული აქვს 16000-ზე მეტ ბენეფიციარ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ნადაფინანსებული 7000-მდე ერთეული ბიზნეს-პროექტი, ტექნიკურად მხარდაჭერილი 18000-მდე ბენეფიცია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იზნეს პროექტის განაცხადებ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ათვის ექსპორტის ხელშეწყობის ნაწილში საერთაშორისო ღონისძიებებში მონაწილე კომპანიების რაოდენობაა 100 ერთუ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ქსპორტის ხელშეწყობის ნაწილში საერთაშორისო ღონისძიებებში მონაწილე კომპანიების რაოდენობის ზრდა 140 ერთეულამდ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წარმოებელი კომპანიების დაბალი აქტივობა; არასტაბილური ეკონომიკური ვითარ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 საინვესტიციო პროექტების განხორციელების შედეგად შექმნილი იქნება ახალი 1000-მდე სამუშაო ადგი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იქმნება ახალი 3600-მდე სამუშაო ადგი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ცვლილებები მეზობელ ქვეყნებში, რეგიონში არასტაბილური პოლიტიკური და ეკონომიკური ბიზნეს გარემო; სამიზნე ჯგუფების დაბალი აქტივო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ემოსავლების მობილიზება და გადამხდელთა მომსახურების გაუმჯობესება (23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ემოსავლების სამსახუ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დამხდელთა კმაყოფილების ხარისხის ამაღლების მიზნით არსებული ელქტრონული სერვისების გაუმჯობესება, მომსახურების ოფისების თანამედროვე სტანდარტებით მო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დამხდელთა მაღალი საგადასახადო კულტურის ჩამოყალიბების მიზნით, საგადასახადო სფეროში სამოქალაქო ცნობიერე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ოწმების პროცედურებზე ელექტრონული კონტროლის გამარტივების მიზნით აუდიტის პროცესის მართვის ელეტრონული სისტემ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უდიტორთა ოპტიმალური რაოდენობის უზრუნველყოფა და მათი კვალიფიკაცი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დასახადის გადამხდელთა ნებაყოფლობითი გადახდევინების მაჩვენებელის გაზრდისა და საგადასახადო ადმინისტრირების პროცესის გამარტივების მიზნით, საგადასახადო კანონმდებლობის სრულყოფა და ერთიანი მეთოდოლოგი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ონლის გაფორმებასთან და საზღვრის კვეთასთან დაკავშირებულ ვალდებულებათა შესრულების გამარტი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სებული პროგრამული მოდულების დახვეწა და ახალი პროდუქტების შექმნა, რომლებიც უზრუნველყოფენ შემოსავლების სამსახურის ძირითადი ფუნქციების მხარდაჭერას, ინსტიტუციურ განვითარებასა და მდგრადო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ბაჟო კონტროლის ეფექტურობის ამაღლება, საბაჟო პროცედურების გამარტივება, საბაჟო ადმინისტრირების გაუმჯობესება/სრუ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ვროკავშირის კანონმდებლობასთან ჰარმონიზების პროცესში მონაწილეობის მიღება, ასოცირების დღის წესრიგით და მთავრობის სამოქმედო გეგმით განსაზღვრული ვალდებულებების შესრულ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ოქალაქო ცნობიერების ამაღლება საგადასახადო სფეროში.</w:t>
            </w:r>
          </w:p>
          <w:p>
            <w:pPr>
              <w:pStyle w:val="Normal0"/>
              <w:jc w:val="both"/>
              <w:rPr>
                <w:rFonts w:ascii="Sylfaen" w:hAnsi="Sylfaen" w:eastAsia="Sylfaen" w:cs="Sylfaen"/>
                <w:color w:val="000000"/>
              </w:rPr>
            </w:pPr>
            <w:r>
              <w:rPr>
                <w:rFonts w:eastAsia="Sylfaen" w:cs="Sylfaen" w:ascii="Sylfaen" w:hAnsi="Sylfaen"/>
                <w:color w:val="000000"/>
              </w:rPr>
              <w:t>-გადამხდელთა კმაყოფილების მაღალი მაჩვენებელი.</w:t>
            </w:r>
          </w:p>
          <w:p>
            <w:pPr>
              <w:pStyle w:val="Normal0"/>
              <w:jc w:val="both"/>
              <w:rPr>
                <w:rFonts w:ascii="Sylfaen" w:hAnsi="Sylfaen" w:eastAsia="Sylfaen" w:cs="Sylfaen"/>
                <w:color w:val="000000"/>
              </w:rPr>
            </w:pPr>
            <w:r>
              <w:rPr>
                <w:rFonts w:eastAsia="Sylfaen" w:cs="Sylfaen" w:ascii="Sylfaen" w:hAnsi="Sylfaen"/>
                <w:color w:val="000000"/>
              </w:rPr>
              <w:t>-საგადასახადო შემოწმებების სწრაფი და ხარისხიანი შესრულება.</w:t>
            </w:r>
          </w:p>
          <w:p>
            <w:pPr>
              <w:pStyle w:val="Normal0"/>
              <w:jc w:val="both"/>
              <w:rPr>
                <w:rFonts w:ascii="Sylfaen" w:hAnsi="Sylfaen" w:eastAsia="Sylfaen" w:cs="Sylfaen"/>
                <w:color w:val="000000"/>
              </w:rPr>
            </w:pPr>
            <w:r>
              <w:rPr>
                <w:rFonts w:eastAsia="Sylfaen" w:cs="Sylfaen" w:ascii="Sylfaen" w:hAnsi="Sylfaen"/>
                <w:color w:val="000000"/>
              </w:rPr>
              <w:t>-საგადასახადო ადმინიტრირების და საბაჟო კონტროლის პროცედურების გამარტივება.</w:t>
            </w:r>
          </w:p>
          <w:p>
            <w:pPr>
              <w:pStyle w:val="Normal0"/>
              <w:jc w:val="both"/>
              <w:rPr>
                <w:rFonts w:ascii="Sylfaen" w:hAnsi="Sylfaen" w:eastAsia="Sylfaen" w:cs="Sylfaen"/>
                <w:color w:val="000000"/>
              </w:rPr>
            </w:pPr>
            <w:r>
              <w:rPr>
                <w:rFonts w:eastAsia="Sylfaen" w:cs="Sylfaen" w:ascii="Sylfaen" w:hAnsi="Sylfaen"/>
                <w:color w:val="000000"/>
              </w:rPr>
              <w:t>-ინსტიტუციური განვითარება და მდგრადობა.</w:t>
            </w:r>
          </w:p>
          <w:p>
            <w:pPr>
              <w:pStyle w:val="Normal0"/>
              <w:jc w:val="both"/>
              <w:rPr>
                <w:rFonts w:ascii="Sylfaen" w:hAnsi="Sylfaen" w:eastAsia="Sylfaen" w:cs="Sylfaen"/>
                <w:color w:val="000000"/>
              </w:rPr>
            </w:pPr>
            <w:r>
              <w:rPr>
                <w:rFonts w:eastAsia="Sylfaen" w:cs="Sylfaen" w:ascii="Sylfaen" w:hAnsi="Sylfaen"/>
                <w:color w:val="000000"/>
              </w:rPr>
              <w:t>-ეფექტური საბაჟო კონტროლ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ტარებული „ღია კარის“ დღეების რაოდენობა შეადგენს 20-ს; გადამხელებთან შედგა 10 საინფორმაციო სახის შეხვედრა საბაჟო მიმართულით; მომსახურების ცენტრებში კონსულტაცია გაეწია 680 000 ვიზიტორს; საინფორმაციო სატელეფონო ცენტრის მიერ მომსახურებულ იქნა 380 000 ზა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ჩატარებული „ღია კარის“ დღეების რაოდენობა შეადგენს 30-ს; გადამხდელებთან შედგა 18 საინფორმაციო სახის შეხვედრა საბაჟო მიმართულით მომსახურების ცენტრებში კონსულტაცია გაეწია 685 000 ვიზიტორს; საინფორმაციო სატელეფონო ცენტრის მიერ მომსახურებულ იქნა 500 000 ზა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5%</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იცირებულია 10 ელექტრონული სერვისი.შესაბამისი აღჭურვილობის მქონე ავტომანქანების რაოდენობა შეადგენს 2 ერთეულს. დარბაზების საერთო რაოდენობაში, თანამედროვე სტანდარტებით აღჭურვილი დარბაზების რაოდენობა შეადგენს 90%-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ქმნილია/განახლებულია დამატებით 18 ელექტრონული სერვისი, შესაბამისი აღჭურვილობის მქონე ავტომანქანების რაოდენობა შეადგენს 7 ერთეულს. დარბაზების საერთო რაოდენობაში, თანამედროვე სტანდარტებით აღჭურვილი დარბაზების რაოდენობა შეადგენს 100%-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პრობლემებ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უდიტის პროცესის მიმდინარეობის საშუალო მაჩვენებელი შეადგენს 5 თვეს; დატრეინინგებული აუდიტორების რაოდენობა შეადგენს 200 თანამშრომელ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უდიტის პროცესის მიმდინარეობის საშუალო მაჩვენებელი შეადგენს 3 თვეს;დატრეინინგებული აუდიტორების რაოდენობა შეადგენს არანაკლებ 200 თანამშრომელ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შესაძლო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გ-ის ზედმეტობის ავტომატურად დაბრუნება (30%) გადასახადების ჭრილში დროულად დეკლარირების %- ული მაჩვენებელი (60 %) ამოქმედებულია ავტოიზებული ეკონომიკური ოპერატორის ინსტიტუტი დანერგილია (AEO);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ღგ-ის ზედმეტობის ავტომატურად დაბრუნება (100%) გადასახადების ჭრილში დროულად დეკლარირების %- ული მაჩვენებელი (90 %) AEO სტატუსი აქვს 8 ოპერატორ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ზედმეტობის რეალობის გადამოწმების (შეფასების) მექანიზმი; საკანონმდებლო ჩარჩო</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აზებში არსებული მონაცემების სისწორის მაჩვენებელი გაზრდილია 10 %-ით. შემთხვევითი შერჩევის პრინციპით შერჩეული დეკლარაციების შემოწმება და არასწორი დეკლარირების %-ული წილი. საგადასახადო დანაკარგების ანალიზი (TAX GAP) და დანაკარგის შემცირება. ხანდაზმული ნარჩენის ოდენობის შემცირება 5 %. 2019 წლის საქონლის გაშვების შემდგომი გეგმა შემუშავებულია. ევრო-სტანდარტებით მოწყობილი და აღჭურვილია ფიტო-ვეტ კონტროლის სასაზღვრო ინსპექტირების 5 პუნქ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აზებში არსებული მონაცემების სისწორის მაჩვენებელი გაზრდილია 65%-ით. შემთხვევითი შერჩევის პრინციპით შერჩეული დეკლარაციების შემოწმება და არასწორი დეკლარირების %-ული წილი. საგადასახადო დანაკარგების ანალიზი (TAX GAP) და დანაკარგის შემცირება. ხანდაზმული ნარჩენის ოდენობის შემცირება 25 %. 2022 წლის საქონლის გაშვების შემდგომი გეგმა შემუშავებულია. ევრო-სტანდარტებით მოწყობილი და აღჭურვილია ფიტო-ვეტ კონტროლის სასაზღვრო ინსპექტირების პუნქტების რაოდენობა. მგზავრების შესახებ წინასწარი. ინფორმაციისა (Advance Passenger Information – API) და მგზავრის პირადი მონაცემების ჩანაწერის (Passenger Name Record – PNR) სისტემების სრულად დანერგილ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რულყოფილი მონაცემები. მშენებლობის პროცესში, გაუთვალისწინებელი ობიექტური შემაფერხებელი გარემოებიები</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ვროკავშირთან ინტეგრაციის პროცესის ხელშეწყ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ლისთვის განსაზღვრული ვალდებულებების შესრულ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სოცირების შეთანხმებით ნაკისრი ღონისძიებების პრაქტიკაში შესაბამის დონეზე იმპლემენტაციასთან დაკავშირებით პრობლემების წარმოშო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ქონების მართვა (24 06)</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ქონების ეროვნული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ქონების ეროვნული სააგენტოს მიერ მომხმარებელზე ორიენტირებული ხარისხიანი სერვისების შეთავაზების გზით სახელმწიფო ქონების ეფექტური მართვა-განკა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საწარმოთა 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მოუყენებელი აქტივების ეკონომიკურ ბრუნვაში ჩართვისა და მასზე ხელმისაწვდომ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ქონების განკარგვის პროცესების შესახებ ინფორმაციის ხელმისაწვდომობის გაუმჯობესების მიზნით „სოფლიდან გაუსვლელად“ პროექტ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ქონების ინვენტარიზაციის სრულმასშტაბიანი პროექტის განხორციელება და სახელმწიფო ქონების ერთიანი მონაცემთა ბაზ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ქონების მოვლა-პატრონობა და დაცვ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ვანეთში, გუდაურსა და ბაკურიანში საბაგიროების და სასრიალო ტრასების მშენებლობა და ინფრასტრუქტურის განვითარება, რაც უზრუნველყოფს ტურისტული სეზონის გახანგრძლივებას, ქვეყნის კულტურული ცხოვრების ხელშეწყობას, რეგიონში ეკონომიკური ფონის ამაღლებას მცირე და საშუალო მეწარმეებ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ავი ზღვის ტურიზმის ხელშეწყ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წარმოების კლასიფიკაციის და მათი ეფექტური მართვის/განკარგვის სწორი სტრატეგიის შემუშავება და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შექმნილია სათხილამურო კურორტები განვითარებული ინფრასტრუქტურით და მიმდინარეობს მათი პოპულარიზაცია, ადგილობრივი და უცხოელი ტურისტების მოზიდვ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7 წელს პრივატიზების სახელმწიფო გეგმა შესრულდა 107.7%-ით (სახელმწიფო ბიუჯეტში შესულია 64 622 815 ლა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ივატიზების გეგმის შესრულება 100%-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პრივატიზებო ვალდებულების შეუსრულებლობა/არაკეთილსინდისიერი შესრულ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ს მართვაშია სახელმწიფო წილობრივი მონაწილეობით შექმნილი 123 საწარმო;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წარმოთა ოპტიმიზაციის პროცესის დასრულების შედეგად სახელმწიფოს მართვაში იქნება მხოლოდ სახელმწიფოსათვის სტრატეგიული მნიშვნელობის საწარმოები (დაახლოებით 60 საწარმო);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წარმოს კაპიტალში არსებული ხარვეზები; საწარმოთა გაკოტრების პროცესში წარმოქმნილი სირთულეები, პარტნიორებთან წარმოქმნილი სირთულეებ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კონომიკური პოლიტიკის შემუშავება და განხორციელება (24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ური განვითარების ხელშეწყობისათვის ეკონომიკური ზრდის პოლიტიკის დაგეგმვის პროცესის წარმართვა, ანალიზი, პოლიტიკის კოორდინაცია, პოლიტიკის განხორციელების მონიტორინგი და შეფასება დაინტერესებული მხარეების ჩართულობით, ეკონომიკის განვითარებისათვის მნიშვნელოვანი მიმართულებების იდენტიფიც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ტაბილური მაკროეკონომიკური გარემოს შენარჩუ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ნომიკაში მიმდინარე ტენდენციების ანლიზი, შესაბამისი ანგარიშების მომზადება და ეკონომიკურ ზრდაზე ორიენტირებული  რეფორმების შემუშავება და განხორციელება, რომელშიც იგულისხმება თანმიმდევრული ნაბიჯების გადადგმა საინვესტიციო გარემოს გაუმჯობესებისა და კერძო სექტორის განვითარებ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ფექტიანი კოორდინაციით მცირე და საშუალო მეწარმეობის განვითარების სტრატეგიის და შესაბამისი სამოქმედო გეგმით განსაზღვრულ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ერძო სექტორის განვითარების ხელშეწყობის მიზნით საჯარო-კერძო დიალოგის პლატფორმის ფარგლებში კერძო სექტორთან აქტიური თანამშრომლობა და აგრეთვე, კერძო სექტორის განვითარების ხელშეწყობის და სახელმწიფო და კერძო სექტორს შორის თანამშრომლობის გაღრმავების მიზნით შესაბამის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რეიტინგებში საქართველოს პოზიციების გაუმჯობესების/შენარჩუნების/ ხელშეწყობის მიზნით სტრატეგიის და შესაბამისი სამოქმედო გეგმ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რომის ბაზრის ტენდენციების შესწავლა და ანალიზი, შესაბამისი კვლევების განხორციელება და შრომის ბაზრის საინფორმაციო სისტემის შემდგომი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გრძელვადიანი ეკონომიკური განვითარებისთვის საქართველოს, როგორც საერთაშორისო საინვესტიციო, საკომუნიკაციო, სატრანსპორტო, ლოგისტიკური, ენერგეტიკული, ტექნოლოგიური, ტურისტული და საფინანსო კვანძის პოპულარიზაცია, რაც უზრუნველყოფს ქვეყნის სატრანსპორტო - სატრანზიტო  პოტენციალის სრულყოფილ ათვისებას, ეროვნული წარმოების განვითარებას, ესქპორტის ზრდას, უცხოური ინვესტიციების მოზიდვას, ქვეყანაში თანამედროვე ტექნოლოგიებისა და ინოვაციების დანერგვას და საერთაშორისო ეკონომიკურ პროცესებში ქვეყნის სრულფასოვანი მონაწილეობის ხელშეწყო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სებული საპენსიო სისტემის მოდიფიკაცია და დაგროვებითი საპენსიო სისტემის შემოღ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ლექტრონული კომუნიკაციების, საინფორმაციო და  თანამედროვე ტექნოლოგიების განვითარების, ციფრული ეკონომიკისა და საინფორმაციო საზოგადობის ჩამოყალიბების პროცესების დაჩქარება, საინვესტიციო გარემოს გაუმჯობესების, მეწარმეობის და კონკურენციის განვითარების ხელშეწყობა. ევროპასა და აზიას შორის ფართოზოლოვანი გლობალური ინერნეტ ინფრასტრუქტურ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ფოსტო სფეროს და საფოსტო ინფრასტრუქტურის განვითარების ხელშეწყობა, ფოსტის სფეროში საერთაშორისო ორგანიზაციების მსოფლიოს საფოსტო სტანდარტების შესაბამისი უნივერსალური საფოსტო მომსახურებების დანერგვა. დანიშნული საფოსტო ოპერატორისთვის ერთიანი საფოსტო წესების დადგ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ერთაშორისო ეკონომიკურ სივრცეში ინტეგრაციისათვის სავაჭრო პარტნიორ ქვეყნებთან ეკონომიკური ურთიერთობების გაღრმ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უარყოფითი სავაჭრო ბალანს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შენებლობაში, მრეწველობასა და ტრანსპორტის სფეროებში ენერგოეფექტურობის საკანონმდებლო ბაზის შექმნა და რესურსდამზოგავი ღონისძიებების განხორციელების ხელშეწყობა, რომელიც  უზრუნველყოფს გარემოსა და ბუნებრივი რესურსების რაციონალურ გამოყენებას, ახლანდელი და მომავალი თაობების ინტერესების გათვალისწინ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ავშირთან ასოცირების ხელშეკრულების ფარგლებში ეროვნული კანონმდებლობის ევროკავშირის საკანონმდებლო აქტებთან და საერთაშორისო სამართლებრივ ინსტრუმენტებთან დაახლოების მიზნით შესაბამისი ღონისძიებების (2018 წლის 31 დეკემბრიდან დირექტივა 2010/30/EU -ის მოთხოვნების შესრულების ვალდებულება) გატარება და აგრეთვე, დანიის საერთაშორისო განვითარების სააგენტოსთან ერთად (Danish International Development Agency) „ენერგოეფექტურობისა და მდგარდი ენერგეტიკის მხარდაჭერა საქართველოში“ პროექტზე მუშაობა, რომელიც ევროკავშირის დირექტივების შესაბამისად ითვალისწინებს საყოფაცხოვრებო მოწყობილობების მიერ ენერგიის მოხმარების აღმნიშვნელი მარკირების სისტემის შემუშავებასა და დანერგვ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ებს შორის ერთიანი სატრანსპორტო სისტემების შექმნის, ინფრასტრუქტურის გაუმჯობესების, კონკურენტუნარიანი გადაზიდვის ტარიფების დაწესებისა და საბაჟო პროცედურების გამარტივ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ეკონომიკის განვითარებისათვის სამშენებლო სექტორის შემდგომი განვითარების ხელშეწყობა, რომელიც უზრუნველყოფს ინვესტიციების მოზიდვას, დასაქმების ზრდასა და მოსახლეობის ადგილებზე შენარჩუნებას.</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კროეკონომიკური სტაბილურობა და  გაუმჯობესებული საინვესტიციო გარემო;</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უშავებული ეკონომიკური რეფორმები მდგრადი ეკონომიკური განვითარებ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ჩამოყალიბებული ხელსაყრელი და საიმედო ბიზნესგარემო;</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საქართველოს სავაჭრო ბალანს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ფორმებული სამთავრობათაშორისო შეთანხმებები, მოზიდული ტვირთნაკადები და ქვეყნის განვითარებული სატრანზიტო პოტენცია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შენებლო სფეროში ევროპულ ნორმებთან დაახლოებული საქართველოს კანონმდ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უშავებული ევროდირექტივების შესაბამისი ტექნიკური რეგლამენტები/სტანდარტ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7 წლის მონაცემებით საქართველოს მთლიანმა შიდა პროდუქტმა 38 042.2 მლნ ლარი შეადგინა. 2017 წელი - ეკონომიკური ზრდა 5% (ფაქტიური); 2018 წელი - 4.5% (გეგმიური). საერთაშორისო რეიტინგებში საქართველოს პოზიციები: მსოფლიო ბანკის „Doing Business 2018“ წლის ანგარიშის მიხედვით, საქართველოს მდგომარეობა 7 ადგილით გაუმჯობესდა და 190 ქვეყანას შორის მე-9 პოზიცია დაიკავა (ნაცვლად მე-16 ადგილისა), ხოლო ქვეყნის სარეიტინგო ქულა 2.12 პუნქტით გაუმჯობესდა (79.92 ქულიდან 82.04 ქულამდე); საერთაშორისო სარეიტინგო კომპანიის ფრეზერის ინსტიტუტის (Fraser Institute) მიერ გამოქვეყნებულ 2017 წლის ანგარიშით, 2015 წელს საქართველო მსოფლიოს პირველ ათეულში შედის და მე-8 პოზიციაზეა. Heritage Foundation „ეკონომიკური თავისუფლების ინდექსი“ 2018-ის მიხედვით, საქარველოს პოზიცია წინა წელთან შედარებით 3 ადგილით შემცირდა და მსოფლიოს 180 ქვეყანას შორის მე-16 პოზიცია დაიკავა კვლავ „უმეტესად თავისუფალი“ სტატუსით, საქართველოს ქულა 0.2 პუნქტით გაუმჯობესდა (76.0 ქულიდან 76.2 ქულამდე 2018 წლის პირველი ივლისის მდგომარეობით); მსოფლიო ეკონომიკური ფორუმის 2017-2018 წლის „გლობალური კონკურენტუნარიანობის ინდექსის“ („The Global Competitiveness Index“) მიხედვით, საქართველოს რეიტინგი წინა წელთან შედარებით 8 პოზიციით შემცირდა და 67 ადგილზე (4,28-იანი ქულით) გადაინაცვლა 137 ქვეყანას შორის; „Transparency International“-ის მიერ 2018 წელს გამოქვეყნებული ანგარიშის მიხედვით 2017 წელს „კორუფციის აღქმის ინდექსში“ („Corruption Perception Index“) საქართველოს რეიტინგი 2 ადგილით შემცირდა და 176 ქვეყანას შორის 44-ე ადგილიდან 46-ე ადგილზე გადმოინაცვლა (100-ქულიან შკალაზე 56 ქულით 2018 წლის პირველი ივლისის მდგომარეო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ტაბილური მაკროეკონომიკური გარემოს შენარჩუნება; სამიზნე მაჩვენებლების შენარჩუნება/გაუმჯობეს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ეკონომიკის ზრდაზე ზეგავლენის მქონე საგარეო ფაქტორების გაუარესება, მათ შორის რეგიონსა და უმთავრეს პარტნიორ ქვეყნებში არახელსაყრელი ეკონომიკური მდგომარეო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ფინანსების მართვა (23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კროეკონომიკური ანალიზის და პროგნოზირების გასაუმჯობესებლად მეთოდოლოგიის დახვეწა და მისი არეალის გაფართოება, გრძელვადიანი პროგნოზირების გაუმჯობესება, მაკროეკონომიკური განვითარების სცენარების მოდელირების სრულყოფა, ფისკალური რისკების მართვის და შეფასების სისტემის ჩამოყალიბ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არჯების საშუალოვადიანი გეგმებისა და წლიური ბიუჯეტების პროექტების მომზადება, სახელმწიფოს ფუნქციებისა და ვალდებულებების შესასრულებლად სათანადო რესურსების მობილიზებისა და ეფექტურად განაწილ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ფინანსების მართვა და ფისკალური წესების შემდგომი რეგულირება სტაბილური ფისკალური პარამეტრების მიღწევის მიზნით, საერთაშორისოდ აღიარებული საუკეთესო გამოცდილ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ბიუჯეტო პროცესის კალენდრით გათვალისწინებული ეტაპების ჯეროვანი შესრუ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გილობრივი თვითმმართველობის ერთეულებისა და სსიპ/ა(ა)იპ-ების ანგარიშების სახელმწიფო ხაზინის ერთიანი ანგარიშთა სისტემაში და ბიუჯეტის მართვის ერთიან ელექტრონულ სისტემაში სრულად მოქცე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ჯარო ფინანსების მართვის რეფორმების შემდგომი ეტაპების დაგეგმვა საბიუჯეტო პროცესის, ბიუჯეტის დაგეგმვისა და აღსრულების შემდგომი განვითარების მიზნით (მათ შორის, პროგრამული ბიუჯეტის და საშუალოვადიანი სამოქმედო გეგმების მომზადების კოორდინაცია, საინვესტიციო პროექტების მომზადება/განხორციელების მეთოდოლოგიის პილოტირება/სრულად დანერგვის კოორდინ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ინვესტიციო პროექტების შეფასება და შერჩევაში მონაწილეობა საინვესტიციო პროექტების მართვის გზამკვლევის და მეთოდოლოგი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ინვესტიციო პროექტების მართვის სისტემის დანერგვის კოორდინირება სახელმწიფო ბიუჯეტის მხარჯავ დაწესებულებებში, ავტონომიურ რესპუბლიკებსა და მუნიციპალიტეტ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სოციალურ-ეკონომიკური განვითარების ხელშწყობის, საჯარო ფინანსების მართვის გაუმჯობესების და ევროკავშირთან ასოცირების შეთანხმებით ნაკისრი ვალდებულებების შესრულების მიზნით, საქართველოს მთავრობის მიერ დაგეგმილი სტრუქტურული რეფორმების განხორციელებასა და შესაბამისი სტრატეგიული და სამართლებრივი დოკუმენტების შემუშავებაში მონაწილეობის მიღ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სკალური რისკების შეფასების და ანალიზის სისტემის დანერგვა, ბიუჯეტის წინაშე მდგარი ფისკალური რისკების იდენტიფიცირება, იდენტიფიცირებული ფისკალური რისკების შემცირების და მართვის მიზნით რეკომენდაციების შემუშავება, ფისკალური რისკების შესახებ ანალიტიკური დოკუმენტის მომზადება და საჯარო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გადასახადო პოლიტიკის შემდგომი სრულყოფა, მათ შორის საკანონმდებლო ბაზის შემდგომი გაუმჯობესების და ევროკავშირთან ასოცირების ხელშეკრულების ფარგლებში ევროკავშირის დირექტივებთან ჰარმონიზების მიზნით, გადასახადის გადამხდელებს შორის საგადასახადო ტვირთის უკეთესი განაწილება, მეწარმეთა მოთხოვნებისა და საჭიროებების მაქსიმალურად გათვალისწინება, საინვესტიციო გარემოს გაუმჯობესება, საგადასახადო შემოსავლების სახით ბიუჯეტში სათანადო რესურსის მობილიზების უზრუნველყოფ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ხელმწიფოს ფუნქციებისა და ვალდებულებების შესრულების მიზნით სათანადო რესურსების მობილიზ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ტაბილური მაკროეკონომიკური და ფისკალური პარამეტრების მიღწევა, წლიური ბიუჯეტი და ძირითადი ფისკალური პარამეტრები შეესაბამება „ეკონომიკური თავისუფლების შესახებ“ საქართველოს ორგანული კანონით განსაზღვრულ ზღვრულ მოცულობებს;</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ქვეყნისათვის სტაბილური და იაფი ფინანსური რესურსის ხელმისაწვდომობ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ერთაშორისო საგადასახადო პოლიტიკის სრულყოფ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პროგრამული ბიუჯეტის შემდგომი გაუმჯობესება და მიახლოება საერთაშორისო სტანდარტებთან; </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ჯარო ფინანსების მართვის ეფექტიანობის გაზრდა და საინვესტიციო პროექტების მართვის ერთიანი სისტემის ჩამოყალიბება, პროცესის ეფექტიანად წარმართვის მიზნით;</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ხელმწიფო შიდა ფინანსური კონტროლის რეფორმის სრულყოფ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ბიუჯეტო პროცესი შეესაბამება საერთაშორისოდ აღიარებულ სტანდარტებს, რაც დასტურდება სხვადასხვა საერთაშორისო საფინანსო ინსტიტუტების შეფასებებით.</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აერთი ბიუჯეტის ხარჯებისა და არაფინანსური აქტივების ზრდის მთლიანი მოცულობის შეფარდება მთლიან შიდა პროდუქტთან − 29.4%;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ნაერთი ბიუჯეტის ხარჯებისა და არაფინანსური აქტივების ზრდის მთლიანი მოცულობის შეფარდება მთლიან შიდა პროდუქტთან − არა უმეტეს 28.8% </w:t>
            </w:r>
            <w:r>
              <w:rPr>
                <w:rFonts w:eastAsia="Sylfaen" w:cs="Sylfaen" w:ascii="Sylfaen" w:hAnsi="Sylfaen"/>
                <w:color w:val="000000"/>
                <w:lang w:val="ka-GE"/>
              </w:rPr>
              <w:t>ფარგლებში</w:t>
            </w: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ისკები-რეგიონში მიმდინარე პოლიტიკური და ეკონომიკური პროცეს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აერთი ბიუჯეტის დეფიციტის შეფარდება მთლიან შიდა პროდუქტთან − 0.9%;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ნაერთი ბიუჯეტის დეფიციტის შეფარდება მთლიან შიდა პროდუქტთან − არა უმეტეს 2%</w:t>
            </w:r>
            <w:r>
              <w:rPr>
                <w:rFonts w:eastAsia="Sylfaen" w:cs="Sylfaen" w:ascii="Sylfaen" w:hAnsi="Sylfaen"/>
                <w:color w:val="000000"/>
                <w:lang w:val="ka-GE"/>
              </w:rPr>
              <w:t xml:space="preserve"> ფარგლებში</w:t>
            </w: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მიმდინარე პოლიტიკური და ეკონომიკური პროცესებ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lang w:val="ka-GE"/>
              </w:rPr>
              <w:t>მთავრობის</w:t>
            </w:r>
            <w:r>
              <w:rPr>
                <w:rFonts w:eastAsia="Sylfaen" w:cs="Sylfaen" w:ascii="Sylfaen" w:hAnsi="Sylfaen"/>
                <w:color w:val="000000"/>
              </w:rPr>
              <w:t xml:space="preserve"> ვალის შეფარდება მთლიან შიდა პროდუქტთან − </w:t>
            </w:r>
            <w:r>
              <w:rPr>
                <w:rFonts w:eastAsia="Sylfaen" w:cs="Sylfaen" w:ascii="Sylfaen" w:hAnsi="Sylfaen"/>
                <w:color w:val="000000"/>
                <w:lang w:val="ka-GE"/>
              </w:rPr>
              <w:t>43,2</w:t>
            </w: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ხელმწიფო ვალის შეფარდება მთლიან შიდა პროდუქტთან − 41</w:t>
            </w:r>
            <w:r>
              <w:rPr>
                <w:rFonts w:eastAsia="Sylfaen" w:cs="Sylfaen" w:ascii="Sylfaen" w:hAnsi="Sylfaen"/>
                <w:color w:val="000000"/>
                <w:lang w:val="ka-GE"/>
              </w:rPr>
              <w:t>.0</w:t>
            </w:r>
            <w:r>
              <w:rPr>
                <w:rFonts w:eastAsia="Sylfaen" w:cs="Sylfaen" w:ascii="Sylfaen" w:hAnsi="Sylfaen"/>
                <w:color w:val="000000"/>
              </w:rPr>
              <w:t>%</w:t>
            </w:r>
            <w:r>
              <w:rPr>
                <w:rFonts w:eastAsia="Sylfaen" w:cs="Sylfaen" w:ascii="Sylfaen" w:hAnsi="Sylfaen"/>
                <w:color w:val="000000"/>
                <w:lang w:val="ka-GE"/>
              </w:rPr>
              <w:t xml:space="preserve"> ფარგლებში</w:t>
            </w: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მიმდინარე პოლიტიკური და ეკონომიკური პროცესებ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ღია ბიუჯეტის ინდექსის (OBI) მაჩვენებელი - 82%;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გაუმჯობეს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არსებული დანერგილი პრაქტიკის მიუხედავად შესაძლებელია მაჩვენებელი არ გაუმჯობესდეს მეთოდოლოგიური ცვლილების ან სხვა ქვეყნების მაღალი შეფასების გამო;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ასების მეთოდოლოგიის გამკაცრება და მსოფლიოს სხვა ქვეყნების მაჩვენებლის მნიშვნელოვნად გაუმჯობესე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სარეიტინგო კომპანიების Standard &amp; Poor’s და Fitch-ის შეფასებით „BB-სტაბილური“ რეიტინგი აქვს მინიჭებული საქართველოს. საერთაშორისო სარეიტინგო კომპანია Moody’s-ის შეფასებით კი “Ba2 (რაც BB ანალოგია) სტაბილუ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ერთაშორისო სარეიტინგო კომპანიების არსებული მაჩვენებლების შენარჩუნება/გაუმჯობესება</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მზადდება სახელმწიფო ბიუჯეტის დაფინანსებაზე მყოფი ორგანიზაციებისთვის მოდიფიცირებული საკასო მეთოდის შესაბამისი კონსოლიდირებული ფინანსური ანგარიშგ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ნერგილია დარიცხვის მეთოდზე დაფუძნებული სულ მცირე 5 საჯარო სექტორის ბუღალტრული აღრიცხვის საერთაშორისო სტანდარ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ტანდარტების დანერგვის სირთულე</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ინანსების მართვის ელექტრონული და ანალიტიკური უზრუნველყოფა (23 04)</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ფინანსო-ანალიტიკური სამსახუ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ფინანსების მართვის (ელექტრონული) სისტემის (PFMS) და სხვა საინფორმაციოსაკომუნიკაციო ტექნოლოგიების მდგრადობის, უსაფრთხოების და საიმედო ფუნქციონირების უზრუნველყოფა. (მათ შორის: ბიუჯეტის მართვის ელექტრონული სისტემის მოდერნიზება და ფუნქციონალური განახლება; სახელმწიფო ხაზინის მომსახურების ელექტრონული სისტემის მოდერნიზება და ფუნქციონალური განახლება; სახელმწიფო ვალის და საინვესტიციო პროექტების მართვის სისტემის დანერგვა ფინანსთა სამინისტროში; ადამიანური რესურსების მართვის სისტემის მოდერნიზება, ფუნქციონალური განახლება, დანერგვა და მხარდაჭერა; უძრავ-მოძრავი ქონების გაყიდვის ელექტრონული აუქციონის სისტემის მოდერნიზება და ფუნქციონალური განახლება; საქმისწარმოების ავტომატიზებული სისტემის მოდერნიზება, ფუნქციონალური განახლება, დანერგვა და მხარდაჭერა; ბუნებრივი რესურსების მართვის სისტემის მოდერნიზება, ფუნქციონალური განახლება, დანერგვა და მხარდაჭერა; ვებგვერდების და სხვა საინფორმაციო სისტემების შემუშავება, დანერგვა და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ინფორმაციო-საკომუნიკაციო ინფრასტრუქტურის განვითარება, ბიზნეს-უწყვეტობის უზრუნველყოფა და ტექნიკური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ნანსთა სამინისტროსთვის და სხვა დაინტერესებული ორგანიზაციებისთვის მნიშვნელოვანი IT პროდუქტების, ელექტრონული სერვისებისა და მომსახურების კვლევა/ანალიზი/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ნანსთა სამინისტროს ინფორმაციული და კიბერუსაფრთხოების ხელშეწყ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ნფორმაციო-საკომუნიკაციო ინფრასტრუქტურის მაღალი მდგრადობა; საჯარო ფინანსების მართვის სისტემის ეფექტური ფუნქციონირება; მიწოდებული სერვისების ტექნიკური მხარდაჭერის უზრუნველყოფ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ორციელდება საქართველოს ცენტრალური, ავტონომიური რესპუბლიკებისა და ადგილობრივი ხელისუფლებების ფუნქციებისა და ვალდებულებების შესრულების მიზნით მისაღები შემოსულობების, გასაწევი გადასახდელებისა და ნაშთის ცვლილების, ასევე სსიპ-ების და ა(ა)იპ-ების ბიუჯეტებისა და სახელმწიფოს წილობრივი მონაწილეობით მოქმედი საწარმოების ფინანსური მონაცემების ინტეგრირებული მართვა; მიმდინარეობს მუშაობა სისტემის ახალი ვერსიის შემუშავებაზე, რომელიც ხორციელდება ახალ ტექნოლოგია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ფუნქციონალის დახვეწა-განვითარება მოდელირებისა და მონაცემთა ანალიზის ახალი მექანიზმების შემუშავების გზით; სისტემის მოქმედების არეალის „გარეთ“ დარჩენილი საბიუჯეტო პროცესების ავტომატიზაცია ახალი მოდულების დამატების გზით; საჯარო ფინანსების მართვის პროცესის მოდერნიზების ფარგლებში სხვა ელექტრონულ სისტემებთან ინტეგრაციის გაღრმავ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ორციელდება დოკუმენტებისა და დანართების ელექტრონულ ფორმატში წარდგენა და საბიუჯეტო სახსრების მართვა. მხარჯავი დაწესებულებები ახდენენ სახელმწიფო ფულადი სახსრების ონლაინ რეჟიმში გადარიცხვას; მიმდინარეობს მუშაობა სისტემის ახალი ვერსიის შემუშავებაზე, რომელიც ხორციელდება ახალ ტექნოლოგია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უღალტრული აღრიცხვის საკასო მეთოდიდან დარიცხვის მეთოდზე სრულად გადასვლა; მიმდინარე რეფორმების ფარგლებში სისტემის ფუნქციონალისა და შესაბამისი მოდულების მოდერნიზება ან ახლის დამატ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თიან სივრცეში თავმოყრილია სახელმწიფო სესხზე, ვალზე და გრანტებზე არსებულ ყველა სახის მონაცემები. უზრუნველყოფილია შესაბამისი ფინანსური ინფორმაციის სრული სახით მიღ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ვალების მართვის სფეროში არსებული საფინანსო სისტემების გაერთიანება, რაც ფინანსთა სამინისტროს საშუალებას მისცემს სახელმწიფოს მიერ აღებულ საგარეო და საშინაო ვალზე არსებულ ყველა სახის ინფორმაციას თავი მოუყაროს ერთიან ელექტრონულ სივრცეში. ამის შედეგად, მოხდება ინფორმაციის აღრიცხვისა და მართვის გამარტივება და გაუმჯობესება, ხოლო ფინანსური მოდელირების ფუნქციონალის გამოყენებით შესაძლებელი იქნება ინფორმაციის სხვადასხვა ჭრილში დანახვა, რაც მნიშვნელოვნად გაამარტივებს სტრატეგიული გადაწყვეტილების მიღება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00-ზე მეტ სახელმწიფო ორგანიზაციაში ადამიანური რესურსების მართვა ხორციელდება სისტემის მეშვეობით; მიმდინარეობს მუშაობა სისტემის ახალი ვერსიის შემუშავებაზე, რომელიც ხორციელდება ახალ ტექნოლოგია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სტემის ახალი ვერსიის გავრცელება მომხმარებელ ორგანიზაციებში; შერჩევის და შეფასების მოდულების რეალიზება; მომხმარებლის მოდულის (Self-Service) დამატება; სხვა სისტემებთან (eDocument, eTreasury) ინტეგრირ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ადამიანური რესურსის არარსებობა; არაეფექტური უწყებათაშორისი კოორდინაცი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0 000-მდე ფიზიკური და 8 300-მდე იურიდიული პირი და 60-მდე პარტნიორი ორგანიზაცია ახორციელებს ელექტრონულ ვაჭრობას სისტემის მეშვეო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სტემის ფუნქციონალისა და დიზაინის შესაბამისობა ტექნიკურ დავალებასა და დაინტერესებული მხარის მოთხოვნებთან;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0-ზე სახელმწიფო ორგანიზაცია და 23.000-ზე მეტი მომხმარებელი შიდა და გარე მიმოწერას ახორცილებს ელექტრონულად. შემუშავებულია სისტემის ახალი ვერსია და მხადაჭერილია მისი ფუნქციონალური განვითარ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სტემის ფუნქციონალობის შესაბამისობა დამკვეთის მოთხოვნებთან; სისტემის ახალი ვერსიის დანერგვა ყველა მომხმარებელ ორგანიზაციაში და განვითარება; სხვა საინფორმაციო სისტემებთან ინტეგრაციის უზრუნველყოფ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7.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ისტემას ჰყავს 3900-მდე მომხმარებელი, რომლებიც ახორცილებენ ინფორმაციის ელექტრონულად დამუშავებას სხვადასხვა მიმართულებით (ხე-ტყის, სახერხი საამქროს, ატმოსფერული ჰაერი). მიმდინარეობს სისტემის ახალ ტექნოლოგიაზე გადაწერა და ახალი ამოცანების დამუშავ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სტემის ფუნქციონალისა და დიზაინის შესაბამისობა ტექნიკურ დავალებასა და დაინტერესებული მხარის მოთხოვნებთან; თევზჭერის მართვისა და მონიტორინგის სისტემის შემუშავება; წყლის სახელმწიფო აღრიცხვის მართვისა და მონიტორინგის სისტემის შემუშავ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ადამიანური რესურსის არარსებობა; არაეფექტური უწყებათაშორისი კოორდინაცია</w:t>
            </w:r>
          </w:p>
          <w:p>
            <w:pPr>
              <w:pStyle w:val="Normal0"/>
              <w:jc w:val="both"/>
              <w:rPr>
                <w:rFonts w:ascii="Sylfaen" w:hAnsi="Sylfaen" w:eastAsia="Sylfaen" w:cs="Sylfaen"/>
                <w:color w:val="000000"/>
              </w:rPr>
            </w:pPr>
            <w:r>
              <w:rPr>
                <w:rFonts w:eastAsia="Sylfaen" w:cs="Sylfaen" w:ascii="Sylfaen" w:hAnsi="Sylfaen"/>
                <w:b/>
                <w:color w:val="000000"/>
              </w:rPr>
              <w:t xml:space="preserve">8.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 და მხარდაჭერილია 40-მდე ვებგვერდი, პორტალი და/ან ელექტრონული სისტე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ვებგვერდების და საინფორმაციო სისტემების ფუნქციონალისა და დიზაინის შესაბამისობა ტექნიკური დავალების და დაინტერესებული მხარეების მოთხოვნებთან;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ხალი ამოცანების ინიცირება დამკვეთის მხრიდან და პრიორიტეტების ცვლილება; არაეფექტური უწყებათაშორისი კოორდინაცია; კვალიფიციური ადამიანური რესურსის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9.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ინფრასტრუქტურის განვითარება და ტექნიკური მხარდაჭერა. დანერგილია ITIL სტანდარტის ცვლილებების მართვის სისტემა მაიკროსოფტის სისტემ- ცენტრის ტექნიკურ პლატფორმაზე. განხორციელდა მონაცემთა შენახვის სისტემის მოცულობის და სიმძლავრის გაზრდა და დაინერგა მონაცემთა ბაზის ოპერირების ახალი ტექნოლოგ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ერვერული და ქსელური ინფრასტრუქტურის განახლება და სიმძლავრეების შესაბამისობა კრიტიკული სისტემების მოთხოვნებთან და საჭიროებებთან; ბიზნეს- პროცესები ხორციელდება ITIL სტანდარტების შესაბამისად; დანერგილია უსაფრთხოების პოლიტიკ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 ლოგისტიკური სიძნელეები; კვალიფიციური ადამიანური რესურსის გადინ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ტატისტიკური სამუშაოების დაგეგმვა და მართვა (47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ტისტიკის ეროვნული სამსახური - საქსტა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ტატისტიკური სამუშაოების სახელმწიფო პროგრამ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ტატისტიკური კვლევების  დაგეგმვა, მართვა, წარმოება, გავრცელება და ანგარიშგ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ეთოდოლოგიური და სტატისტიკური სტანდარტების შემუშავ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სახული ამოცანებისა და მიზნების მისაღწევად საჭირო საკადრო, ფინანსური, მატერიალურ-ტექნიკური და საინფორმაციო-ტექნოლოგიური რესურსებით უზრუნველყოფ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ხორციელდება კვლევების მართვა და მიიღება შესაბამისი სტატისტიკური მაჩვენებლ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ერთაშორისო ინსტიტუტების შეფასება; ოფიციალური სტატისტიკური მონაცემების ხარისხი და სანდოო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ტატისტიკური სამუშაოების სახელმწიფო პროგრამა (47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ტისტიკის ეროვნული სამსახური - საქსტა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ქვეყნის საგარეო ვაჭრობის (საქონლისა და მომსახურების ექსპორტ-იმპორტის) და ქვეყანაში განხორციელებული პირდაპირი უცხოური ინვესტიციების მოცულობის გაანგარიშ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ომხმარებლო ფასებისა და მწარმოებელთა ფასების ინდექსების გაანგარიშ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ბიზნესსექტორში, აგრეთვე არაკომერციული ორგანიზაციების სექტორში მიმდინარე მოვლენებისა და პროცესების ანალიზ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ნერგორესურსების მოხმარების შესახებ სტატისტიკური კვლევის ჩატარება და საქართველოს ენერგეტიკული ბალანს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რაფინანსური კორპორაციების ფინანსური მაჩვენებლების გაანგარიშ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აცივრო, სასაკლაო მეურნეობებისა და ელევატორების საქმიანობის გამოკვლე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შრომის სტატისტიკის მაჩვენებლების გაანგარიშ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იმდინარე დემოგრაფიული კვლე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შინამეურნეობების შესახებ მიმდინარე სტატისტიკური მონაცემების (შინამეურნეობების შემოსავლები და ხარჯები, მოსახლეობის სიღარიბისა და უთანაბრობის მაჩვენებლები და სხვა) მოპოვება, დამუშავება და გავრც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სოფლის მეურნეობის შესახებ მიმდინარე სტატისტიკური მონაცემების მოპოვება, დამუშავება და გავრცე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რეზიდენტი და უცხოელი ვიზიტორების მიერ საქართველოს ტერიტორიაზე განხორციელებული ვიზიტების შესახებ მონაცემების მოპოვება, დამუშავება და გავრცე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შინამეურნეობებსა და ბიზნესში საინფორმაციო-საკომუნიკაციო ტექნოლოგიების გამოყენ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წარმოთა ინოვაციური აქტივობების გამოკვლევ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ღებულ იქნება ეკონომიკური საქმიანობის სხვადასხვა სახეების მიხედვით შეფასების მაღალი ხარისხის მაჩვენებლები, რომელთა ბაზაზეც გაიანგარიშება ძირითადი სტატისტიკური ინდიკატორები;</w:t>
            </w:r>
          </w:p>
          <w:p>
            <w:pPr>
              <w:pStyle w:val="Normal0"/>
              <w:jc w:val="both"/>
              <w:rPr>
                <w:rFonts w:ascii="Sylfaen" w:hAnsi="Sylfaen" w:eastAsia="Sylfaen" w:cs="Sylfaen"/>
                <w:color w:val="000000"/>
              </w:rPr>
            </w:pPr>
            <w:r>
              <w:rPr>
                <w:rFonts w:eastAsia="Sylfaen" w:cs="Sylfaen" w:ascii="Sylfaen" w:hAnsi="Sylfaen"/>
                <w:color w:val="000000"/>
              </w:rPr>
              <w:t>მიღებული იქნება მოსახლეობის სიღარიბისა და უთანაბრობის მაჩვენებლები, მოსახლეობის ცხოვრების დონის და (შინამეურნეობების შემოსავლები და ხარჯები)  მოსახლეობის ეკონომიკური აქტივობის მაჩვენებლები (დასაქმებისა და უმუშევრობის მაჩვენებლები), ეროვნული ანგარიშების მაჩვენებლების გასაანგარიშებლად საჭირო მონაცემები, სამომხმარებლო კალათის დადგენისათვის საჭირო მონაცემები;</w:t>
            </w:r>
          </w:p>
          <w:p>
            <w:pPr>
              <w:pStyle w:val="Normal0"/>
              <w:jc w:val="both"/>
              <w:rPr>
                <w:rFonts w:ascii="Sylfaen" w:hAnsi="Sylfaen" w:eastAsia="Sylfaen" w:cs="Sylfaen"/>
                <w:color w:val="000000"/>
              </w:rPr>
            </w:pPr>
            <w:r>
              <w:rPr>
                <w:rFonts w:eastAsia="Sylfaen" w:cs="Sylfaen" w:ascii="Sylfaen" w:hAnsi="Sylfaen"/>
                <w:color w:val="000000"/>
              </w:rPr>
              <w:t>მიღებული იქნება როგორც მიმდინარე (წინასწარი), ასევე საბოლოო მრავალფეროვანი სტატისტიკური ინფორმაცია საქართველოს სოფლის მეურნეობის შესახებ.</w:t>
            </w:r>
          </w:p>
          <w:p>
            <w:pPr>
              <w:pStyle w:val="Normal0"/>
              <w:jc w:val="both"/>
              <w:rPr>
                <w:rFonts w:ascii="Sylfaen" w:hAnsi="Sylfaen" w:eastAsia="Sylfaen" w:cs="Sylfaen"/>
                <w:color w:val="000000"/>
              </w:rPr>
            </w:pPr>
            <w:r>
              <w:rPr>
                <w:rFonts w:eastAsia="Sylfaen" w:cs="Sylfaen" w:ascii="Sylfaen" w:hAnsi="Sylfaen"/>
                <w:color w:val="000000"/>
              </w:rPr>
              <w:t>მიღებულ იქნება მონაცემები ინოვაციური აქტივობების და  ტექნოლოგიების გამოყენების შესახებ სხვადახვა სექტორში.</w:t>
            </w:r>
          </w:p>
          <w:p>
            <w:pPr>
              <w:pStyle w:val="Normal0"/>
              <w:jc w:val="both"/>
              <w:rPr>
                <w:rFonts w:ascii="Sylfaen" w:hAnsi="Sylfaen" w:eastAsia="Sylfaen" w:cs="Sylfaen"/>
                <w:color w:val="000000"/>
              </w:rPr>
            </w:pPr>
            <w:r>
              <w:rPr>
                <w:rFonts w:eastAsia="Sylfaen" w:cs="Sylfaen" w:ascii="Sylfaen" w:hAnsi="Sylfaen"/>
                <w:color w:val="000000"/>
              </w:rPr>
              <w:t>მიღებული იქნება სტატისტიკური ინფორმაცია საქართველოს რეზიდენტი და უცხოელი ვიზიტორების შესახებ.</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მონაცემთა ანალიზი და შედარებები; საერთაშორისო ექსპერტული შეფასებები; ერთობლივი საკონტროლო ღონისძიებების რაოდენობა ოფიციალური სტატისტიკის მწარმოებელ სხვა სამთავრობო დაწესებულებებთან ერთად; სხვადასხვა ჭრილში დამატებით ახალი მონაცემების გამოქვეყნების შესაძლებლო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 (24 18)</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თავრობასა და თურქეთის რესპუბლიკის მთავრობას შორის „ენერგეტიკის სფეროში თანამშრომლობის შესახებ“ გაფორმებული შეთანხმების და „სს „ელექტროენერგეტიკული სისტემის კომერციულ ოპერატორსა“ და ,,TURKISH ELECTRICITY TRADING AND CONTRACTING CO.”-ს შორის გასაფორმებელი ოქმის პროექტის მოწონების შესახებ“ საქართველოს მთავრობის განკარგულების საფუძველზე, სს „ელექტროენერგეტიკული სისტემის კომერციულ ოპერატორსა“ და თურქეთის ელექტროენერგიით ვაჭრობისა და ხელშემკვრელ კომპანიას (TETAS) შორის გაფორმებული ოქმის საფუძველზე, თურქეთის რესპუბლიკის მიმართ საქართველოს მთავრობის მიერ აღიარებული ელექტროენერგიის დავალიანების (1 000 000 000 კვტ.სთ ელექტროენერგიის) დაბრუნება (2019 წლიდან მომდევნო 17 წლის მანძილზე ყოველწლიურად 50 მლნ კვტ.სთ ელექტროენერგ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მიერ დაიფარება თურქეთის რესპუბლიკის მიმართ წარმოქმნილი აღიარებული ელექტროენერგიის დავალიან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ურქეთის რესპუბლიკის მიმართ წარმოქმნილი აღიარებული ელექტროენერგიის დავალიან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ფარული დავალია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კონკურენციის სააგენტო (43 00)</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კონკურენცი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ისუფალი მეწარმეობისა და კონკურენც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ზრის ლიბერალიზაციის ხელშეწყობისათვის სახელმწიფო, ავტონომიური რესპუბლიკის ხელისუფლების ან/და ადგილობრივი თვითმმართველობის ორგანოს მიერ ბაზარზე შესვლის ადმინისტრაციული, სამართლებრივი და დისკრიმინაციული ბარიერების დაწესების დაუშვ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ნომიკური აგენტების საქმიანობაში თანასწორუფლებიანობის პრინციპების  დაცვა, რაც ითვალისწინებს: დომინირებული მდგომარეობის ბოროტად გამოყენების დაუშვებლობას; კონკურენციის შემზღუდავი ხელშეკრულებების, გადაწყვეტილებებისა და შეთანხმებული ქმედებების დაუშვებლობას; სახელმწიფო, ავტონომიური რესპუბლიკის ხელისუფლების ან/და ადგილობრივი თვითმმართველობის ორგანოს მიერ კონკურენციის არამართლზომიერად შემზღუდავი ექსკლუზიური უფლებამოსილების მინიჭების დაუშვებლობას; კონკურენციის შემაფერხებელი სახელმწიფო დახმარებების დაუშვებლო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კურენციის სააგენტოს მიერ გადაწყვეტილებების მიღების საჯაროობის, ობიექტურობის, არადისკრიმინაციულობისა და გამჭვირვალ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კონკურენციის მარეგულირებელი კანონმდებლობის სრულყოფ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კონკურენციის შესახებ“ საქართველოს კანონის შესაბამისად უზრუნველყოფილი იქნება საქართველოში ბაზრის ლიბერალიზაცია, თავისუფალი ვაჭრობა და კონკურენც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ნომიკური აგენტების საქმიანობაში დაცული იქნება თანასწორუფლებიანობის პრინციპები.</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ში მიმდინარეობდა 5 სასაქონლო ბაზრის მოკვლევა (საავტომობილო საწვავის (ბენზინი და დიზელი), შპს „სიტროენ ჯორჯიას“, შპს „დიზაინ ჰაუსის“, სადაზღვევო კომპანია „უნისონის“ და შპს „დაზგას“), საიდანაც დასრულდა 4 მოკვლევა; მიმდინარეობს საქონლის/მომსახურების 6 ბაზრის (სასტუმროების ონლაინ დაჯავშნის; ჩვილბავშვთა კვების; ავტო დაზღვევის (CASCO); ფილტრიანი და უფილტრო სიგარეტების; ბენზინის, დიზელის და საავტომობილო გაზის; თხილის) მონიტორინგი; მონაწილეობა იქნა მიღებული 8 სასამართლო დავაში სააგენტოს მიერ მიღებულ 7 გადაწყვეტილებასთან დაკავშირებით; კონკურენციის სამართლის შესახებ საჯარო და კერძო სექტორის ინფორმირებულობის გაზრდის მიზნით გაიმართა 7 სემინარი/კონფერენცია სხვადასხვა სახელმწიფო უწყებების და ბიზნეს-სუბიექტების წარმომადგენლების მონაწილეობით; სააგენტოს თანამშრომელთა კვალიფიკაციის ამაღლების კუთხით ჩატარდა 4 ტრენინგი ევროკავშირის პროექტის ფარგლებშ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კონკურენციის შესახებ“ საქართველოს კანონის შესაბამისად საქართველოში ბაზრის ლიბერალიზაციის, თავისუფალი ვაჭრობისა და კონკურენციის ხელშეწყობის, ეკონომიკური აგენტების საქმიანობაში თანასწორუფლებიანობის პრინციპების დაცვის მიზნით, კერძოდ-ბაზარზე ეკონომიკური აგენტის თავისუფალი დაშვების დათანადო პირობების უზრუნველყოფა; სახელმწიფო ხელისუფლების ორგანოების მიერ ბაზარზე შესვლის ადმინისტრაციული, სამართლებრივი და დისკრიმინაციული ბარიერების დაუშვებლობა; ეკონომიკური აგენტების თანასწორუფლებიანობის დაცვა; ეკონომიკურ აგენტთა შორის არამართლზომიერი შეზღუდვის დაუშვებლობა; სახელმწიფო ხელისუფლების ორგანოების მიერ ეკონომიკური აგენტებისათვის კონკურენციის არამართზომიეი შემზღუდველი ექსკლუზიური უფლებების მინიჭების დაუშვებლო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ფინანსური მონიტორინგის სამსახური (38 00)</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ფინანსური მონიტორინგის სამსახუ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უკანონო შემოსავლის ლეგალიზაციის, ტერორიზმის დაფინანსების და მათთან დაკავშირებული სხვა დანაშაულებრივი ფაქტების გამოვლენა და პრევენ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საერთაშორისო – ფინანსური ქმედების სპეციალური ჯგუფის (FATF) – სტანდარტებთან და ევროკავშირის შესაბამის დირექტივებთან ჰარმონ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კანონო შემოსავლის ლეგალიზაციისა და ტერორიზმის დაფინანსების პრევენციის სფეროში ადგილობრივი და საერთაშორისო თანამშრომლობის გაღრმავ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სავაჭრო-სამრეწველო პალატა (49 00)</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ცირე და საშუალო საწარმოების მხარდაჭერა, ექსპორტ-იმპორტის ხელშეწყობა რეგიონულ და საერთაშორისო ბაზრებში მათი ინტეგრაცი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ხვადასხვა ქვეყნების სავაჭრო-სამრეწველო პალატებთან და ბიზნეს-გაერთიანებებთან პარტნიორული ურთიერთობების დამყარება და მჭიდრო 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იზნეს-ფორუმების, კონფერენციების, გამოფენებისა და ორმხრივი შეხვედრების ორგანიზება ქართული და უცხოური ბიზნეს-წრეების წარმომადგენლების მონაწილეობით და აგრეთვე, ქართული კომპანიების საერთაშორისო გამოფენებში მონაწილეობის ხელშეწყობა და როუდშოუების ორგანი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ულ და უცხოურ კომპანიებს შორის ბიზნეს კავშირების დამყარების ხელშეწყობა, პარტნიორის მოძიება და პალატის ინტეგრაცია საერთაშორისო ბიზნეს გაერთიანებეში რეგიონულ/საერთაშორისო ფინანსურ, ადამიანურ და ბუნებრივ რესურსებზე ხელმისაწვდომობის კუთხ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რმხრივი ეკონომიკური მთავრობათშორისი კომისიების მუშაობაში მონაწილ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მცირე და საშუალო ბიზნესის ხელშეწყობისა და  შრომის ბაზრის გაუმჯობესების მიზნით საერთაშორისო პროექტებში მონაწილ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წარმე სუბიექტების ინტერესების გათვალისწინებით, არსებული სერვისების გაუმჯობესება/ახალი სერვისების შემუშავება და პალატის ვებ-გვერდის მეშვეობით ელექტრონული სერვისებ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წარმე სუბიექტების ბიზნეს-კატალოგ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ბიზნეს-სუბიექტების ინტერესების დაცვისა და მეწარმე სუბიექტების ხელშეწყობის მიზნით სამთავრობო კომისიების, ინვესტორთა საბჭოს, დავების საბჭოსა და სამინისტროებთან არსებული საკონსულტაციო საბჭოების საქმიანობაში მონაწილ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ერთი ფანჯრის“ პრინციპზე დაფუძნებული DCFTA საინფორმაციო ცენტრების სრულფასოვანი ამოქმედება, რომლის მიზანია საზოგადოების ცნობადობის გაზრდა DCFTA შეთანხმებით გათვალისწინებულ მთავარ საკითხებთან დაკავშირებით, ევროკავშირში საქართველოს ეკონომიკური ინტეგრაციისა და საქართველო-ევროკავშირს შორის ორმხრივი სავაჭრო ურთიერთობების ხელშეწყობა და აგრეთვე, კერძო სექტორთან მჭიდრო თანამშრომლობა და საკანონმდებლო ცვლილებებთან ადაპტაც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ების ბიზნეს-კომპანიებთან შეხვედრების, ტრენინგების, სემინარების, ფორუმებისა და  პრეზენტაციების გამართვა და ასევე, კონსულტაციების გაწევა მცირე და საშუალო ბიზნესის ხელშეწყობისა და პრობლემატური საკითხების გაცნო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ერციული და საინვესტიციო ხასიათის საერთაშორისო დავების განხილვის მიზნით საქართველოს საერთაშორისო საარბიტრაჟო ცენტრ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უალური პროფესიული განათლების პროგრამების დანერგვისა და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ული კულტურის პოპულარიზაციის ხელშეწყობა ქვეყნის ფარგლებს გარე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ული ფასეულობების წარდგენა და ხელოვანთა მონაწილეობის ხელშეწყობა სხვადასხვა კულტურულ ღონისძიებ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ღონისძიებათა გატარება, რომლებიც ხელს შეუწყობს საერთაშორისო ცნობადობის ამაღლებას ქართული ხელოვნებისა და კულტურის მიმარ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ული კულტურის მოღვაწეთა და ქართული კულტურის განვითარებისთვის უცხო ქვეყნის თვალსაჩინო მოღვაწეთა დამსახურებების სხვადასხვა ფორმით აღნიშვნა და წახალი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ულტურისა და ბიზნესის პარტნიორული ურთიერთობების გამყ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ვშირების დამყარება  ხელოვნების დარგის წარმომადგენლების ინსტიტუციონალურ და კერძო ინვესტორებთან, ბიზნესმენებთან, რომლებიც დაინტერესებული არიან კულტურის სფეროში საინვესტიციო პროექტ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ხვადასხვა ქვეყნების  კულტურის პალატებთან  და შოუ-ბიზნესის წარმომადგენლებთან პარტნიორული ურთიერთობების დამყარება და მჭიდრო თანამშრომლ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ული კომპანიების მიერ გაფართოვებული ბიზნეს-კავშირები და საზღვარგარეთ მოძიებული პარტნიორების გაზრდილი რიცხვ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ავშირში საქართველოს ეკონომიკური ინტეგრაცია, საქართველო-ევროკავშირს შორის ორმხრივი სავაჭრო ურთიერთობები და კერძო სექტორთან მჭიდრო 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ერციული და საინვესტიციო ხასიათის საერთაშორისო დავების ეფექტურად და საერთაშორისო სტანდარტების შესაბამისასად განხილვის შესაძლ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ხელოვნებისა და კულტურის სფეროს წარმომადგენელთა  მიერ გაფართოვებული ბიზნეს-კავშირები და საზღვარგარეთ  მოძიებული  პარტნიორების გაზრდილი რიცხვ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ავშირში საქართველოს კულტურული  ინტეგრაცია, საქართველოსა და ევროკავშირს ქვეყნებს შორის შორის ორმხრივი ურთიერთობები და კერძო სექტორთან მჭიდრო თანამშრომლობა ხელოვნებისა და კულტურის დარგში.</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სავაჭრო-სამრეწველო პალატის ორგანიზებით 2016 წელს ჩატარდა 34 ბიზნეს-ფორუმი, როგორც საქართველოს მთელს ტერიტორიაზე, ასევე მის ფარგლებს გარეთ, რომელშიც მონაწილეობა მიიღო 1 300-ზე მეტმა კომპანიამ. აღნიშნული ღონისძიებების ფარგლებში გაიმართა ორმხრივი შეხვედრები და დამყარდა კავშირები, რამაც ბიზნეს-სუბიექტებს ხელი შეუწყო საქმიანობის ეფექტურად წარმართვა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ღვარგარეთ ქართული კომპანიების მიერ ბიზნეს-კავშირების გაფართოვება და ბიზნეს-პარტნიორების რიცხვის გაზრდა; ცდომილების ალბათობა (%/აღწერა) - 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ეკონომიკური მდგომარეობის გაუარესება, მათ შორის რეგიონში; ძირითადი ნედლეულის ფასების ვარდნა საერთაშორისო ბაზარზე</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კულტურის პალატის და საზღვარგარეთის ქვეყნების წარმომადგენლების მიერ განხორციელებული ერთობლივი საინვესტიციო პროექტები ხელოვნებისა და კულტურის კუთხ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კულტურის პალატის და საზღვარგარეთის ქვეყნების წარმომადგენლების მიერ განხორციელებული ერთობლივი საინვესტიციო პროექტები ხელოვნებისა და კულტურის კუთხ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ეკონომიკური მდგომარეობის გაუარესება, მათ შორის რეგიონშ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უღალტრული აღრიცხვის, ანგარიშგებისა და აუდიტის ზედამხედველობა (23 06)</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უღალტრული აღრიცხვის, ანგარიშგებისა და აუდიტის ზედამხედველობის სამსახუ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უდიტს დაქვემდებარებული სუბიექტების ფინანსური ანგარიშგებაზე სანდოობის ამაღლების მიზნით აუდიტის ზედამხედველობის ეფექტური სისტემის შექმნა, რომელიც უზრუნველყოფს აუდიტორული მომსახურების საერთაშორისო სტანდარტებთან, აუდიტორების პროფესიული განათლების საერთაშორისო სტანდარტებთან, ეთიკის ნორმებთან და ევროდირექტივასთან შესაბამისო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ნანსური და მმართველობის ანგარიშგებების პორტალის შექმნა „2013 წლის 26 ივნისის ევროპარლამენტისა და საბჭოს 2013/34/EU დირექტივა გარკვეული კატეგორიის საწარმოების წლიური ფინანსური ანგარიშგების, კონსოლიდირებული ფინანსური ანგარიშგებისა და დაკავშირებული ანგარიშგებების მოთხოვნების გავრცელება ანგარიშვალდებული საწარმოებისთვის“ დირექტივასთან დაახლოების (ფინანსური ანგარიშგების საერთაშორისო სტანდარტებთან შესაბამისობის უზრუნველყოფა, ფინანსური და მმართველობითი ინფორმაციის სანდოობის ზრდა სწორი ეკონომიკური გადაწყვეტილებების მიღების) მიზნით.</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უდიტორული მომსახურების ხარისხის გაზრდა. </w:t>
            </w:r>
          </w:p>
          <w:p>
            <w:pPr>
              <w:pStyle w:val="Normal0"/>
              <w:jc w:val="both"/>
              <w:rPr>
                <w:rFonts w:ascii="Sylfaen" w:hAnsi="Sylfaen" w:eastAsia="Sylfaen" w:cs="Sylfaen"/>
                <w:color w:val="000000"/>
              </w:rPr>
            </w:pPr>
            <w:r>
              <w:rPr>
                <w:rFonts w:eastAsia="Sylfaen" w:cs="Sylfaen" w:ascii="Sylfaen" w:hAnsi="Sylfaen"/>
                <w:color w:val="000000"/>
              </w:rPr>
              <w:t>სუბიექტების ანგარიშგების ხელმისაწვდომობა</w:t>
            </w:r>
          </w:p>
          <w:p>
            <w:pPr>
              <w:pStyle w:val="Normal0"/>
              <w:jc w:val="both"/>
              <w:rPr>
                <w:rFonts w:ascii="Sylfaen" w:hAnsi="Sylfaen" w:eastAsia="Sylfaen" w:cs="Sylfaen"/>
                <w:color w:val="000000"/>
              </w:rPr>
            </w:pPr>
            <w:r>
              <w:rPr>
                <w:rFonts w:eastAsia="Sylfaen" w:cs="Sylfaen" w:ascii="Sylfaen" w:hAnsi="Sylfaen"/>
                <w:color w:val="000000"/>
              </w:rPr>
              <w:t>საინვესტიციო და საკრედიტო ურთიერთობებ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t>საგადასახადო ადმინისტრირების ეფექტურობის ამაღლება.</w:t>
            </w:r>
          </w:p>
          <w:p>
            <w:pPr>
              <w:pStyle w:val="Normal0"/>
              <w:jc w:val="both"/>
              <w:rPr>
                <w:rFonts w:ascii="Sylfaen" w:hAnsi="Sylfaen" w:eastAsia="Sylfaen" w:cs="Sylfaen"/>
                <w:color w:val="000000"/>
              </w:rPr>
            </w:pPr>
            <w:r>
              <w:rPr>
                <w:rFonts w:eastAsia="Sylfaen" w:cs="Sylfaen" w:ascii="Sylfaen" w:hAnsi="Sylfaen"/>
                <w:color w:val="000000"/>
              </w:rPr>
              <w:t>კაპიტალის ბაზრის განვითარ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ართულ ენაზე ნათარგმნი, სამოქმედოდ შემოღებული და სამსახურის ვებ-გვერდზე განთავსებული: 1. ხარისხის კონტროლის (ISQC), აუდიტის (ISA), მიმოხილვის (ISRE), სხვა მარწმუნებელი (ISAE) და დაკავშირებული (ISRS) მომსახურების საერთაშორისო დოკუმენტების ცნობარის განახლებული ვერსია; 2. პროფესიული ეთიკის კოდექსის (IESBA Code) განახელებული ვერსია; 3. ფინანსური ანგარიშგების საერთაშორისო სტანდარტების (IFRS) განახლებული ვერსია; 4. მცირე და საშუალო საწარმოებისთვია ფინანსური ანგარიშგების საერთაშორისო სტანდარტის (IFRS for SMEs) სატრენინგო მოდუ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ქართულ ენაზე ნათარგმნი, სამოქმედოდ შემოღებული და სამსახურის ვებ-გვერდზე განთავსებული: -ხარისხის კონტროლის (ISQC), აუდიტის (ISA), მიმოხილვის (ISRE), სხვა მარწმუნებელი (ISAE) და დაკავშირებული (ISRS) მომსახურების საერთაშორისო დოკუმენტების ცნობარის განახლებული ვერსია; -პროფესიული ეთიკის კოდექსის (IESBA Code) განახელებული ვერსია; -ფინანსური ანგარიშგების საერთაშორისო სტანდარტების (IFRS) და მცირე და საშუალო საწარმოებისთვია ფინანსური ანგარიშგების საერთაშორისო სტანდარტის (IFRS for SMEs) განახლებული ვერსიები; 2. 630 აუდიტორის და 320 აუდიტორული ფირმის მიერ გამოყენებული აუდიტის (ISA), მიმოხილვის (ISRE), სხვა მარწმუნებელი (ISAE) და დაკავშირებული (ISRS) მომსახურეობების საერთაშორისო სტანდარტების და პროფესიული ეთიკის კოდექსის (IESBA Code); 3. 100 აუდიტორული ფირმა, რომლებიც დანერგავენ ხარისხის კონტროლის საერთაშორისო სტანდარტის (ISQC) შესაბამის ხარისხის კონტროლის სისტემებს; 4. 3850 (სდპ, პირველი, მეორე და მესამე კატეგორიის) საწარმო, რომლებიც გამოიყენებენ შესაბამისი ფინანსური ანგარიშგების საერთაშორისო სტანდარტებს და შეადგენენ შესაბამის ანგარიშგებებ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1. საწარმოების, აუდიტორების და აუდიტორული ფირმების მიერ ქართულ ენაზე ნათარგნი საერთაშორისო სტანდარტების გამოუყენებლობა; 2. სტანდარტებთან შეუსაბამო ფინანსური ანგარიშგებისა და აუდიტორული დასკვნის მომზად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უდიტორების და აუდიტორული ფირმების ზედამხედველობა და მონიტორინგი: 1. რეგისტრირებული 550 აუდიტორი და 280 აუდიტორული ფირმა; 2. სამსახურის ვებ-გვერდზე (www.saras.gov.ge) განთავსებული რეგისტრირებული 550 აუდიტორის და 280 აუდიტორული ფირმის შესახებ სრული ინფორმაციის განთავსება; 3. 300 აუდიტორის და 200 აუდიტორული ფირმის მიმართ განხორციელებული მოკვლევა; 4. 25-მდე აუდიტორული ფირმის ხარისხის კონტროლის სისტემის მონიტორინგ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უდიტორების და აუდიტორული ფირმების ზედამხედველობა და მონიტორინგი: 1. რეგისტრირებული 630 აუდიტორი და 320 აუდიტორული ფირმა; 2. სამსახურის ვებ-გვერდზე (www.saras.gov.ge) განთავსებული რეგისტრირებული 630 აუდიტორის და 320 აუდიტორული ფირმის შესახებ სრული ინფორმაციის განთავსება; 3. 630 აუდიტორის და 320 აუდიტორული ფირმის მიმართ განხორციელებული მოკვლევა; 4. 162-მდე აუდიტორული ფირმის ხარისხის კონტროლის სისტემის მონიტორინგ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1. შესაბამისი რაოდენობის აუდიტორების და აუდიტორული ფირმების მიერ რეგისტრაციის შესახებ განაცხადის არ გაკეთება; 2. სამსახურის პერსონალის კვალიფიკაცია და გამოუცდელ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და განგრძობითი განათლება: 1. აღიარებული ორი პროფესიული სერტიფიცირების პროგრამა და მათი რეესტრში ასახვა; 2. აღიარებული სამი განგრძობითი განათლების პროგრამა და მათი რეესტრში ასახვა; 3. 550 აუდიტორის მიერ გავლილი აღიარებული განგრძობითი განათლების პროგრამა; 4. 100 სერტიფიცირებული ბუღალტერი; 5. სამსახურის მიერ აღიარებული სწავლების, გამოცდის და სერტიფიცირების მიმწოდებელი ორი ინსტიტუციის მონიტორინგ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ფესიული და განგრძობითი განათლება და მათი აღიარება: 1. აღიარებული სამი პროფესიული სერტიფიცირების პროგრამა და მათი რეესტრში ასახვა; 2. აღიარებული თვრამეტი განგრძობითი განათლების პროგრამა და მათი რეესტრში ასახვა; 3. 630 აუდიტორის მიერ გავლილი აღიარებული განგრძობითი განათლების პროგრამა; 4. 240 სერტიფიცირებული ბუღალტერი; 5. სამსახურის მიერ აღიარებული სწავლების, გამოცდის და სერტიფიცირების მიმწოდებელი სამი ინსტიტუციის მონიტორინგ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1. შესაბამისი რაოდენობის ასაღიარებელი პროგრამების და საგამოცდო პროცესების არარსებობა; 2. სერტიფიცირებით დაინტერესებული პირების მიერ სასერტიფიკაციო გამოცდების ვერ ჩაბარ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ანგარიშგებების წარდგენის ჩანართის მეშვეობით (eservices.rs.ge | SARAS) სამსახურისთვის წარმოდგენილი 500 საწარმოს ანგარიშგება; 2. ანგარიშგების ვებ-გვერდზე (www.reportal.ge) განთავსებული 500 ანგარიშგება; 3. საერთაშორისო სტანდარტებისა და საკანონმდებლო ცვლილებების მიმართულებით საწარმოთათვის ჩატარებული ცნობიერების ამაღლების 20 პრეზენტაცია; 4. სამსახურის მიერ შემუშავებული და დამტკიცებული მეოთხე კატეგორიის (მიკრო) საწარმოებისთვის ფინანსური ანგარიშგების სტანდარტი; 5. გამოცემული მმართველობის ანგარიშგების სახელმძღვანელო; 6. 80 საწარმოს მიერ წარმოდგენილი მმართველობის ანგარიშგების გასაჯაროება ანგარიშგების პორტალზე (Reportal.ge);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ანგარიშგებების წარდგენის ჩანართის მეშვეობით (eservices.rs.ge | SARAS) სამსახურისთვის წარმოდგენილი 79 200 საწარმოს ფინანსური ანგარიშგება; 2. ანგარიშგებების წარდგენის ჩანართის მეშვეობით (eservices.rs.ge | SARAS) სამსახურისთვის წარმოდგენილი 800 საწარმოს მმართველობის ანგარიშგება; 3. ანგარიშგების ვებ-გვერდზე (reportal.ge) განთავსებული 80 000 ანგარიშგება; 4. სამსახურის მიერ შემუშავებული და დამტკიცებული მეოთხე კატეგორიის (მიკრო) საწარმოებისთვის ფინანსური ანგარიშგების სტანდარტი, რომელის მიხედვითაც 75 000 საწარმო მოამზადებს ფინანსურ ანგარიშგებას და წარმოადგენს სამსახურშ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1. საწარმოების მიერ ფინანსური ან მმართველობის ანგარიშგებების მოუმზადებლობა ან სამსახურისთვის წარმოუდგენლობა; 2. ანგარიშგებების დამუშავების შეფერხება სამსახურის პერსონალის რაოდენობრივი სიმცირის გამო</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ტანდარტიზაციისა და მეტროლოგიის სფეროს განვითარება (24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ნდარტებისა და მეტროლოგიის ეროვნული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ომვათა ერთიანობის უზრუნველყოფის სფეროების სრულყოფისთვის ნორამტიული ბაზების შემუშავება. გაზომვის ერთეულის აღწარმოება ეტალონების საშუალებით - გაზომვათა ერთიანობის სისტემ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ყოვლისმომცველი ინსტიტუციური განვითარების (CIB) პროგრამის ΙΙΙ ეტაპის - „საქართველოს სტანდარტებისა და მეტროლოგიის ეროვნული სააგენტოს მხარდაჭერა საქართველოსა და ევროკავშირს შორის DCFTA-ს ვალდებულებების შემდგომი დანერგვისათვის“ ფარგლებში შესაბამისი ღონისძიებების გ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ტანდარტებისა და მეტროლოგიის ეროვნული სააგენტოს სტანდარტების დეპარტამენტში ISO 9001 სტანდარტის შესაბამისად ხარისხის მენეჯმენტის სისტემის ზოგადი პრინციპების დანერგვა და ქვეყნის ეკონომიკური პრიორიტეტების შესაბამისად სტანდარტიზაციის სფეროში ტექნიკური კომიტეტების ჩამოყალიბ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და ევროპული სტანდარტების მიღება საქართველოს სტანდარტებ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ტროლოგიისა და სტანდარტიზაციის სფეროში საერთაშორისო აღიარების მისაღწევად ღრმა და ყოვლისმომცველი თავისუფალი სავაჭრო სივრცის (DCFTA) და ტექნიკური ბარიერები ვაჭრობაში (TBT) ნაწილის მოთხოვნების შესაბამისი ღონისძიებების განხორციელ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ტალონების საშუალებით გაზომვათა ერთიანობის სისტემ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სახურების შეთავაზება ხარისხის მენეჯმენტის საერთაშორისო სტანდარტ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 ხელმისაწვდომობა საერთაშორისო და ევროპულ სტანდარტებზე.</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1 იანვრის მდგომარეობით საერთაშორისო დონეზე აღიარებულია სამი მეტროლოგიური ლაბორატორ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ვეყნის პრიორიტეტის შესაბამისად აღიარების მიღწევა დამატებით 2 სფეროში და უკვე აღიარებულ 1 სფეროში დიაპაზონის გაფართო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და რეგიონალური ორგანიზაციების (BIPM, COOMET) მხრიდან აღიარების პროცესის ვადების და პროცედურების შეცვლ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ს მეტროლოგიის ინსტიტუტში აღჭურვილი და განახლებულია ლაბორატორიები შემდეგი 9 მიმართულებით: წნევა, ტენიანობა, სიგრძე, დიდი მასები, მცირე მოცულობა, რადიოფიზიკა, ნივთიერებათა ხარჯი (აირის საწარმოო მრიცხველები), ფიზ-ქიმიური გაზომვები და რადიოფიზიკა(ხმაურის გაზომვ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ს დაგეგმილია მეტროლოგიის ინსტიტუტის ლაბორატორიების განახლება 1 მიმართულებით (სავარაუდო მიმართულებაა მექანიკური გაზომვ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ა ვერ მოხერხდეს შესაბამისი აღჭურვილობის დროული შეძენა მომწოდებლის მოძიების სიძნელის გამო (აღჭურვილობის ტექნიკური სპეციფიურობიდან გამომდინარე ზოგიერთი მოწყობილობა არ არის სერიული წარმოების და საჭიროებს სპეციალურად დამზადებას)</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იანვრის მდგომარეობით სულ საქართველოს სტანდარტად მიღებულია 11 425 საერთაშორისო და ევროპული სტანდარ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ულ დაგეგმილია 20 000 (2022 წლის ბოლოსათვის) საერთაშორისო და ევროპულის სტანდარტის მიღება საქართველოს სტანდარტად;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ა შეიზღუდოს საერთაშორისო/ევროპულ სტანდარტების ბაზაზე ხელმისაწვდომობა საერთაშორისო ორგანიზაციებში წევრობის შეფერხებით ან ამავე ორგანიზაციების მიერ განხორციელდეს სტანდარტების გაუქმ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იანვრის მდგომარეობით სტანდარტების დეპარტამენტთან არსებულია 6 ტექნიკური კომიტე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ვეყნის ეკონომიკური პრიორიტეტების შესაბამისად დამატებით 3 ტექნიკური კომიტეტის შექმნა (2019-2022 წ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ა ვერ მოხერხდეს ტექნიკურ კომიტეტში მონაწილე ბიზნესის და საჯარო სექტორის წარმომადგენლების შესაბამისი კვალიფიკაციის მქონი პირების მოძიე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ვროკავშირის საკანონმდებლო ბაზასთან დაახლო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ეტროლოგიის სფეროში მისაღები 2 დირექტივისათვის საჭირო ღონისძიებების გატარება (2019-2021)წ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კანონმდებლო დაახლოების პროცესის გაჭიანურება პასუხისმგებელი უწყების მიერ</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ნავთობის და გაზის სექტორის რეგულირება და მართვა (24 09)</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ნავთობისა და გაზის სახელმწიფო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ვთობისა და გაზის რესურსებით სარგებლობის გენერალური ლიცენზიის მოსაპოვებლად ღია საერთაშორისო ტენდერის გამოცხადება შავი ზღვის შელფზე (შავი ზღვის პროექტი) და ხმელეთის თვისუფალ  ბლოკებ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ს (საქმიანობის ლიცენზია) გაც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ავთობისა და გაზის სფეროში სტანდარტ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ავთობისა და გაზის სფეროში მონაცემებისა და ინფორმაციის ცენტრალური საინფორმაციო ბანკის შექმნა  და 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ედლი ნავთობისა და/ან ნავთობპროდუქტების მინიმალური სარეზერვო მარაგების უზრუნველყოფის ვალდებულების შესახებ 2009/119 /EC დირექტივის ინპლემენტაც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ვთობისა და გაზის რესურსებით სარგებლობისთვის გაცემული გენერალური ლიცენზი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ავთობისა და გაზის გადამუშავებასა და ტრანსპორტირებისთვის გაცემული ლიცენზი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ქმნილი ნედლი ნავთობისა და/ან ნავთობპროდუქტების მინიმალური სარეზერვო მარაგ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1 იანვრის მდგომარეობით გაცემულია ნავთობისა და გაზის რესურსებით სარგებლობის 24 გენერალური ლიცენზი; ნავთობისა და გაზის გადამუშავების 4 და ტრანსპორტირების 1 ლიცენზია, დასრულებულია ლიკვიდირებული ჭაბურღილების პროგრა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ი - ნავთობისა და გაზის რესურსებით სარგებლობის გენერალური ლიცენზიის მოსაპოვებლად გამოცხადებულ ტენდერში შავი ზღვის შელფზე გამოცხადებული ტენდერის დასრულება. დასრულებული მცირედებეტიანი ჭაბურღილების პროგრამა. 2020 წელი - ნავთობისა და გაზის რესურსებით სარგებლობის ახალი 3 გენერალური ლიცენზიის გაცემა; ნავთობისა და გაზის გადამუშავების და ტრანსპორტირების ახალი 5 ლიცენზიის გაცემა. 2021 წელი - ნავთობისა და გაზის რესურსებით სარგებლობის ახალი 2 გენერალური ლიცენზიის გაცემა. 2022 წელი - ნედლი ნავთობისა და/ან ნავთობპროდუქტების მინიმალური სარეზერვო მარაგების უზრუნველყოფის ვალდებულების შესახებ 2009/119 /EC დირექტივის ინპლემენტაც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ქართველოში წარმოებული ნავთობპროდუქტების შესაბამისობა საერთაშორისო სტანდარტებთან და ნორმებთან. 2022 წელი - სატენდერო და იურიდიული პროცედურებ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კრედიტაციის პროცესის მართვა და განვითარება (24 04)</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კრედიტაციის ერთიანი ეროვნული ორგანო - აკრედიტაციის ცენტ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აბამისობის შემფასებელი პირების აკრედიტაციის სამუშაოების წარმართვა კანონით რეგულირებად და ნებაყოფლობით სფეროში საერთაშორისოდ აღიარებული მოთხოვნების შესაბამისად - შესაბამისობის შეფასების ბაზარზე აკრედიტაციის ახალი მიმართულებების შეთავა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პის აკრედიტაციის რეგიონული ორგანიზაციის - EA-ს მიერ აკრედიტაციის საერთაშორისოდ აღიარებული სფეროების შენარჩუნება და აკრედიტაციის ახალი მიმართულებების აღიარება. აკრედიტაციის სხვა საერთაშორისო ორგანიზაციებში აღიარებისთვის დასკვნით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ვტოსატრანსპორტო საშუალებების პერიოდული ტექნიკური ინსპექტირების სრულად განხორციელებისათვის საჭირო ღონისძიებების გატარ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კრედიტაციის ცენტრის გაძლიერებული ინსტიტუციური შესაძლებლობითა და საერთაშორისო მოთხოვნის მიხედვით შესაბამისობის შემფასებელი პირების აკრედ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EA-სთან აქტიური თანამშრომლობითა და საერთაშორისო სტანდარტებისა და სახელმძღვანელოების შესაბამისად აკრედიტაციის ცენტრის მენეჯმენტის გაუმჯობესებული და  განახლებლი სისტ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კრედიტაციის შედეგების თანმიმდევრული საერთაშორისო აღი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ვტოსატრანსპორტო საშუალებების გზისთვის ვარგისობაზე სავალდებულო პერიოდული ტესტირების სრულად დანერგვ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ნერგილია აკრედიტაციის სქემა სსტ ისო/იეკ 17043 სტანდარტის შესაბამისად;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ISO/IEC 17025 სტანდარტის ახალი ვერსიის მიხედვით დაწყებული აკრედიტაციის სამუშაოები შესაბამისი გარდამავალი დებულებებით - 2019წ.; ტესტირების და საკალიბრებელი ლაბორატორიების ISO/IEC 17025 სტანდარტის ახალ ვერსიაზე გადასვლის დასრულებული სამუშაოები. აკრედიტირებული შესაბამისობის შემფასებელი პირების ოპერირება საერთაშორისო სტანდარტების მიხედვით - 2020წ.; ISO 50001 და ISO 50003 სტანდარტის ახალი ვერსიის მიხედვით დაწყებული აკრედიტაციის სამუშაოები შესაბამისი გარდამავალი დებულებებით - 2021წ; ISO 50001 და ISO 50003 სტანდარტის ახალ ვერსიაზე გადასვლის დასრულებული სამუშაოები. აკრედიტირებული შესაბამისობის შემფასებელი პირების ოპერირება საერთაშორისო სტანდარტების მიხედვით - 2022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 2019-2020წწ; 10-15% - 2021-2022წწ;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ტანდარტების ქართულ ენაზე თარგმნისა და რეგისტრაციის დროს შესაძლო შეფერხებები - 2019წ.; დასაკალიბრებელი ლაბორატორიების მოუმზადებლობა ახალ სტანდარტზე გადასასვლელად - 2020წ.; სტანდარტების ქართულ ენაზე თარგმნისა და რეგისტრაციის დროს შესაძლო შეფერხებები ან/და აკრედიტაციის მიღებაში დაინტერესების უქონლობა. სტანდარტების ქართულ ენაზე თარგმნისა და რეგისტრაციის დროს შესაძლო შეფერხებები ან/და აკრედიტაციის მიღებაში დაინტერესების უქონლობა - 2021-2022წწ</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რედიტაციის სამუშაოები მიმდინარეობს კანონმდებლობით რეგულირებად და ნებაყოფლობით სფეროებ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სოცირების შეთანხმების თანახმად მიღებული ახალი მიდგომის ტექნიკური რეგლამენტების სფეროში აკრედიტაციის განხორციელება - აკრედიტაციის განხორციელება მთავრობის მიერ დამტკიცებული ახალი მიდგომის ტექნიკური რეგლამენტების სფეროშ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რეგლამენტების მოქმედების შეჩერება, ან/და აკრედიტაციის მიღებაში დაინტერესების უქონლ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რედიტაციის ცენტრი არის EA-ს (ევროპული თანამშრომლობა აკრედიტაციაში) ასოცირებული წევრია და მონაწილეობს მის მუშაობა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კრედიტაციის ცენტრსა და EA-ს შორის გაფორმებული ორმხრივი თანამშრომლობის ხელშეკრულება - EA-ს მხრიდან აღიარებული სფეროების შენარჩუნება და ახალ სფეროებში აღიარების მიღება - 2019წ.; აკრედიტაციის ცენტრსა და EA-ს შორის გაფორმებული ორმხრივი თანამშრომლობის ხელშეკრულება. საქართველოს ეკონომიკის საჭიროებების მიხედვით, საერთაშორისო ორგანიზაციის ILAC (International Laboratory Committee) ან/და IAF (International Accreditation Forum) წევრობის დაკმაყოფილებული პირობები - 2020-2021წწ.; აკრედიტაციის ცენტრსა და EA-ს შორის გაფორმებული ორმხრივი თანამშრომლობის ხელშეკრულება. EA-ს მხრიდან აკრედიტაციის ცენტრის გეგმიური შეფასების ჩატარება და აღიარებული სფეროების შენარჩუნება - 2022წ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EA-ს პროცედურების მკვეთრი ცვლილ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ღებულია „პერიოდული ტექნიკური ინსპექტირების ცენტრების შენობა - ნაგებობების აღჭურვილობისა და პერსონალის ტექნიკური კვალიფიკაციის მიმართ მოთხოვნების დამტკიცების თაობაზე“ ტექნიკური რეგლამენ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ვტოსატრანსპორტო საშუალებების გზისთვის ვარგისობაზე სავალდებულო პერიოდული ტესტირების სრულად დანერგვის ღონისძიებების განხორციელება - 2019-2020წწ.; ავტოსატრანსპორტო საშუალებების გზისთვის ვარგისობაზე დანერგილი სავალდებულო პერიოდული ტესტირების ღონისძიებების მონიტორინგი - 2021-2022წ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ცვლილება კანონმდებლობაში. ტესტირების გადავადება სხვადასხვა კატეგორიის ავტომობილებისთვის - 2019-2020წწ; ცვლილება კანონმდებლობაში - 2021-2022წწ</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იქცეული ქონების ეფექტური განკარგვა (23 07)</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ფინანსთა სამინისტროს მომსახურ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კუთრებაში მიქცეული და პრივატიზებული ქონების მიღებიდან რეალიზაციამდე არსებული პროცესების ეფექტურად 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ძრავი ქონების განკარგვის გამჭირვალე, კონკურენტული და გამარტივებული პროცეს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აწყობე ტერიტორიის მოდერნიზაცია ქონების განთავსებისა და სათანადო დონეზე დაცულო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სახურების ხარისხის გაუმჯობესების, ვებგვერდ eAuction.ge-ს მომხმარებელთათვის სერვისების მიწოდებისა და ქონების განკარგვის პროცედურების გამარტივების მიზნით, ვებ-გვერდის მოდერნიზაციის კუთხით სხვადასხვა ქმედების განხორციელება, ახალი სერვისების დამატება. მოსახლეობაში არსებული სერვისების შესახებ ცნობადობის ამაღლების ხელშეწყ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ხმარებელთა რიცხვის ზრდა;</w:t>
            </w:r>
          </w:p>
          <w:p>
            <w:pPr>
              <w:pStyle w:val="Normal0"/>
              <w:jc w:val="both"/>
              <w:rPr>
                <w:rFonts w:ascii="Sylfaen" w:hAnsi="Sylfaen" w:eastAsia="Sylfaen" w:cs="Sylfaen"/>
                <w:color w:val="000000"/>
              </w:rPr>
            </w:pPr>
            <w:r>
              <w:rPr>
                <w:rFonts w:eastAsia="Sylfaen" w:cs="Sylfaen" w:ascii="Sylfaen" w:hAnsi="Sylfaen"/>
                <w:color w:val="000000"/>
              </w:rPr>
              <w:t>სერვისებ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t>პირტალის ბრუნვის ზრდ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eAuction.ge სისტემაში რეგისტრირებული 86,0 ათასამდე მომხმარ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ხმარებელთა რიცხვის 10%-15%-ით ზრდ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მხმარებელთა მხრიდან სერვისის გამოუყენებლობა/უსაფრთხოების დონის შემცირ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ონების მიღება-შეფასება-შენახვის განახლებული მოდ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საკუთრებაში არსებული მოძრავი ქონების განკარგვის გამჭვირვალე, კონკურენტული და გამარტივებული პროცესების უზრუნველყოფ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ხელმწიფო შესყიდვების სააგენტო (61 00)</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შესყიდვ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შესყიდვების განხორციელების კანონიერების მონიტორინგი;</w:t>
            </w:r>
          </w:p>
          <w:p>
            <w:pPr>
              <w:pStyle w:val="Normal0"/>
              <w:jc w:val="both"/>
              <w:rPr>
                <w:rFonts w:ascii="Sylfaen" w:hAnsi="Sylfaen" w:eastAsia="Sylfaen" w:cs="Sylfaen"/>
                <w:color w:val="000000"/>
              </w:rPr>
            </w:pPr>
            <w:r>
              <w:rPr>
                <w:rFonts w:eastAsia="Sylfaen" w:cs="Sylfaen" w:ascii="Sylfaen" w:hAnsi="Sylfaen"/>
                <w:color w:val="000000"/>
              </w:rPr>
              <w:t>გადაწყვეტილების მიღებისას მაქსიმალური საჯაროობის, ობიექტურობის, არადისკრიმინაციულობისა და გამჭვირვალ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შესყიდვების განხორციელებისას საჯაროობის, გამჭვირვალობის, სამართლიანობისა და არადისკრიმინაციულობის პრინციპების დაცვა, კანონმდებლობით დადგენილი პროცედურების ზუსტად შესრულებისა და ანგარიშგების, სახელმწიფო შესყიდვების მონაწილეთა არადისკრიმინაციული გარემოს შესაძლებლობის უზრუნველყოფა ჯანსაღი კონკურენციის პირობებში;</w:t>
            </w:r>
          </w:p>
          <w:p>
            <w:pPr>
              <w:pStyle w:val="Normal0"/>
              <w:jc w:val="both"/>
              <w:rPr>
                <w:rFonts w:ascii="Sylfaen" w:hAnsi="Sylfaen" w:eastAsia="Sylfaen" w:cs="Sylfaen"/>
                <w:color w:val="000000"/>
              </w:rPr>
            </w:pPr>
            <w:r>
              <w:rPr>
                <w:rFonts w:eastAsia="Sylfaen" w:cs="Sylfaen" w:ascii="Sylfaen" w:hAnsi="Sylfaen"/>
                <w:color w:val="000000"/>
              </w:rPr>
              <w:t>სახელმწიფო შესყიდვების ერთიანი ელექტრონული სისტემის გამართულად ფუნქციონირების უზრუნველყოფა, განვითარება და მის მიმართ საზოგადოების ნდო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შესყიდვების მარეგულირებელი კანონმდებლობის სრულყოფა, საერთაშორისოდ აღიარებულ სტანდარტებთან, ევროდირექტივების მოთხოვნებთან და საუკეთესო პრაქტიკასთან მისი შესაბამისობის უზრუნველყოფ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ზრუნველყოფილი იქნება სახელმწიფო შესყიდვებისათვის განკუთვნილი ფულადი სახსრების რაციონალური ხარჯ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ზრუნველყოფილი იქნება სახელმწიფო საჭიროებისათვის აუცილებელი საქონლის წარმოების, მომსახურების გაწევისა და სამშენებლო სამუშაოს შესრულების სფეროში ჯანსაღი კონკურენცი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ქსიმალურად უზრუნველყოფილი იქნება სახელმწიფო შესყიდვების განხორციელებისას შესყიდვების მონაწილეთა მიმართ სამართლიანი და არადისკრიმინაციული მიდგო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იხვეწება სახელმწიფო შესყიდვების ჩატარების  საჯარო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მტკიცდება სახელმწიფო შესყიდვების ერთიანი ელექტრონული სისტემის მიმართ საზოგადოების ნდობა.</w:t>
            </w:r>
          </w:p>
          <w:p>
            <w:pPr>
              <w:pStyle w:val="Normal0"/>
              <w:jc w:val="both"/>
              <w:rPr>
                <w:rFonts w:ascii="Sylfaen" w:hAnsi="Sylfaen" w:eastAsia="Sylfaen" w:cs="Sylfaen"/>
                <w:color w:val="000000"/>
              </w:rPr>
            </w:pPr>
            <w:r>
              <w:rPr>
                <w:rFonts w:eastAsia="Sylfaen" w:cs="Sylfaen" w:ascii="Sylfaen" w:hAnsi="Sylfaen"/>
                <w:color w:val="000000"/>
              </w:rPr>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შესყიდვების სააგენტოს სისტემის „eProcurement"-ის შემდგომმა გაუმჯობესებამ მნიშვნელოვნად გაზარდა კონკურენცია პრეტენდენტთა შორის, მინიმუმამდე დაიყვანა კორუფციის რისკები და ქვეყანას მნიშვნელოვანი საბიუჯეტო დანაზოგი მოუტანა; ბიზნესის ინტერესის ზრდაზე სახელმწიფო ტენდერების მიმართ მიგვანიშნებს წლების მიხედვით სისტემაში რეგისტრირებულ შემსყიდველ ორგანიზაციათა და მიმწოდებელთა რაოდენობის ზრდის დინამიკა, აღნიშნული შედეგის მიღწევა შესაძლებელი გახდა სააგენტოს მიერ გატარებული წარმატებული რეფორმებისა და სისტემის მოდერნიზაციის ხარჯზე. ეს ყველაფერი, სხვა ფაქტორებთან ერთად, უახლოეს მომავალში პოზიტიურად აისახება ქვეყნის ეკონომიკურ განვითარებაზე, რაც უზრუნველყოფს საბიუჯეტო სახსრების სტაბილურ ხარჯვას და სახელმწიფო შესიდვებში მეწარმეთა მუდმივ ჩართულობას; საჯარო ორგანიზაციების შესყიდვების სპეციალისტთა კვალიფიკაციის ამაღლებისა და ცოდნის გაზიარების მიზნით სახელმწიფო შესყიდვების სააგენტოში ფუნქციონირებს სასწავლო ცენტრი; სახელმწიფო შესყიდვებთან დაკავშირებული დავების განხილვის საბჭოს მიმართ ბიზნეს-სექტორისა და სამოქალაქო საზოგადოების ნდობის ამაღლების შედეგად მნიშვნელოვნად გაიზარდა საჩივრების რაოდენობა; სახელმწიფო შესყიდვებში ახალი საშუალებებისა და მეთოდების დანერგვა, მაგალითად: ორეტაპიანი ტენდერი, რომელიც საშუალებას იძლევა გამარჯვებული გამოვლინდეს ფასისა და ხარისხის კრიტერიუმების ერთობლიობით, რის შედეგადაც ვიღებთ ეკონომიკურად ყველაზე მომგებიან წინადადებას. დაინერგა ელექტრონული ტენდერების ახალი მიმართულება, რომლის თანახმადაც აღარ არსებობს ვაჭრობის რაუნდები, ხოლო ყველაზე დაბალი ფასის მქონე პრეტენდენტის გარდა ყველა მონაცემი დაფარულია ტენდერში ხელშეკრულების დადებამდე. ტენდერის აღნიშნულმა ფორმამ მნიშვნელოვანწილად უზრუნველყო პრეტენდენტეს შორის, ასევე შემსყიდველსა და პრეტენდენტს შორის შესაძლო კორუფციული რისკების შემცირება და უზრუნველყო ტენდერში რეალური ფასის მქონე წინადადებების წარმოდგენ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შესყიდვების განხორციელებისას საჯაროობის, გამჭვირვალობის, სამართლიანობისა და არადისკრიმინაციულობის პრინციპების დაცვის უზრუნველყოფ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მინიმალურ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ა და საცხოვრისების საყოველთაო აღწერა (47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ტისტიკის ეროვნული სამსახური - საქსტა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ღწერის მონაცემთა სიზუსტე და მათი გამოყენება აღმასრულებელი და საკანონმდებლო ხელისუფლების, ადგილობრივი თვითმმართველობის ორგანოების, სამეცნიერო საზოგადოების, საერთაშორისო ორგანიზაციების, მეწარმეებისა და მოქალაქეების მიერ</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p>
            <w:pPr>
              <w:pStyle w:val="Normal0"/>
              <w:rPr/>
            </w:pPr>
            <w:r>
              <w:rPr/>
            </w:r>
          </w:p>
          <w:p>
            <w:pPr>
              <w:pStyle w:val="Normal0"/>
              <w:rPr/>
            </w:pPr>
            <w:r>
              <w:rPr/>
            </w:r>
          </w:p>
          <w:p>
            <w:pPr>
              <w:pStyle w:val="Normal0"/>
              <w:rPr/>
            </w:pPr>
            <w:r>
              <w:rPr/>
            </w:r>
          </w:p>
          <w:p>
            <w:pPr>
              <w:pStyle w:val="Normal0"/>
              <w:rPr/>
            </w:pPr>
            <w:r>
              <w:rPr/>
            </w:r>
          </w:p>
          <w:p>
            <w:pPr>
              <w:pStyle w:val="Normal0"/>
              <w:rPr/>
            </w:pPr>
            <w:r>
              <w:rPr/>
            </w:r>
          </w:p>
        </w:tc>
      </w:tr>
    </w:tbl>
    <w:p>
      <w:pPr>
        <w:pStyle w:val="Normal"/>
        <w:rPr/>
      </w:pPr>
      <w:r>
        <w:rPr/>
      </w:r>
    </w:p>
    <w:p>
      <w:pPr>
        <w:pStyle w:val="Normal"/>
        <w:rPr/>
      </w:pPr>
      <w:r>
        <w:rPr/>
      </w:r>
    </w:p>
    <w:p>
      <w:pPr>
        <w:pStyle w:val="Normal"/>
        <w:rPr/>
      </w:pPr>
      <w:r>
        <w:rPr/>
      </w:r>
    </w:p>
    <w:p>
      <w:pPr>
        <w:pStyle w:val="Heading3"/>
        <w:jc w:val="center"/>
        <w:rPr/>
      </w:pPr>
      <w:r>
        <w:rPr>
          <w:rFonts w:eastAsia="Sylfaen" w:cs="Sylfaen" w:ascii="Sylfaen" w:hAnsi="Sylfaen"/>
        </w:rPr>
        <w:t>ინსტიტუციონალური</w:t>
      </w:r>
      <w:r>
        <w:rPr>
          <w:rFonts w:eastAsia="Sylfaen"/>
        </w:rPr>
        <w:t xml:space="preserve"> </w:t>
      </w:r>
      <w:r>
        <w:rPr>
          <w:rFonts w:eastAsia="Sylfaen" w:cs="Sylfaen" w:ascii="Sylfaen" w:hAnsi="Sylfaen"/>
        </w:rPr>
        <w:t>განვითარებ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ქვეყნის</w:t>
      </w:r>
      <w:r>
        <w:rPr>
          <w:rFonts w:eastAsia="Sylfaen"/>
        </w:rPr>
        <w:t xml:space="preserve"> </w:t>
      </w:r>
      <w:r>
        <w:rPr>
          <w:rFonts w:eastAsia="Sylfaen" w:cs="Sylfaen" w:ascii="Sylfaen" w:hAnsi="Sylfaen"/>
        </w:rPr>
        <w:t>ინტერესების</w:t>
      </w:r>
      <w:r>
        <w:rPr>
          <w:rFonts w:eastAsia="Sylfaen"/>
        </w:rPr>
        <w:t xml:space="preserve"> </w:t>
      </w:r>
      <w:r>
        <w:rPr>
          <w:rFonts w:eastAsia="Sylfaen" w:cs="Sylfaen" w:ascii="Sylfaen" w:hAnsi="Sylfaen"/>
        </w:rPr>
        <w:t>სამართლებრივი</w:t>
      </w:r>
      <w:r>
        <w:rPr>
          <w:rFonts w:eastAsia="Sylfaen"/>
        </w:rPr>
        <w:t xml:space="preserve"> </w:t>
      </w:r>
      <w:r>
        <w:rPr>
          <w:rFonts w:eastAsia="Sylfaen" w:cs="Sylfaen" w:ascii="Sylfaen" w:hAnsi="Sylfaen"/>
        </w:rPr>
        <w:t>მხარდაჭერა</w:t>
      </w:r>
    </w:p>
    <w:p>
      <w:pPr>
        <w:pStyle w:val="Normal"/>
        <w:jc w:val="right"/>
        <w:rPr/>
      </w:pPr>
      <w:r>
        <w:rPr/>
        <w:t>ათას ლარებში</w:t>
      </w:r>
    </w:p>
    <w:tbl>
      <w:tblPr>
        <w:tblW w:w="5000" w:type="pct"/>
        <w:jc w:val="left"/>
        <w:tblInd w:w="-20" w:type="dxa"/>
        <w:tblLayout w:type="fixed"/>
        <w:tblCellMar>
          <w:top w:w="15" w:type="dxa"/>
          <w:left w:w="15" w:type="dxa"/>
          <w:bottom w:w="0" w:type="dxa"/>
          <w:right w:w="15" w:type="dxa"/>
        </w:tblCellMar>
      </w:tblPr>
      <w:tblGrid>
        <w:gridCol w:w="1105"/>
        <w:gridCol w:w="4720"/>
        <w:gridCol w:w="1402"/>
        <w:gridCol w:w="1420"/>
        <w:gridCol w:w="1420"/>
        <w:gridCol w:w="1420"/>
        <w:gridCol w:w="1420"/>
        <w:gridCol w:w="1403"/>
      </w:tblGrid>
      <w:tr>
        <w:trPr>
          <w:trHeight w:val="675" w:hRule="atLeast"/>
        </w:trPr>
        <w:tc>
          <w:tcPr>
            <w:tcW w:w="1105"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კოდი</w:t>
            </w:r>
          </w:p>
        </w:tc>
        <w:tc>
          <w:tcPr>
            <w:tcW w:w="472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დასახელება</w:t>
            </w:r>
          </w:p>
        </w:tc>
        <w:tc>
          <w:tcPr>
            <w:tcW w:w="1402"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019 წლის პროექტი </w:t>
            </w:r>
          </w:p>
        </w:tc>
        <w:tc>
          <w:tcPr>
            <w:tcW w:w="142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მ.შ. საბიუჯეტო სახსრები </w:t>
            </w:r>
          </w:p>
        </w:tc>
        <w:tc>
          <w:tcPr>
            <w:tcW w:w="142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მ.შ. საკუთარი სახსრები </w:t>
            </w:r>
          </w:p>
        </w:tc>
        <w:tc>
          <w:tcPr>
            <w:tcW w:w="142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020 წლის პროგნოზი </w:t>
            </w:r>
          </w:p>
        </w:tc>
        <w:tc>
          <w:tcPr>
            <w:tcW w:w="142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021 წლის პროგნოზი </w:t>
            </w:r>
          </w:p>
        </w:tc>
        <w:tc>
          <w:tcPr>
            <w:tcW w:w="1403"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022 წლის პროგნოზი </w:t>
            </w:r>
          </w:p>
        </w:tc>
      </w:tr>
      <w:tr>
        <w:trPr>
          <w:trHeight w:val="22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01 01</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კანონმდებლო საქმიანობ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4,696.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4,696.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7,431.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6,302.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9,617.0 </w:t>
            </w:r>
          </w:p>
        </w:tc>
      </w:tr>
      <w:tr>
        <w:trPr>
          <w:trHeight w:val="22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04 01</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ქართველოს მთავრობის ადმინისტრაცი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6,8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6,8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6,8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6,8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6,800.0 </w:t>
            </w:r>
          </w:p>
        </w:tc>
      </w:tr>
      <w:tr>
        <w:trPr>
          <w:trHeight w:val="22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05 01</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ხელმწიფო აუდიტის სამსახურის აპარატი</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5,830.8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5,830.8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6,306.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6,795.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7,299.0 </w:t>
            </w:r>
          </w:p>
        </w:tc>
      </w:tr>
      <w:tr>
        <w:trPr>
          <w:trHeight w:val="450"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06 03</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პოლიტიკური პარტიებისა და არასამთავრობო სექტორის დაფინანსებ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308.7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308.7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308.8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308.8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3,709.0 </w:t>
            </w:r>
          </w:p>
        </w:tc>
      </w:tr>
      <w:tr>
        <w:trPr>
          <w:trHeight w:val="22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06 01</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არჩევნო გარემოს განვითარებ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998.9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998.9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0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5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6,000.0 </w:t>
            </w:r>
          </w:p>
        </w:tc>
      </w:tr>
      <w:tr>
        <w:trPr>
          <w:trHeight w:val="112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6 01</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49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49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49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49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490.0 </w:t>
            </w:r>
          </w:p>
        </w:tc>
      </w:tr>
      <w:tr>
        <w:trPr>
          <w:trHeight w:val="900"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6 03</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75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45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3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65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65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650.0 </w:t>
            </w:r>
          </w:p>
        </w:tc>
      </w:tr>
      <w:tr>
        <w:trPr>
          <w:trHeight w:val="22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6 00</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სიპ - იურიდიული დახმარების სამსახური</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4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4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5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5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800.0 </w:t>
            </w:r>
          </w:p>
        </w:tc>
      </w:tr>
      <w:tr>
        <w:trPr>
          <w:trHeight w:val="67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41 00</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ქართველოს სახალხო დამცველის აპარატი</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4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4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4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75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100.0 </w:t>
            </w:r>
          </w:p>
        </w:tc>
      </w:tr>
      <w:tr>
        <w:trPr>
          <w:trHeight w:val="22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02 00</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ქართველოს პრეზიდენტის ადმინისტრაცი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0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0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0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0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000.0 </w:t>
            </w:r>
          </w:p>
        </w:tc>
      </w:tr>
      <w:tr>
        <w:trPr>
          <w:trHeight w:val="450"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6 07</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იუსტიციის სახლის მომსახურებათა განვითარება და ხელმისაწვდომობ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3,22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43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8,79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7,13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7,43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7,430.0 </w:t>
            </w:r>
          </w:p>
        </w:tc>
      </w:tr>
      <w:tr>
        <w:trPr>
          <w:trHeight w:val="450"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51 00</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პერსონალურ მონაცემთა დაცვის ინსპექტორის აპარატი</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8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8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0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0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000.0 </w:t>
            </w:r>
          </w:p>
        </w:tc>
      </w:tr>
      <w:tr>
        <w:trPr>
          <w:trHeight w:val="900"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44 00</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ყოფილი სამხრეთ ოსეთის ავტონომიური ოლქის ტერიტორიაზე დროებითი ადმინისტრაციულ-ტერიტორიული ერთეულის ადმინისტრაცია - სამხრეთ ოსეთის ადმინისტრაცი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46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46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46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46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460.0 </w:t>
            </w:r>
          </w:p>
        </w:tc>
      </w:tr>
      <w:tr>
        <w:trPr>
          <w:trHeight w:val="22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6 05</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ელექტრონული მმართველობის განვითარებ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89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43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6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73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735.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735.0 </w:t>
            </w:r>
          </w:p>
        </w:tc>
      </w:tr>
      <w:tr>
        <w:trPr>
          <w:trHeight w:val="22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6 08</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მიწის ბაზრის განვითარება (WB)</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1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1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r>
      <w:tr>
        <w:trPr>
          <w:trHeight w:val="22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5 00</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სიპ - საჯარო სამსახურის ბიურო</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6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6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6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6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600.0 </w:t>
            </w:r>
          </w:p>
        </w:tc>
      </w:tr>
      <w:tr>
        <w:trPr>
          <w:trHeight w:val="450"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06 02</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არჩევნო ინსტიტუციის განვითარების და სამოქალაქო განათლების ხელშეწყობ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79.5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79.5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5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5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600.0 </w:t>
            </w:r>
          </w:p>
        </w:tc>
      </w:tr>
      <w:tr>
        <w:trPr>
          <w:trHeight w:val="900"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11 00</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ხელმწიფო რწმუნებულის ადმინისტრაცია აბაშის, ზუგდიდის, მარტვილის, მესტიის, სენაკის, ჩხოროწყუს, წალენჯიხის, ხობის მუნიციპალიტეტებსა და ქალაქ ფოთის მუნიციპალიტეტში</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7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7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7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7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70.0 </w:t>
            </w:r>
          </w:p>
        </w:tc>
      </w:tr>
      <w:tr>
        <w:trPr>
          <w:trHeight w:val="900"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18 00</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ხელმწიფო რწმუნებულის ადმინისტრაცია ბოლნისის, გარდაბნის, დმანისის, თეთრი წყაროს, მარნეულის, წალკის მუნიციპალიტეტებსა და ქალაქ რუსთავის მუნიციპალიტეტში</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6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6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6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65.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65.0 </w:t>
            </w:r>
          </w:p>
        </w:tc>
      </w:tr>
      <w:tr>
        <w:trPr>
          <w:trHeight w:val="112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13 00</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ხელმწიფო რწმუნებულის ადმინისტრაცია ბაღდათის, ვანის, ზესტაფონის, თერჯოლის, სამტრედიის, საჩხერის, ტყიბულის, წყალტუბოს, ჭიათურის, ხარაგაულის, ხონის მუნიციპალიტეტებსა და ქალაქ ქუთაისის მუნიციპალიტეტში</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8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8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8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8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80.0 </w:t>
            </w:r>
          </w:p>
        </w:tc>
      </w:tr>
      <w:tr>
        <w:trPr>
          <w:trHeight w:val="900"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14 00</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ხელმწიფო რწმუნებულის ადმინისტრაცია ახმეტის, გურჯაანის, დედოფლისწყაროს, თელავის, ლაგოდეხის, საგარეჯოს, სიღნაღისა და ყვარლის მუნიციპალიტეტებში</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3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3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3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35.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35.0 </w:t>
            </w:r>
          </w:p>
        </w:tc>
      </w:tr>
      <w:tr>
        <w:trPr>
          <w:trHeight w:val="67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12 00</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ხელმწიფო რწმუნებულის ადმინისტრაცია ლანჩხუთის, ოზურგეთისა და ჩოხატაურის მუნიციპალიტეტებში</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5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5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5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5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50.0 </w:t>
            </w:r>
          </w:p>
        </w:tc>
      </w:tr>
      <w:tr>
        <w:trPr>
          <w:trHeight w:val="450"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19 00</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ხელმწიფო რწმუნებულის ადმინისტრაცია გორის, კასპის, ქარელისა და ხაშურის მუნიციპალიტეტებში</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3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3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3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3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30.0 </w:t>
            </w:r>
          </w:p>
        </w:tc>
      </w:tr>
      <w:tr>
        <w:trPr>
          <w:trHeight w:val="67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15 00</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ხელმწიფო რწმუნებულის ადმინისტრაცია დუშეთის, თიანეთის, მცხეთისა და ყაზბეგის მუნიციპალიტეტებში</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2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2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2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25.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25.0 </w:t>
            </w:r>
          </w:p>
        </w:tc>
      </w:tr>
      <w:tr>
        <w:trPr>
          <w:trHeight w:val="67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16 00</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ხელმწიფო რწმუნებულის ადმინისტრაცია ამბროლაურის, ლენტეხის, ონისა და ცაგერის მუნიციპალიტეტებში</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2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2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2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2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20.0 </w:t>
            </w:r>
          </w:p>
        </w:tc>
      </w:tr>
      <w:tr>
        <w:trPr>
          <w:trHeight w:val="67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17 00</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ხელმწიფო რწმუნებულის ადმინისტრაცია ადიგენის, ასპინძის, ახალციხის, ახალქალაქის, ბორჯომისა და ნინოწმინდის მუნიციპალიტეტებში</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1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1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1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1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10.0 </w:t>
            </w:r>
          </w:p>
        </w:tc>
      </w:tr>
      <w:tr>
        <w:trPr>
          <w:trHeight w:val="22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52 00</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სიპ - სახელმწიფო ენის დეპარტამენტი</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 </w:t>
            </w:r>
          </w:p>
        </w:tc>
      </w:tr>
      <w:tr>
        <w:trPr>
          <w:trHeight w:val="450"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05 02</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ჯარო სექტორის აუდიტორთა სერთიფიცირების პროგრამ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4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4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51.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02.0 </w:t>
            </w:r>
          </w:p>
        </w:tc>
      </w:tr>
      <w:tr>
        <w:trPr>
          <w:trHeight w:val="450"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6 11</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სიპ - საჯარო რეესტრის ეროვნული სააგენტოს მომსახურებათა განვითარება და ხელმისაწვდომობ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0,63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0,63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8,754.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5,754.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5,754.0 </w:t>
            </w:r>
          </w:p>
        </w:tc>
      </w:tr>
      <w:tr>
        <w:trPr>
          <w:trHeight w:val="450"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6 10</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ხელმწიფო სერვისების განვითარების სააგენტოს მომსახურებათა განვითარება და ხელმისაწვდომობ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6,93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6,93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3,99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3,995.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9,215.0 </w:t>
            </w:r>
          </w:p>
        </w:tc>
      </w:tr>
      <w:tr>
        <w:trPr>
          <w:trHeight w:val="450"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6 09</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ერთიანი სახელმწიფო საინფორმაციო ტექნოლოგიების განვითარებ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32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32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0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2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600.0 </w:t>
            </w:r>
          </w:p>
        </w:tc>
      </w:tr>
      <w:tr>
        <w:trPr>
          <w:trHeight w:val="22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06 99</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წინა პერიოდის პროგრამები და ღონისძიებები</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r>
      <w:tr>
        <w:trPr>
          <w:trHeight w:val="22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6 99</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წინა პერიოდის პროგრამები და ღონისძიებები</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r>
      <w:tr>
        <w:trPr>
          <w:trHeight w:val="450"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57 00</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სიპ - საქართველოს დაზღვევის სახელმწიფო ზედამხედველობის სამსახური</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8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8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3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3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300.0 </w:t>
            </w:r>
          </w:p>
        </w:tc>
      </w:tr>
      <w:tr>
        <w:trPr>
          <w:trHeight w:val="450"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6 12</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ნორმატიული აქტების სისტემატიზაცია და მთარგმნელობითი ცენტრის განვითარებ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95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95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9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95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000.0 </w:t>
            </w:r>
          </w:p>
        </w:tc>
      </w:tr>
      <w:tr>
        <w:trPr>
          <w:trHeight w:val="22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06 04</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არჩევნების ჩატარების ღონისძიებები</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1,682.2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2,412.2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r>
      <w:tr>
        <w:trPr>
          <w:trHeight w:val="225" w:hRule="atLeast"/>
        </w:trPr>
        <w:tc>
          <w:tcPr>
            <w:tcW w:w="5825" w:type="dxa"/>
            <w:gridSpan w:val="2"/>
            <w:tcBorders>
              <w:top w:val="single" w:sz="4" w:space="0" w:color="auto"/>
              <w:left w:val="single" w:sz="4" w:space="0" w:color="auto"/>
              <w:bottom w:val="single" w:sz="4" w:space="0" w:color="auto"/>
              <w:right w:val="single" w:sz="4" w:space="0" w:color="auto"/>
            </w:tcBorders>
            <w:shd w:fill="EBF1DE" w:val="clear"/>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სულ</w:t>
            </w:r>
          </w:p>
        </w:tc>
        <w:tc>
          <w:tcPr>
            <w:tcW w:w="1402"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331,993.9 </w:t>
            </w:r>
          </w:p>
        </w:tc>
        <w:tc>
          <w:tcPr>
            <w:tcW w:w="1420"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72,603.9 </w:t>
            </w:r>
          </w:p>
        </w:tc>
        <w:tc>
          <w:tcPr>
            <w:tcW w:w="1420"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59,390.0 </w:t>
            </w:r>
          </w:p>
        </w:tc>
        <w:tc>
          <w:tcPr>
            <w:tcW w:w="1420"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357,377.0 </w:t>
            </w:r>
          </w:p>
        </w:tc>
        <w:tc>
          <w:tcPr>
            <w:tcW w:w="1420"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365,968.0 </w:t>
            </w:r>
          </w:p>
        </w:tc>
        <w:tc>
          <w:tcPr>
            <w:tcW w:w="1403"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324,746.0 </w:t>
            </w:r>
          </w:p>
        </w:tc>
      </w:tr>
    </w:tbl>
    <w:p>
      <w:pPr>
        <w:pStyle w:val="Normal"/>
        <w:rPr/>
      </w:pPr>
      <w:r>
        <w:rPr/>
      </w:r>
    </w:p>
    <w:tbl>
      <w:tblPr>
        <w:tblW w:w="14400" w:type="dxa"/>
        <w:jc w:val="left"/>
        <w:tblInd w:w="-8" w:type="dxa"/>
        <w:tblLayout w:type="fixed"/>
        <w:tblCellMar>
          <w:top w:w="39" w:type="dxa"/>
          <w:left w:w="39" w:type="dxa"/>
          <w:bottom w:w="39" w:type="dxa"/>
          <w:right w:w="39" w:type="dxa"/>
        </w:tblCellMar>
      </w:tblPr>
      <w:tblGrid>
        <w:gridCol w:w="2336"/>
        <w:gridCol w:w="12064"/>
      </w:tblGrid>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საქმიანობა (01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კანონმდებლო ბაზ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საშინაო და საგარეო პოლიტიკის ძირითადი მიმართულებების განსაზღვ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კონსტიტუციით განსაზღვრულ ფარგლებში საქართველოს მთავრობის საქმიანობის კონტროლი და სხვა უფლებამოსილ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ავშირის დირექტივებთან ჰარმონი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სტიტუციური პრინციპების შესაბამისად, ქვეყნის სრული პოლიტიკური სისტემის სტაბილურობა, ქვეყნის მართვა-გამგეობაში პოლიტიკური ძალების ფართოდ წარმოდგ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მოქალაქეთა მდგომარეობის გაუმჯობესების, ქვეყნის მდგრადი განვითარების და ცხოვრების ხარისხის ამაღ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საპარლამენტო საქმიანობის ღიაობა, ინფორმაციის გამჭირვალობა და ხელმისაწვდომ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ქალაქეთა ჩართულობის გაზრდის ხელშეწყობა, ანგარიშვალდებუ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თანამედროვე ტექნოლოგიების დანერგვ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ჯარო ინფორმაციის მიწოდების უზრუნველყოფ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საკანონმდებლო ბაზისსრულყოფა და საერთაშორისო სტანდარტებთან ჰარმონიზაცი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წარმომადგენლობითი და საზედამხედველო საქმიანობა (01 01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ოსახლეობის მიერ საქართველოს პარლამენტისათვის მინდობილი ინტერესების დაცვ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ნონშემოქმედებითი საქმიან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საშინაო და საგარეო პოლიტიკის ძირითადი მიმართულებების განსაზღვ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რეგიონების ე. წ. დამოუკიდებლობის არაღიარების პოლიტიკით და საერთაშორისო თანამეგობრობის ჩართულობით ქვეყნის დეოკუპაციის მისაღწევად შესაბამის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კონსტიტუციით განსაზღვრულ ფარგლებში საქართველოს მთავრობის საქმიანობის კონტროლი და სხვა უფლებამოსილ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ერთაშორისო ხელშეკრულებების რატიფიცირება და მათთან შეერთ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ბიუჯეტის შესახებ კანონის მიღება და მისი შესრულების საპარლამენტო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წინაშე ანგარიშვალდებული ორგანოების ყოველწლიური ანგარიშების მოსმენა და შესაბამისი რეკომენდაცი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აპარლამენტთაშორისო ორგანიზაციებთან და სხვა სახელმწიფოთა პარლამენტების წევრებთან აქტიური 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ვროკავშირსა და ნატოში გაწევრებისათვის შესაბამისი ღონისძიებების განხორციელება, ევროკავშირსა და ნატოსთან ინტეგრაციის პროცესების გაღრმავება და მათ დირექტივებთან ჰარმონ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დროებითი კომისიებისა და გენდერული თანასწორობის საბჭოს საქმიანობის უზრუნველყოფ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კანონმდებლო ბაზის გაუმჯობესება, ევროკავშირის დირექტივებთან ჰარმონიზება, მოქალაქეთა მდგომარეობის გაუმჯობესება, ქვეყნის მდგრადი განვითარება და ცხოვრების ხარისხის  ამაღლ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პარლამენტო ფრაქციების და მაჟორიტარი პარლამენტის წევრების ბიუროების საქმიანობა (01 01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თანახმად,  საქართველოს პარლამენტის  საპარლამენტო ფრაქციების და მაჟორიტარი პარლამენტის წევრების ბიუროების საქმიანობის ხელშეწყობისათვის შესაბამისი ღონისძიებების განხორციელება, აგრეთვე მათი ხელშეწყობა საქართველოს პარლამენტისა და მისი ორგანოების საქმიანობაში მონაწილეობის მისაღებად, კანონშემოქმედებითი და მაკონტროლებელი (საზედამხედველო) საქმიანობის განსახორციელებლად.</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სტიტუციური პრინციპების შესაბამისად, ქვეყნის სრული პოლიტიკური სისტემის სტაბილურობა, ქვეყნის მართვა-გამგეობაში პოლიტიკური ძალების ფართოდ წარმოდგენ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საქმიანობის ადმინისტრაციული მხარდაჭერა (01 01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ბიუროს, საქართველოს პარლამენტის თავმჯდომარისა და მისი მოადგილეების, საქართველოს პარლამენტის წევრების, კომიტეტების, საპარლამენტო ფრაქციების, უმრავლესობისა და უმცირესობის, საქართველოს პარლამენტის 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წევრების მიერ უფლებამოსილების განხორცი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 და განვითა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ვებგვერდის მართვა, განვითარება და ტექნიკური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თ საქართველოს პარლამენტის გამგებლობისთვის მიკუთვნებული სხვა საკითხების გადაწყვეტის ხელშეწყო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არლამენტო საქმიანობის ღიაობა, ინფორმაციის გამჭირვალობა და ხელმისაწვდომობა, მოქალაქეთა ჩართულობის გაზრდა, ანგარიშვალდებულება, თანამედროვე ტექნოლოგიების დანერგვა, საჯარო ინფორმაციის მიწოდების უზრუნველყოფ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აუდიტის სამსახურის აპარატი (05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აუდიტის სამსახუ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აუდიტის სამსახურის თანამედროვე, დამოუკიდებელ, უმაღლეს აუდიტორულ ორგანოდ ჩამოყალიბება, რომელიც თავის საქმიანობას წარმართავს საერთაშორისო სტანდარტების შესაბამისად და სარგებლობს საზოგადოების მაღალი ნდობით;</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უმაღლესი აუდიტორული ორგანოების თანამედროვე სანიმუშო პრაქტიკის გაცნობა და აუდიტორთა პროფესიული შესაძლებლობების ამაღლება აუდიტორული ცოდნითა და უნარებით;</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გარე აუდიტის შესაძლებლობებისა და საკანონმდებლო მანდატ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მაღალხარისხიანი აუდიტორული საქმიანობის შედეგად საჯარო ფინანსების მართვის თვისობრივი გაუმჯობესება, კერძოდ, სახელმწიფო სახსრების, სახელმწიფოს სხვა მატერიალური ფასეულობების ხარჯვისა და გამოყენების კანონიერების მიზნობრიობის დაცვის და ეფექტიანო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უდიტორული საქმიანობით გაცემული რეკომენდაციების შედეგად მოტანილი სარგებლის ზრდა;</w:t>
            </w:r>
          </w:p>
          <w:p>
            <w:pPr>
              <w:pStyle w:val="Normal0"/>
              <w:jc w:val="both"/>
              <w:rPr>
                <w:rFonts w:ascii="Sylfaen" w:hAnsi="Sylfaen" w:eastAsia="Sylfaen" w:cs="Sylfaen"/>
                <w:color w:val="000000"/>
              </w:rPr>
            </w:pPr>
            <w:r>
              <w:rPr>
                <w:rFonts w:eastAsia="Sylfaen" w:cs="Sylfaen" w:ascii="Sylfaen" w:hAnsi="Sylfaen"/>
                <w:color w:val="000000"/>
              </w:rPr>
              <w:t>ინფორმაციული სისტემების (IT) აუდიტ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შრომელთა ანალიტიკური შესაძლებლობების გაუმჯობესება, მათ შორის, დიდ მონაცემთა ანალიტიკ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არლამენტთან თანამშრომლობის გაღრმავ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შიდა კონტროლის სისტემისა და ინფორმაციული უსაფრთხოე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და დონორ პარტნიორ ორგანიზაციებთან პროფესიული თანამშრომლობის გაღრმავება;</w:t>
            </w:r>
          </w:p>
          <w:p>
            <w:pPr>
              <w:pStyle w:val="Normal0"/>
              <w:jc w:val="both"/>
              <w:rPr>
                <w:rFonts w:ascii="Sylfaen" w:hAnsi="Sylfaen" w:eastAsia="Sylfaen" w:cs="Sylfaen"/>
                <w:color w:val="000000"/>
              </w:rPr>
            </w:pPr>
            <w:r>
              <w:rPr>
                <w:rFonts w:eastAsia="Sylfaen" w:cs="Sylfaen" w:ascii="Sylfaen" w:hAnsi="Sylfaen"/>
                <w:color w:val="000000"/>
              </w:rPr>
              <w:t>წლიური აუდიტორული გეგმის ფორმირებისას მოქალაქეთა ჩართულობის გაძლიერ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აუდიტის სამსახურის საქმიანობის უმაღლესი აუდიტორული ორგანოების საერთაშორისო სტანდარტების (ISSAI) შესაბამისად წარ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ჯარო ფინანსების მართვის განვითარების ხელშეწყო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ოლიტიკური პარტიებისა და არასამთავრობო სექტორის დაფინანსება (06 03)</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ოქალაქეთა პოლიტიკური გაერთიანებების შესახებ“ საქართველოს ორგანული კანონის შესაბამისად პოლიტიკური პარტიებისა და არასამთავრობო სექტორის განვითარებისა და ჯანსაღი, კონკურენტუნარიანი პოლიტიკური სისტემის ჩამოყალიბ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ასამთავრობო ორგანიზაციებისათვის საარჩევნო თემატიკაზე საგრანტო კონკურსების ჩატარება და გრანტებისათვის ბიუჯეტით განსაზღვრული თანხების განაწილების უზრუნველყოფ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ლების, მოწყვლადი ჯგუფებისა და ზოგადად ამომრჩევლების საარჩევნო პროცესში ჩართულობის ზრდ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რჩევნო სფეროში პრიორიტეტული მიმართულებების მიხედვით ჩატარებული საგრანტო კონკურსები არასამთავრობო ორგანიზაციებისთვის.</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ფინანსებული საგრანტო პროექტების რაოდენო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რჩევნო გარემოს განვითარება (06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ცენტრალური საარჩევნო კომის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უკერძოებელი, გამჭვირვალე და მაღალ პროფესიულ დონეზე ადმინისტრირებული არჩევნების საქართველოს კანონმდებლობის დაცვით ჩატარება და ყველა პირობის შექმნა, რათა ამომრჩევლებმა და საარჩევნო პროცესებში ჩართულმა სხვა მხარეებმა თავისუფლად განახორციელონ საარჩევნო უფ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სტიტუციური გაძლიერება: საარჩევნო ადმინისტრაციის დამოუკიდებლობის, პროფესიონალიზმისა და სანდოობის განმტკიცება, ეფექტიანი საბიუჯეტო პოლიტიკის და უწყვეტ ორგანიზაციულ და პროფესიულ განვითარებაზე ორიენტირებული სისტემის დამკვიდრება; დემოკრატიული პროცესების განვითარებაში წვლილის შეტა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ოქალაქო და ამომრჩევლის განათლება: საგანმანათლებლო პროგრამების განხორციელებით საარჩევნო პროცესებში სამოქალაქო ჩართულობის გაზრდა, ამომრჩეველთა აქტივობის ზრდის და ინფორმირებული არჩევანის გაკეთ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რჩევნო გარემო: საარჩევნო პროცესებში ჩართული მხარეების აქტიური მონაწილეობით მაქსიმალურად ინკლუზიური საარჩევნო გარემოს შექმნა, საქართველოს კანონმდებლობის დახვეწის პროცეს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რჩევნო პროცესების დაგეგმვა, ყველა ტიპის არჩევნების ჩატარების ორგანიზაციული, სამართლებრივი და ტექნიკური უზრუნველყოფ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 (26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იუსტიცი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ფექტიანი სამართალშემოქმედებითი საქმიანობის განხორციელება; საქართველოს კანონმდებლობის ევროკავშირის კანონმდებლობასთან დაახლოება; ეროვნულ, ასევე, საერთაშორისო და უცხო ქვეყნების სასამართლოებსა და არბიტრაჟებში სახელმწიფო წარმომადგენლობა; სახელმწიფოსა და სახელმწიფო უწყებების მიერ გასაფორმებელი საერთაშორისო და კერძო ხასიათის (მრავალმილიონიანი ან/და საარბიტრაჟო ინსტიტუტის შემცველი) ხელშეკრულებების სამართლებრივი ექსპერტიზა და ეფექტური უწყებათაშორისი კოორდინ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ართლის ცალკეული დარგის განვითარების აუცილებლობისა და პერსპექტივების შესწავლა; სხვადასხვა პრიორიტეტული სფეროს განვითარების მიზნით საკანონმდებლო ინიციატივების, საკანონმდებლო და კანონქვემდებარე ნორმატიული აქტების პროექტების მომზადება; საქართველოსა და ევროკავშირს შორის დადებული ასოცირების შეთანხმების შესაბამისი საკანონმდებლო და კანონქვემდებარე ნორმატიული აქტების პროექტების მომზადება; საქართველოს კანონმდებლობის ევროკავშირის სამართალთან  დაახლოებისთვის მომზადებული სახელმძღვანელოს ბოლო რედაქციის დამუშავება და წარდგენა საქართველოს მთავრობ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წარმომადგენლობა არბიტრაჟებსა და უცხო ქვეყნის სასამართლოებში კომერციულ და საინვესტიციო დავებზე, ადამიანის უფლებათა ევროპულ სასამართლოსა და გაერო-ს სახელშეკრულებო ორგანოებში სახელმწიფოთაშორის ან/და ინდივიდუალურ დავებზე. სისხლის სამართლის საერთაშორისო სასამართლოსთან თანამშრომლობა. ეროვნულ სასამართლოში საქართველოს იუსტიციის სამინისტროს წინააღმდეგ შეტანილ სარჩელებზე სამინისტროს ინტერესების დაცვა, ხოლო ხელისუფლების დაწესებულებების წინააღმდეგ მიმართულ დავებში მონაწილეობა − საქართველოს იუსტიციის სამინისტროს კომპეტენციის გათვალისწინებით, საერთაშორისო ორგანიზაციებში წარმომადგენ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სა და სახელმწიფო უწყებების მიერ გასაფორმებელი საერთაშორისო და კერძო ხასიათის (მრავალმილიონიანი ან/და საარბიტრაჟო ინსტიტუტის შემცველი) ხელშეკრულებების პროექტების სამართლებრივი შეფასება/ექსპერტიზა. ხელშეკრულების პროექტის სამართლებრივი შეფასება მასში არსებული სამართლებრივი რისკების კონტექსტში და შესაბამისი დასკვნის პროექტ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ისხლის სამართლის სისტემის რეფორმის უწყებათაშორისი საკოორდინაციო საბჭოს საქმიანობის ადმინისტრირება, სისხლის სამართლის სისტემის რეფორმის სექტორული სტრატეგიებისა და სამოქმედო გეგმების ყოველწლიური განახლება, წლიური პროგრესის შესახებ ანგარიშების მომზადება, სისხლის სამართლის კოდექსის ცვლილებების შემუშავება; ანტიკორუფციული სტრატეგიისა და სამოქმედო გეგმის შემუშავებისა და იმპლემენტაციის პროცესში უწყებათაშორისი საქმიანობის კოორდინაცია, ეროვნული ანტიკორუფციული სტრატეგიის ორ წელში ერთხელ განახლება, პროგრესის და შესრულების შეფასების ანგარიშების მომზადება; ეროვნულ დონეზე „ღია მმართველობის პარტნიორობის“ საკოორდინაციო-საკონსულტაციო მექანიზმის − „ღია მმართველობა − საქართველოს“ ფორუმის საქმიანო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წინააღმდეგ მიმართული პოლიტიკის გაძლიერებაზე ზრუნვა; გენდერული თანასწორობის უზრუნველყოფის, ქალთა მიმართ და ოჯახში ძალადობის აღმოფხვრის, საერთაშორისო ჰუმანიტარული სამართლის იმპლემენტაციის ხელშეწყობა; ადამიანთა წამების, არაჰუმანური, სასტიკი ან პატივისა და ღირსების შემლახავი მოპყრობის ან დასჯის წინააღმდეგ ეფექტიანი ბრძოლის პოლიტიკის განსაზღვრა, მისი განხორციელების ხელშეწყობა და მონიტორინგი; ადამიანის უფლებების დაცვაზე ორიენტირებული დაბალანსებული ნარკოპოლიტიკის შემუშავება; გაერთიანებული ერების ორგანიზაციის უშიშროების საბჭოს რეზოლუციების შესრულების საკითხებზე მომუშავე სამთავრობო კომისიის საქმიანობის ორგანიზ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ევროკავშირის კანონმდებლობასთან დაახლ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და საერთაშორისო სასამართლოებში მიმდინარე დავების წარმატებით დასრუ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ფექტიანი უწყებათაშორისი კოორდინაც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განმავლობაში ასოცირების ხელშეკრულებით გათვალისწინებული საქართველოს საკანონმდებლო და კანონქვემდებარე ნორმატიული აქტების ევროკავშირის სამართლის 58 აქტთან დაახლო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საკანონმდებლო და კანონქვემდებარე ნორმატიული აქტების ევროკავშირის სამართლის 186 აქტთან დაახლოება (2019 წელი − 79 აქტთან დაახლოება; 2020 წელი − 41 აქტთან დაახლოება; 2021 წელი − 36 აქტთან დაახლოება; 2022 წელი − 30 აქტთან დაახლო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უწყებების არასაკმარისი ჩართულ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საერთო სასამართლოებში წარმოებული საქმეების 80% დასრულებულია იუსტიციის სამინისტროს /სახელმწიფოს სასარგებლო შედეგ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წარმოებული საქმეების 80% დასრულებულია იუსტიციის სამინისტროს /სახელმწიფოს სასარგებლო შედეგ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27%-30%</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სასამართლოებში დასრულებული საქმეების არანაკლებ 80% არის საქართველოსთვის წარმატებუ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საერთაშორისო სასამართლოებში დასრულებული საქმეების არანაკლებ 80% არის საქართველოსთვის წარმატებუ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სამართლოს მიერ დიდი რაოდენობის ერთგვაროვან საქმეებზე დარღვევის დადგენა; სასამართლოს მიერ ისეთი თხოვნების დიდი რაოდენობით გამოგზავნა, რომლებიც მოითხოვს უწყებების მიერ კომპლექსური ღონისძიებების გატარებას</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საბამისი მიმართულებების უწყებათაშორისი კოორდინა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საბამისი მიმართულებების სამოქმედო გეგმები და მათი შესრულების ანგარიშებ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უწყებების მხრიდან ნაკლები ჩართულო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 (26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ეროვნული არქივ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საარქივო ფონდის შევსება მატერიალური ან/და ელექტრონულ მატარებელზე გადაყვანილი დოკუმენტებით, საარქივო ფონდის დოკუმენტების ელექტრონული ბაზის ფორმირება და მისი მუდმივი განახლება, დოკუმენტების აღწერა და ცენტრალიზებული აღრიცხვა, ფონდის დოკუმენტების დაცვისა და შენახვის სათანადო პირობ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რქივო დოკუმენტების ელექტრონულ მატარებლებზე გადაყვანა, რაც უზრუნველყოფს დოკუმენტების დედნების დაუზიანებლად შენარჩუნებასა და ეროვნული მეხსიერების დაცულობას, ეროვნული საარქივო ფონდის დოკუმენტების ელექტრონული ასლების ხელმისაწვდომობას. ადგილობრივ არქივებში დაცული დოკუმენტების გადატანა/განთავსება რეგიონული არქივების გარემონტებულ შენობებში, სადაც საარქივო დოკუმენტების დაცვისა და შენახვის სათანადო პირობებია შექმნილი. შიდა ქართლის რეგიონული არქივის ახალი შენობის მშენებლობა და აღჭურ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ქალაქეზე ორიენტირებული სერვისების დანერგვისა და საარქივო დოკუმენტების ხელმისაწვდომობის გაზრდის მიზნით მოქალაქეთა მომსახურების ელექტრონული სისტემის განახლება, გენეალოგიური მონაცემების აღრიცხვის ელექტრონული სისტემა და ეროვნული საარქივო ფონდის დოკუმენტების (ტექსტური, ფოტოფონოვიდეოდოკუმენტები, რუკები) ელექტრონული კატალოგების შექმნა და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თიანი ელექტრონული საარქივო ფონდის შექმნისა და ელექტრონული დოკუმენტაციის მაქსიმალური ხელმისაწვდომობის უზრუნველყოფის მიზნით ეროვნული არქივის დაკომპლექტების წყარო ორგანიზაციებიდან და ეროვნული საარქივო ფონდისადმი მიკუთვნებული დოკუმენტების მფლობელი სხვა პირებიდან ელექტრონული დოკუმენტების აღწერის, აღრიცხვისა და არქივირების ავტომატიზებული სისტემის შექმნ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წესრიგებული ინფრასტრუქტურა, თანამედროვე სტანდარტების შესაბამისად დაცულ გარემოში განთავსებული არქივის დოკუმენ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სახურების გაუმჯობესების მიზნით შემუშავებული, დახვეწილი და განახლებული  პროგრამული სისტე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ქმნილი ელექტრონული არქივი და ელექტრონული მასალების ხელმისაწვდომობის მაღალი დონე.</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ბოლოსათვის აშენებული/გარემონტებული და აღჭურვილი 5 არქივი, ცენტრალიზაციას დაქვემდებარებული 42 ადგილობრივი არქივ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ს ცენტრალიზაციას დაექვემდებარება 1 არქივი (ახალქალაქი), 2020 წელს დასრულდება შიდა ქართლის რეგიონული არქივის შენობის მშენებლობა და აღჭურვა, ასევე, ცენტრალიზაციას დაექვემდებარება 2 არქივი (კასპი და ხაშუ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გეგმილი პროექტის ვადის ცვლილება 2-3 თვე;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შენებლო-სარემონტო და სხვა ინფრასტრუქტურული ღონისძიებების შეფერხ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დამატებით სერვისები: „მასალები საქართველოს პირველი რესპუბლიკის შესახებ“, „ივ. ჯავახიშვილის სახ. თბილისის სახელმწიფო უნივერსიტეტის ფონდი“ და „ეროვნულ არქივში დაცული მასალა გერმანელების შესახებ“. ასევე, სატესტო რეჟიმში გაეშვება მკვლევართა მომსახურების სისტემაში ცვლილებები და დამატებ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დამატებით ორი ელექტრონული სერვისის გაშვება/გაუმჯობეს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1 სერვის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ექტთა პრიორიტეტიზაციის ცვლილ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მდე ელექტრონული დოკუმენტების არქივის შექმნის ფარგლებში დასკანირდება 5 400 ათას დოკუმენტზე მე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ელექტრომატარებლებზე გადაყვანილ იქნება დამატებით 700 ათასი გვერდ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წყობრიდან გამოსული ძვირადღირებული სკანერული აპარატურის სწრაფად ჩაუნაცვლებლობა. სკანირების ჯგუფში ადამიანური რესურსების მკვეთრი კლ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საქართველოს სახალხო დამცველის აპარატი (41 00)</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ალხო დამცველის აპარა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ზე, თავისუფლების შეზღუდვის ადგილებში ადამიანის უფლებათა დაცვის მდგომარეობაზე გეგმური და მოულოდნელი (დაუგეგმავი) მონიტორინგ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ამებისა და სხვა სასტიკი, არაადამიანური ან დამამცირებელი მოპყრობის ან სასჯელის პრევენციისათვის რეკომენდაცი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ნიტორინგის ანგარიშების მომზადება და წარდგ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ალხო დამცველის ანგარიშების გამოცემა და სხვადასხვა დონეზე წარდგ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ამიანის უფლებათა სავარაუდო დარღვევების შესახებ განცხადებების/საჩივრების მიღება, განხილვა და შესაბამისი რეაგ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უშავებული რეკომენდაციების შესრულების მონიტორინგი, მათი განხორციელების შეფა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ალხო დამცველის რეგიონული ოფისების მუშაობის მხარდაჭერა და მათი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ამიანის უფლებათა სფეროში საგანმანათლებლო კამპანიების განხორციელება, მათ შორის, სოციალური რეკლამის დამზადება და მასმედიით გავრც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იზნე აუდიტორიისთვის საგანმანათლებლო აქტივო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ალხო დამცველის საინფორმაციო ბიულეტენის ყოველთვიურად გამოც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ამიანის უფლებათა თემატიკაზე საჯარო დებატების გამართვა, კონკურსების ჩატარება, სხვადასხვა პუბლიკაციის გამოცემა და გავრც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ოლერანტობის კულტურის განვითარების და თანასწორუფლებიანი გარემოს ჩამოყალიბ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რავლესობისა და უმცირესობის ჯგუფებს შორის მრავალმხრივი დიალოგის ხელშეწყობა; ეროვნული და რელიგიური უმცირესობების ინტეგრაციის პროცეს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ლიგიური და ეთნიკური უმცირესობების მდგომარეობის მონიტორინგი, არსებული ტენდენციების გამოკვეთა და ანალიზი,  ტოლერანტობის საკითხებზე რეკომენდაციებისა და წინადადებების შემუშავება და შესაბამისი სახელმწიფო უწყებებისათვის წარდგ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ადამიანის უფლებების დაცვის სამთავრობო სამოქმედო გეგმისა და სამოქალაქო თანასწორობისა და ინტეგრაციის სამოქმედო გეგმის მონიტორინგის განხორციელება რელიგიათა საბჭოს და ეროვნულ უმცირესობათა საბჭოს მონაწილეო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ვშვთა უფლებრივი მდგომარეობის ზედამხედველობა ცენტრსა და რეგიონ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რასრულწლოვანთა პენიტენციური დაწესებულებების მონიტორინგის გაძლიე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ამდელი დაწესებულებების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24-საათიანი სახელმწიფო ზრუნვის ქვეშ მყოფი არასრულწლოვნების სამზრუნველო დაწესებულებიდან გასვლისთვის მომზადების ზედამხედველ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გენდერული თანასწორობის დაცვის სფეროში არსებული ეროვნული და საერთაშორისო აქტების შესრულების მონიტორინგი, საქართველოს სახალხო დამცველის აპარატში შემოსული, გენდერული თანასწორობის დარღვევასთან  დაკავშირებული განცხადებების/საჩივრების შესწავლა და შესაბამისი  დასკვნების/რეკომენდაციების/წინადადებების პროექტ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და მისი ფარგლების გარეთ გენდერული თანასწორობის სფეროში მოქმედი სახელმწიფო და არასახელმწიფო ორგანოებისა და ორგანიზაციების საქმიანობისა და გამოცდილების განზოგადება და საქართველოში დანერგვის ორგანი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ზღუდული შესაძლებლობის მქონე პირთა უფლებრივი მდგომარეობის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ზღუდული შესაძლებლობის მქონე პირთა მიმართ ეფექტიანი სახელმწიფო პოლიტიკის ჩამოყალიბების ხელშეწყობა და შეზღუდული შესაძლებლობის მქონე პირთა ინტერესების ადვოკატ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ეროს „შეზღუდული შესაძლებლობის მქონე პირთა უფლებების კონვენციის“ მოთხოვნების შესრულების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 წ. გამყოფი ხაზის მიმდებარე სოფლებში ადამიანის უფლებათა მდგომარეობის შესწავლა და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დისკრიმინაციის ყველა ფორმის აღმოფხვრის შესახებ“ საქართველოს კანონით გათვალისწინებული ფუნქციების შესრუ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ა და უსაფრთხოების სფეროში ადამიანის უფლებათა და ძირითად თავისუფლებათა დაცვის მონიტორინგ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ის უფლებების დარღვევევის აღმოჩენა და დაფიქსირება;</w:t>
            </w:r>
          </w:p>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ზე თავისუფლების შეზღუდვის ადგილებში წამებისა და სხვა სასტიკი, არაადამიანური ან დამამცირებელი მოპყრობის ან სასჯელის გამოყენების პრაქტიკის აღმოფხვრა და მათი პრევენცია;</w:t>
            </w:r>
          </w:p>
          <w:p>
            <w:pPr>
              <w:pStyle w:val="Normal0"/>
              <w:jc w:val="both"/>
              <w:rPr>
                <w:rFonts w:ascii="Sylfaen" w:hAnsi="Sylfaen" w:eastAsia="Sylfaen" w:cs="Sylfaen"/>
                <w:color w:val="000000"/>
              </w:rPr>
            </w:pPr>
            <w:r>
              <w:rPr>
                <w:rFonts w:eastAsia="Sylfaen" w:cs="Sylfaen" w:ascii="Sylfaen" w:hAnsi="Sylfaen"/>
                <w:color w:val="000000"/>
              </w:rPr>
              <w:t>დისკრიმინაციისა და ქსენოფობიის გამოვლინების პრევენცია;</w:t>
            </w:r>
          </w:p>
          <w:p>
            <w:pPr>
              <w:pStyle w:val="Normal0"/>
              <w:jc w:val="both"/>
              <w:rPr>
                <w:rFonts w:ascii="Sylfaen" w:hAnsi="Sylfaen" w:eastAsia="Sylfaen" w:cs="Sylfaen"/>
                <w:color w:val="000000"/>
              </w:rPr>
            </w:pPr>
            <w:r>
              <w:rPr>
                <w:rFonts w:eastAsia="Sylfaen" w:cs="Sylfaen" w:ascii="Sylfaen" w:hAnsi="Sylfaen"/>
                <w:color w:val="000000"/>
              </w:rPr>
              <w:t>რელიგიურ და ეთნიკურ უმცირესობათა უფლებების დაცვის  მდგომარეობის გაუმჯობესება და მათი სამოქალაქო ინტეგრაციის პროცეს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t>სახალხო დამცველის მიერ განხილული და შესწავლილი ადამიანის უფლებათა დარღვევის ფაქტების სახალხო დამცველის ანგარიშში და რეკომენდაციებში ასახვ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რევენციის ეროვნული მექანიზმის ფარგლებში განხორციელებული ვიზიტების რაოდენობა წლის განმავლობაში, ასევე ყველა ტიპის დახურული დაწესებულებების მოცვა გეგმიური და არაგეგმიური მონიტორინგის ფარგლებში; დარღვეული უფლებების ფაქტებზე საქართველოს სახალხო დამცველის მიერ გაცემული რეკომენდაციების/წინადადებების/შუამდგომლობების რაოდენობა; საქართველოს სახალხო დამცველის აპარატის თანამშრომელთა პროფესიული გადამზადების მიზნით ჩატარებული ტრენინგების/სემინარების/სასწავლო გაცვლითი ვიზიტების აღწერა/ რაოდენობა.; საქართველოს სახალხო დამცველის აპარატის მიერ განხილული განცხადებების რაოდენობა, როგორც ცენტრალურ ისე რეგიონულ დონეზე, ინდივიდუალური კონსულტაციების რაოდენობა; აღდგენილი უფლებების ფაქტების და მათი რაოდენობის მონიტორინგ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იურიდიული დახმარების სამსახური (36 00)</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ურიდიული დახმარების სამსახუ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თითქმის მთელ ტერიტორიაზე, საქართველოს კანონმდებლობით დადგენილ შემთხვევებში, მათ შორის, სამოქალაქო სამართლის და ადმინისტრაციული სამართლის გარკვეულ საქმეებზე, იურიდიული დახმარების გაწე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ომსახურების ხელმისაწვდომობის გაზრდისათვის ინფრასტრუქტურის განვითარება და ახალი ოფისის გახსნ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ურიდიული დახმარების სამსახურის მანდატის გაფართოების და საკანონმდებლო ცვლილებების გათვალისწინებით, სამსახურში დასაქმებული ადვოკატების სათანადო პროფესიული გადამზად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ურიდიული დახმარების სისტემის შესახებ საზოგადოების ცნობიერების ამაღლ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შესრულდება შიდაეროვნული და საერთაშორისო ვალდებულება სამოქალაქო და ადმინისტრაციულ საქმეებზე საადვოკატო მომსახურების დანერგვასთან დაკავშირებ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უფასო იურიდიული დახმარება გახდება უფრო მეტად ხელმისაწვდომი და გაუმჯობესდება მომსახურების ხარისხ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იზრდება საზოგადოების ინფორმირებულობის დონე უფასო იურიდიული დახმარებით სარგებლობის უფლების შესახებ.</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იურიდიული დახმარების ბენეფიციართა რაოდენობა გაიზრდება სულ ცოტა 5%-ით</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უსტიციის სახლის მომსახურებათა განვითარება და ხელმისაწვდომობა (26 07)</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უსტიციის სახლ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ერვისების მიწოდების მაღალი სტანდარტის შენარჩუნება და შემდგომი გაუმჯობესება, ახალი პროდუქტების/სერვისების დანერგვა და დაინტერესებული პირებისთვის ხელმისაწვდომ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სერვისებზე ხელმისაწვდომობა და ადმინისტრაციულ პროცედურებზე გაწეული დროითი დანახარჯების შემცირება. დამატებით რამდენიმე კერძო და სახელმწიფო სერვისის ინტეგრაცია: სსიპ - სოციალური მომსახურების სააგენტოს, სსიპ - დაცვის პოლიციის დეპარტამენტის, ენერგოკომპანიების, სსიპ -  შსს მომსახურების სააგენტოსა და კერძო სექტორის სერვისები, ასევე,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წინა ხაზი. იუსტიციის სახლის სერვისების პოპულარიზაცია, ცნობადობის ამაღლება და იუსტიციის სახლის კონცეფციის ექსპორტი დაინტერესებულ ქვეყნ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ფრასტრუქტურული ხარვეზები აღმოფხვრა, რაც ხელს შეუწყობს იუსტიციის სახლის მომხმარებლებისთვის მომსახურების შეუფერხებელ მიწოდე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უსტიციის სახლის ფილიალების გახსნა დიდ ადმინისტრაციულ ტერიტორიულ ერთეულში (ბოლნისი, ხაშური, ქარელ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ხმარებელთა კმაყოფილების მაღალი მაჩვენებე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ხმარებელთა გაზრდილი რაოდენ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მომხამრებელთა კმაყოფილების დონე, სავარაუდოდ, შეადგენს 86%-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ომხმარებელთა კმაყოფილების დონე შეადგენს 86-88%-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ინოვაციებისა და სიახლეების ნაკლებობა. არასაკმარისი საკადრო რესურს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მომხმარებელთა საშუალო დღიური რაოდენობა სავარაუდოდ, იქნება 20 000 მომხმარ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ს − 22 000 მომხმარებელი 2020 წელს − 23 000 მომხმარებელი 2021 წელს − 23 000 მომხმარებელი 2022 წელს − 23 000 მომხმარ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ინოვაციებისა და სიახლეების ნაკლებო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ერსონალურ მონაცემთა დაცვის ინსპექტორის აპარატი (51 00)</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რსონალურ მონაცემთა დაცვის ინსპექტორის აპარა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რსონალური მონაცემების დაცვის მარეგულირებელი კანონმდებლობის, საერთაშორისოდ აღიარებულ სტანდარტებთან, ევროპის კავშირისა და ევროპის საბჭოს სამართლებრივ აქტებთან ჰარმონიზაციის ხელშეწყობა; კომპეტენციის ფარგლებში საქართველოს მიერ ნაკისრი საერთაშორისო ვალდებულებების შესრულებაში მონაწილეობა; თანამშრომლობა სხვა უწყებებთან, საერთაშორისო და ადგილობრივ ორგანიზაციებთან, სხვა სახელმწიფოს მონაცემთა დაცვის საზედამხედველო ორგანოებ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პერსონალურ მონაცემთა დაცვის შესახებ“ საქართველოს კანონით გათვალისწინებული საგამოძიებო მოქმედებების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ნაცემთა დაცვასთან დაკავშირებული განცხადებების განხილვა და მათზე რეაგირება, ასევე, საჯარო და კერძო დაწესებულებებისათვის, ფიზიკური პირებისთვის კონსულტაციის გაწევა მონაცემთა დაცვასთან დაკავშირებულ საკითხებზე, მონაცემთა დამუშავების კანონიერების შემოწმება (ინსპექტ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სპექტორის გადაწყვეტილებების აღსრულებაზე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ხვა სახელმწიფოში ან/და საერთაშორისო ორგანიზაციაში პერსონალურ მონაცემთა დაცვის სათანადო გარანტიების არსებობის შეფასება და მონაცემთა გადაცემაზე ნებართვის გაცემა კანონმდებლო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ირადი ცხოვრების ხელშეუხებლობის, პერსონალური მონაცემების დამუშავებისა და დაცვის შესახებ საზოგადოების ცნობიერების ამაღლება, საზოგადოების ინფორმირება მონაცემთა დაცვის მდგომარეობისა და მასთან დაკავშირებული მნიშვნელოვანი მოვლენების შესახებ, პერსონალურ მონაცემთა დაცვის თემაზე ტრენინგების, საჯარო შეხვედრების და სემინარების ორგანი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ართალშემოქმედებით პროცესში მონაწილეობის მიღება მონაცემთა დამუშავების კანონმდებლობის სრულყოფის მიზნით, მათ შორის დასკვნების მომზადება მონაცემთა დამუშვებასთან დაკავშირებულ ნორმატიულ აქტებზე.</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და კერძო სექტორებში უზრუნველყოფილი პერსონალური მონაცემების დაცვის მაღალი სტანდარტ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აღლებული მოქალაქეთა ცნობიერება მათი პირადი ცხოვრების ხელშეუხებლობის შესახებ.</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ლექტრონული მმართველობის განვითარება (26 05)</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მონაცემთა გაცვლ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თუ არასამთავრობო ორგანიზაციების, კერძო სექტორისა და მოქალაქეებისათვის ელექტრონული სერვისების და მონაცემთა გაცვლის ეფექტიანად და უსაფრთხოდ უზრუნველყოფა ერთი ფანჯრის პრინციპ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ფორმაციული უსაფრთხოების აუდიტის განხორციელება; ინფორმაციული უსაფრთხოების შეღწევადობის (მდგრადობის) ტესტირება; კომპიუტერული ინციდენტების აღმოჩენაზე გამიზნული ქსელური სენსორის დაყენება და მართვა; კიბერუსაფრთხოების საკითხების რეგულირება; ინციდენტებზე დახმარების ეროვნული ჯგუფის მიერ კომპიუტერული ინციდენტების გამოვლენა, პრევენცია და შედეგების 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ნაცემთა გაცვლის ინფრასტრუქტურის გამოყენება, რომლის შემადგენელი კომპონენტებია სამი სახის აპარატურულ-პროგრამული მიმართულება/ინსტრუმენტი: „საქართველოს სამთავრობო კარიბჭე“ - ელექტრონული სერვისების მეშვეობით უსაფრთხო გარემოში სხვადასხვა სახის ინფორმაციის გაცვლა; „მოქალაქის პორტალი“ - სახელმწიფო და ბიზნესსექტორის მიერ რეალიზებული სხვადასხვა სახის ელექტრონული სერვისები, რომლებზეც შესაძლებელია ყველა დაინტერესებული პირის უსაფრთხოდ წვდომა ერთი ფანჯრის პრინციპით და „საერთაშორისო ვაჭრობის მხარდამჭერი სისტემა“ - ამ ეტაპზე ინტეგრირებული საკონტეინერო გადაზიდვები და სახმელეთო და საჰაერო გადაზიდვების ეტაპობრივად დამატება; ეროვნული სისტემის ინტეგრირება მსგავსი პროფილის საერთაშორისო სისტემებ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ვებგვერდის (data.gov.ge) სრული მხარდაჭერა, რომელზეც სამოქალაქო და ბიზნესსექტორისთვის კრიტიკულად მნიშვნელოვანი საჯარო, სტრუქტურიზებული ინფორმაცია ქვეყნ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ფორმაციის ერთიანი სახელმწიფო რეესტრის  − „რეესტრთა რეესტრის პორტალის“, ეფექტური ფუნქციონირების ხელშეწყობა. რეესტრის სუბიექტის მონაცემთა ბაზების, რეესტრების, მომსახურებისა და ინფორმაციული სისტემების წარმოების ერთიანი სტანდარტების დადგენისა და შესრულების კოორდინაცია. რეესტრის სუბიექტის მიერ მომსახურების შექმნის, გაუმჯობესებისა და ოპტიმიზაციის შესახებ რეკომენდაციების შემუშავება და წარდგენა,  პროგრამული უზრუნველყოფის განვითარება, პირველადი მხარდაჭერის ქსელის აწყობა და სახელმწიფო დაწესებულებების ტრენინგმოდულებით მხარდაჭერ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ლექტრონული სერვისების ხელმისაწვდომობა მონაცემთა გაცვლის ინფრასტრუქტურის მეშვეო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რიტიკული ინფორმაციული სისტემების სუბიექტების კომპიუტერულ ინციდენტებზე   დროული და ეფექტური რეაგ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ღია მონაცემების პორტალზე გამოქვეყნებული ცხრილების რაოდენობის ზრდ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ჯამში მონაცემთა გაცვლის ინფრასტრუქტურაში ინტეგრირებული 155 სერვის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ნაცემთა გაცვლის ინფრასტრუქტურაში ხელმისაწვდომია 2019 წელს 170 სერვისი, 2020 წელს − 185 სერვისი, 2021 წელს − 200 სერვისი, 2022 წელს − 215 სერვის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ების ინტეგრაციის შეფერხ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ომპიუტერულ ინციდენტებზე სწრაფი დახმარების ჯგუფმა სულ რეაგირება მოახდინა 900 ინციდენტზე. დაზარალებულ ორგანიზაციებს ინციდენტებზე მიეწოდათ ინფორმაცია სხვადასხვა რეკომენდაციის და რეაგირების გზების მეთოდების შესახებ;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ორგანიზაციების საჭიროებიდან გამომდინარე, ყოველწლიურად არანაკლებ 1000 ინციდენტზე მოხდება რეაგირ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რიტიკული ინფორმაციული სისტემების სუბიექტების მხრიდან ვერ დაფიქსირდა კომპიუტერული ინციდენტ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ღია მონაცემების პორტალზე (data.gov.ge) ატვირთული 690 მონაცემთა ცხრი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ს ღია მონაცემების პორტალზე გამოქვეყნებული 700 მონაცემთა ცხრილი, 2020 წელს − 740 მონაცემთა ცხრილი, 2021 წელს − 800 მონაცემთა ცხრილი, 2022 წელს − 840 მონაცემთა ცხრი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ორგანიზაციების მხრიდან არასაკმარისი ნ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იწის ბაზრის განვითარება (WB) (26 08)</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რეესტრის ეროვნული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თავრობის მიერ შერეჩეულ 12 საპილოტო არეალზე, საჯარო რეესტრის მიერ პროაქტიულად მოპოვებული ინფორმაციის საფუძველზე, მიწაზე უფლებათა რეგისტრაციის დასრუ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გისტრირებულ მონაცემებზე ხარისხის კონტროლის განხორციელება საერთაშორისო სტანდარტ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წაზე უფლებათა სისტემური რეგისტრაციის არსებული პოლიტიკისა და პროცედურების ეფექტურობის შეფა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წაზე უფლებათა რეგისტრაციის რეგულაციების სამართლებრივი ანალიზი და ხარვეზების გამოვლ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წის რეგისტრაციის მონიტორინგისა და შეფასების სისტემის დანერგვა და ამოქმე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წის რეგისტრაციის ელექტრონული პორტალის დანერგვა და ამოქმე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პილოტო პროექტის შედეგების ანალიზისა და შეფასების საფუძველზე მიწაზე უფლებათა სისტემური რეგისტრაციის ეროვნული სტრატეგისა და სამოქმედო გეგმის შემუშავ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წის ნაკვეთებზე უფლებათა სისტემური რეგისტრაციის ეროვნული სტრატეგიის და სამოქმედო გეგმის შემუშავება, დასამტკიცებლად მთავრობისთვის წარდგენ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2 საპილოტო არეალში არსებულ მიწის ნაკვეთებზე უფლებათა სისტემური რეგისტრაც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მიწის ნაკვეთებზე უფლებათა სისტემური რეგისტრაციის ეროვნული სტრატეგია და სამოქმედო გეგმა წარედგინება მთავრობას</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ჯარო სამსახურის ბიურო (35 00)</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სამსახურის ბიუ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ჯარო სამსახურში ადამიანური რესურსების მართვის და ადამიანური რესურსების წლიური გეგმის შემუშავების პროცესების კოორდინაცია, საჯარო სამსახურის ინსტიტუციური მოწყობის სრულყოფა, მოხელისა და მის მიერ შესრულებული სამუშაოს შეფასების და მოხელეთა სწავლების ერთიანი სისტემის, აგრეთვე მოხელეთა კლასიფიკაციისა და ანაზღაურების ერთიანი სისტემის დანერგ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დებობის პირთა ქონებრივი მდგომარეობის დეკლარაციების კანონით გათვალისწინებული სავალდებულო რაოდენობის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ჯარო სამსახურის ბიუროს თანამშრომელთა გადამზად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რჩევნო ინსტიტუციის განვითარების და სამოქალაქო განათლების ხელშეწყობა (06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არჩევნო სისტემების განვითარების, რეფორმებისა და სწავლების ცენტ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განმანათლებლო პროგრამების შემუშავება და განხორციელება არჩევნებში ჩართული მხარეებისა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გილობრივ და საერთაშორისო ორგანიზაციებთან მჭიდრო 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რჩევნო ადმინისტრაციის მოხელეთა სერტიფიცირების ჩ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ოქალაქეთა პოლიტიკური გაერთიანებების შესახებ“ საქართველოს ორგანული კანონით გათვალისწინებული ფონდის ფუნქციების შესრულ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სახელმწიფო რწმუნებულის ადმინისტრაცი</w:t>
            </w:r>
            <w:r>
              <w:rPr>
                <w:rFonts w:eastAsia="Sylfaen" w:cs="Sylfaen" w:ascii="Sylfaen" w:hAnsi="Sylfaen"/>
                <w:b/>
                <w:color w:val="000000"/>
                <w:sz w:val="24"/>
                <w:lang w:val="ka-GE"/>
              </w:rPr>
              <w:t>ები</w:t>
            </w:r>
            <w:r>
              <w:rPr>
                <w:rFonts w:eastAsia="Sylfaen" w:cs="Sylfaen" w:ascii="Sylfaen" w:hAnsi="Sylfaen"/>
                <w:b/>
                <w:color w:val="000000"/>
                <w:sz w:val="24"/>
              </w:rPr>
              <w:t xml:space="preserve"> (11 00</w:t>
            </w:r>
            <w:r>
              <w:rPr>
                <w:rFonts w:eastAsia="Sylfaen" w:cs="Sylfaen" w:ascii="Sylfaen" w:hAnsi="Sylfaen"/>
                <w:b/>
                <w:color w:val="000000"/>
                <w:sz w:val="24"/>
                <w:lang w:val="ka-GE"/>
              </w:rPr>
              <w:t xml:space="preserve"> – 19 00</w:t>
            </w:r>
            <w:r>
              <w:rPr>
                <w:rFonts w:eastAsia="Sylfaen" w:cs="Sylfaen" w:ascii="Sylfaen" w:hAnsi="Sylfaen"/>
                <w:b/>
                <w:color w:val="000000"/>
                <w:sz w:val="24"/>
              </w:rPr>
              <w:t>)</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სახელმწიფო რწმუნებულის ადმინისტრაცი</w:t>
            </w:r>
            <w:r>
              <w:rPr>
                <w:rFonts w:eastAsia="Sylfaen" w:cs="Sylfaen" w:ascii="Sylfaen" w:hAnsi="Sylfaen"/>
                <w:color w:val="000000"/>
                <w:lang w:val="ka-GE"/>
              </w:rPr>
              <w:t>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რწმუნებულის ადმინისტრაციების მიერ სახელმწიფო ხელისუფლების ორგანოებთან კოორდინაციით თვითმმართველი ერთეულების განვითარების სტრატეგიებისა და პრიორიტეტების დოკუმენტ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გილობრივი ინფრასტრუქტურის განვითარების და ტურისტული პოტენციალის წარმოჩენის მიზნით წინადადებ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ხედრო სავალდებულო სამსახურში გაწვევის პროცესისა და ადგილობრივი თვითმმართველობის ორგანოების საქმიანობის მონიტორინგ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ხელმწიფო ენის დეპარტამენტი (52 00)</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ენის დეპარტამენ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ენის კონსტიტუციური სტატუსის დაც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ული სალიტერატურო ენის ნორმების დადგენა და დამკვიდ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ენის ფლობის დონის ამაღ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ველური ენობრივი მრავალფეროვნების დაცვა, შენახვა, სიტემური კვლევა და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და საერთაშორისო ასპარეზზე ქართული ენის როგორც უნიკალური კულტურული მემკვიდრეობის დაცვა და წარმოჩენ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ჯარო სექტორის აუდიტორთა სერთიფიცირების პროგრამა (05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აუდიტის ინსტიტუ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ექტორის აუდიტორთა სერთიფიცირების სისტემის სრულყოფა, კვალიფიკაციის ასამაღლებელი (მათ შორის სახელმწიფო აუდიტის სამსახურის მოსამსახურეთა კვალიფიკაციის ასამაღლებელი) სასწავლო პროგრამების შემუშავება და განხორციელ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ფინანსების და აუდიტის სისტემის განვითარების ხელშეწყობა, სსიპ საჯარო აუდიტის ინსტიტუტის ინსტიტუციური განვითარ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ჯარო რეესტრის ეროვნული სააგენტოს მომსახურებათა განვითარება და ხელმისაწვდომობა (26 1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რეესტრის ეროვნული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ძრავ ნივთებზე უფლებათა, საჯარო-სამართლებრივი შეზღუდვის, საგადასახადო გირავნობის/იპოთეკის, მოძრავ ნივთებსა და არამატერიალურ ქონებრივ სიკეთეზე უფლებათა, მეწარმეთა და არასამეწარმეო (არაკომერციული) იურიდიული პირებისა და სამისამართო რეესტრების, მოქალაქეთა პოლიტიკური გაერთიანებების (პარტიების) რეესტრისა და მუნიციპალიტეტების რეესტრის ფორმირება და ინფორმაციის ხელმისაწვდომობა;</w:t>
            </w:r>
          </w:p>
          <w:p>
            <w:pPr>
              <w:pStyle w:val="Normal0"/>
              <w:jc w:val="both"/>
              <w:rPr>
                <w:rFonts w:ascii="Sylfaen" w:hAnsi="Sylfaen" w:eastAsia="Sylfaen" w:cs="Sylfaen"/>
                <w:color w:val="000000"/>
              </w:rPr>
            </w:pPr>
            <w:r>
              <w:rPr>
                <w:rFonts w:eastAsia="Sylfaen" w:cs="Sylfaen" w:ascii="Sylfaen" w:hAnsi="Sylfaen"/>
                <w:color w:val="000000"/>
              </w:rPr>
              <w:t>ეროვნული სივრცითი მონაცემების ინფრასტრუქტურის (NSDI) შექმნა და განვითარება. მონაცემების გახსნილი, დეცენტრალიზებული, მაგრამ, ამავე დროს, კოორდინირებული მართვა, რომელიც ორიენტირებულია მრავალფუნქციურ მოხმარებასა და გაზიარებაზე. მაღალი ხარისხის ჰარმონიზებული სივრცითი მონაცემების წარმოება და ხელმისაწვდომობა ვებპორტალის (გეოპორტალის) საშუალებით სახელმწიფო უწყებების, ბიზნესსექტორის, აკადემიური წრეებისა და მოქალაქეებისთვის;</w:t>
            </w:r>
          </w:p>
          <w:p>
            <w:pPr>
              <w:pStyle w:val="Normal0"/>
              <w:jc w:val="both"/>
              <w:rPr>
                <w:rFonts w:ascii="Sylfaen" w:hAnsi="Sylfaen" w:eastAsia="Sylfaen" w:cs="Sylfaen"/>
                <w:color w:val="000000"/>
              </w:rPr>
            </w:pPr>
            <w:r>
              <w:rPr>
                <w:rFonts w:eastAsia="Sylfaen" w:cs="Sylfaen" w:ascii="Sylfaen" w:hAnsi="Sylfaen"/>
                <w:color w:val="000000"/>
              </w:rPr>
              <w:t>ეროვნული სანავიგაციო სისტემის შექმნა, რომელიც დააკმაყოფილებს სანავიგაციო სისტემის მიმართ შიდა და გარე მომხმარებლების არსებულ მოთხოვნებს და თავსებადი იქნება გლობალურ სანავიგაციო სისტემებთან. მომხმარებლებისთვის ადგილმდებარეობის იდენტიფიცირების გაადვილება, დახმარება დანიშნულების ადგილამდე მისასვლელი ოპტიმალური მარშრუტის შერჩევაში მინიმალური დროის ან მინიმალური მანძილის კრიტერიუმების გათვალისწინებით;</w:t>
            </w:r>
          </w:p>
          <w:p>
            <w:pPr>
              <w:pStyle w:val="Normal0"/>
              <w:jc w:val="both"/>
              <w:rPr>
                <w:rFonts w:ascii="Sylfaen" w:hAnsi="Sylfaen" w:eastAsia="Sylfaen" w:cs="Sylfaen"/>
                <w:color w:val="000000"/>
              </w:rPr>
            </w:pPr>
            <w:r>
              <w:rPr>
                <w:rFonts w:eastAsia="Sylfaen" w:cs="Sylfaen" w:ascii="Sylfaen" w:hAnsi="Sylfaen"/>
                <w:color w:val="000000"/>
              </w:rPr>
              <w:t>მეწარმეთა და არასამეწარმეო (არაკომერციული) იურიდიულ პირთა რეესტრში რეგისტრირებული იურიდიული პირების სარეგისტრაციო მასალათა დამუშავება, ბაზებში არსებული არაზუსტი მონაცემების შესწორება და ციფრულ მატარებლებზე გადატანა, რაც უზრუნველყოფს სარეგისტრაციო დოკუმენტაციაზე ხელმისაწვდომობის ზრდას, დისტანციური გადაწყვეტილებების მიღების შესაძლებლობას. მეწარმეთა და არასამეწარმეო (არაკომერციული) იურიდიულ პირთა დიგიტალიზებული საარქივო დოკუმენტაცია განთავსდება სააგენტოს ოფიციალურ ვებგვერდზე და ხელმისაწვდომი გახდება ნებისმიერი დაინტერესებული პირისთვის;</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IT ინფრასტრუქტურის სრულყოფა, რაც უზრუნველყოფს არსებული ელექტრონული სერვისების უწყვეტად და სწრაფად მიწოდებას, ასევე, სამომავლო მზარდი დატვირთვებისთვის ინფრასტრუქტურის გაფართოება;</w:t>
            </w:r>
          </w:p>
          <w:p>
            <w:pPr>
              <w:pStyle w:val="Normal0"/>
              <w:jc w:val="both"/>
              <w:rPr>
                <w:rFonts w:ascii="Sylfaen" w:hAnsi="Sylfaen" w:eastAsia="Sylfaen" w:cs="Sylfaen"/>
                <w:color w:val="000000"/>
              </w:rPr>
            </w:pPr>
            <w:r>
              <w:rPr>
                <w:rFonts w:eastAsia="Sylfaen" w:cs="Sylfaen" w:ascii="Sylfaen" w:hAnsi="Sylfaen"/>
                <w:color w:val="000000"/>
              </w:rPr>
              <w:t>სსიპ - საჯარო რეესტრის ეროვნული სააგენტოს 1 100-მდე თანამშრომლის ცენტრალიზებულად განთავსების და შესაბამისად ხარჯების ოპტიმიზაციის მიზნით, სათავო ოფისის მშენებლობა საქართველოს იუსტიციის სამინისტროს შენობის მიმდებარე ტერიტორიაზე.</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სივრცითი მონაცემების ინფრასტრუქტურისა და ეროვნული სანავიგაციო სისტემ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რეგისტრაციო მასალების სისტემატიზაცია და ერთიანი ელექტრონული ბაზის შექმნ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ოვნული სივრცითი მონაცემების ინფრასტრუქტურის 1.0 ვერსია; ეროვნული სანავიგაციო სისტემის 1.0 ვერს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ს − ეროვნული სივრცითი მონაცემების ინფრასტრუქტურის 2.0 ვერსია; ეროვნული სანავიგაციო სისტემის 2.0 ვერსია; 2020 წელს − ეროვნული სივრცითი მონაცემების ინფრასტრუქტურის 3.0 ვერსია; ეროვნული სანავიგაციო სისტემის 3.0 ვერსია; 2021 წელს − ეროვნული სივრცითი მონაცემების ინფრასტრუქტურის 4.0 ვერსია; ეროვნული სანავიგაციო სისტემის 4.0 ვერსია; 2022 წელს − ეროვნული სივრცითი მონაცემების ინფრასტრუქტურის 5.0 ვერსია; ეროვნული სანავიგაციო სისტემის 5.0 ვერს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ეროვნული სანავიგაციო სისტემისა და ეროვნული სივრცითი მონაცემების ინფრასტრუქტურის კონკრეტული ვერსიების შემუშავების დროში გადავადებ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ოლიტიკური მხარდაჭერის შესუსტება; საერთაშორისო დონორი ორგანიზაციების მხრიდან ტექნიკური და ფინანსური დახმარების შეწყვეტა; სხვადასხვა უწყების, როგორც ეროვნული სივრცითი ინფრასტრუქტურის სუბიექტების, მიერ მათზე დაკისრებული ფუნქცია-მოვალეობების არასრულფასოვნად შესრულ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ათვის არქივირებული იქნება 46 947 საქმ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ს − დამატებით 18 150 საქმის დაარქივება; 2020 წელს − დამატებით 18 150 საქმის დაარქივება; 2021 წელს − დამატებით 18 150 საქმის დაარქივება; 2022 წელს დამატებით − 18 150 საქმის დაარქივ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კადრო რესურსის გადინ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სერვისების განვითარების სააგენტოს მომსახურებათა განვითარება და ხელმისაწვდომობა (26 10)</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სერვისების განვითარ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ერვისების განვითარების ხელშეწყობა, ახალი და ინოვაციური სერვისების დანერგვა და აღნიშნული სერვისების ყველა დაინტერესებული პირისათვის ხელმისაწვდომობა.</w:t>
            </w:r>
          </w:p>
          <w:p>
            <w:pPr>
              <w:pStyle w:val="Normal0"/>
              <w:jc w:val="both"/>
              <w:rPr>
                <w:rFonts w:ascii="Sylfaen" w:hAnsi="Sylfaen" w:eastAsia="Sylfaen" w:cs="Sylfaen"/>
                <w:color w:val="000000"/>
              </w:rPr>
            </w:pPr>
            <w:r>
              <w:rPr>
                <w:rFonts w:eastAsia="Sylfaen" w:cs="Sylfaen" w:ascii="Sylfaen" w:hAnsi="Sylfaen"/>
                <w:color w:val="000000"/>
              </w:rPr>
              <w:t>მრავალმოსახლე და მუნიციპალური ცენტრიდან მოშორებულ სოფლებში  საზოგადოებრივი ცენტრების აშენება, რაც საშუალებას მისცემს მოსახლეობას, სოფლიდან გაუსვლელად, მიიღოს როგორც სახელმწიფო (სახელმწიფო სერვისების განვითარების სააგენტოს, საჯარო რეესტრის ეროვნული სააგენტოს, საქართველოს ეროვნული არქივის, სოციალური მომსახურების სააგენტოს და სხვა), ისე კერძო სექტორის (საბანკო, სატელეკომუნიკაციო და სხვა) მომსახურება. ასევე, მუნიპიცალური სერვისების ხელმისაწვდომობის გაზრდის მიზნით, ადგილობრივ თვითმმართველობებში ელექტრონული მმართველობის სისტემა (მმს) დანერგვ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 xml:space="preserve">სააგენტოს მონაცემთა ბაზების დახვეწის, ინფორმაციული უსაფრთხოებისა და პერსონალური მონაცემების დაცვის ხელშეწყობის მიზნით, თითოეული მოქალაქის რეგისტრაციის მონაცემების დაკავშირება ახალ მისამართებთან (ფორმირებული მობილური ჯგუფების მიერ საველე სამუშაოების შედეგად თითოეულ მისამართზე რეგისტრირებულ პირთა იდენტიფიცირება) და ამ მისამართების გადატანა სააგენტოს საინფორმაციო სისტემაში;  სამოქალაქო აქტების დიგიტალიზაცია და სააგენტოს ბიზნესპროცესების უსაფრთხოების დონის ამაღ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ი, ცენტრალიზებული პროგრამული უზრუნველყოფის შემუშავება, რომელიც ერთიან ჩარჩოში მოაქცევს სააგენტოში მიმდინარე ყველა ბიზნესპროცესს და შექმნის უფრო თანამედროვე პლატფორმას. სერვისებზე უფრო მაღალი ხელმისაწვდომობის და ახალ მოთხოვნილებებზე სწრაფი რეაგირების  მიზნით, საინფორმაციო ტექნოლოგიების ინფრასტრუქტურის მოდერნიზება და განვითარებ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შემდეგი სახელმწიფო სერვისები - ციფრული ხელმოწერა, ციფრული შტამპი, დროის აღნიშვნა, ერთიანი ავთენტიფიკაციის სისტემა და სხვა - დანერგვა და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t>მიგრაციის საკითხთა სამთავრობო კომისიის შესაძლებლობათა განვითარების მიზნით გაგრძელდება კომისიის როგორც ანალიტიკური, ისე ადმინისტრაციული მხარდაჭერა, განხორციელდება მიმდინარე წლის მიგრაციის სტრატეგიისა და მისი სამოქმედო გეგმის შესრულების მონიტორინგი და შეფასება, შემუშავდება შემდგომი წლების სტრატეგიის დოკუმენტი და სამოქმედო გეგმ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გენტოს სერვისების ხელმისაწვდომობა როგორც ცენტრალურ, ისე ადგილობრივ დონე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ავშირის სტანდარტების შესაბამისად, საქართველოში მიგრაციის მართვის მექანიზმების გაუმჯობეს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ათვის ფუნქციონირებს 66 საზოგადოებრივი ცენტ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ს ფუნქციონირებს 70 საზოგადოებრივი ცენტ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საზოგადოებრივი ცენტრ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ზაობისა და შესაძლებლობების ნაკლებობა მუნიციპალიტეტის მხრიდან</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ათვის დასრულდება 2016-2020 წწ. მიგრაციის სტრატეგიის 2016-2017 წწ. სამოქმედო გეგმის შეფასების პროცესი; დამტკიცდება მიგრაციის სტრატეგიის 2019 წლის სამოქმედო გეგ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ს − შემუშავდება და დამტკიცდება 2020 წლის სამოქმედო გეგმა; 2020 წელს − შემუშავდება და დამტკიცდება 2021-2030 წწ. მიგრაციის სტრატეგია და მისი 2021 წლის სამოქმედო გეგმა; 2021 წელს − შემუშავდება და დამტკიცდება 2022 წლის სამოქმედო გეგმა. 2022 წელს − შემუშავდება და დამტკიცდება 2023 წლის სამოქმედო გეგმ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უწყებების ჩართულობის ნაკლებო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თიანი სახელმწიფო საინფორმაციო ტექნოლოგიების განვითარება (26 09)</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მართ ლოჯიქ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საქმიანობაში თანამედროვე საინფორმაციო-საკომუნიკაციო ტექნოლოგიების დანერგვა, მათზე გაწეული დანახარჯების შემცირება, ინფორმაციული ტექნოლოგიებისა და კომუნიკაციების საშუალებით სახელმწიფოს გამართული ფუნქციონი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უწყებების მომსახურება IT სერვისების სრული სპექტრით, რაც მოიცავს ქსელურ უზრუნველყოფას, ელფოსტის სერვისს, ონლაინკომუნიკაციის საშუალებებს, ტელევიდეოკონფერენციას, დროისა და დავალებების მართვის პროგრამულ უზრუნველყოფას, უსაფრთხოების ერთიანი პოლიტიკის გატარებას, არასასურველი და მავნე ელექტრონული ფოსტის პროგრამებისა და ვირუსებისგან დაცვას, სახელმწიფო სტრუქტურებისათვის ერთიანი IT მხარდაჭერის ქოლცენტრის შექმნასა და ინციდენტების მართვას, ციფრული ტელეფონიის სერვისს, სახელმწიფო ორგანიზაციებში დასაქმებულთა კომპიუტერული ტექნიკის ადგილზე მომსახურებას და სხვ;</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ორგანიზაციებში პროცესების ავტომატიზებისა და ელექტრონულ მმართველობაზე გადასვლის მიზნით შესაბამისი კვლევების ჩატარება და კონკრეტული ინოვაციური ბიზნესგადაწყვეტილებების მუშავება, რომლებიც მორგებული იქნება დამკვეთის ბიზნესპროცესებზე. ახალი პროგრამული უზრუნველყოფის შექმნა და არსებულ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ნერგილი ქლაუდტექნოლოგიის (ღრუბლოვანი ტექნოლოგია) მიმართულებით ტექნოლოგიის განვითარება როგორც პროგრამული, ისე გამოთვლითი სიმძლავრეებისა და მასშტაბების კუთხით. ქლაუდინფრასტრუქტურით (IaaS) სარგებლობა დაინტერესებული ორგანიზაციებ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ერვისებზე გაზრდილი მოთხოვნის შესაბამისი საწარმოო შესაძლებლობების ზრდის მიზნით, სათავო ოფისის მშენებლობა საქართველოს იუსტიციის სამინისტროს შენობის მიმდებარე ტერიტორიაზე (სსიპ - საჯარო რეესტრის ეროვნულ სააგენტოსთან ფინანსური რესურსების გაერთიანებით).</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ნფორმაციო ტექნოლოგიების, ასევე, პროგრამული უზრუნველყოფის შექმნისა და განვითარების მომსახურებების მიმღები ორგანიზაციების რაოდენობის ზრდ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სახურება გაწეულია 30 ორგანიზაციისთვი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ელი − მომსახურება გაეწევა 40 ორგანიზაციას 2020 წელი − მომსახურება გაეწევა 45 ორგანიზაციას 2021 წელი − მომსახურება გაეწევა 50 ორგანიზაციას 2022 წელი − მომსახურება გაეწევა 55 ორგანიზაცია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ორგანიზაცი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1. მომსახურებაზე აყვანილი ორგანიზაციის ბიუჯეტის დეფიციტი 2. ბაზარზე კონკურენტი ორგანიზაციის მიერ ფასების შემცირება (თვითღირებულებაზე ქვემოთ) 3. მომსახურებაზე აყვანილი ორგანიზაციის შიდა პოლიტიკის მიდგომის ცვლილება აუთსორსიდან საკუთარ IT ჯგუფზე გადასვლაზე</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ნორმატიული აქტების სისტემატიზაცია და მთარგმნელობითი ცენტრის განვითარება (26 1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კანონმდებლო მაცნე</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ორმატიული აქტების სახელმწიფო აღრიცხვა, სისტემატიზაცია და კანონმდებლობით დადგენილი წესით სამართლებრივი სისტემის საჯაროობის უზრუნველყოფა; ნორმატიული აქტებისათვის იურიდიული ძალის მინიჭების მიზნით მათი სრული ტექსტის პირველადი გამოქვეყნება ოფიციალურ ვებგვერდზე (https://matsne.gov.ge);</w:t>
            </w:r>
          </w:p>
          <w:p>
            <w:pPr>
              <w:pStyle w:val="Normal0"/>
              <w:jc w:val="both"/>
              <w:rPr>
                <w:rFonts w:ascii="Sylfaen" w:hAnsi="Sylfaen" w:eastAsia="Sylfaen" w:cs="Sylfaen"/>
                <w:color w:val="000000"/>
              </w:rPr>
            </w:pPr>
            <w:r>
              <w:rPr>
                <w:rFonts w:eastAsia="Sylfaen" w:cs="Sylfaen" w:ascii="Sylfaen" w:hAnsi="Sylfaen"/>
                <w:color w:val="000000"/>
              </w:rPr>
              <w:t>ხელმისაწვდომი, დაცული, მუდმივად განახლებადი ოფიციალურ ვებგვერდის ადმინისტრირება, სადაც მომხმარებელს შეუძლია, იხილოს საქართველოს ყველა უწყების მიერ მიღებული ნორმატიული აქტები, საერთაშორისო ხელშეკრულებები, საკონსტიტუციო სასამართლოს გადაწყვეტილებები, ადგილობრივი თვითმმართველობის აქტები და საჯარო განცხადებები;</w:t>
            </w:r>
          </w:p>
          <w:p>
            <w:pPr>
              <w:pStyle w:val="Normal0"/>
              <w:jc w:val="both"/>
              <w:rPr>
                <w:rFonts w:ascii="Sylfaen" w:hAnsi="Sylfaen" w:eastAsia="Sylfaen" w:cs="Sylfaen"/>
                <w:color w:val="000000"/>
              </w:rPr>
            </w:pPr>
            <w:r>
              <w:rPr>
                <w:rFonts w:eastAsia="Sylfaen" w:cs="Sylfaen" w:ascii="Sylfaen" w:hAnsi="Sylfaen"/>
                <w:color w:val="000000"/>
              </w:rPr>
              <w:t>საქართველოსა და ევროკავშირს შორის ასოცირების ხელშეკრულების განხორციელება და შემდგომ ანგარიშგებასთან დაკავშირებული ევროკავშირის შესაბამისი კანონმდებლობის ქართულ ენაზე თარგმნა, ხოლო საქართველოს კანონმდებლობის/კანონპროექტების − ინგლისურ ენაზე თარგმნა. „SDL Trados Studio“-ს სერვერზე, რომელზეც განთავსებულია ტერმინოლოგიური ბაზა (TB) ახალი დამუშავებული ტერმინების  და არსებული გადამოწმებული ტერმინების მუდმივად განთავსება;</w:t>
            </w:r>
          </w:p>
          <w:p>
            <w:pPr>
              <w:pStyle w:val="Normal0"/>
              <w:jc w:val="both"/>
              <w:rPr>
                <w:rFonts w:ascii="Sylfaen" w:hAnsi="Sylfaen" w:eastAsia="Sylfaen" w:cs="Sylfaen"/>
                <w:color w:val="000000"/>
              </w:rPr>
            </w:pPr>
            <w:r>
              <w:rPr>
                <w:rFonts w:eastAsia="Sylfaen" w:cs="Sylfaen" w:ascii="Sylfaen" w:hAnsi="Sylfaen"/>
                <w:color w:val="000000"/>
              </w:rPr>
              <w:t>დაინტერესებული პირებისა თუ მიზნობრივი ჯგუფების პროფესიული საქმიანობისა და საინფორმაციო მიზნებისათვის სხვადასხვა ნორმატიული აქტის, წიგნისა და იურიდიული ლიტერატურის ბეჭდური ვერსიების გამოცემ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ართლებრივი აქტების და სხვა დოკუმენტების ხელმისაწვდომობის ზრდ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ვებგვერდზე რეგისტრირებული იქნება 4 600 ავტორიზებული მომხმარ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2022 წლებში, ყოველწლიურად, ავტორიზებულ მომხმარებელთა 100 ერთეულით ზრდ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30 მომხმარებელ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ხალი პროგრამული ფუნქციონალების დამატების შეფერხ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დაზღვევის სახელმწიფო ზედამხედველობის სამსახური (57 00)</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დაზღვევის სახელმწიფო ზედამხედველობის სამსახუ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დაზღვევის სახელმწიფო ზედამხედველობის სამსახურ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ზღვევის სფეროში სახელმწიფო პოლიტიკის გატარება;</w:t>
            </w:r>
          </w:p>
          <w:p>
            <w:pPr>
              <w:pStyle w:val="Normal0"/>
              <w:jc w:val="both"/>
              <w:rPr>
                <w:rFonts w:ascii="Sylfaen" w:hAnsi="Sylfaen" w:eastAsia="Sylfaen" w:cs="Sylfaen"/>
                <w:color w:val="000000"/>
              </w:rPr>
            </w:pPr>
            <w:r>
              <w:rPr>
                <w:rFonts w:eastAsia="Sylfaen" w:cs="Sylfaen" w:ascii="Sylfaen" w:hAnsi="Sylfaen"/>
                <w:color w:val="000000"/>
              </w:rPr>
              <w:t>სადაზღვევო ბაზრის ფინანსური სტაბილურობისათვის ხელის 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დირექტივებთან (მათ შორის არასახელმწიფო საპენსიო უზრუნველყოფის მიმართულებით)    საქართველოს სადაზღვევო კანონმდებლობის ჰარმონ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ვალდებულო დაზღვევების შესახებ სტანდარტ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ხმარებელთა უფლებების დაცვა  საკუთარი კომპეტენციის ფარგლებშ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ორმატიული ბაზის განვითარება/სტანდარტიზაცია და ევროკავშირის კანონმდებლობასთან ჰარმონ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დაზღვევო ბაზრის სტაბილურ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კურენტუნარიანი გარემოს არსებ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ორმატიული ბაზის განვითარება/სტანდარტიზაცია და ევროკავშირის კანონმდებლობასთან ჰარმონ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დაზღვევო ბაზრის სტაბილურ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კურენტუნარიანი გარემოს არსებო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დაზღვევო ბაზრის გადახდისუნარიანობის უზრუნველყოფ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სებული საკანონმდებლო ბაზის სრულყოფა და დახვეწ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tbl>
      <w:tblPr>
        <w:tblW w:w="14400" w:type="dxa"/>
        <w:jc w:val="left"/>
        <w:tblInd w:w="-8" w:type="dxa"/>
        <w:tblLayout w:type="fixed"/>
        <w:tblCellMar>
          <w:top w:w="39" w:type="dxa"/>
          <w:left w:w="39" w:type="dxa"/>
          <w:bottom w:w="39" w:type="dxa"/>
          <w:right w:w="39" w:type="dxa"/>
        </w:tblCellMar>
      </w:tblPr>
      <w:tblGrid>
        <w:gridCol w:w="2336"/>
        <w:gridCol w:w="12064"/>
      </w:tblGrid>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რჩევნების ჩატარების ღონისძიებები (06 04)</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რჩევნების დაგეგმვა – სამართლებრივი, ორგანიზაციული, ფინანსური და მატერიალურ-ტექნიკური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ჩევნების ჩატარებისათვის საჭირო ინვენტარი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პეტენციის ფარგლებში საარჩევნო დავების განხილ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რჩევნო პერიოდში საიმიჯო კამპანიის წარმ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ომრჩევლის საგანმანათლებლო პროგრამ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კლუზიური საარჩევნო გარემო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ნდერულად დაბალანსებული და თანაბარი გარემო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ოლქო და საუბნო საარჩევნო კომისიების წევრთა კვალიფიკაციის ამაღლ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ართლიანად შემდგარი არჩევნ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რჩევნო პროცესის მონაწილე ყველა სუბიექტის კანონიერი უფლების დაუბრკოლებელი რეალ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რჩევნო ადმინისტრაციის კვალიფიციური მოხელე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ჩეული საჯარო ხელისუფლების წარმომადგენლობითი ორგანოების წევრები და საჯარო ხელისუფლების თანამდებობის პირ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არჩევნო ადმინისტრაციის მიერ კანონმდებლობის შესაბამისად წარმოებული და განხილული დავების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არჩევნო კანონმდებლობის დარღვევის გამო საარჩევნო კომისიის წევრთა უფლებამოსილების ვადამდე შეწყვეტის შემთხვევების რაოდენობა ზემდგომი კომისიის ან სასამართლოს მიერ</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მომრჩეველთა ინფორმირების კამპანიის დროს მოსახლეობის რაოდენობა, რომელიც მოიცვა მედია საშუალებების დაფარვის არეალმ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კენჭისყრის დღეს ამომრჩეველთა მხრიდან ხმის მიცემის პროცედურებთან დაკავშირებით ცესკოს კონტაქტ ცენტრში შემოსული ზარების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სწავლო პროგრამებში მონაწილე საარჩევნო ადმინისტრაციის თანამშრომელთა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ჩევნებში ჩართული სხვა დაინტერესებული მხარეებისთვის ჩატარებული სასწავლო პროგრამების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7.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მოუკიდებელი დამკვირვებელი ორგანიზაციების მხრიდან დადებითი შეფასებები</w:t>
            </w:r>
          </w:p>
          <w:p>
            <w:pPr>
              <w:pStyle w:val="Normal0"/>
              <w:jc w:val="both"/>
              <w:rPr>
                <w:rFonts w:ascii="Sylfaen" w:hAnsi="Sylfaen" w:eastAsia="Sylfaen" w:cs="Sylfaen"/>
                <w:color w:val="000000"/>
              </w:rPr>
            </w:pPr>
            <w:r>
              <w:rPr>
                <w:rFonts w:eastAsia="Sylfaen" w:cs="Sylfaen" w:ascii="Sylfaen" w:hAnsi="Sylfaen"/>
                <w:b/>
                <w:color w:val="000000"/>
              </w:rPr>
              <w:t xml:space="preserve">8.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არჩევნო ადმინისტრაციის ინფრასტრუქტურის (ცესკო/ოლქები/უბანი) მოწყობა, საარჩევნო ინვენტარის შესყიდვა/განახლება</w:t>
            </w:r>
          </w:p>
        </w:tc>
      </w:tr>
    </w:tbl>
    <w:p>
      <w:pPr>
        <w:pStyle w:val="Normal"/>
        <w:rPr/>
      </w:pPr>
      <w:r>
        <w:rPr/>
      </w:r>
    </w:p>
    <w:p>
      <w:pPr>
        <w:pStyle w:val="Normal"/>
        <w:rPr/>
      </w:pPr>
      <w:r>
        <w:rPr/>
      </w:r>
    </w:p>
    <w:p>
      <w:pPr>
        <w:pStyle w:val="Normal"/>
        <w:rPr/>
      </w:pPr>
      <w:r>
        <w:rPr/>
      </w:r>
    </w:p>
    <w:p>
      <w:pPr>
        <w:pStyle w:val="Normal"/>
        <w:rPr/>
      </w:pPr>
      <w:r>
        <w:rPr/>
      </w:r>
    </w:p>
    <w:p>
      <w:pPr>
        <w:pStyle w:val="Heading3"/>
        <w:jc w:val="center"/>
        <w:rPr>
          <w:rFonts w:ascii="Sylfaen" w:hAnsi="Sylfaen" w:eastAsia="Sylfaen" w:cs="Sylfaen"/>
        </w:rPr>
      </w:pPr>
      <w:r>
        <w:rPr>
          <w:rFonts w:eastAsia="Sylfaen" w:cs="Sylfaen" w:ascii="Sylfaen" w:hAnsi="Sylfaen"/>
        </w:rPr>
        <w:t>იძულებით გადაადგილებულ პირთა და მიგრანტთა სახელმწიფო მხარდაჭერა და რეინტეგრაციის ხელშეწყობა</w:t>
      </w:r>
    </w:p>
    <w:p>
      <w:pPr>
        <w:pStyle w:val="Normal"/>
        <w:jc w:val="right"/>
        <w:rPr/>
      </w:pPr>
      <w:r>
        <w:rPr/>
        <w:t>ათას ლარებში</w:t>
      </w:r>
    </w:p>
    <w:tbl>
      <w:tblPr>
        <w:tblW w:w="5000" w:type="pct"/>
        <w:jc w:val="left"/>
        <w:tblInd w:w="-20" w:type="dxa"/>
        <w:tblLayout w:type="fixed"/>
        <w:tblCellMar>
          <w:top w:w="15" w:type="dxa"/>
          <w:left w:w="15" w:type="dxa"/>
          <w:bottom w:w="0" w:type="dxa"/>
          <w:right w:w="15" w:type="dxa"/>
        </w:tblCellMar>
      </w:tblPr>
      <w:tblGrid>
        <w:gridCol w:w="1105"/>
        <w:gridCol w:w="4720"/>
        <w:gridCol w:w="1402"/>
        <w:gridCol w:w="1420"/>
        <w:gridCol w:w="1420"/>
        <w:gridCol w:w="1420"/>
        <w:gridCol w:w="1420"/>
        <w:gridCol w:w="1403"/>
      </w:tblGrid>
      <w:tr>
        <w:trPr>
          <w:trHeight w:val="675" w:hRule="atLeast"/>
        </w:trPr>
        <w:tc>
          <w:tcPr>
            <w:tcW w:w="1105"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კოდი</w:t>
            </w:r>
          </w:p>
        </w:tc>
        <w:tc>
          <w:tcPr>
            <w:tcW w:w="472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დასახელება</w:t>
            </w:r>
          </w:p>
        </w:tc>
        <w:tc>
          <w:tcPr>
            <w:tcW w:w="1402"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019 წლის პროექტი </w:t>
            </w:r>
          </w:p>
        </w:tc>
        <w:tc>
          <w:tcPr>
            <w:tcW w:w="142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მ.შ. საბიუჯეტო სახსრები </w:t>
            </w:r>
          </w:p>
        </w:tc>
        <w:tc>
          <w:tcPr>
            <w:tcW w:w="142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მ.შ. საკუთარი სახსრები </w:t>
            </w:r>
          </w:p>
        </w:tc>
        <w:tc>
          <w:tcPr>
            <w:tcW w:w="142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020 წლის პროგნოზი </w:t>
            </w:r>
          </w:p>
        </w:tc>
        <w:tc>
          <w:tcPr>
            <w:tcW w:w="142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021 წლის პროგნოზი </w:t>
            </w:r>
          </w:p>
        </w:tc>
        <w:tc>
          <w:tcPr>
            <w:tcW w:w="1403"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022 წლის პროგნოზი </w:t>
            </w:r>
          </w:p>
        </w:tc>
      </w:tr>
      <w:tr>
        <w:trPr>
          <w:trHeight w:val="22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7 06</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იძულებით გადაადგილებულ პირთა და მიგრანტთა ხელშეწყობ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7,85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7,85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5,05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5,05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5,050.0 </w:t>
            </w:r>
          </w:p>
        </w:tc>
      </w:tr>
      <w:tr>
        <w:trPr>
          <w:trHeight w:val="22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5 06</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იძულებით გადაადგილებული პირების მხარდაჭერ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0,0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0,0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0,000.0 </w:t>
            </w:r>
          </w:p>
        </w:tc>
      </w:tr>
      <w:tr>
        <w:trPr>
          <w:trHeight w:val="450"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2 00</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შერიგებისა და სამოქალაქო თანასწორობის საკითხებში საქართველოს სახელმწიფო მინისტრის აპარატი</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96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96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96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965.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965.0 </w:t>
            </w:r>
          </w:p>
        </w:tc>
      </w:tr>
      <w:tr>
        <w:trPr>
          <w:trHeight w:val="225" w:hRule="atLeast"/>
        </w:trPr>
        <w:tc>
          <w:tcPr>
            <w:tcW w:w="5825" w:type="dxa"/>
            <w:gridSpan w:val="2"/>
            <w:tcBorders>
              <w:top w:val="single" w:sz="4" w:space="0" w:color="auto"/>
              <w:left w:val="single" w:sz="4" w:space="0" w:color="auto"/>
              <w:bottom w:val="single" w:sz="4" w:space="0" w:color="auto"/>
              <w:right w:val="single" w:sz="4" w:space="0" w:color="auto"/>
            </w:tcBorders>
            <w:shd w:fill="EBF1DE" w:val="clear"/>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სულ</w:t>
            </w:r>
          </w:p>
        </w:tc>
        <w:tc>
          <w:tcPr>
            <w:tcW w:w="1402"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10,815.0 </w:t>
            </w:r>
          </w:p>
        </w:tc>
        <w:tc>
          <w:tcPr>
            <w:tcW w:w="1420"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10,815.0 </w:t>
            </w:r>
          </w:p>
        </w:tc>
        <w:tc>
          <w:tcPr>
            <w:tcW w:w="1420"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   </w:t>
            </w:r>
          </w:p>
        </w:tc>
        <w:tc>
          <w:tcPr>
            <w:tcW w:w="1420"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38,015.0 </w:t>
            </w:r>
          </w:p>
        </w:tc>
        <w:tc>
          <w:tcPr>
            <w:tcW w:w="1420"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48,015.0 </w:t>
            </w:r>
          </w:p>
        </w:tc>
        <w:tc>
          <w:tcPr>
            <w:tcW w:w="1403"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68,015.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00" w:type="dxa"/>
        <w:jc w:val="left"/>
        <w:tblInd w:w="-8" w:type="dxa"/>
        <w:tblLayout w:type="fixed"/>
        <w:tblCellMar>
          <w:top w:w="39" w:type="dxa"/>
          <w:left w:w="39" w:type="dxa"/>
          <w:bottom w:w="39" w:type="dxa"/>
          <w:right w:w="39" w:type="dxa"/>
        </w:tblCellMar>
      </w:tblPr>
      <w:tblGrid>
        <w:gridCol w:w="2336"/>
        <w:gridCol w:w="12064"/>
      </w:tblGrid>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ძულებით გადაადგილებულ პირთა და მიგრანტთა ხელშეწყობა (27 06)</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დაბრუნებულ მიგრანტთა სარეინტეგრაციო დახმ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კომიგრანტების საცხოვრებელი სახლებით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დევნილთა გრძელვადიანი განსახ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დევნილთათვის  სოციალური და საცხოვრებელი პირობე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ხვადასხვა ღონისძიებების განხორციელება მესაკუთრეთა უფლებების აღდგენის ხელშეწყობის მიზნით.</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დაბრუნებულ მიგრანტთა სარეინტეგრაციო დახმ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მიგრანტების  საცხოვრებელი სახლ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ევნილი მოსახლეობისთვის ღირსეული ცხოვრების პირობებ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ამართლით აღიარებული ვალდებულებები შესრულებულია, იდენტიფიცირებულია არაკონტროლირებად ტერიტორიებზე  ქონების კანონიერი მესაკუთრეები და დაცულია მათი უფლე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ბრუნებული მიგრანტების სოციალურ-ეკონომიკური რეინტეგრაც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პოლიტიკის ფარგლებში დაგეგმილი ღონისძიებების შეუფერხებლად განხორციელება; ხორციელდება: ეკომიგრანტების საცხოვრებელი სახლებით უზრუნველყოფა, დაბრუნებული მიგრანტების სოციალურ-ეკონომიკური რეინტეგრაციის ხელშეწყობა, მიმდინარეობს დევნილთა გრძელვადიანი განსახლება და მათთვის სოციალურ-ეკონომიკური პირობების გაუმჯობესების პროცეს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ოლიტიკის ფარგლებში დაგეგმილი ღონისძიებები განხორციელდება შეუფერხებლად; ეკომიგრანტები უზრუნველყოფილ იქნენ საცხოვრებელი სახლებით; დაბრუნებულ მიგრანტებს გაუმარტივდათ სოციალურ-ეკონომიკური რეინტეგრაციის პროცესი. განხორციელდება დევნილთა გრძელვადიანი განსახლება და მათთვის სოციალურ-ეკონომიკური პირობების გაუმჯობესების პროცეს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რეინტეგრაციო დახმარება საქართველოში დაბრუნებული მიგრანტებისათვის (27 06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ვროკავშირის ქვეყნებიდან და სხვა გეოგრაფიული არეალიდან დაბრუნებული ქართველი  მიგრანტების სოციალურ-ეკონომიკური რეინტეგრაციის ხელშეწყო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ბრუნებული ქართველი მიგრანტების სოციალურ-ეკონომიკური რეინტეგრაციის მიზნით სხვადასხვა სახის სარეინტეგრაციო მომსახურებების გაწევა, მათ შორ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დიცინო მომსახურებისა და მედიკამენტების დაფინანსება, ასევე ფსიქო-სოციალური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ოსავლის წყაროს გაჩენისა და თვითდასაქმების ხელშეწყობის მიზნით სოციალური პროექტების დაფინან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მომზადება-გადამზადებისა და კვალიფიკაციის ამაღ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ცხოვრისით დროებითი უზრუნველყოფ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50 დაბრუნებული ქართველი მიგრანტი სოციალურ-ეკონომიკური რეინტეგრაციის მიზნით სარგებლობს სხვადასხვა სახის მომსახურებით, მათ შორის: სამედიცინო მომსახურება, შემოსავლის წყაროს გაჩენისა და თვითდასაქმების ხელშეწყობის მიზნით სოციალური პროექტების დაფინანსება, ბენეფიციარებისთვის პროფესიული მომზადება-გადამზადებისა და კვალიფიკაციის ამაღლების ხელშეწყობა; დაბრუნებისთანავე დროებითი განთავს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ი შენარჩუნებული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მიმართვიანო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კომიგრანტთა მიგრაციის მართვა (27 06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ხორციელდება სტიქიური მოვლენებით გამოწვეული ეკომიგრაციული პროცესების ეფექტიანი მართვა, დაზარალებული ოჯახებისთვის სამინისტროს მიერ 2012 წლამდე შესყიდული სახლების კერძო საკუთრებაში გადაცემა;  ეკომიგრანტთათვის საცხოვრებელი სახლების შეძენ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ტიქიით დაზარალებული და გადაადგილებას დაქვემდებარებული ოჯახების საცხოვრებელი სახლებით უზრუნველყოფ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სახლების მოთხოვნით სამინისტროს მომართა 5000-მდე ოჯახმა, საცხოვრებლით დაკმაყოფილდება ეკომიგრანტთა 120 ოჯახი, ხოლო საკომპენსაციო თანხებით უზრუნველყოფილი იქნება 20 ოჯახი (ოჯახზე 50 000 ლარის ოდენო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ცხოვრებლით დაკმაყოფილდება ეკომიგრანტთა 174-მდე ოჯახ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ცხოვრებელ სახლებზე საბაზრო ფასების ზრდ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ნსახლების ადგილებში დევნილთა შენახვა და მათი საცხოვრებელი პირობების გაუმჯობესება (27 06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დევნილთა მიმართ სახელმწიფო სტრატეგიის სამოქმედო გეგმ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განსახლების, სოციალური და საცხოვრებელი პირობების შექმნა, რომელიც ითვალისწინებს: სავალალო მდგომარეობაში მყოფ დევნილთა ყოფილი კომპაქტურად ჩასახლების ობიექტების შესწავლას და შემდგომში მათ რეაბილიტაცი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ველი მენაშენეებისაგან ბინების (კორპუსების) შესყიდვას ქვეყნის მასშტა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ლების შესყიდვას და საკუთრებაში გადაცემას დევნილი ოჯახებისათვის სულადობის მიხედვ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ბიექტების (კოლექტიური ცენტრების იდენტიფიცირება, რომლებიც წარმოადგენენ კერძო საკუთრებას, მაგრამ მისაღებია დევნილთა გრძელვადიანი განსახლებისათვის) გამოსყიდვას კერძო მესაკუთრეებისაგან და დევნილებისათვის საკუთრებაში გადაცემ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ულადი დახმარების გაწევას იმ დევნილი ოჯახებისათვის, ვინც იპოთეკური სესხის საშუალებით შეიძინა საცხოვრებელი და აქვთ იპოთეკური ვალდებუ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ყოფილი ორგანიზებულად განსახლების ობიექტების ადმინისტრაციული ხარჯის დაფინანსე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ცხოვრებელი ფართობების დაქირავების მიზნით დევნილთა ოჯახებისთვის ყოველთვიური სოციალური და ფულადი  დახმარებების გაწევ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საყოფაცხოვრებო პირობების გაუმჯობესების მიზნით დევნილთა საკუთრებაში არსებულ ობიექტებში ჩასატარებელი სამუშაოების ღირებულების თანადაფინანსება და მათ მიერ შექმნილი ბინათმესაკუთრეთა ამხანაგობების განვითარების ხელშეწყო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ევნილთა გრძელვადიანი საცხოვრებლ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ევნილთა სოციალურ-ეკონომიკური პირობების გაუმჯობეს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ა სავალალო მდგომარეობაში მყოფ დევნილთა ყოფილი კომპაქტურად ჩასახლების 4 ობიექტის შესწავლა და შემდგომში მათი რეაბილიტა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ხდება საშუალოდ 3 დევნილთა ყოფილი კომპაქტურად ჩასახლების ობიექტის შესწავლა და შემდგომში მათი რეაბილიტაცი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ონტრაქტით გათვალისწინებული პირობების შესრულება ვადების დარღვევით</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00-მდე დევნილ ოჯახს გადაეცა ქართველი მენაშენეებისაგან შესყიდული ბინა; 1 000-მდე ოჯახს საკუთრებაში გადაეცა საცხოვრებელი ბინა; 50 ოჯახი დაკმაყოფილდა გრძელვადიანი საცხოვრებლ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00-მდე დევნილ ოჯახს გადაეცემა ქართველი მენაშენეებისაგან შესყიდული ბინა; 700-მდე ოჯახს საკუთრებაში გადაეცემა საცხოვრებელი ბინა; 50 ოჯახი დაკმაყოფილდება გრძელვადიანი საცხოვრებლ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ცხოვრებელ სახლებზე საბაზრო ფასების ზრდ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 დევნილ ოჯახს 20 ათასი ლარის ფარგლებში იპოთეკური სესხის დაფარვის მიზნით გაეწია ფულადი დახმარება; სოციალურ-ეკონომიკური პირობების გაუმჯობესების მიზნით 7000-მდე დევნილ ოჯახს გაეწია საცხოვრებელი ფართობების დაქირავებისთვის ყოველთვიური სოციალური და ფულადი დახმარება; დახმარების გაცემის დროს განხორციელდა გენდერული ასპექტების გათვალისწინ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110 დევნილ ოჯახს 20 ათასი ლარის ფარგლებში იპოთეკური სესხის დაფარვის მიზნით გაეწევა ფულადი დახმარება, სოციალურ-ეკონომიკური პირობების გაუმჯობესების მიზნით 7000-მდე დევნილ ოჯახს გაეწევა საცხოვრებელი ფართობების დაქირავებისთვის ყოველთვიური სოციალური და ფულადი დახმარება; დახმარების გაცემის დროს გაგრძელდება გენდერული ასპექტების გათვალისწინ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ფილი ორგანიზებულად განსახლების 100-მდე ობიექტზე განხორციელდა ადმინისტრაციული ხარჯის დაფინანს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ფილი ორგანიზებულად განსახლების 100-მდე ობიექტზე განხორციელდება ადმინისტრაციული ხარჯის დაფინანსებ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ობიექტების ადმინისტრაციის დაბალი მომართვიანო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ვნილთა საყოფაცხოვრებო პირობების გაუმჯობესების მიზნით მოხდა მათ საკუთრებაში არსებულ ობიექტებში (სულ 200 -მდე ობიექტი) ჩასატარებელი სამუშაოების ღირებულების თანადაფინანს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ევნილთა საყოფაცხოვრებო პირობების გაუმჯობესების მიზნით განხორციელდება მათ საკუთრებაში არსებულ ობიექტებში (სულ 150-მდე ობიექტი) ჩასატარებელი სამუშაოების ღირებულების თანადაფინანს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15%</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ძულებით გადაადგილებული პირების მხარდაჭერა (25 06)</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საცხოვრებელი პირობების გაუმჯობესება, ხანგრძლივი საცხოვრებელი პირობების შექმნა და საზოგადოებაში მათი ეკონომიკური და სოციალური ინტეგრაც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საცხოვრებელი პირობების გაუმჯობესება, ხანგრძლივი საცხოვრებელი პირობების შექმნა და საზოგადოებაში მათი ეკონომიკური და სოციალური ინტეგრაც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ცხოვრებელი ბინით დაკმაყოფილებული 1024-მდე ოჯახ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ბილისსა და საქართველოს სხვადასხვა რეგიონებში მდებარე ახალი საცხოვრებელი ბინებით დაკმაყოფილებული დევნილთა 3760-მდე ოჯახი. მათ შორის, 2019 წელს საცხოვრებელი ბინით დაკმაყოფილებული 1000-მდე ოჯახ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შენებლო სამუშაოების სატენდერო პროცედურების შეფერხება (ჩაშლა), კონტრაქტით გათვალისწინებული ვადების დარღვევით</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შერიგებისა და სამოქალაქო თანასწორობის საკითხებში საქართველოს სახელმწიფო მინისტრის აპარატი (22 0</w:t>
            </w:r>
            <w:r>
              <w:rPr>
                <w:rFonts w:eastAsia="Sylfaen" w:cs="Sylfaen" w:ascii="Sylfaen" w:hAnsi="Sylfaen"/>
                <w:b/>
                <w:color w:val="000000"/>
                <w:sz w:val="24"/>
                <w:lang w:val="ka-GE"/>
              </w:rPr>
              <w:t>0</w:t>
            </w:r>
            <w:r>
              <w:rPr>
                <w:rFonts w:eastAsia="Sylfaen" w:cs="Sylfaen" w:ascii="Sylfaen" w:hAnsi="Sylfaen"/>
                <w:b/>
                <w:color w:val="000000"/>
                <w:sz w:val="24"/>
              </w:rPr>
              <w:t>)</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იგებისა და სამოქალაქო თანასწორობის საკითხებში საქართველოს სახელმწიფო მინისტრის აპარა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იგებისა და ჩართულობის პოლიტიკის განხორციელება და კოორდინირება, ჩართულობის სახელმწიფო სტრატეგიისა და სამოქმედო გეგმის განხორციელება, სამშვიდობო ინიციატივის „ნაბიჯი უკეთესი მომავლისკენ“ განხორციელების კოორდინირება, ჩართულობის სახელმწიფო უწყებათაშორისი კომისიის საქმიანობის ხელმძღვანელობა და მისი ფუნქციონი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ოკუპირებულ ტერიტორიებზე მცხოვრები მოსახლეობის სოციალურ-ეკონომიკური მდგომარეობის გაუმჯობესების ხელშეწყობა, გამყოფი ხაზების გასწვრივ ვაჭრობის წახალისება, საქართველოს კონტროლირებად ტერიტორიაზე რეგისტრაციის და სამეწარმეო საქმიანობაში ჩართვის ახალი სტატუს-ნეიტრალური მექანიზმის შექმნის, გამყოფი ხაზების გასწვრივ მომსახურების და ინფრასტრუქტურის  განვითარების, ახალი სერვისების დანერგვის და ამოქმედების ხელშეწყობა. ოკუპირებულ ტერიტორიებზე გარემოს დაცვის ხელშეწყობა; ტერიტორიების მოსახლეობისათვის სასოფლო-სამეურნეო დანიშნულების მასალის და ტექნიკის, მცენარეთა მოვლის საშუალებების მიწოდების და სხვადასხვა პარაზიტებთან/მწერებთან ბრძოლაში დახმარების ხელშეწყობა. საკოორდინაციო მექანიზმის ფუნქციონირების ხელშეწყობა და კოორდინ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ოკუპირებულ ტერიტორიებზე მცხოვრები მოსახლეობის საქართველოს კონტროლირებად ტერიტორიაზე განათლების ყველა საფეხურისადმი წვდომის გამარტივების, განათლების სისტემაში ჩართვის ახალი სტატუს-ნეიტრალური მექანიზმის შექმნის ხელშეწყობა. საქართველოს უმაღლეს სასწავლებლებში და საქართველოში მოქმედ საერთაშორისო საგანმანათლებლო დაწესებულებებში ჩარიცხვის გამარტივების და ახალი შესაძლებლობების შექმნის, ოკუპირებულ ტერიტორიებზე მიღებული განათლების აღიარების გამარტივების, პროფესიულ განათლებაში ჩართვის ხელშეწყობის, აფხაზური ენის დაცვის და განვითარების ხელშეწყობა; ოკუპირებულ ტერიტორიებზე მშობლიურ ენაზე განათლების მიღებისა და საერთაშორისო საგანმანთლებლო პროგრამებში მონაწილეობ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კუპირებულ ტერიტორიებზე მცხოვრები პირების სახელმწიფო პროგრამებისა და სერვისებისადმი წვდომის გამარტივება და გაუმჯობესება, ჯანდაცვის სახელმწიფო პროგრამებში მონაწილეობის შესაძლებლობების გაზრდა, ოკუპირებული ტერიტორიებისთვის სხვადასხვა მედიკამენტებისა და სამედიცინო ტექნიკის მიწოდება. საქართველო-ევროკავშირის ასოცირების შესახებ შეთანხმებიდან, მათ შორის ღრმა და ყოვლისმომცველი თავისუფალი სავაჭრო სივრცის შესახებ შეთანხმებიდან და საქართველო-ევროკავშირის შორის უვიზო მიმოსვლიდან გამომდინარე ყველა სარგებლისა და შესაძლებლობის შეთავაზება/გაზიარება ოკუპირებულ ტერიტორიებზე მცხოვრები მოსახლეობისათვის, ცნობიერების ამაღლება ევროინტეგრაციის საკითხებზე. ოკუპირებული ტერიტორიების მოსახლეობისათვის საქართველოს მოქალაქის პასპორტის ხელმისაწვდომობის და სამოქალაქო აქტების გაცემის გამარტივ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და არასამთავრობო ორგანიზაციებთან შეხვედრების ორგანიზება. ჟენევის დისკუსიების მეორე სამუშაო ჯგუფის ხელმძღვანე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ლში და ერგნეთში გამართული ინცინდენტების პრევენციისა და მათზე რეაგირების მექანიზმის (IPRM) შეხვედრებში მონაწილეობა. საქართველოში და საზღვარგარეთ გამართულ ღონისძიებებში, საერთაშორისო ფორუმებში და ფორმატებში მონაწილეობა, პარტნიორებთან მჭიდრო თანამშრომლობა; შერიგებისა და ჩართულობის პოლიტიკის საერთაშორისო მხარდაჭერის უზრუნველყოფა, ფინანსური დახმარების მობილიზება;</w:t>
            </w:r>
          </w:p>
          <w:p>
            <w:pPr>
              <w:pStyle w:val="Normal0"/>
              <w:jc w:val="both"/>
              <w:rPr>
                <w:rFonts w:ascii="Sylfaen" w:hAnsi="Sylfaen" w:eastAsia="Sylfaen" w:cs="Sylfaen"/>
                <w:color w:val="000000"/>
              </w:rPr>
            </w:pPr>
            <w:r>
              <w:rPr>
                <w:rFonts w:eastAsia="Sylfaen" w:cs="Sylfaen" w:ascii="Sylfaen" w:hAnsi="Sylfaen"/>
                <w:color w:val="000000"/>
              </w:rPr>
              <w:t>გამყოფ ხაზებთან მცხოვრები მოსახლეობის დახმარების სახელმწიფო კომისიის თანა-თავმჯდომარ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მოქალაქო თანასწორობისა და ინტეგრაციის სახელმწიფო სტრატეგიისა და 2015 - 2020 წწ. სამოქმედო გეგმის“ განხორციელების კოორდინირება; სტრატეგიისა და სამოქმედო გეგმის ეფექტურად განხორციელების მიზნით შექმნილი უწყებათაშორისი კომისიის საქმიანობის კოორდინირება; კომისიის ფარგლებში არსებული თემატური ჯგუფების მუშაობის წარ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მოქალაქო თანასწორობისა და ინტეგრაციის სახელმწიფო სტრატეგიისა და 2015-2020 წწ. სამოქმედო გეგმის“ შუალედური შეფასების მომზადება და წარდგენა;</w:t>
            </w:r>
          </w:p>
          <w:p>
            <w:pPr>
              <w:pStyle w:val="Normal0"/>
              <w:jc w:val="both"/>
              <w:rPr>
                <w:rFonts w:ascii="Sylfaen" w:hAnsi="Sylfaen" w:eastAsia="Sylfaen" w:cs="Sylfaen"/>
                <w:color w:val="000000"/>
              </w:rPr>
            </w:pPr>
            <w:r>
              <w:rPr>
                <w:rFonts w:eastAsia="Sylfaen" w:cs="Sylfaen" w:ascii="Sylfaen" w:hAnsi="Sylfaen"/>
                <w:color w:val="000000"/>
              </w:rPr>
              <w:t>სამოქალაქო ინტეგრაციის ხელშეწყობის პროცესში აქტიური კომუნიკაცია/თანამშრომლობა როგორც ეთნიკური უმცირესობების წარმომადგენლებთან, ისე ეთნიკურ უმრავლესობას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ენის ცოდნის გაუმჯობესება ეთნიკური უმცირესობების წარმომადგენლებში და ამ მიზნით სახელმწიფო ენის სწავლების პროგრამების განხორციელებაში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თნიკური უმცირესობების მედიასა და ინფორმაციაზე ხელმისაწვდომობის გაუმჯობესება და არაქართულენოვანი ბეჭდვითი მედ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ულტურული მემკვიდრეობის დაცვის და პოპულარიზაციის, კულტურული მრავალფეროვნების წახალისების და თვითმყოფადობის შენარჩუნების ხელშეწყობა. კონკრეტული კულტურულ-საგანმანათლებლო და ინტერკულტურული პროექტების, პროგრამებისა და ღონისძიებების ხელშეწყობა/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თნიკური უმცირესობებით კომპაქტურად დასახლებულ რეგიონებში სხვადასხვა სახელმწიფო პროგრამებსა და სერვისებზე საინფორმაციო/ცნობიერების ამაღლების კამპანიის გა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პატრიანტის სტატუსის მქონე, ყოფილი სსრკ-ის მიერ XX საუკუნის 40-იან წლებში საქართველოს სსრ-იდან იძულებით გადასახლებულ პირთა ფაქტობრივი რეპატრიაციის შემდგომ მიმდინარე პროცესების რეგულ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ფლიქტით დაშორიშორებულ მოსახლეობას შორის შერიგების, დიალოგის და კონტაქტების ხელშეწყობის მიზნით ნდობის, აღდგენისა და საერთო ინტერესებზე დაფუძნებული პროექტებისა და ინიციატივების განხორცი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ფლიქტის მშვიდობიანი მოგვარების უზრუნველყოფის მიზნით კონფლიქტის შედეგად წარმოქმნილ არასწორ/უარყოფით სტერეოტიპებთან და პროპაგანდასთან გამკლავების, მავთულხლართებისა თუ სხვა ბარიერების, ასევე ხელოვნური დაშორიშორების შედეგად ადამიანთა შორის ჩამოყალიბებული გაუცხოების აღმოფხვრა, გამყოფი ხაზის ორივე მხარეს მცხოვრები მოსახლეობის საერთო ინტერესების გარშემო გაერთია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ფხაზეთის ავტონომიური რესპუბლიკის გულრიფშის რაიონში ოჯახების დაბრუნების პროცესის ხელშეწყობა, ნებაყოფლობით დაბრუნებული მოსახლეობის ეკონომიკური და სოციალური მდგომარეობის გაუმჯობესება და  მათი საოჯახო მეურნეობების განვითარების მიზნით მატერიალური დახმარების გაც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თნიკური უმცირესობის მიმართ ეფექტური სახელმწიფო პოლიტიკის განხორციელება,  ეთნიკური უმცირესობის  უფლებების დაცვის ხელშეწყობა და საზოგადოებაში მათი სრულფასოვანი ინტეგრაცია. მედიასა და ინფორმაციაზე ხელმისაწვდომობის გაუმჯობესება. „ეროვნულ უმცირესობათა დაცვის შესახებ“ ჩარჩო კონვენციით საქართველოს მიერ აღებული ვალდებულების შესრულების ხელშეწყობა. სამოქალაქო თანასწორობისა და ინტეგრაციის სახელმწიფო სტრატეგიითა და 2015-2020 წწ. სამოქმედო გეგმით გათვალისწინებული არაქართულენოვანი მედია საშუალებების, კერძოდ სომხურენოვანი გაზეთის შპს „ვრასტანის“ და აზერბაიჯანულენოვანი გაზეთის შპს „გურჯისტან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ა და წითელი ჯვრის საერთაშორისო კომიტეტს შორის გაფორმებული მემორანდუმით ნაკისრი ვალდებულების შესრულება. 1992-1993 წლების შეიარაღებული კონფლიქტთან დაკავშირებული აფხაზეთის ავტონომიური რესპუბლიკისა და დანარჩენ საქართველოში არსებული სამარხებიდან ექსჰუმირებული ნეშტების ამოცნობის პროცესის ხელშეწყობა და გადმოსვენების ღონისძიებების ორგანი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tc>
      </w:tr>
    </w:tbl>
    <w:p>
      <w:pPr>
        <w:pStyle w:val="Heading3"/>
        <w:jc w:val="center"/>
        <w:rPr/>
      </w:pPr>
      <w:r>
        <w:rPr>
          <w:rFonts w:eastAsia="Sylfaen" w:cs="Sylfaen" w:ascii="Sylfaen" w:hAnsi="Sylfaen"/>
        </w:rPr>
        <w:t>კულტურა</w:t>
      </w:r>
      <w:r>
        <w:rPr>
          <w:rFonts w:eastAsia="Sylfaen"/>
        </w:rPr>
        <w:t xml:space="preserve">, </w:t>
      </w:r>
      <w:r>
        <w:rPr>
          <w:rFonts w:eastAsia="Sylfaen" w:cs="Sylfaen" w:ascii="Sylfaen" w:hAnsi="Sylfaen"/>
        </w:rPr>
        <w:t>რელიგია</w:t>
      </w:r>
      <w:r>
        <w:rPr>
          <w:rFonts w:eastAsia="Sylfaen"/>
        </w:rPr>
        <w:t xml:space="preserve">, </w:t>
      </w:r>
      <w:r>
        <w:rPr>
          <w:rFonts w:eastAsia="Sylfaen" w:cs="Sylfaen" w:ascii="Sylfaen" w:hAnsi="Sylfaen"/>
        </w:rPr>
        <w:t>ახალგაზრდობის</w:t>
      </w:r>
      <w:r>
        <w:rPr>
          <w:rFonts w:eastAsia="Sylfaen"/>
        </w:rPr>
        <w:t xml:space="preserve"> </w:t>
      </w:r>
      <w:r>
        <w:rPr>
          <w:rFonts w:eastAsia="Sylfaen" w:cs="Sylfaen" w:ascii="Sylfaen" w:hAnsi="Sylfaen"/>
        </w:rPr>
        <w:t>ხელშეწყობ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სპორტი</w:t>
      </w:r>
    </w:p>
    <w:p>
      <w:pPr>
        <w:pStyle w:val="Normal"/>
        <w:jc w:val="right"/>
        <w:rPr/>
      </w:pPr>
      <w:r>
        <w:rPr/>
        <w:t>ათას ლარებში</w:t>
      </w:r>
    </w:p>
    <w:tbl>
      <w:tblPr>
        <w:tblW w:w="5000" w:type="pct"/>
        <w:jc w:val="left"/>
        <w:tblInd w:w="-20" w:type="dxa"/>
        <w:tblLayout w:type="fixed"/>
        <w:tblCellMar>
          <w:top w:w="15" w:type="dxa"/>
          <w:left w:w="15" w:type="dxa"/>
          <w:bottom w:w="0" w:type="dxa"/>
          <w:right w:w="15" w:type="dxa"/>
        </w:tblCellMar>
      </w:tblPr>
      <w:tblGrid>
        <w:gridCol w:w="1103"/>
        <w:gridCol w:w="4722"/>
        <w:gridCol w:w="1402"/>
        <w:gridCol w:w="1420"/>
        <w:gridCol w:w="1420"/>
        <w:gridCol w:w="1420"/>
        <w:gridCol w:w="1420"/>
        <w:gridCol w:w="1403"/>
      </w:tblGrid>
      <w:tr>
        <w:trPr>
          <w:tblHeader w:val="true"/>
          <w:trHeight w:val="675" w:hRule="atLeast"/>
        </w:trPr>
        <w:tc>
          <w:tcPr>
            <w:tcW w:w="1103"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კოდი</w:t>
            </w:r>
          </w:p>
        </w:tc>
        <w:tc>
          <w:tcPr>
            <w:tcW w:w="4722"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დასახელება</w:t>
            </w:r>
          </w:p>
        </w:tc>
        <w:tc>
          <w:tcPr>
            <w:tcW w:w="1402"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019 წლის პროექტი </w:t>
            </w:r>
          </w:p>
        </w:tc>
        <w:tc>
          <w:tcPr>
            <w:tcW w:w="142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მ.შ. საბიუჯეტო სახსრები </w:t>
            </w:r>
          </w:p>
        </w:tc>
        <w:tc>
          <w:tcPr>
            <w:tcW w:w="142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მ.შ. საკუთარი სახსრები </w:t>
            </w:r>
          </w:p>
        </w:tc>
        <w:tc>
          <w:tcPr>
            <w:tcW w:w="142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020 წლის პროგნოზი </w:t>
            </w:r>
          </w:p>
        </w:tc>
        <w:tc>
          <w:tcPr>
            <w:tcW w:w="142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021 წლის პროგნოზი </w:t>
            </w:r>
          </w:p>
        </w:tc>
        <w:tc>
          <w:tcPr>
            <w:tcW w:w="1403"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022 წლის პროგნოზი </w:t>
            </w:r>
          </w:p>
        </w:tc>
      </w:tr>
      <w:tr>
        <w:trPr>
          <w:trHeight w:val="450" w:hRule="atLeast"/>
        </w:trPr>
        <w:tc>
          <w:tcPr>
            <w:tcW w:w="11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2 12</w:t>
            </w:r>
          </w:p>
        </w:tc>
        <w:tc>
          <w:tcPr>
            <w:tcW w:w="472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მასობრივი და მაღალი მიღწევების სპორტის განვითარება და პოპულარიზაცი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6,28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6,2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20,33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20,33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20,350.0 </w:t>
            </w:r>
          </w:p>
        </w:tc>
      </w:tr>
      <w:tr>
        <w:trPr>
          <w:trHeight w:val="225" w:hRule="atLeast"/>
        </w:trPr>
        <w:tc>
          <w:tcPr>
            <w:tcW w:w="11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2 10</w:t>
            </w:r>
          </w:p>
        </w:tc>
        <w:tc>
          <w:tcPr>
            <w:tcW w:w="472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კულტურის განვითარების ხელშეწყობ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8,81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8,702.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108.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5,3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5,3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5,300.0 </w:t>
            </w:r>
          </w:p>
        </w:tc>
      </w:tr>
      <w:tr>
        <w:trPr>
          <w:trHeight w:val="225" w:hRule="atLeast"/>
        </w:trPr>
        <w:tc>
          <w:tcPr>
            <w:tcW w:w="11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42 01</w:t>
            </w:r>
          </w:p>
        </w:tc>
        <w:tc>
          <w:tcPr>
            <w:tcW w:w="472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მაუწყებლობის ხელშეწყობ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9,1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8,2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0,9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30,344.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38,226.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52,847.0 </w:t>
            </w:r>
          </w:p>
        </w:tc>
      </w:tr>
      <w:tr>
        <w:trPr>
          <w:trHeight w:val="450" w:hRule="atLeast"/>
        </w:trPr>
        <w:tc>
          <w:tcPr>
            <w:tcW w:w="11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2 13</w:t>
            </w:r>
          </w:p>
        </w:tc>
        <w:tc>
          <w:tcPr>
            <w:tcW w:w="472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კულტურისა და სპორტის მოღვაწეთა სოციალური დაცვისა და ხელშეწყობის ღონისძიებები</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1,17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1,17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1,17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1,17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1,170.0 </w:t>
            </w:r>
          </w:p>
        </w:tc>
      </w:tr>
      <w:tr>
        <w:trPr>
          <w:trHeight w:val="450" w:hRule="atLeast"/>
        </w:trPr>
        <w:tc>
          <w:tcPr>
            <w:tcW w:w="11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2 11</w:t>
            </w:r>
          </w:p>
        </w:tc>
        <w:tc>
          <w:tcPr>
            <w:tcW w:w="472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კულტურული მემკვიდრეობის დაცვა და სამუზეუმო სისტემის სრულყოფ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8,256.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1,064.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192.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8,256.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8,256.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8,256.0 </w:t>
            </w:r>
          </w:p>
        </w:tc>
      </w:tr>
      <w:tr>
        <w:trPr>
          <w:trHeight w:val="225" w:hRule="atLeast"/>
        </w:trPr>
        <w:tc>
          <w:tcPr>
            <w:tcW w:w="11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45 01</w:t>
            </w:r>
          </w:p>
        </w:tc>
        <w:tc>
          <w:tcPr>
            <w:tcW w:w="472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სულიერო განათლების ხელშეწყობის გრანტი</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738.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738.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738.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738.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738.0 </w:t>
            </w:r>
          </w:p>
        </w:tc>
      </w:tr>
      <w:tr>
        <w:trPr>
          <w:trHeight w:val="450" w:hRule="atLeast"/>
        </w:trPr>
        <w:tc>
          <w:tcPr>
            <w:tcW w:w="11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2 08</w:t>
            </w:r>
          </w:p>
        </w:tc>
        <w:tc>
          <w:tcPr>
            <w:tcW w:w="472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ახალგაზრდობის სფეროში სახელმწიფო ხელშეწყობის ღონისძიებები</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707.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4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07.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0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5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000.0 </w:t>
            </w:r>
          </w:p>
        </w:tc>
      </w:tr>
      <w:tr>
        <w:trPr>
          <w:trHeight w:val="225" w:hRule="atLeast"/>
        </w:trPr>
        <w:tc>
          <w:tcPr>
            <w:tcW w:w="11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50 00</w:t>
            </w:r>
          </w:p>
        </w:tc>
        <w:tc>
          <w:tcPr>
            <w:tcW w:w="472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სიპ - რელიგიის საკითხთა სახელმწიფო სააგენტო</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33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33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33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33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330.0 </w:t>
            </w:r>
          </w:p>
        </w:tc>
      </w:tr>
      <w:tr>
        <w:trPr>
          <w:trHeight w:val="675" w:hRule="atLeast"/>
        </w:trPr>
        <w:tc>
          <w:tcPr>
            <w:tcW w:w="11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45 08</w:t>
            </w:r>
          </w:p>
        </w:tc>
        <w:tc>
          <w:tcPr>
            <w:tcW w:w="472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ქართველოს საპატრიარქოს წმინდა ანდრია პირველწოდებულის სახელობის ქართული უნივერსიტეტისათვის გადასაცემი გრანტი</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94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94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94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945.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945.0 </w:t>
            </w:r>
          </w:p>
        </w:tc>
      </w:tr>
      <w:tr>
        <w:trPr>
          <w:trHeight w:val="675" w:hRule="atLeast"/>
        </w:trPr>
        <w:tc>
          <w:tcPr>
            <w:tcW w:w="11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45 09</w:t>
            </w:r>
          </w:p>
        </w:tc>
        <w:tc>
          <w:tcPr>
            <w:tcW w:w="472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ქართველოს საპატრიარქოს ა(ა)იპ – ტბელ აბუსერისძის სახელობის უნივერსიტეტისათვის გადასაცემი გრანტი</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80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80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80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805.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805.0 </w:t>
            </w:r>
          </w:p>
        </w:tc>
      </w:tr>
      <w:tr>
        <w:trPr>
          <w:trHeight w:val="450" w:hRule="atLeast"/>
        </w:trPr>
        <w:tc>
          <w:tcPr>
            <w:tcW w:w="11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45 03</w:t>
            </w:r>
          </w:p>
        </w:tc>
        <w:tc>
          <w:tcPr>
            <w:tcW w:w="472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ა(ა)იპ – ბათუმისა და ლაზეთის ეპარქიის საგანმანათლებლო ცენტრისათვის გადასაცემი გრანტი</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768.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768.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768.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768.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768.0 </w:t>
            </w:r>
          </w:p>
        </w:tc>
      </w:tr>
      <w:tr>
        <w:trPr>
          <w:trHeight w:val="675" w:hRule="atLeast"/>
        </w:trPr>
        <w:tc>
          <w:tcPr>
            <w:tcW w:w="11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45 06</w:t>
            </w:r>
          </w:p>
        </w:tc>
        <w:tc>
          <w:tcPr>
            <w:tcW w:w="472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ა(ა)იპ საქართველოს საპატრიარქოს წმიდა ანდრია პირველწოდებულის სახელობის სასულიერო სწავლების ცენტრი</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7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7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7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7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70.0 </w:t>
            </w:r>
          </w:p>
        </w:tc>
      </w:tr>
      <w:tr>
        <w:trPr>
          <w:trHeight w:val="450" w:hRule="atLeast"/>
        </w:trPr>
        <w:tc>
          <w:tcPr>
            <w:tcW w:w="11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45 11</w:t>
            </w:r>
          </w:p>
        </w:tc>
        <w:tc>
          <w:tcPr>
            <w:tcW w:w="472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ქართველოს საპატრიარქოს ტელევიზიის სუბსიდირების ღონისძიებები</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00.0 </w:t>
            </w:r>
          </w:p>
        </w:tc>
      </w:tr>
      <w:tr>
        <w:trPr>
          <w:trHeight w:val="675" w:hRule="atLeast"/>
        </w:trPr>
        <w:tc>
          <w:tcPr>
            <w:tcW w:w="11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45 04</w:t>
            </w:r>
          </w:p>
        </w:tc>
        <w:tc>
          <w:tcPr>
            <w:tcW w:w="472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ა(ა)იპ საქართველოს საპატრიარქოს ჯავახეთის ქ. ნინოწმინდის წმიდა ნინოს ობოლ, უპატრონო და მზრუნველობამოკლებულ ბავშვთა პანსიონატი</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8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8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8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85.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85.0 </w:t>
            </w:r>
          </w:p>
        </w:tc>
      </w:tr>
      <w:tr>
        <w:trPr>
          <w:trHeight w:val="450" w:hRule="atLeast"/>
        </w:trPr>
        <w:tc>
          <w:tcPr>
            <w:tcW w:w="11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45 13</w:t>
            </w:r>
          </w:p>
        </w:tc>
        <w:tc>
          <w:tcPr>
            <w:tcW w:w="472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ა(ა)იპ ფოთის საგანმანათლებლო და კულტურულ-გამაჯანსაღებელი ცენტრი</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53.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53.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53.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53.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53.0 </w:t>
            </w:r>
          </w:p>
        </w:tc>
      </w:tr>
      <w:tr>
        <w:trPr>
          <w:trHeight w:val="675" w:hRule="atLeast"/>
        </w:trPr>
        <w:tc>
          <w:tcPr>
            <w:tcW w:w="11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45 02</w:t>
            </w:r>
          </w:p>
        </w:tc>
        <w:tc>
          <w:tcPr>
            <w:tcW w:w="472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ა(ა)იპ საქართველოს საპატრიარქოს წმიდა სვიმონ კანანელის სახელობის სასულიერო სწავლების ცენტრი</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4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4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4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45.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45.0 </w:t>
            </w:r>
          </w:p>
        </w:tc>
      </w:tr>
      <w:tr>
        <w:trPr>
          <w:trHeight w:val="450" w:hRule="atLeast"/>
        </w:trPr>
        <w:tc>
          <w:tcPr>
            <w:tcW w:w="11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45 12</w:t>
            </w:r>
          </w:p>
        </w:tc>
        <w:tc>
          <w:tcPr>
            <w:tcW w:w="472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ა(ა)იპ – ახალქალაქისა და კუმურდოს ეპარქიის სასწავლო ცენტრისთვის გადასაცემი გრანტი</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 </w:t>
            </w:r>
          </w:p>
        </w:tc>
      </w:tr>
      <w:tr>
        <w:trPr>
          <w:trHeight w:val="675" w:hRule="atLeast"/>
        </w:trPr>
        <w:tc>
          <w:tcPr>
            <w:tcW w:w="11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45 05</w:t>
            </w:r>
          </w:p>
        </w:tc>
        <w:tc>
          <w:tcPr>
            <w:tcW w:w="472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ქართველოს საპატრიარქოს ბათუმის წმინდა მოწამე ეკატერინეს სახელობის სათნოების სავანისათვის გადასაცემი გრანტი</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61.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61.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61.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61.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61.0 </w:t>
            </w:r>
          </w:p>
        </w:tc>
      </w:tr>
      <w:tr>
        <w:trPr>
          <w:trHeight w:val="675" w:hRule="atLeast"/>
        </w:trPr>
        <w:tc>
          <w:tcPr>
            <w:tcW w:w="11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45 07</w:t>
            </w:r>
          </w:p>
        </w:tc>
        <w:tc>
          <w:tcPr>
            <w:tcW w:w="472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წმინდა გიორგი მთაწმინდელის მონასტერთან არსებული სარეაბილიტაციო ცენტრისათვის გადასაცემი გრანტი</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3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3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3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3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30.0 </w:t>
            </w:r>
          </w:p>
        </w:tc>
      </w:tr>
      <w:tr>
        <w:trPr>
          <w:trHeight w:val="450" w:hRule="atLeast"/>
        </w:trPr>
        <w:tc>
          <w:tcPr>
            <w:tcW w:w="1103"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45 10</w:t>
            </w:r>
          </w:p>
        </w:tc>
        <w:tc>
          <w:tcPr>
            <w:tcW w:w="4722"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ა(ა)იპ – სმენადაქვეითებულ ბავშვთა რეაბილიტაციის და ადაპტაციის ცენტრისათვის გადასაცემი გრანტი</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0.0 </w:t>
            </w:r>
          </w:p>
        </w:tc>
      </w:tr>
      <w:tr>
        <w:trPr>
          <w:trHeight w:val="225" w:hRule="atLeast"/>
        </w:trPr>
        <w:tc>
          <w:tcPr>
            <w:tcW w:w="5825" w:type="dxa"/>
            <w:gridSpan w:val="2"/>
            <w:tcBorders>
              <w:top w:val="single" w:sz="4" w:space="0" w:color="auto"/>
              <w:left w:val="single" w:sz="4" w:space="0" w:color="auto"/>
              <w:bottom w:val="single" w:sz="4" w:space="0" w:color="auto"/>
              <w:right w:val="single" w:sz="4" w:space="0" w:color="auto"/>
            </w:tcBorders>
            <w:shd w:fill="EBF1DE" w:val="clear"/>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სულ</w:t>
            </w:r>
          </w:p>
        </w:tc>
        <w:tc>
          <w:tcPr>
            <w:tcW w:w="1402"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401,653.0 </w:t>
            </w:r>
          </w:p>
        </w:tc>
        <w:tc>
          <w:tcPr>
            <w:tcW w:w="1420"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323,066.0 </w:t>
            </w:r>
          </w:p>
        </w:tc>
        <w:tc>
          <w:tcPr>
            <w:tcW w:w="1420"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78,587.0 </w:t>
            </w:r>
          </w:p>
        </w:tc>
        <w:tc>
          <w:tcPr>
            <w:tcW w:w="1420"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413,730.0 </w:t>
            </w:r>
          </w:p>
        </w:tc>
        <w:tc>
          <w:tcPr>
            <w:tcW w:w="1420"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422,112.0 </w:t>
            </w:r>
          </w:p>
        </w:tc>
        <w:tc>
          <w:tcPr>
            <w:tcW w:w="1403"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437,253.0 </w:t>
            </w:r>
          </w:p>
        </w:tc>
      </w:tr>
    </w:tbl>
    <w:p>
      <w:pPr>
        <w:pStyle w:val="Normal"/>
        <w:rPr/>
      </w:pPr>
      <w:r>
        <w:rPr/>
      </w:r>
    </w:p>
    <w:p>
      <w:pPr>
        <w:pStyle w:val="Normal"/>
        <w:rPr/>
      </w:pPr>
      <w:r>
        <w:rPr/>
      </w:r>
    </w:p>
    <w:p>
      <w:pPr>
        <w:pStyle w:val="Normal"/>
        <w:rPr/>
      </w:pPr>
      <w:r>
        <w:rPr/>
      </w:r>
    </w:p>
    <w:tbl>
      <w:tblPr>
        <w:tblW w:w="14400" w:type="dxa"/>
        <w:jc w:val="left"/>
        <w:tblInd w:w="-8" w:type="dxa"/>
        <w:tblLayout w:type="fixed"/>
        <w:tblCellMar>
          <w:top w:w="39" w:type="dxa"/>
          <w:left w:w="39" w:type="dxa"/>
          <w:bottom w:w="39" w:type="dxa"/>
          <w:right w:w="39" w:type="dxa"/>
        </w:tblCellMar>
      </w:tblPr>
      <w:tblGrid>
        <w:gridCol w:w="2336"/>
        <w:gridCol w:w="12064"/>
      </w:tblGrid>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ასობრივი და მაღალი მიღწევების სპორტის განვითარება და პოპულარიზაცია (32 1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 ა(ა)იპ ქართული ფეხბურთის განვითარების ფონდ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ნაკრები გუნდების მზადების და მონაწილეობის ხელშეწყობა საერთაშორისო სპორტულ ღონისძიებებში (მსოფლიოსა და ევროპის ჩემპიონატები, პირველობები, საერთაშორისო ტურნირები, მსოფლიო და ოლიმპიური თამაშები, სასწავლო საწვრთნელო შეკრე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ჩემპიონატებისა და პირველობების ჩატარება; სპორტის სახეობების პოპულარიზაცია და სპორტის ეროვნული სახეობების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სობრივი სპორტისა და ცხოვრების ჯანსაღი წესის დანერგვა; „სპორტი ყველასათვის“ მოძრაობის განვითარება; მასობრივი სპორტული ღონისძიებების გა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ლიმპიური, პარალიმპიური, სურდლიმპიური, სპეციალური ოლიმპიური და სხვა მოძრაობების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ორტულ ორგანიზაციებში „კარგი მმართველობის“ პრინციპების დანერგვის მიზნით, დაგეგმვის ეტაპზე მონაწილეობა და სპორტული ორგანიზაციების საქმიანობის მონიტორინგ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სპორტის სხვადასხვა სახეობაში საერთაშორისო  შეჯიბრებების მასპინძლობა  და  მასობრივი სპორტული ღონისძიებების  მაღალ დონეზე  ორგანიზება. საერთაშორისო მასშტაბით ქვეყნის ცნობადობის და იმიჯის ამაღლება, სპორტული ტურიზმ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როვნულ ჩემპიონატში ფეხბურთში მონაწილე კლუბების საბაზისო დაფინანსება. საქართველოს ეროვნულ ჩემპიონატში ფეხბურთში მონაწილე კლუბების ფინანსური სტიმულირება; საქართველოს ეროვნულ ჩემპიონატში ფეხბურთში მონაწილე კლუბების საპრიზო და პრემიალური ფონდის განკა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სობრივი სახის საფეხბურთო ღონისძიებებისა და საფეხბურთო განათლების ხელშემწყობი პროგრამების განხორციელ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აღალი მიღწევებისა და მასობრივ სპორტში ჩართული პირების გაზრდილი მაჩვენებელ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ღალ დონეზე ჩატარებული ეროვნული პირველო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პორტის მასობრიობის მაჩვენებლის 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გულარულ ფიზიკურ აქტივობაში ჩართულ პირთა რაოდენო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როვნულ სპორტის სახეობებში ჩართულ პირთა რაოდენობის 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ორტში გამოვლენილი დარღვევების შემცირებული მაჩვენებე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ში გამართული საერთაშორისო სპორტული ღონისძიებების გაზრდილი მაჩვენებელ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სობრივი სპორტული ღონისძიებების გამართვის გაზრდილი მაჩვენებე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ორტული ორგანიზაციების საქმიანობის ეფექტიანობის გაზრდილი მაჩვენებე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ჩამოყალიბებული ფეხბურთის საკლუბო სისტემ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ეროვნული და ასაკობრივი ნაკრებების მონაწილეობა 1600-მდე ეროვნულ და საერთაშორისო ღონისძიებაში (შეჯიბრი, საწვრთნელი შეკრ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ეროვნული და ასაკობრივი ნაკრებების მონაწილეობა 1600-მდე ეროვნულ და საერთაშორისო ღონისძიებაში (შეჯიბრი, საწვრთნელი შეკრ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ფედერაციის გადაწყვეტილება, დოპინგი, სპორტსმენის ტრავმ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გულარულ სპორტულ და ფიზიკურ აქტივობებში ჩართულია მოსახლეობის 28%. ჩატარებული 40-ზე მეტი მასობრივი ღონისძი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რეგულარულ სპორტულ და ფიზიკურ აქტივობებში ჩართული მოსახლეობის 31%. 50 - ზე მეტი ჩატარებული მასობრივი ღონისძი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ში გამართული 15 საერთაშორისო სპორტული ღონისძი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ნიმუმ 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7%;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ფედერაციის გადაწყვეტილ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ში ფეხბურთის განვითარების (2016-2021 წწ.) სახელმწიფო პროგრამის შესაბამისად 80 საფეხბურთო კლუბის და სამოყვარულო ლიგის სტაბილური დაფინანსება; საფეხბურთო განათლების ხელშემწყობი პროგრამების 100-მდე ბენეფიციარი; 30 მასობრივი ღონისძი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ში ფეხბურთის განვითარების (2016-2021 წწ.) სახელმწიფო პროგრამის შესაბამისად ყოველწლიურად 80 საფეხბურთო კლუბის და სამოყვარულო ლიგის სტაბილური დაფინანსება; საფეხბურთო განათლების ხელშემწყობი პროგრამების 130-მდე ბენეფიციარი; 30 მასობრივი ღონისძი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მაუწყებლობის ხელშეწყობა (42 00)</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ზოგადოებრივი მაუწყებლის აჭარის ტელევიზია და რადიო; სსიპ - საზოგადოებრივი მაუწყებელ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ის ინტერესების გათვალისწინებით გადაცემების, მათ შორის, საზოგადოებრივ-პოლიტიკური გადაცემების, ფილმებისა და სპორტული ღონისძიებების მომზადება და მათი გაშუქების უზრუნველყოფ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წყვეტი ეთერის უზრუნველყოფა, საზოგადოებისათვის ხარისხიანი საინფორმაციო და ტელეგადაცემების მიწოდ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ისა და სპორტის მოღვაწეთა სოციალური დაცვისა და ხელშეწყობის ღონისძიებები (32 1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ცხოვრები ოლიმპიური ჩემპიონებისთვის, საქართველოს ეროვნული, ოლიმპიური და ასაკობრივი ნაკრებების წევრებისთვის, მწვრთნელებისთვის, ადმინისტრაციული და საექიმო პერსონალისთვის და პერსპექტიული სპორტსმენებისთვის ყოველთვიური სტიპენდიის გაც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ვეტერანი სპორტსმენებისა და სპორტის მუშაკებისთვის ყოველთვიური და ერთჯერადი სოციალური დახმარებების გაცემ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ღალმთიან დასახლებებში სპორტის სფეროში დასაქმებული მწვრთნელებისთვის ყოველთვიური ფინანსური დახმარების გაც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ალხო არტისტების, სახალხო მხატვრების, რუსთაველის პრემიის ლაურეატების და ხელოვნების მუშაკთა სოციალური დახმარების გაცემა; დაცვ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ფინანსურად უზრუნველყოფილი ოლიმპიური ჩემპიონები, მაღალი სპორტული შედეგების მიღწევით დაინტერესებული ეროვნული, ოლიმპიური და ასაკობრივი ნაკრებების  წევრ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ციალურად დაცული ვეტერანი სპორტსმენები, სპორტის მუშაკები, სახალხო არტისტები, სახალხო მხატვრები, რუსთაველის პრემიის ლაურეატები და ხელოვნების მუშაკ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ღალმთიან დასახლებებში სპორტის სფეროში დასაქმებული მწვრთნელ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სტიპენდიას იღებს 912 ბენეფიცია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ხელმწიფო სტიპენდიას მიიღებს ყოველწლიურად 930 ბენეფიციარ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დახმარებას იღებს 757 ბენეფიცია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ხელმწიფო დახმარებას იღებს ყოველწლიურად 865 ბენეფიციარ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ული მემკვიდრეობის დაცვა და სამუზეუმო სისტემის სრულყოფა (32 1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სპორტის სამინისტრო; საქართველოს მუზეუმები; სსიპ - საქართველოს კულტურული მემკვიდრეობის დაცვის ეროვნული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კულტურის სტრატეგია - 2025“ დოკუმენტისა და შესაბამისი სამოქმედო გეგმის ფარგლებში ქვეყნის სამუზეუმო სისტემის საერთაშორისო სამუზეუმო სივრცეში ინტეგრაციის, მისი თანამედროვე სტანდარტებთან მიახლოვების და დღეს არსებული პრობლემური ასპექტების მოწესრიგ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საბამისი ღონისძიებების განხორციელება ეროვნული უმცირესობათა კულტურის წარმოჩენ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ნარშეზღუდულ პირთა ქვეყნის კულტურულ ცხოვრებაში ინტეგრი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მუზეუმების სრულყოფილი ფუნქციონირებისათვის შესაბამისი პირობების შექმნა, დაცვა და პოპულარიზაცია, ინფრასტრუქტურის მოწესრიგება, მუზეუმებში დაცული კულტურული მემკვიდრეობის დაცვისთვის პრევენციული ზომების მიღება, სამუზეუმო ფონდების სისტემატიზაციისა და ხელმისაწვდომობის მიზნით, სამუზეუმი ფაეულობათა ელექტრონული სისტემის egmc.gov.ge წარმოება-ადმინისტრირება, ღონისძიებების გატარება მუზეუმების პოპულარიზაციისთვის, საერთაშორისო სტანდარტების შესაბამისი მართვის სისტემის ჩამოყალიბ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მუზეუმებში ვიზიტორთა რაოდენობისა და შემოსავლე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არქიტექტურული კომპლექსების კულტურული მემკვიდრეობის ცალკეული ნიმუშების დაცვა და საერთაშორისო და ორმხრივი ურთიერთობების წარმართვა-განვითარება კულტურული მემკვიდრეობის სფეროში საერთაშორისო სტანდარტების დანერგვის, გამოცდილების გაზიარებისა და კვალიფიკაციის ამაღლ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UNESCO-ს ვალდებულებების შესრულება, მათ შორის  UNESCO-ს „არამატერიალური კულტურული მემკვიდრეობის დაცვის“ კონვენციასთან კანონმდებლობის ჰარმონიზაციისათვის შესაბამისი ღონისძიებების განხორციელება, საქართველოს კულტურული მემკვიდრეობის ერთიანი საინფორმაციო სისტემის/სივრცის შექმნ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ნეჯმენტის გეგმის მომზადება მსოფლიო კულტურული მემკვიდრეობის ძეგლებისა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რამატერიალური კულტურული მემკვიდრეობის ობიექტების/ძეგლების ინვენტარიზაცია, დაცვისა და სისტემატიზაციის მექანიზმების შემუშავ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კულტურული მემკვიდრეობის მონაცემთა ერთიანი ბაზის შევს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კულტურული მემკვიდრეობის ძეგლებზე უნებართვო სამუშაოების აღკვეთ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ულტურული ტურიზმის განვითარებისა და მისთვის მიმზიდველი გარემოს შექმნისათვის ხელშეწყ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ულტურული მემკვიდრეობის შენარჩუნება და პოპულარიზაცი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სერვირებული და რესტავრირებული სამუზეუმო ფასეულობა,  სამუზეუმი ფაეულობათა ელექტრონული სისტემაში egmc.gov.ge  აღრიცხული ექსპონატების გაზრდილი რაოდენობა, მუზეუმებში ვიზიტორთა და შემოსავლების გაზრდილი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კულტურის სტრატეგია - 2025“ დოკუმენტის ფარგლებში შემუშავებული და განხორციელებული სამოქმედო გეგ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ოგადაოების ცნობიერების ამაღლება ეროვნული უმცირესობათა კულტურის შესახებ;</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ნარშეზღუდულ პირთა ქვეყნის კულტურულ ცხოვრებაში ინტეგრ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ულტურული მემკვიდრეობის რესტავრირებული ძეგლები/კომპლექსები, ისტორიულ-კულტურული ღირებულების მქონე მასშტაბური ძეგლები; საერთაშორისო ექსპერტების მიერ შეფასებული კულტურული მემკვიდრეობის ძეგლ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კულტურული მემკვიდრეობის ძეგლების/ობიექტების შესახებ ხარისხიანი და სისტემატიზირებული ასახული მონაცემები საინფორმაციო სივრცეში; ინფორმაციის შენახვის, განახლებისა და გავრცელების თანამედროვე სტანდარტ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გამოვლენილი და აღკვეთილი უნებართვო სამუშაოები კულტურული მემკვიდრეობის ძეგლებზე;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ულტურული ტურიზმისათვის შექმნილი მიმზიდველი გარემო, ვიზიტორებისა და შემოსავლების გაზრდილი რაოდენ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უზეუმი ფაეულობათა ელექტრონული სისტემაში egmc.gov.ge აღრიცხული 11 000-მდე ექსპონა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უზეუმი ფაეულობათა ელექტრონული სისტემაში egmc.gov.ge აღრიცხული 15 000-მდე რეგისტრირებული ექსპონა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ტექნიკისა და პერსონალის უნარ-ჩვევების არქონა, ინტერნეტზე შეზღუდული წვდომ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ულტურული მემკვიდრეობის 50-მდე ნიმუშზე: მომზადებულია სარეაბილიტაციო პროექტი, რესტავრირებულია ძეგლი, განხორციელებულია ობიექტების არქეოლოგიური შესწავლა-კონსერვაცია, როგორც ქვეყნის შიგნით, ასევე ქვეყნის ფარგლებს გარე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ულტურული მემკვიდრეობის 70-მდე ნიმუშზე: მომზადებულია სარეაბილიტაციო პროექტი, რესტავრირებულია ძეგლი, განხორციელებულია ობიექტების არქეოლოგიური შესწავლა-კონსერვაცია, როგორც ქვეყნის შიგნით, ასევე ქვეყნის ფარგლებს გარე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7% (გადაუდებელი სამუშაოები, სარეაბილიტაციო, არქეოლოგიური სამუშაოების პროცესში გამოვლენილი ახალი გარემოებები, სავარაუდო;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შესყიდვის პროცედურები, ძეგლების მდგომარეობის გაუარესება წინასწარ გაუთვალისწინებელი მიზეზებით (სტიქია, ვანდალიზმი და სხვ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უზეუმებში ვიზიტორთა რაოდენობა - ყოველწლიურად 1 176 021-მდ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უზეუმებში ვიზიტორთა რაოდენობა - ყოველწლიურად 1 185 000-მდ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უზეუმების საქმიანობაში საზოგადოების ჩართულობის დაბალი მაჩვენებელი, შესაბამისი ინფრასტრუქტურის არქონ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ულიერო განათლების ხელშეწყობის გრანტი (45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ულიერო განათლების ხელშეწყობის გრან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გაზრდების ქრისტიანული ღირებულებებით აღზრდისათვის  საქართველოს სხვადასხვა რეგიონში (მათ შორის, მაღალმთიან რეგიონებში) საქართველოს საპატრიარქოს 70-ზე მეტი საგანმანათლებლო-კულტურული და საქველმოქმედო ორგანიზაციის (სასულიერო აკადემიები და სემინარიები, უნივერსიტეტი, სკოლა-გიმნაზიები, დედათა და ბავშვთა სახლები, ობოლ და მზრუნველობამოკლებულ ბავშვთა პანსიონები, სმენადაქვეითებულ ბავშვთა რეაბილიტაციისა და ადაპტაციის ცენტრი, პროფესიული კოლეჯი და სახელობო სასწავლებლები) დაფინანს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ხალგაზრდობის სფეროში სახელმწიფო ხელშეწყობის ღონისძიებები (32 08)</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ბავშვთა და ახალგაზრდობის ეროვნული ცენტრი; სსიპ - საქართველოს ბავშვთა და ახალგაზრდობის განვითარების ფონდი; საქართველოს განათლების, მეცნიერების, კულტურისა და სპორტ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ახალგაზრდული პოლიტიკის განხორცი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ხვადასხვა ქვეყნის სახელმწიფო ახალგაზრდულ სტრუქტურებთან თანამშრომლობა, ბავშვთა და ახალგაზრდული კავშირების სახელმწიფოებრივი მხარდაჭერა და წახალისება, არაფორმალური განათლების ხელშეწყობით ახალგაზრდებში სხვადასხვა უნარებისა და კომპეტენციების განვითარება, თავისუფალი დროის შინაარსიანად და ეფექტურად ხარჯვის ორგანიზება, საქართველოს ახალგაზრდობის ინტელექტუალური, სულიერი და ფიზიკური პოტენციალის გამოვლენა, ფორმირება და სრუ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ციალური მეწარმეობაში ჩართვის გზით ახალგაზრდული კავშირების გაძლიე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გაზრდული საქმიანობის განვითარების მხარდაჭერა, ახალგაზრდული მუშაკების გადამზადება და სერტიფიცირება, ახალგაზრდებში მოხალისეობრივი უნარჩვევების განვითარება, მოხალისეობის კულტურის პოპულარი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ვშვთა და ახალგაზრდობის გონებრივ, ფიზიკურ, ზნეობრივ, ესთეტიკურ და სოციალურ-ემოციურ განვითარებაზე ზრუნვა, ეთნიკური/ეროვნული უმცირესობებისა და სხვადასხვა მოწყვლადი ჯგუფის მოზარდებსა და ახალგაზრდებზე ზრუნვის ხელშეწყობა, მოზარდთა ინტერესების შესაბამისად პროფილური წრეების, ცენტრების, კლუბების და სტუდიების შექმნის ხელშეწყობა, ბავშვებისა და ახალგაზრდების შემეცნებით შემოქმედებითი და დასვენება გაჯანსაღების ფართომასშტაბიანი პროგრამ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ულტურულ-შემოქმედებითი, შემეცნებითი და გასართობი ღონისძიებების მოწყობა, ქართველი ახალგაზრდების ჩართვა სხვადასხვა ღონისძიებებში, ცხოვრების ჯანსაღი წესის პროპაგანდა, ახალგაზრდების ცოდნისა და უნარების გაღრმავება სხვადასხვა მიმართუ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ხვადასხვა ახალგაზრდულ არასამთავრობო ორგანიზაციებთან და საერთაშორისო დონორებთან ურთიერთობების გაღრმ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ველი და უცხოელი ახალგაზრდების აქტიური დასვენ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ნაკების ინფრასტრუქტურის მოწესრიგ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გაზრდებში არაფორმალური განათლების განვითარება, საგანმანათლებლო დაწესებულებიდან დასაქმებაზე გადასვლის სისტემის განვითარება, ახალგაზრდების დასაქმებისათვის საჭირო უნარებისა და კომპეტენციების განვითარება, პროფესიული შესაძლებლობების ზრდ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გაზრდული პოლიტიკის განვითარების პროგრამის ფარგლებში მონაწილეობა მიიღო 48 550-მდე ბენეფიციარმა, „დავისვენოთ და ვისწავლოთ ერთად“ პროგრამაში ჩაერთო 989 ბენეფიციარი; პროგრამა „მომავლის ბანაკმა“ (ანაკლიასა და შაორში) უმასპინძლა 3 108 ახალგაზრდას; პროექტ „ნორჩ მაშველთა კლუბის“ აქტივობებში ჩაერთო 30 მოსწავლე; „ახალგაზრდული ფესტივალი 2017“- ში ჩართული იყო - 3 065 პირდაპირი და 45 000 არაპირდაპირი ბენეფიციარი. დაფინანსებული ბავშვთა და ახალგაზრდული კავშირების მხარდამჭერ 39 პროექტებში ჩართული იყო 5 300 პირდაპირი და 30 000-ზე მეტი არაპირდაპირი ბენეფიციარი, დასაქმდა 32 ახალგაზრდა. სხვადასხვა პროექტებში ჩართული იყო 67 შშმ ახალგაზრდ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ხვადასხვა პროექტებში ჩართულია 220 000-მეტი ახალგაზრდ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რელიგიის საკითხთა სახელმწიფო სააგენტო (50 00)</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რელიგიის სფეროში არსებული მდგომარეობის კვლევა და შესაბამისი ინფორმაციის საქართველოს მთავრობისათვის წარდგ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ლიგიური გაერთიანებების პრობლემებისა და რელიგიის სფეროში განათლების შესახებ რეკომენდაციებისა და წინადადებ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ის უზრუნველყოფ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ლიგიური გაერთიანებების შესახებ საინფორმაციო ბანკის შექმნა და წარმოება;</w:t>
            </w:r>
          </w:p>
          <w:p>
            <w:pPr>
              <w:pStyle w:val="Normal0"/>
              <w:jc w:val="both"/>
              <w:rPr>
                <w:rFonts w:ascii="Sylfaen" w:hAnsi="Sylfaen" w:eastAsia="Sylfaen" w:cs="Sylfaen"/>
                <w:color w:val="000000"/>
              </w:rPr>
            </w:pPr>
            <w:r>
              <w:rPr>
                <w:rFonts w:eastAsia="Sylfaen" w:cs="Sylfaen" w:ascii="Sylfaen" w:hAnsi="Sylfaen"/>
                <w:color w:val="000000"/>
              </w:rPr>
              <w:t>უფლებამოსილი ორგანიზაციებისათვის რეკომენდაციების გაცემა რელიგიურ - საკულტო დანიშნულების ნაგებობების მშენებლობის, მათი ადგილმდებარეობის  განსაზღვრის და სხვადასხვა შენობება-ნაგებობის რელიგიურ-საკულტო დანიშნულების შენობად გარდაქმნის თაობაზე;</w:t>
            </w:r>
          </w:p>
          <w:p>
            <w:pPr>
              <w:pStyle w:val="Normal0"/>
              <w:jc w:val="both"/>
              <w:rPr>
                <w:rFonts w:ascii="Sylfaen" w:hAnsi="Sylfaen" w:eastAsia="Sylfaen" w:cs="Sylfaen"/>
                <w:color w:val="000000"/>
              </w:rPr>
            </w:pPr>
            <w:r>
              <w:rPr>
                <w:rFonts w:eastAsia="Sylfaen" w:cs="Sylfaen" w:ascii="Sylfaen" w:hAnsi="Sylfaen"/>
                <w:color w:val="000000"/>
              </w:rPr>
              <w:t>წინადადებებისა და რეკომენდაციების შემუშავება სამოქალაქო საზოგადოებაში, განსაკუთრებით კი ახალგაზრდობაში ტოლერანტული გარემოსა და შემწყნარებლობის მხარდასაჭერად;</w:t>
            </w:r>
          </w:p>
          <w:p>
            <w:pPr>
              <w:pStyle w:val="Normal0"/>
              <w:jc w:val="both"/>
              <w:rPr>
                <w:rFonts w:ascii="Sylfaen" w:hAnsi="Sylfaen" w:eastAsia="Sylfaen" w:cs="Sylfaen"/>
                <w:color w:val="000000"/>
              </w:rPr>
            </w:pPr>
            <w:r>
              <w:rPr>
                <w:rFonts w:eastAsia="Sylfaen" w:cs="Sylfaen" w:ascii="Sylfaen" w:hAnsi="Sylfaen"/>
                <w:color w:val="000000"/>
              </w:rPr>
              <w:t>რელიგიურ გაერთიანებათა შორის ინტერრელიგიური და კულტურათაშორისი დიალოგის გაღრმავების მიზნით შესაბამისი ღონისძიებების გატარება.</w:t>
            </w:r>
          </w:p>
          <w:p>
            <w:pPr>
              <w:pStyle w:val="Normal0"/>
              <w:jc w:val="both"/>
              <w:rPr>
                <w:rFonts w:ascii="Sylfaen" w:hAnsi="Sylfaen" w:eastAsia="Sylfaen" w:cs="Sylfaen"/>
                <w:color w:val="000000"/>
              </w:rPr>
            </w:pPr>
            <w:r>
              <w:rPr>
                <w:rFonts w:eastAsia="Sylfaen" w:cs="Sylfaen" w:ascii="Sylfaen" w:hAnsi="Sylfaen"/>
                <w:color w:val="000000"/>
              </w:rPr>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ის განვითარების ხელშეწყობა (32 10)</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სპორტის სამინისტრო; სამინისტროს დაქვემდებარებაში მყოფი სსიპ-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ოვნებო დარგების განვითარების, სახელოვნებო ტრადიციების შენარჩუნებისა და ხელოვნებაში უახლესი ტექნოლოგიების, შემოქმედებითი ინდუსტრიების განვითარების, ინოვაციური  პროექტებ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მინისტროს მმართველობის სფეროში შემავალი სახელოვნებო ორგანიზაციების პროგრამების მხარდაჭერ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ულტურული დიპლომატიის ფარგლებში ქართული კულტურისა და ხელოვნების ცნობადობის ამაღლების ხელშეწყობა და საერთაშორისო სახელოვნებო სივრცეში ინტეგრ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ვროკავშირის წევრ და სხვა პარტნიორ ქვეყნებთან თანამშრომლობის გზით საერთაშორისო კულტურული ურთიერთობების გაღრმავება და თანამშრომლ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ქვეყანაში კულტურული ცხოვრების გააქტიურება, ქვეყნის კულტურულ ცხოვრებაში ეთნიკურ უმცირესობათა და შშმ პირთა ჩართულობის მხარდაჭერ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ოვნებო-შემოქმედებითი განათლების პოპულარიზაცია, მოსწავლეებისა და სტუდენტების სწავლების ინოვაციური მეთოდების წახალისება და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ცენტრსა და რეგიონებში კულტურული პროგრამების, პროექტების მხარდაჭერა; ადგილობრივი კულტურული მარშრუტების განვითარება, ახალი თემატური კულტურული მარშრუტების ინიცირება და „ევროპის საბჭოს კულტურული მარშრუტები“-ს პროგრამაში ინტეგრაც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ულტურული ტურიზმის განვითარებისა და მისთვის მიმზიდველი გარემოს შექმნისათვის ღონისძიებების ხელშეწყობა პოპულარიზაც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ხელოვნების განვითარების  დონის ამაღლება, ხელოვნებაში ახალი სახეების, ფორმების, გამომსახველობითი საშუალებების წარმოჩენა, სახელოვნებო ორგანიზაციების რეპერტუარის გამრავალფეროვნება და შევსება ახალი ნაწარმოებებით, საქართველოს და მისი კულტურის შესახებ საერთაშორისო საზოგადოების ცნობიერების ამაღლება, ქართული მხარის მონაწილეობის ამაღლება საერთაშორისო პროგრამებსა და ღონისძიებებში, საერთაშორისო კულტურული ურთიერთობების განმტკიცება ორმხრივ და მრავალმხრივ ფორმატში, განხორციელებული პროექტებით საქართველოს კულტურის მოღვაწეთა პარტნიორების ზრდა და მათი პროფესიონალიზმის ამაღლება, საქართველოში კულტურული ცხოვრების გააქტიურება, რეგიონებში კულტურის შესახებ ცნობიერების ამაღლება, ტურისტული ნაკადის 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გიონებში კულტურული ცხოვრების განვითარების ამაღლება, ადგილობრივი ინსტიტუციების, ორგანიზაციებისა და კოლექტივების პოპულარიზაციის და ქვეყნის ერთიან კულტურულ სივრცეში მათი ჩართულო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კულტურული მარშრუტების სერტიფიცირება ევროპის საბჭოს კულტურული მარშრუტების პროგრამის მიერ;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მასშტაბის კულტურულ ღონისძიებებში გაზრდილია ახალგაზრდა ხელოვანების მონაწილეობის მაჩვენებელ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ელიწადში აქტივობების რაოდენობა (საერთაშორისო, თეატრალური, მუსიკალური, კინო, ლიტერატურული, ფესტივალები, გამოფენები, კონკურსები, გამოცემები, ახალი დადგმები, გასტროლები, საიუბილეო ღონისძიებები, შშმპ და ეთნიკურ უმცირესობათა ხელშეწყობა, საქართველოს რეგიონებში კულტურული ღონისძიებები) - 7 690-მდ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ელიწადში აქტივობების რაოდენობა (საერთაშორისო, თეატრალური, მუსიკალური, კინო, ლიტერატურული, ფესტივალები, გამოფენები, კონკურსები, გამოცემები, ახალი დადგმები, გასტროლები, საიუბილეო ღონისძიებები, შშმპ და ეთნიკურ უმცირესობათა ხელშეწყობა, საქართველოს რეგიონებში კულტურული ღონისძიებები) - 9 100-მდ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ების პირობების შეუსრულებლობა, შესყიდვების პროცედურის უარყოფითი შედეგით დასრულ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tc>
      </w:tr>
    </w:tbl>
    <w:p>
      <w:pPr>
        <w:pStyle w:val="Heading3"/>
        <w:jc w:val="center"/>
        <w:rPr/>
      </w:pPr>
      <w:r>
        <w:rPr>
          <w:rFonts w:eastAsia="Sylfaen" w:cs="Sylfaen" w:ascii="Sylfaen" w:hAnsi="Sylfaen"/>
        </w:rPr>
        <w:t>საერთაშორისო</w:t>
      </w:r>
      <w:r>
        <w:rPr>
          <w:rFonts w:eastAsia="Sylfaen"/>
        </w:rPr>
        <w:t xml:space="preserve"> </w:t>
      </w:r>
      <w:r>
        <w:rPr>
          <w:rFonts w:eastAsia="Sylfaen" w:cs="Sylfaen" w:ascii="Sylfaen" w:hAnsi="Sylfaen"/>
        </w:rPr>
        <w:t>ურთიერთობები</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ევროატლანტიკურ</w:t>
      </w:r>
      <w:r>
        <w:rPr>
          <w:rFonts w:eastAsia="Sylfaen"/>
        </w:rPr>
        <w:t xml:space="preserve"> </w:t>
      </w:r>
      <w:r>
        <w:rPr>
          <w:rFonts w:eastAsia="Sylfaen" w:cs="Sylfaen" w:ascii="Sylfaen" w:hAnsi="Sylfaen"/>
        </w:rPr>
        <w:t>სივრცეში</w:t>
      </w:r>
      <w:r>
        <w:rPr>
          <w:rFonts w:eastAsia="Sylfaen"/>
        </w:rPr>
        <w:t xml:space="preserve"> </w:t>
      </w:r>
      <w:r>
        <w:rPr>
          <w:rFonts w:eastAsia="Sylfaen" w:cs="Sylfaen" w:ascii="Sylfaen" w:hAnsi="Sylfaen"/>
        </w:rPr>
        <w:t>ინტეგრაცია</w:t>
      </w:r>
    </w:p>
    <w:p>
      <w:pPr>
        <w:pStyle w:val="Normal"/>
        <w:jc w:val="right"/>
        <w:rPr>
          <w:rFonts w:ascii="Sylfaen" w:hAnsi="Sylfaen" w:cs="Sylfaen"/>
          <w:i/>
          <w:i/>
          <w:sz w:val="14"/>
          <w:szCs w:val="14"/>
          <w:lang w:val="ka-GE"/>
        </w:rPr>
      </w:pPr>
      <w:r>
        <w:rPr>
          <w:rFonts w:cs="Sylfaen" w:ascii="Sylfaen" w:hAnsi="Sylfaen"/>
          <w:i/>
          <w:sz w:val="14"/>
          <w:szCs w:val="14"/>
          <w:lang w:val="ka-GE"/>
        </w:rPr>
        <w:t>ათას ლარებში</w:t>
      </w:r>
    </w:p>
    <w:p>
      <w:pPr>
        <w:pStyle w:val="Normal"/>
        <w:jc w:val="right"/>
        <w:rPr>
          <w:rFonts w:ascii="Sylfaen" w:hAnsi="Sylfaen" w:cs="Sylfaen"/>
          <w:i/>
          <w:i/>
          <w:sz w:val="14"/>
          <w:szCs w:val="14"/>
          <w:lang w:val="ka-GE"/>
        </w:rPr>
      </w:pPr>
      <w:r>
        <w:rPr>
          <w:rFonts w:cs="Sylfaen" w:ascii="Sylfaen" w:hAnsi="Sylfaen"/>
          <w:i/>
          <w:sz w:val="14"/>
          <w:szCs w:val="14"/>
          <w:lang w:val="ka-GE"/>
        </w:rPr>
      </w:r>
    </w:p>
    <w:tbl>
      <w:tblPr>
        <w:tblW w:w="5000" w:type="pct"/>
        <w:jc w:val="left"/>
        <w:tblInd w:w="-20" w:type="dxa"/>
        <w:tblLayout w:type="fixed"/>
        <w:tblCellMar>
          <w:top w:w="15" w:type="dxa"/>
          <w:left w:w="15" w:type="dxa"/>
          <w:bottom w:w="0" w:type="dxa"/>
          <w:right w:w="15" w:type="dxa"/>
        </w:tblCellMar>
      </w:tblPr>
      <w:tblGrid>
        <w:gridCol w:w="1105"/>
        <w:gridCol w:w="4720"/>
        <w:gridCol w:w="1402"/>
        <w:gridCol w:w="1420"/>
        <w:gridCol w:w="1420"/>
        <w:gridCol w:w="1420"/>
        <w:gridCol w:w="1420"/>
        <w:gridCol w:w="1403"/>
      </w:tblGrid>
      <w:tr>
        <w:trPr>
          <w:trHeight w:val="675" w:hRule="atLeast"/>
        </w:trPr>
        <w:tc>
          <w:tcPr>
            <w:tcW w:w="1105"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კოდი</w:t>
            </w:r>
          </w:p>
        </w:tc>
        <w:tc>
          <w:tcPr>
            <w:tcW w:w="472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დასახელება</w:t>
            </w:r>
          </w:p>
        </w:tc>
        <w:tc>
          <w:tcPr>
            <w:tcW w:w="1402"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019 წლის პროექტი </w:t>
            </w:r>
          </w:p>
        </w:tc>
        <w:tc>
          <w:tcPr>
            <w:tcW w:w="142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მ.შ. საბიუჯეტო სახსრები </w:t>
            </w:r>
          </w:p>
        </w:tc>
        <w:tc>
          <w:tcPr>
            <w:tcW w:w="142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მ.შ. საკუთარი სახსრები </w:t>
            </w:r>
          </w:p>
        </w:tc>
        <w:tc>
          <w:tcPr>
            <w:tcW w:w="142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020 წლის პროგნოზი </w:t>
            </w:r>
          </w:p>
        </w:tc>
        <w:tc>
          <w:tcPr>
            <w:tcW w:w="142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021 წლის პროგნოზი </w:t>
            </w:r>
          </w:p>
        </w:tc>
        <w:tc>
          <w:tcPr>
            <w:tcW w:w="1403"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022 წლის პროგნოზი </w:t>
            </w:r>
          </w:p>
        </w:tc>
      </w:tr>
      <w:tr>
        <w:trPr>
          <w:trHeight w:val="22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8 01</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გარეო პოლიტიკის განხორციელებ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36,45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35,95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36,47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36,485.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36,505.0 </w:t>
            </w:r>
          </w:p>
        </w:tc>
      </w:tr>
      <w:tr>
        <w:trPr>
          <w:trHeight w:val="225" w:hRule="atLeast"/>
        </w:trPr>
        <w:tc>
          <w:tcPr>
            <w:tcW w:w="5825" w:type="dxa"/>
            <w:gridSpan w:val="2"/>
            <w:tcBorders>
              <w:top w:val="single" w:sz="4" w:space="0" w:color="auto"/>
              <w:left w:val="single" w:sz="4" w:space="0" w:color="auto"/>
              <w:bottom w:val="single" w:sz="4" w:space="0" w:color="auto"/>
              <w:right w:val="single" w:sz="4" w:space="0" w:color="auto"/>
            </w:tcBorders>
            <w:shd w:fill="EBF1DE" w:val="clear"/>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სულ</w:t>
            </w:r>
          </w:p>
        </w:tc>
        <w:tc>
          <w:tcPr>
            <w:tcW w:w="1402"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36,455.0 </w:t>
            </w:r>
          </w:p>
        </w:tc>
        <w:tc>
          <w:tcPr>
            <w:tcW w:w="1420"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35,955.0 </w:t>
            </w:r>
          </w:p>
        </w:tc>
        <w:tc>
          <w:tcPr>
            <w:tcW w:w="1420"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500.0 </w:t>
            </w:r>
          </w:p>
        </w:tc>
        <w:tc>
          <w:tcPr>
            <w:tcW w:w="1420"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36,475.0 </w:t>
            </w:r>
          </w:p>
        </w:tc>
        <w:tc>
          <w:tcPr>
            <w:tcW w:w="1420"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36,485.0 </w:t>
            </w:r>
          </w:p>
        </w:tc>
        <w:tc>
          <w:tcPr>
            <w:tcW w:w="1403"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36,505.0 </w:t>
            </w:r>
          </w:p>
        </w:tc>
      </w:tr>
    </w:tbl>
    <w:p>
      <w:pPr>
        <w:pStyle w:val="Normal"/>
        <w:rPr/>
      </w:pPr>
      <w:r>
        <w:rPr/>
      </w:r>
      <w:r>
        <w:br w:type="page"/>
      </w:r>
    </w:p>
    <w:p>
      <w:pPr>
        <w:pStyle w:val="Normal"/>
        <w:rPr/>
      </w:pPr>
      <w:r>
        <w:rPr/>
      </w:r>
    </w:p>
    <w:tbl>
      <w:tblPr>
        <w:tblW w:w="14400" w:type="dxa"/>
        <w:jc w:val="left"/>
        <w:tblInd w:w="-8" w:type="dxa"/>
        <w:tblLayout w:type="fixed"/>
        <w:tblCellMar>
          <w:top w:w="39" w:type="dxa"/>
          <w:left w:w="39" w:type="dxa"/>
          <w:bottom w:w="39" w:type="dxa"/>
          <w:right w:w="39" w:type="dxa"/>
        </w:tblCellMar>
      </w:tblPr>
      <w:tblGrid>
        <w:gridCol w:w="2336"/>
        <w:gridCol w:w="12064"/>
      </w:tblGrid>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რეო პოლიტიკის განხორციელება (28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უვერენიტეტის განმტკიცება და ტერიტორიული მთლიანობის აღდგენის ხელშეწყობა;  საერთაშორისო თანამეგობრობის ჩართულობით კონფლიქტის მშვიდობიანი მოგვარების პოლიტიკ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ვროკავშირში სრულფასოვანი ინტეგრაციის მიზნით ევროკავშირთან თანამშრომლობის ყველა არსებული მექანიზმის გამოყენ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ნატო-ში გაწევრიანებისათვის მოსამზადებლად  მუშაობა არსებული პოლიტიკური და პრაქტიკული ინსტრუმენტების გამოყენებ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შშ–თან ორმხრივი ურთიერთობების გაღრმავება სტრატეგიული პარტნიორობის ქარტიის კომისიის, ასევე, ვაჭრობასა და ინვესტიციებზე მაღალი დონის დიალოგის და არსებული მრავალმხრივი ფორმატების ფარგლებშ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შშ-ს როლის გაძლიერება საქართველოს ტერიტორიული მთლიანობისა და სუვერენიტეტის, ქვეყნის ევროპული და ევროატლანტიკური მისწრაფებების მხარდაჭერასა და თავდაცვისუნარიანობის განმტკიცება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პის  ქვეყნებთან  როგორც  ორმხრივი,  ისე  მრავალმხრივი  თანამშრომლობის შემდგომი განვითარება და ახალ საფეხურზე აყვა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გიონული სტაბილურობის ხელშეწყობა და დაბალანსებული რეგიონული პოლიტიკის გ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ზიისა და ოკეანეთის, ახლო  აღმოსავლეთისა და აფრიკის, ლათინური ამერიკისა და  კარიბის ზღვის    აუზის ქვეყნებთან თანამშრომლობის გაღრმავება ორმხრივ და მრავალმხრივ ფორმატებში;</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ორგანიზაციებში  (გაერო,  ევროპის საბჭო, ეუთო) აქტიური ჩართულობა და ქვეყნის ეროვნული ინტერესების შესაბამისი პოლიტიკის გატარება/პოზიციონ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არტნიორ ქვეყნებთან სავაჭრო-ეკონომიკური ურთიერთობების გაღრმავება, ქართული ექსპორტისა და საქართველოში ინვესტიციების მოზიდვის ხელშეწყობა, ქვეყნის სატრანზიტო პოტენციალის განვითარება, საქართველოს ტურისტული პოტენციალის პოპულარიზაცია, გლობალურ ეკონომიკურ პროცესებში ჩართულობით, მრავალმხრივ ფორმატებში ქვეყნის ეკონომიკური ინტერესების დაც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ღვარგარეთ საქართველოს პოზიტიური იმიჯის პოპულარიზაციის ხელშეწყობა, ქართული კულტურისა და ინტელექტუალური პოტენციალის წარმოჩენ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იასპორის ერთიანობის, სიძლიერისა და სამშობლოსთან მჭიდრო კავშირის განვითა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ღვარგარეთ საქართველოს მოქალაქეთა ეფექტური მომსახურება და კრიზისულ სიტუაციებში შესაბამისი დახმარების გაწევა, მათი კანონიერი უფლებებისა და ინტერესების დაცვის კუთხით მუშაობის გაუმჯობეს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რეო პოლიტიკის დაგეგმვა და მართვა (28 01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ს საქმეთა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უსეთ-საქართველოს კონფლიქტის მშვიდობიანი მოგვარების პროცესში საერთაშორისო საზოგადოების მხარდაჭერისა და ქმედითი ჩართულობის ხელშეწყობა; მუდმივი ინფორმირება ოკუპირებულ რეგიონებში არსებული ვითარებისა და რუსეთის უკანონო ნაბიჯების შესახებ;</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ოკუპირებულ რეგიონებში უსაფრთხოებისა და ადამიანის უფლებათა დაცვის უზრუნველყოფის მიზნით საერთაშორისო საზოგადოების ძალისხმევის მობილიზ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რუსეთის მიერ ცეცხლის შეწყვეტის შეთანხმების შესრულების მიზნით საერთაშორისო თანამეგობრობასთან აქტიური თანამშროლ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და ლტოლვილთა უსაფრთხო და ღირსეული დაბრუნ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ჟენევის საერთაშორისო მოლაპარაკებების დღის წესრიგის მთავარ საკითხებზე საგნობრივი დისკუსიებისა და პროგრესის მიღწევ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ავშირის სადამკვირვებლო მისიასთან თანამშრომლობა ადგილზე ვითარების ესკალაციის პრევენციისა და მოსახლეობის პირობების გაუმჯობეს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მითა და საოკუპაციო ხაზებით გაყოფილ მოსახლეობას შორის ნდობის აღდგენისა და ურთიერთობების გაღრმავების პროცესში საერთაშორისო საზოგადოების ჩართულო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რეგიონების ე.წ. დამოუკიდებლობის არაღიარების პოლიტიკის შემდგომი განმტკიც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სულტაციების გამართვა გაეროს დარჩენილ წევრ ქვეყნებთან დიპლომატიური ურთიერთობების დასამყარებლად, არსებული საელჩოებიდან დიპლომატიური გადაფარვის გაგრძელება და გაფართ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ვროკავშირში ინტეგრაციის საგზაო რუკის (Roadmap2EU) შემუშავების დასრულება და მისი განხორციელების დაწყ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ავშირთან პოლიტიკური დიალოგის ეფექტიანი წარმართვა და გაღრმ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ა და ევროკავშირს შორის ასოცირების შეთანხმებისა და ასოცირების ახალი დღის წესრიგის (2017-2020) ეფექტიანი განხორციელების კოორდინაცი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 xml:space="preserve">აღმოსავლეთ პარტნიორობის“ ფარგლებში თანამშრომლობის განვითარება ორმხრივ და მრავალმხრივ ფორმატებშ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ვიზო მიმოსვლასთან დაკავშირებული საკითხების შემდგომი მონიტორინგის პროცესის გაგრძელება და აქტიური თანამშრომლობა ევროკომისიასთან და ევროკავშირის წევრ ქვეყნებ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ავშირის დახმარების პროგრამების ეფექტიანი დაგეგმვა და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ავშირის ე.წ. თანამეგობრობის პროგრამებში საქართველოს მონაწილეობის ეფექტიანობის გაზრდა და ევროკავშირის სპეციალიზირებულ სააგენტოებთან მაქსიმალური ინტეგრ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ნატო-ში ინტეგრაციის პროცესში ალიანსთან პრაქტიკული და პოლიტიკური თანამშრომლობის გაღრმავ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2019 წლის ნატო-ს სამიტზე მოკავშირეების მხრიდან საქართველოს ევრო-ატლანტიკური ინტეგრაციის გზაზე მიღწეული პროგრესის დაფიქს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წლიური ეროვნული პროგრამით გათვალისწინებული რეფორმების სათანადოდ წარმოჩენ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ნატო-საქართველოს „არსებით ღონისძიებათა პაკეტის“ განხორციელების ხელშეწყობა; ნატო-ს წევრ ქვეყნებთან აქტიური პოლიტიკური კონსულტაციების წარმო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შშ-ის ადმინისტრაციასთან, როგორც უმაღლესი და მაღალი დონის პოლიტიკური დიალოგის, ისე სტრატეგიული პარტნიორობის ყველა მიმართულებით, მათ შორის სტრატეგიული პარტნიორობის ქარტიის ფარგლებში ორმხრივი ურთიერთობების კიდევ უფრო გაღრმავება; აშშ-ის მხარდაჭერისა და დახმარების ზრდა; აშშ-ის მხარდაჭერის გაძლიერება თანამშრომლობის მრავალმხრივ ფორმატ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უშაობის გაგრძელება მაღალი დონის სავაჭრო და საინვესტიციო დიალოგის ფარგლებში, მათ შორის, თავისუფალი ვაჭრობის შესახებ ხელშეკრულების მომავალში გაფორმების მიზნ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შშ-ის საკანონმდებლო და აღმასრულებელი ხელისუფლების წარმომადგენლებთან, ასევე ბიზნეს წრეებთან, მედიასთან, არასამთავრობო სექტორთან და კვლევით ორგანიზაციებთან მჭიდრო და ქმედითი თანამშრომლ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პის ქვეყნებთან არსებული ურთიერთობების გაღრმავება პოლიტიკურ, სავაჭრო-ეკონომიკურ, ენერგეტიკის, ტრანსპორტის, განათლების, მეცნიერებისა და კულტურის სფერო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ტრატეგიული პარტნიორობის გაღრმავება თურქეთთან და აზერბაიჯანთან, კეთილმეზობლური და მეგობრული ურთიერთობების შემდგომი განმტკიცება  სომხეთთან; საქართველო-აზერბაიჯანის და საქართველო-სომხეთის სახელმწიფო საზღვრის დელიმიტაციის საკითხზე მოლაპარაკებების წარმართვა პროცესის განახლ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რუსეთის ფედერაციასთან, რაციონალური და დეესკალაციის პოლიტიკის ფარგლებში, სავაჭრო-ეკონომიკური, კულტურული და ხალხთაშორისი კონტაქტების ხელშეწყობა; რუსეთის ფედერაციიდან მომდინარე საფრთხეებზე დროული რეაგირება და შესაძლებლობების ფარგლებში პრევენცი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ზიისა და ოკეანეთის, ახლო აღმოსავლეთისა და აფრიკის კონტინენტის, ლათინური ამერიკისა და კარიბის ზღვის აუზის რეგიონის ქვეყნებთან აქტიური თანამშრომლობა ორმხრივ და მრავალმხრივ ფორმატებში, მათ შორის რეგიონულ ორგანიზაციებთან; საქართველოს მიმართ პოლიტიკური მხარდაჭერის   უზრუნველყოფა; ტრადიციულ პარტიონებთან არსებული ურთიერთობების განმტკიცება, სხვადასხვა სფეროში თანამშრომლობის გაღრმავებისა და გაფართოებ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ორგანიზაციების ფარგლებში (გაერო, ეუთო, ევროპის საბჭო) თანამშრომლობის გაღრმავება საქართველოში დემოკრატიისა და ადამიანის უფლებათა დაცვის განმტკიცების, ასევე კონფლიქტის მშვიდობიანი მოგვარების პროცესში მათი როლის გაძლიერების მიზნით; საერთაშორისო ორგანიზაციების მუშაობაში საქართველოს აქტიური მონაწილეობა და წარმომადგენლობითობის გაზრდის მიზნით შესაბამისი საარჩევნო კამპანიების წარმო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ვროპის საბჭოს მინისტრთა კომიტეტში საქართველოს თავმჯდომარეობისათვის (2019 წლის ნოემბერი-2020 წლის მაისი) მომზადება და შესაბამისი ღონისძიებების დაგეგმვა; ევროპის საბჭოს 2016-2019 წლების სამოქმედო გეგმით გათვალისწინებული პროექტების განხორციე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შეიარაღებაზე კონტროლის, განიარაღებისა და გაუვრცელებლობის საერთაშორისო ფორმატებში დიპლომატიური ურთიერთობების გაღრმავება; თანამედროვე გამოწვევებთან ბრძოლის მიმართულებით პარტნიორ სახელმწიფოებთან და ორგანიზაციებთან თანამშრომლობის კიდევ უფრო გააქტიუ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ცხოური ინვესტიციების მოზიდვის ხელშეწყობა; ორმხრივი ეკონომიკური ურთიერთობების, საერთაშორისო ორგანიზაციებთან და ფინანსურ ინსტიტუტებთან თანამშრომლობის  გაღრმ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ტრანსპორტო და ენერგეტიკულ სფეროებში მრავალმხრივი თანამშრომლობა და ქვეყნის სატრანზიტო პოტენციალის ტურიზმის განვითარების ხელშეწყობა და სტიმულ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ცნობადობის გაზრდის მიზნით სხვადასხვა ღონისძიებების გამართვა საერთაშორისო ორგანიზაციების ფარგლებში. საერთაშორისო ასპარეზზე საქართველოს წარმოჩენ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რმხრივ და მრავალმხრივ ფორმატში, მათ შორის გაერთიანებული ერების განათლების, კულტურის და მეცნიერების ორგანიზაციასთან (UNESCO), ფრანკოფონიასთან, CPLP-სა და სხვა საერთაშორისო ორგანიზაციებთან საერთაშორისო კულტურული და ჰუმანიტარული თანამშრომლობის განვითარება და ერთობლივი საერთაშორისო პროექტების, ასევე ახალი ძეგლების ნომინირების პროცესის ხელშეწყობა; საქართველოს ოკუპირებულ ტერიტორიებზე კულტურული მემკვიდრეობის დაცვის საკითხებში მათი აქტიურად ჩ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ზღვარგარეთ არსებული ქართული კულტურული მემკვიდრეობის ძეგლების დაცვის, მათი რესტავრაცია/კონსერვაციის მიზნით ერთობლივი პროექტების შემუშავებ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ზღვარგარეთ საკონსულო სამსახურების გამართული და ეფექტიანი ფუნქციონირება და თანამედროვე ტექნოლოგიების და ახალი მექანიზმების დანერგვა/ გაუმჯობეს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ჭიროების მიხედვით, ახალი საკონსულო დაწესებულებების გახსნა და საპატიო კონსულების ქსელის გაფართ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მართლებრივი ბაზის დახვეწა და საკონსულო სფეროში ორმხრივი და მრავალმხრივი ურთიერთობების გაღრმავ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საბამისი ღონისძიებების გატარება საქართველოს მოქალაქეთათვის საზღვარგარეთ თავისუფალი გადაადგილების არეალის გაფართოების მიზნით.</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წინააღმდეგ რუსეთის უკანონო ქმედებებზე, ოკუპირებულ რეგიონებში და საოკუპაციო ხაზის მიმდებარე ტერიტორიაზე უსაფრთხოების, ჰუმანიტარული და ადამიანის უფლებათა კუთხით არსებულ მდგომარეობაზე საერთაშორისო თანამეგობრობის გაზრდილი ინფორმირებულ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თანამეგობრობის მხრიდან საქართველოს სუვერენიტეტისა და ტერიტორიული მთლიანობის მხარდამჭერი განცხადებების, დეკლარაციების, რეზოლუციების, გადაწყვეტილებების, აქტებისა და ანგარიშების მიღ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მხარდაჭერის მობილიზება კონფლიქტის ესკალაციის პრევენციისა და რუსეთის ფედერაციის მიერ 2008 წლის 12 აგვისტოს ცეცხლის შეწყვეტის შეთანხმების სრულად შესრულების მიმართულებ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რეგიონებიდან ლტოლვილებისა და იძულებით გადაადგილებული პირთა პრობლემატიკის აქტუალიზაცია საერთაშორისო არენა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ევროკავშირის სადამკვირვებლო მისიის მანდატის გაგრძელება და შემდგომი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თანამეგობრობის ჩართულობა ნდობის აღდგენისა და ჩართულობის პოლიტიკის მიმართულებით პროექტების განხორციელება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თანამეგობრობის მხრიდან საქართველოს ოკუპირებული ტერიტორიების არაღიარების პოლიტიკის შემდგომი მხარდაჭერ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დიპლომატიური წარმომადგენლობების მიერ გადაფარვის არეალის გა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ავშირთან უვიზო მიმოსვლის შეუფერხებლად ფუნქციონ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ვროკავშირთან თავდაცვისა და უსაფრთხოების სექტორში თანამშრომლობის გაღრმავ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ვროკავშირის სპეციალიზირებულ სააგენტოებში და ევროკავშირის მოქმედ პროგრამებში საქართველოს ჩართულობის გა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ავშირსა და საქართველოს შორის თანამშრომლობის ინსტიტუტების გამართული ფუნქციონ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ატო-საქართველოს კომისიის საქმიანობაში პოზიტიური დინამიკის შენარჩუნება და გაძლიერება; წლიური ეროვნული პროგრამის წარმატებით განხორციელებით ნატო-ს სტანდარტებთან დაახლოვება,;  ალიანსის მხრიდან წლიური ეროვნული პროგრამის განხორციელების პოზიტიური შეფასების მიღება და ნატოში ინტეგრაციის პროცეს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 xml:space="preserve">არსებით ღონისძიებათა პაკეტით“ გათვალისწინებული ღონისძიებების სისრულეში მოყვანის ხელშეწყობა და მისი ელემენტების ეფექტური გამოყენება; საქართველოს თავდაცვითი შესაძლებლობების  გაძლიერება;  ალიანსთან  შავი  ზღვის  უსაფრთხოების  განმტკიცების  კუთხით  თანამშრომლობის  გაღრმავ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კავშირეების მხრიდან საქართველოს ნატო-ში ინტეგრაციასთან დაკავშირებულ საკითხებზე პოზიტიური გადაწყვეტილებ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მხარდაჭერის ზრდა აშშ-ის აღმასრულებელ და საკანონმდებლო, ასევე, კვლევით, არასამთავრობო, ბიზნეს და მედია წრეებშ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შშ-ის მიერ პარტნიორებისთვის განკუთვნილი საგარეო დახმარების ფორმატში საქართველოსთვის განკუთვნილი დახმარების შენარჩუნება ან/და 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შშ-სა და საქართველოს შორის სავაჭრო-საინვესტიციო ურთიერთობების გაღრმავება, მოლაპარაკებების დაწყება ორ ქვეყანას შორის თავისუფალი ვაჭრობის შეთანხმების გაფორმების მიზნ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პული ქვეყნების მხრიდან საქართველოს ევროპული და ევროატლანტიკური ინტეგრაციის, ქვეყნის უსაფრთხოების უზრუნველყოფისა და მისი პოლიტიკური და ეკონომიკური განვითარების მტკიცე მხარდაჭერა, ორმხრივი პოლიტიკური, ეკონომიკური თანამშროლობის გაღრმ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გიონალური სტაბილურობის უზრუნველყოფისათვის ხელის შეწყობა;  რეგიონში მსოფლიო მნიშვნელობის და რეგიონული ეკონომიკური პროექტების განხორცი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ზიისა და ოკეანეთის, ახლო  აღმოსავლეთისა და აფრიკის, ლათინური ამერიკისა და  კარიბის ზღვის    აუზის რეგიონის ქვეყნებთან პოლიტიკური, ეკონომიკური თანამშრომლობის გაღრმავება, ხალხთა შორის კავშირების ხელშეწყობა, საქართველოს ოკუპირებული რეგიონების არაღიარების პოლიტიკის შენარჩუნება/განმტკიცება; საქართველოსთვის მნიშვნელოვან საკითხებზე მხარდაჭერის მოპოვება/გაზრდა; საერთაშორისო ასპარეზზე საქართველოს ცნობადო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ორგანიზაციების ფარგლებში საქართველოს მხარდამჭერი  რეზოლუციების და სხვა დოკუმენტების მიღ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ორგანიზაციებში საქართველოს წარმომადგენლობითობის გა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საინვესტიციო გარემოს, ეკონომიკური რეფორმების, ადგილობრივი რესურსების, საექსპორტო შესაძლებლობების, სატრანზიტო დერეფნების პოტენციალის, აგრეთვე საქართველოს საგარეო სავაჭრო და ევროკავშირის ბაზარზე შექმნილი პრეფერენციული სავაჭრო რეჟიმების (მათ შორის, DCFTA, EFTA) შესახებ საერთაშორისო პარტნიორების ცნობადობის ამაღ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ღვარგარეთ არსებული ქართული კულტურული მემკვიდრეობის ძეგლების დაცვის ხელშეწობა;  იუნესკოსა და სხვა საერთაშორისო ორგანიზაციების პროექტებსა და პროგრამებში ჩ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კონსულო მომსახურების ხარისხისა და მომსახურების გაუმჯობესება; საზღვარგარეთ საქართველოს მოქალაქეთა უფლებებისა და კანონიერი ინეტერესების  სწრაფად და ეფექტურად რეალიზ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ხვადასხვა ქვეყნისა და საერთაშორისო ორგანიზაციების მიერ საქართველოს სუვერენიტეტისა და ტერიტორიული მთლიანობის მხარდამჭერი განცხადებები, დეკლარაციები, რეზოლუციები, აქტები, გადაწყვეტილებები, ანგარიშ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2 რაუნდი (2017 წ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წლის განმავლობაში ჟენევის მოლაპარაკებების 4 რაუნდის გამართვ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ოკუპირებული ტერიტორიების დამოუკიდებლობა აღიარებული აქვს 5 ქვეყანას (2018 წ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ს ოკუპირებული რეგიონების ე.წ. დამოუკიდებლობის აღიარების საფრთხის შემცირ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რდილოატლანტიკური ალიანსის მიერ წლიური ეროვნული პროგრამის დადებითი შეფას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ჩრდილოატლანტიკური ალიანსის წევრი ქვეყნების მიერ წლიური ეროვნული პროგრამის დადებითი შეფასების შემდგომი უზრუნველყოფ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შშ-ის ადმინისტრაციისა და კონგრესის მიერ საქართველოს მხარდაჭერისა და დახმარების ზრდა. აგრეთვე, საქართველოს მხარდამჭერი რეზოლუციებისა და განცხადებების მიღება; აშშ-სთან სტრატეგიული პარტნიორობის ქარტიით გათვალისწინებული კომისიის სხდომები</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რმხრივი ურთიერთობების კუთხით მაღალი დონის ვიზიტები, საქართველოს მხარდაჭერ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ორმხრივი ურთიერთობების კუთხით მაღალი დონის ვიზიტების აქტიური დინამიკის შენარჩუნება, პოლიტიკური კონსულტაციები, სტრატეგიული პარტნიორობის ფორმატების დაფუძნება და არსებულის ფარგლებში თანამშრომლობის გაღრმავება, საქართველოს მხარდამჭერი რეზოლუციებისა და განცხადებების მიღება</w:t>
            </w:r>
          </w:p>
          <w:p>
            <w:pPr>
              <w:pStyle w:val="Normal0"/>
              <w:jc w:val="both"/>
              <w:rPr>
                <w:rFonts w:ascii="Sylfaen" w:hAnsi="Sylfaen" w:eastAsia="Sylfaen" w:cs="Sylfaen"/>
                <w:color w:val="000000"/>
              </w:rPr>
            </w:pPr>
            <w:r>
              <w:rPr>
                <w:rFonts w:eastAsia="Sylfaen" w:cs="Sylfaen" w:ascii="Sylfaen" w:hAnsi="Sylfaen"/>
                <w:b/>
                <w:color w:val="000000"/>
              </w:rPr>
              <w:t xml:space="preserve">7.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2 მისია (2017 წე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ზღვარგარეთ საქართველოს დიპლომატიური წარმომადგენლობების და გადაფარვის ქვეყნების რაოდენობის შენარჩუნება, გაზრდ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ორგანიზაციებში არსებული ფინანსური ვალდებულებების უზრუნველყოფა (28 01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ის აქტიური წევრობა ქვეყნის ეროვნული ინტერესების და უსაფრთხოების უზრუნველყოფის მიზნით.</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იმიჯის გაუმჯობესება საერთაშორისო არენაზე;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ოლიტიკური და ეკონომიკური მხარდაჭერის მიღ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ორგანიზაციებში (აგრეთვე, ამ საერთაშორისო ორგანიზაციების ფარგლებში არსებულ სხვადასხვა კონვენციაში, კომისიაში, ჯგუფში, ღონისძიებაში და ა. შ.) ქვეყნის ფინანსური ვალდებულებების უზრუნველსაყოფად, ყოველწლიური საწევრო შენატანები სრულად გადახდილია (2017 წე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ერთაშორისო ორგანიზაციებში საქართველოს ფინანსური თუ სხვა ტიპის ვალდებულებების შესრულ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ხელშეკრულებების და სხვა დოკუმენტების თარგმნა და დამოწმება (28 01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ერთაშორისო ხელშეკრულებათა თარგმნის ბიუ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ხელშეკრულებებისა და სხვადასხვა ოფიციალური დოკუმენტების თარგმნა/დამოწმ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თარგმნი მასალების რაოდენობის და სხვადასხვა ოფიციალური შეხვედრების სინქრონული თარგმნით მომსახურების გაზრდა; გასაფორმებელი კონტრაქტების რაოდენობის გა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თარჯიმანთა კვალიფიკაციის და გამოცდილების ამაღ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თარგმნელებისთვის პერიოდულად პრაქტიკული სემინარების, ტრეინინგების ჩატა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აღალი ხარისხის თანამედროვე, სინქრონული და ციფრული აპარატურის შეძენ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მინისტროებისა და სახელმწიფო უწყებებისაგან, აგრეთვე სამინისტროს სტრუქტურული ქვედანაყოფებისაგან ინფორმაციის მიღება ხელშეკრულებებისა და შეთანხმებების შესახებ, რომლებიც შესაძლოა დადებულ უნდა იქნეს, ასევე კონვენციებთან და სხვა საერთაშორისო დოკუმენტებთან მიერთების თაობაზე, სავარაუდო დროისა და მოცულობის მითითებით ბიუროს მუშაობის კოორდინაციისა და ძალების უკეთესად განაწილების მიზნით.</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რგმნის ხარისხის გაუმჯობესება - შემსრულებელთა კვალიფიკაციისა და პასუხისმგებლობის ამაღლების, თანამედროვე განმარტებითი და ტექნიკური ლექსიკონების, საცნობარო და მეთოდური ლიტერატურის შეძენით (საზღვარგარეთ საქართველოს დიპლომატიური წარმომადგენლობების მეშვეობით).</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გარეო საქმეთა სამინისტროს და სხვა ორგანიზაციების დაკვეთით შესრულებული საერთაშორისო ხელშეკრულებების და სხვა დოკუმენტების თარგმნა-დამოწმების რაოდენობა (35 563 გვერდი), სინქრონული თარგმნის საათების რაოდენობა (191 საათი) (2017 წ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თარგმნი მასალების რაოდენობის ზრდ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ბიუროში შემოსული და ნათარგმნი დოკუმენტების კლასიფიკაციის მიხედვით დახარისხება და დაარქივ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ასპორული პოლიტიკა (28 01 04)</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ნამემამულეებისა და დიასპორული ორგანიზაციების ერთობლივი ინტერეს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 xml:space="preserve">თანამემამულეებისათვის სახელმწიფო პროგრამებისა და პროექტების შესახებ ინფორმაციის მიწოდება დიასპორასთან დაკავშირებული საკითხების, წინადადებების, პროექტების შემუშავებაში მათი ჩართულობის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ხელმწიფოსა და დიასპორას შორის ორმხრივ სარგებლიანობაზე დაფუძნებულ მდგრადი კავშირ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დიასპორისათვის საგანმანათლებლო პროგრამების განხორციე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თანამემამულეებისა და დიასპორული ორგანიზაციების შესახებ პერიოდულად განახლებადი ელექტრონული ბაზის შექმნა და სრუ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დიასპორულ ორგანიზაციებთან და დიასპორის წარმომადგენლებთან ეფექტიანი კომუნიკაციის დამყა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იასპორული ორგანიზაციების მატერიალურ-ტექნიკური მხარდაჭერ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ნამემამულეებისათვის სახელმწიფოს ფართო შესაძლებლობებზე მაქსიმალურ წვდო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ინტერესების ეფექტიანი გა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მამულეთა უფლებების რეალიზაცია, ეროვნული იდენტობისა და კულტურული თვითმყოფადობის შენარჩუ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იასპორული ორგანიზაციების საქმიანობის ეფექტიანად წარმართვ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იასპორის კუთხით განხორციელებული პროექტები და ღონისძიებების მაღალი დინამიკ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ვროპულ და ევროატლანტიკურ სტრუქტურებში საქართველოს ინტეგრაციის თაობაზე საზოგადოების ინფორმირება (28 01 05)</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ინფორმაციო ცენტრი ნატოსა და ევროკავშირის შესახებ</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ევროკავშირსა და ნატოში გაწევრების უპირატესობის, სარგებლისა და შესაძლებლობის წარმოჩენა ქვეყნის მოსახლეობისთვის მარტივად გასაგები, ობიექტური ინფორმაციის რეგულარული მიწოდებით და მისი ხელმისაწვდომობის უზრუნველყოფ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ერთო დასავლური ღირებულებების შესახებ საქართველოს მოსახლეობის ცნობიერების ამაღლებ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ხელმწიფოს მიერ მოსახლეობისთვის ევროპული და ევროატლანტიკური ინტეგრაციის პროცესში გატარებული, მიმდინარე და დაგეგმილი რეფორმების შესახებ ობიექტური და ამომწურავი ინფორმაციის მიწოდ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საბამისი ღონისძიებების გატარება მოსახლეობაზე   ანტიდასავლური პროპაგანდის ზეგავლენის პრევენციის და შემცირ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ზოგადოებაში ევროკავშირსა   და   ნატოში   გაწევრებასთან   დაკავშირებული   მოლოდინის   მართ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დასახული მიზნების განხორციელებისთვის აქტიური თანამშრომლობა სხვადასხვა სამთავრობო და არასამთავრობო უწყებასთან, დიპლომატიურ კორპუსთან, მედიასთან;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ქტიური კომუნიკაციის გაგრძელება საჯარო დისკუსიების, სემინარების, სამუშაო შეხვედრების, საზაფხულო სკოლების, სასწავლო ვიზიტების და საინფორმაციო კამპანიების მეშვეობით ინფორმაციის გამავრცელებელ ჯგუფებთან, მოსწავლეებთან/სტუდენტებთან, მასწავლებლებთან,   საჯარო მოხელეებთან/ადგილობრივი   ხელისუფლების   წარმომადგენლებთან,   სასულიერო   პირებთან,   მედიასთან, ეთნიკურ უმცირესობებთან, გამყოფ ხაზებთან ახლოს მდებარე სოფლების მოსახლეობასთან, სამხედრო მოსამსახურეებთან, ფერმერებთან/მეწარმეებთან და სხვ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ოსახლეობის ევროპული და ევროატლანტიკური ინტეგრაციის შესახებ სწორი ინფორმ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ვროპული   და   ევროატლანტიკური ინტეგრაციის პროცესისთვის მნიშვნელოვანი პრიორიტეტებისა და მიმართულებების შესახებ მოსახლეობის ინფორმ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ქართული   და   ევროპული   ღირებულებების   იდენტობის   წარმოჩენ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ვროკავშირის, ნატოს, საქართველოს ევროპული და ევროატლანტიკური ინტეგრაციის შესახებ  საქართველოს მოსახლეობის ინფორმირებულობის გა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ნტიდასავლური პროპაგანდის და დეზინფორმაციის გავრცელების შემც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ახლეობის ინფორმირება საქართველოს ევროკავშირსა და ნატოში გაწევრებისობის, სარგებლისა და შესაძლებლობის შესახებ.</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ნატოსა და ევროკავშირის შესახებ საინფორმაციო ცენტრის მიერ განხორციელებული 387 ღონისძიება, პირდაპირი კომუნიკაცია დამყარდა 27 630 მოქალაქესთან (2017 წე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ცენტრის მიერ განხორციელებული ღონისძიებების შედეგად საქართველოს მოსახელობის ფართო ფენების მოცვ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tc>
      </w:tr>
    </w:tbl>
    <w:p>
      <w:pPr>
        <w:pStyle w:val="Heading3"/>
        <w:jc w:val="center"/>
        <w:rPr/>
      </w:pPr>
      <w:r>
        <w:rPr>
          <w:rFonts w:eastAsia="Sylfaen" w:cs="Sylfaen" w:ascii="Sylfaen" w:hAnsi="Sylfaen"/>
        </w:rPr>
        <w:t>სოფლის</w:t>
      </w:r>
      <w:r>
        <w:rPr>
          <w:rFonts w:eastAsia="Sylfaen"/>
        </w:rPr>
        <w:t xml:space="preserve"> </w:t>
      </w:r>
      <w:r>
        <w:rPr>
          <w:rFonts w:eastAsia="Sylfaen" w:cs="Sylfaen" w:ascii="Sylfaen" w:hAnsi="Sylfaen"/>
        </w:rPr>
        <w:t>მეურნეობა</w:t>
      </w:r>
    </w:p>
    <w:p>
      <w:pPr>
        <w:pStyle w:val="Normal"/>
        <w:jc w:val="right"/>
        <w:rPr>
          <w:rFonts w:ascii="Sylfaen" w:hAnsi="Sylfaen" w:cs="Sylfaen"/>
          <w:i/>
          <w:i/>
          <w:sz w:val="14"/>
          <w:szCs w:val="14"/>
          <w:lang w:val="ka-GE"/>
        </w:rPr>
      </w:pPr>
      <w:r>
        <w:rPr>
          <w:rFonts w:cs="Sylfaen" w:ascii="Sylfaen" w:hAnsi="Sylfaen"/>
          <w:i/>
          <w:sz w:val="14"/>
          <w:szCs w:val="14"/>
          <w:lang w:val="ka-GE"/>
        </w:rPr>
        <w:t>ათას ლარებში</w:t>
      </w:r>
    </w:p>
    <w:p>
      <w:pPr>
        <w:pStyle w:val="Normal"/>
        <w:jc w:val="right"/>
        <w:rPr>
          <w:rFonts w:ascii="Sylfaen" w:hAnsi="Sylfaen" w:cs="Sylfaen"/>
          <w:i/>
          <w:i/>
          <w:sz w:val="14"/>
          <w:szCs w:val="14"/>
          <w:lang w:val="ka-GE"/>
        </w:rPr>
      </w:pPr>
      <w:r>
        <w:rPr>
          <w:rFonts w:cs="Sylfaen" w:ascii="Sylfaen" w:hAnsi="Sylfaen"/>
          <w:i/>
          <w:sz w:val="14"/>
          <w:szCs w:val="14"/>
          <w:lang w:val="ka-GE"/>
        </w:rPr>
      </w:r>
    </w:p>
    <w:tbl>
      <w:tblPr>
        <w:tblW w:w="5000" w:type="pct"/>
        <w:jc w:val="left"/>
        <w:tblInd w:w="-20" w:type="dxa"/>
        <w:tblLayout w:type="fixed"/>
        <w:tblCellMar>
          <w:top w:w="15" w:type="dxa"/>
          <w:left w:w="15" w:type="dxa"/>
          <w:bottom w:w="0" w:type="dxa"/>
          <w:right w:w="15" w:type="dxa"/>
        </w:tblCellMar>
      </w:tblPr>
      <w:tblGrid>
        <w:gridCol w:w="1105"/>
        <w:gridCol w:w="4720"/>
        <w:gridCol w:w="1402"/>
        <w:gridCol w:w="1420"/>
        <w:gridCol w:w="1420"/>
        <w:gridCol w:w="1420"/>
        <w:gridCol w:w="1420"/>
        <w:gridCol w:w="1403"/>
      </w:tblGrid>
      <w:tr>
        <w:trPr>
          <w:trHeight w:val="1305" w:hRule="atLeast"/>
        </w:trPr>
        <w:tc>
          <w:tcPr>
            <w:tcW w:w="1105"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კოდი</w:t>
            </w:r>
          </w:p>
        </w:tc>
        <w:tc>
          <w:tcPr>
            <w:tcW w:w="472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დასახელება</w:t>
            </w:r>
          </w:p>
        </w:tc>
        <w:tc>
          <w:tcPr>
            <w:tcW w:w="1402"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019 წლის პროექტი </w:t>
            </w:r>
          </w:p>
        </w:tc>
        <w:tc>
          <w:tcPr>
            <w:tcW w:w="142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მ.შ. საბიუჯეტო სახსრები </w:t>
            </w:r>
          </w:p>
        </w:tc>
        <w:tc>
          <w:tcPr>
            <w:tcW w:w="142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მ.შ. საკუთარი სახსრები </w:t>
            </w:r>
          </w:p>
        </w:tc>
        <w:tc>
          <w:tcPr>
            <w:tcW w:w="142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020 წლის პროგნოზი </w:t>
            </w:r>
          </w:p>
        </w:tc>
        <w:tc>
          <w:tcPr>
            <w:tcW w:w="142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021 წლის პროგნოზი </w:t>
            </w:r>
          </w:p>
        </w:tc>
        <w:tc>
          <w:tcPr>
            <w:tcW w:w="1403"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022 წლის პროგნოზი </w:t>
            </w:r>
          </w:p>
        </w:tc>
      </w:tr>
      <w:tr>
        <w:trPr>
          <w:trHeight w:val="22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1 05</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ერთიანი აგროპროექტი</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6,99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6,89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1,6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6,0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5,000.0 </w:t>
            </w:r>
          </w:p>
        </w:tc>
      </w:tr>
      <w:tr>
        <w:trPr>
          <w:trHeight w:val="450"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1 07</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მელიორაციო სისტემების მოდერნიზაცია და აგროსექტორის განვითარების ხელშეწყობ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6,7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6,7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22,717.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21,614.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7,054.0 </w:t>
            </w:r>
          </w:p>
        </w:tc>
      </w:tr>
      <w:tr>
        <w:trPr>
          <w:trHeight w:val="450"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1 02</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ურსათის უვნებლობა, მცენარეთა დაცვა და ეპიზოოტიური კეთილსაიმედოობ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6,573.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7,986.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8,587.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6,972.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7,291.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8,600.0 </w:t>
            </w:r>
          </w:p>
        </w:tc>
      </w:tr>
      <w:tr>
        <w:trPr>
          <w:trHeight w:val="22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1 03</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მევენახეობა-მეღვინეობის განვითარებ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88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3,83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5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12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43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4,245.0 </w:t>
            </w:r>
          </w:p>
        </w:tc>
      </w:tr>
      <w:tr>
        <w:trPr>
          <w:trHeight w:val="450"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1 04</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ოფლის მეურნეობის დარგში სამეცნიერო-კვლევითი ღონისძიებების განხორციელებ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542.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542.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15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15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150.0 </w:t>
            </w:r>
          </w:p>
        </w:tc>
      </w:tr>
      <w:tr>
        <w:trPr>
          <w:trHeight w:val="450"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1 06</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სოფლო-სამეურნეო კოოპერატივების ხელშეწყობის ღონისძიებები</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484.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484.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8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5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9,200.0 </w:t>
            </w:r>
          </w:p>
        </w:tc>
      </w:tr>
      <w:tr>
        <w:trPr>
          <w:trHeight w:val="225" w:hRule="atLeast"/>
        </w:trPr>
        <w:tc>
          <w:tcPr>
            <w:tcW w:w="5825" w:type="dxa"/>
            <w:gridSpan w:val="2"/>
            <w:tcBorders>
              <w:top w:val="single" w:sz="4" w:space="0" w:color="auto"/>
              <w:left w:val="single" w:sz="4" w:space="0" w:color="auto"/>
              <w:bottom w:val="single" w:sz="4" w:space="0" w:color="auto"/>
              <w:right w:val="single" w:sz="4" w:space="0" w:color="auto"/>
            </w:tcBorders>
            <w:shd w:fill="EBF1DE" w:val="clear"/>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სულ</w:t>
            </w:r>
          </w:p>
        </w:tc>
        <w:tc>
          <w:tcPr>
            <w:tcW w:w="1402"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78,169.0 </w:t>
            </w:r>
          </w:p>
        </w:tc>
        <w:tc>
          <w:tcPr>
            <w:tcW w:w="1420"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68,432.0 </w:t>
            </w:r>
          </w:p>
        </w:tc>
        <w:tc>
          <w:tcPr>
            <w:tcW w:w="1420"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9,737.0 </w:t>
            </w:r>
          </w:p>
        </w:tc>
        <w:tc>
          <w:tcPr>
            <w:tcW w:w="1420"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318,364.0 </w:t>
            </w:r>
          </w:p>
        </w:tc>
        <w:tc>
          <w:tcPr>
            <w:tcW w:w="1420"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320,985.0 </w:t>
            </w:r>
          </w:p>
        </w:tc>
        <w:tc>
          <w:tcPr>
            <w:tcW w:w="1403"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80,249.0 </w:t>
            </w:r>
          </w:p>
        </w:tc>
      </w:tr>
    </w:tbl>
    <w:p>
      <w:pPr>
        <w:pStyle w:val="Normal"/>
        <w:jc w:val="right"/>
        <w:rPr>
          <w:rFonts w:ascii="Sylfaen" w:hAnsi="Sylfaen" w:cs="Sylfaen"/>
          <w:i/>
          <w:i/>
          <w:sz w:val="14"/>
          <w:szCs w:val="14"/>
          <w:lang w:val="ka-GE"/>
        </w:rPr>
      </w:pPr>
      <w:r>
        <w:rPr>
          <w:rFonts w:cs="Sylfaen" w:ascii="Sylfaen" w:hAnsi="Sylfaen"/>
          <w:i/>
          <w:sz w:val="14"/>
          <w:szCs w:val="14"/>
          <w:lang w:val="ka-GE"/>
        </w:rPr>
      </w:r>
    </w:p>
    <w:p>
      <w:pPr>
        <w:pStyle w:val="Normal"/>
        <w:rPr>
          <w:rFonts w:ascii="Sylfaen" w:hAnsi="Sylfaen" w:cs="Sylfaen"/>
          <w:i/>
          <w:i/>
          <w:sz w:val="14"/>
          <w:szCs w:val="14"/>
          <w:lang w:val="ka-GE"/>
        </w:rPr>
      </w:pPr>
      <w:r>
        <w:rPr>
          <w:rFonts w:cs="Sylfaen" w:ascii="Sylfaen" w:hAnsi="Sylfaen"/>
          <w:i/>
          <w:sz w:val="14"/>
          <w:szCs w:val="14"/>
          <w:lang w:val="ka-GE"/>
        </w:rPr>
      </w:r>
      <w:r>
        <w:br w:type="page"/>
      </w:r>
    </w:p>
    <w:p>
      <w:pPr>
        <w:pStyle w:val="Normal"/>
        <w:rPr/>
      </w:pPr>
      <w:r>
        <w:rPr/>
      </w:r>
    </w:p>
    <w:tbl>
      <w:tblPr>
        <w:tblW w:w="14400" w:type="dxa"/>
        <w:jc w:val="left"/>
        <w:tblInd w:w="-8" w:type="dxa"/>
        <w:tblLayout w:type="fixed"/>
        <w:tblCellMar>
          <w:top w:w="39" w:type="dxa"/>
          <w:left w:w="39" w:type="dxa"/>
          <w:bottom w:w="39" w:type="dxa"/>
          <w:right w:w="39" w:type="dxa"/>
        </w:tblCellMar>
      </w:tblPr>
      <w:tblGrid>
        <w:gridCol w:w="2336"/>
        <w:gridCol w:w="12064"/>
      </w:tblGrid>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თიანი აგროპროექტი (31 05)</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სოფლის მეურნეობის პროექტების მართვ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ოფლის მეურნეობის პირველადი წარმოების, გადამუშავების და შენახვა-რეალიზაციის რგოლების უზრუნველყოფა იაფი და ხელმისაწვდომი ფულადი სახსრებ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გროსექტორში დაზღვევის განვითარებ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ანერგე მეურნეობების მოწყობის და მრავალწლიანი კულტურების ბაღების გაშენ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ერძო და სახელმწიფო საკუთრებაში არსებული გაველურებული ჩაის პლანტაციების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პროდუქციის გადამამუშავებელი და შემნახველი საწარმოების თანადაფინანს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ოფლის მეურნეობის დარგში ახალი საწარმოების შექმნა; </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 xml:space="preserve">სოფლის მეურნეობის საწარმოებისთვის შეღავათიანი აგროკრედიტის ხელმისაწვდომობის ზრდა; </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აგროდაზღვევ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პირველადი წარმოე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ჩაის წარმოების ზრდ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განხორციელდა 6 პროექტ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შეღავათიანი აგროკრედიტებით დაფინანსებულ საწარმოებში 2022 წლისთვის 2018 წელთან შედარებით 3,200-ზე მეტით გაიზრდება დასაქმებულთა რ-ბა, ხოლო 2019-2022 წლებში საწარმოების მიერ ჯამურად სახელმწიფო ბიუჯეტში გადახდილი გადასახადები იქნება 610,000,000 ლარზე მეტი. აგროდაზღვევის პროექტის ფარგლებში 2019-2022 წლებში ჯამურად დაზღვეული ფართობი იქნება 110,000 ჰა-ზე მეტი, ხოლო დაზღვეული მოსავლის ღ-ბა - 800,000,000 ლარზე მეტი. 2019-2021 წლებში, დანერგე მომავლის პროექტის ფარგლებში გაშენებული იქნება დამატებით 3,560 ჰა ხეხილის ბაღები (მათ შორის 900 ჰა კენკროვანი კულტურების ქვეკომპონენტის ფარგლებში), 2022 წლის ბოლოს პროექტ „დანერგე მომავალი“-ს ფარგლებში დაფინანსებული ხეხილის ბაღებში მივიღებთ 91,200 ტონა მოსავალს, რომლის სარეალიზაციო ღ-ბა შეადგენს 134,000,000 ლარზე მეტს. თანადაფინანსების პროექტის ფარგლებში 2022 წლისთვის შეიქმნება 54 გადამამუშაველი საწარმო, რომელშიც შეიქმნება ადგილობრივი და საექსპორტო ბაზრისთვის განკუთვნილი 17,800 ტონაზე მეტი მზა პროდუქცია, ხოლო შემნახველი საწარმოების რ-ბა მიაღწევს 27-ს, რომელიც უზრუნველყოფს ყოველწლიურად განხორციელდეს 22,000 ტონაზე მეტი სხვადასხვა სახის სასოფლო სამეურნეო პროდუქციის შენახვა/დასაწყობება და მათი ხელსაყრელ პერიოდში ბაზარზე მიწოდება. 2016-2017 წლების საქსტატის მონაცემებით საშუალოდ ყოველწლიურად ჩაის წარმოება შეადგენდა 2,700 ტონა მზა პროდუქტს, ხოლო „ქართული ჩაის“ პროექტის განხორციელების შემდეგ საქართველოს მასშტაბით შეიქმნება 33 ახალი, თანამედროვე ტიპის ჩაის გადამამუშავებელი საწარმო, რომელთა მეშვეობითაც 2022 წლისთვის 2016-17 წლების საშუალო მაჩვენებელთან შედარებით 47%-ით გაიზრდება ერთი წლის მზა პროდუქციის წარმო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მეურნეობის პროექტების მართვა (31 05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მეურნეობის პროექტების მართვ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თიანი აგროპროექტის პროგრამით  დაგეგმილი და მიმდინარე პროექტების მართვა და ეფექტიანი განხორციელ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გენტოს მიერ დაგეგმილი პროექტების შეუფერხებელი და ეფექტური მართვ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გეგმილი პროექტების შეუფერხებელი განხორციელ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ეღავათიანი აგროკრედიტები (31 05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მეურნეობის პროექტების მართვ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პირველადი წარმოების, გადამუშავების და შენახვა-რეალიზაციის რგოლების (საწარმოების) იაფი და ხელმისაწვდომი ფულადი სახსრებით უზრუნველყოფა. ბენეფიციარებზე სესხები (ან ლიზინგი) გაიცემა პროექტში მონაწილე საფინანსო ინსტიტუტებიდან, ხოლო არასამეწარმეო (არაკომერციული) იურიდიული პირი – სოფლის მეურნეობის პროექტების მართვის სააგენტო განახორციელებს ამ სესხების (ლიზინგის) საპროცენტო სარგებლის თანადაფინანსებას და ზოგ შემთხვევაში მონაწილეობას მიიღებს როგორც სესხების უზრუნველყოფაში, ისე უზრუნველყოფის სახით წარდგენილი მიწის ნაკვეთების გამოსყიდვაში (პროექტის ბენეფიციარი შეიძლება იყოს საქართველოს მოქალაქე ფიზიკური პირი და საქართველოს კანონმდებლობით რეგისტრირებული იურიდიული პირი. სესხის (ლიზინგის) მიზანია სოფლის მეურნეობის პირველადი და გადამამუშავებელი წარმოებების საბრუნავი და ძირითადი საშუალებების დაფინანს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დარგში ახალი საწარმოების შექმნა და არსებულის გაფართოება, სოფლის მეურნეობის პირველადი წარმოების გაფართოება, სოფლის მეურნეობის საწარმოებისთვის საბანკო კრედიტების გაიაფება და ხელმისაწვდომობის გაზრდა, სასოფლო-სამეურნეო ტექნიკის ლიზინგით გაცემის ფორმის განვითარება, დარგში საბანკო სექტორის მონაწილეობის გაფართო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4-2018 წლებში შეიქმნა 139 ახალი და 880 არსებული საწარმო გადაიარაღდა; პროექტში მონაწილეობა მიიღო 12 ბანკ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ფინანსდება 70-მდე ახალი ან არსებული საწარმოს გაფართოება/გადაიარაღება/მოდერნიზ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გროდაზღვევის უზრუნველყოფის ღონისძიებები (31 05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მეურნეობის პროექტების მართვ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აბამისი ღონისძიებების გატარება აგროსექტორში სადაზღვევო ბაზრის განვითარების მიზნით,  სასოფლო-სამეურნეო საქმიანობის ხელშეწყობა, კონკურენტუნარიანო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დაზღვევო კომპანიების მიერ ფერმერებისთვის შემოსავლების შენარჩუნება და რისკების შემცირების მიზნით სასოფლო-სამეურნეო კულტურების დაზღვევა, ხოლო ააიპ პროექტების მართვის სააგენტოს მიერ სადაზღვევო პრემიების თანადაფინანსება, საქართველოს მთავრობის მიერ დადგენილი პირობების შესაბამისად.</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გროსექტორში სადაზღვევო ბაზრის განვითა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ერმერებისათვის შემოსავლების შენარჩუნება და რისკების შემცირ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4-2018 წლებში სულ გაიცემა 75,000 -მდე პოლისი და დაზღვეული მიწის ფართობია 65000 ჰ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ზღვეულ იქნება დაახლოებით 14,000 ჰა-მდე მიწის ფართო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ნერგე მომავალი (31 05 04)</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მეურნეობის პროექტების მართვ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ნერგე მეურნეობების განვითარების და ბაღების ინტენსიური გაშენ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რავალწლიანი კულტურების გაშენების (ბაღების) კომპონენტი: შესაძენი ნერგების ღირებულების 70 %-ის და წვეთოვანი სარწყავი სისტემის შეძენისა და მონტაჟის ღირებულების 50 %-ის დაფინანსება, მაგრამ არაუმეტეს 100 000 ლარისა ერთ ბენეფიციარ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ნერგე მეურნეობების თანადაფინანსების კომპონენტი: სანერგე მეურნეობის მოწყობის პროექტის (ბიზნეს-გეგმა) ღირებულების 50 %-ის დაფინანსება, მაგრამ არაუმეტეს 150 000 ლარისა ერთ ბენეფიციარზე.</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ილის მოსავლის ზრდა;  გადამამუშავებელი მრეწველობის სანედლეულო ბაზ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ფლად მცხოვრებთა სოციალურ-ეკონომიკური მდგომარეობის გაუმჯობეს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შენდა 5 400 ჰა ახალი ხეხილის ბაღი და 2 სანერგე მეურნე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შენდება / დაკონტრაქტდება დამატებით 1 500 ჰა-მდე ახალი ბაღი და 1 სანერგე მეურნეობა; გაშენდება კენკროვანი კულტურების 100 ჰა-ზე მეტი ბაღ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ბენეფიციარების დაბალი აქტივო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ქართული ჩაი (31 05 05)</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მეურნეობის პროექტების მართვ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ში არსებული ჩაის პლანტაციების პოტენციალის მაქსიმალურად გამოყენება, ჩაის წარმოების სექტორში ეფექტიანი კოოპერაციის ხელშეწყობა,  მაღალი ხარისხის ჩაის (მათ შორის, ბიო ჩაის) წარმოებ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ერძო და სახელმწიფო საკუთრებაში არსებული ჩაის პლანტაციების რეაბილიტაციის ხარჯის თანადაფინანსება კომპანიებისა და სასოფლო-სამეურნეო კოოპერატივებისა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ჩაის პლანტაციების ეფექტიანი გამოყენების ხელშეწყობა მათი ბიზნესოპერატორებისთვის იჯარით გადაცემ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ოფლო-სამეურნეო კოოპერატივებისთვის ჩაის გადამამუშავებელი დანადგარების თანადაფინანსება  საქართველოს მთავრობის მიერ დადგენილი პირობების შესაბამისად.</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იო და ორგანული ჩაის წარმოების განვითარ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კონტრაქტებული სარეაბილიტაციო ჩაის პლანტაციები შეადგენს 1 000 ჰა-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მდე კოოპერატივის საწარმოო დანადგარებით აღჭურ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ბენეფიციართა დაბალი აქტივო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მეურნეობის პროდუქციის გადამამუშავებელი საწარმოების თანადაფინანსება (31 05 06)</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მეურნეობის პროექტების მართვ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მპორტის ჩამანაცვლებელი პროდუქციის წარმოების, აგრეთვე ადგილობრივი სანედლეულო ბაზის განვითარების მიზნით სოფლის მეურნეობის პროდუქციის ახალი გადამამუშავებელი და შემნახველი ინფრასტრუქტურის შექმნა და მისი აღჭურვა თანამედროვე საწარმოო ხაზით/ტექნოლოგიებით .</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პროდუქციის თანამედროვე სტანდარტების გადამამუშავებელი და შემნახველი სიმძლავრეების შექმნ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დამამუშავებელ კომპონენტში პროექტის დაწყებიდან 2018 წლის ბოლომდე შეიქმნება 41 გადამამუშავებელი საწარმო (დამატებით 3 მიმდინარე პროექტი), ხოლო შემნახველი საწარმოების კომპონენტში 10 ახალი საწარმო (დამატებით 4 მიმდინარე პროექტი). არანაკლებ 5 საწარმოში დაინერგება HACCP / ISO 22000 სტანდარტ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დება დამატებით 15 გადამამუშავებელი/ შემნახველი საწარმოს მშენებლ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ერმათა/ფერმერთა რეგისტრაციის პროექტი (31 05 07)</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მეურნეობის პროექტების მართვ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ერმათა/ფერმერთა ერთიანი რეესტრის სისტემას დარეგულირების მიზნით, სასოფლო-სამეურნეო საქმიანობით დაკავებული პირების ერთიანი ელექტრონული ბაზის შექმნა; რაც შესაძლებლობას მისცემს სახელმწიფოს ფლობდეს სტატისტიკურ ინფორმაციას, რომელიც გამოყენებული იქნება სამიზნე ჯგუფების სწორი შერჩევისათვის და მათთვის სხვადასხვა მასტიმულირებელი პროექტების/პროგრამების საჭიროებისამებრ დაგეგმვისთვისა და განხორციელებისთვის.</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ქმნილი ბაზა და ფერმერების მხრიდან უფრო მეტი ჩართულო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შექმნილი ელექტრონული ბაზა ( 100,000 დარეგისტრრირებული ფერმე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ელექტრონულინ გვერდის შექმნა, სადაც დარეგისტრირებული ფერმერები შეძლებენ საქმიანობის დინამიკის დანახვას და აგრეთვე შეძლებენ ცვლილებების შეტანა/რეგისტრაციას</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მერეთის აგროზონა (31 05 08)</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მეურნეობის პროექტების მართვ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მერეთის რეგიონში, 125ჰა მიწის ნაკვეთზე შეიქმნება სასათბურე კლასტერი. სასათბურე კლასტერის ტერიტორიაზე გაშენდება სხვადასხვა ტიპის სასათბურე მეურნეობები საერთო ფართით დაახლოებით 70-80ჰა, სადაც მოყვანილი იქნება ძირითადად მწვანილი და სასათბურე ბოსტნეული. იმერეთის აგროზონის ტერიტორიაზე დამოუკიდებელ სუბიექტად წარმოდგენილი იქნება საექსპორტო/კონსოლიდატორი კომპანია, რომელიც უზრუნველყოფს სასათბურე კლასტერის ტერიტორიაზე მიღებული მოსავლის შესყიდვას და შემდგომ საექსპორტოდ გამზადებას. სახელმწიფოს მიერ მოხდება იმერეთის აგროზონის ტერიტორიის კეთილოწყობა და ტერიტორიაზე ყველა საჭირო კომუნიკაციის (დენი, გაზი, წყალი, კანალიზაცია) მიყვანა. აღნიშნული მოახდენს საქართველოში არსებული მწვანილის საექსპორტო ბაზრის დივერსიფიკაციას.</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ათბურე ბოსტნეულის საექსპორტო პოტენციალის გაზრდა, ახალ ბაზრებზე წვდომა, სასათბურე მეურნეობების მოდერნიზაცი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მდე პროექტირების დასრულ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ტერიტორიის კომუნიკაციებით უზრუნველყოფა (დენი; წყალი; კანალიზაცია; გაზ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ვლის ამღები ტექნიკის თანადაფინანსების პროექტი (31 05 09)</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მეურნეობის პროექტების მართვ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გრამის მიზანია საქართველოში არსებული (მათ შორის სახელმწიფო პროგრამების საშუალებით გაშენებული) სასოფლო-სამეურნეო კულტურების მოსავლის ეფექტურად აღება. რომლის ფარგლებში განხორციელდება: აგროტექნიკური ღონისძიებების ჩატარება შესაბამისი აგროვადების დაცვით; სოფლის მეურნეობაში ახალი ტექნოლოგიების დანერგვა სასოფლო-სამეურნეო ტექნიკის (მოსავლის ამღების) მიმართულებით. პროგრამა ითვალისწინებს ქვეყანაში სასოფლო-სამეურნეო ტექნიკაზე ხელმისაწვდომობის გაზრდას სასოფლო-სამეურნეო ტექნიკის (მოსავლის ამღები) შესყიდვის საგრანტო თანადაფინანსების გზით. სააგენტოს საგრანტო თანადაფინანსების მოცულობა შეადგენს სასოფლო-სამეურნეო ტექნიკის (მოსავლის ამღები) ღირებულების არაუმეტეს 50%-ს არაუმეტეს 150,000 ლარისა. პროგრამის პოტენციური ბენეფიციარია საქართველოს მოქალაქე ფიზიკური პირი ან ინდივიდუალური მეწარმე ან საქართველოს კანონის შესაბამისად რეგისტრირებული კომერციული იურიდიული პირი (მათ შორის სასოფლო სამეურნეო კოოპერატივი), რომელშიც სახელმწიფო არ ფლობს წილს/პაის/აქციას;</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იზრდება მოსავლის ამღები ტექნიკის რაოდენო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40-მდე მოსავლის ამღები ტექნიკის თანადაფინანს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ექნიკური დახმარების და მარკეტინგის პროექტი (31 05 10)</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მეურნეობის პროექტების მართვ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ინანსური დახმარების საშუალებით, ხარისხიან მარკეტინგულ სერვისებზე წვდომა.</w:t>
            </w:r>
          </w:p>
          <w:p>
            <w:pPr>
              <w:pStyle w:val="Normal0"/>
              <w:jc w:val="both"/>
              <w:rPr>
                <w:rFonts w:ascii="Sylfaen" w:hAnsi="Sylfaen" w:eastAsia="Sylfaen" w:cs="Sylfaen"/>
                <w:color w:val="000000"/>
              </w:rPr>
            </w:pPr>
            <w:r>
              <w:rPr>
                <w:rFonts w:eastAsia="Sylfaen" w:cs="Sylfaen" w:ascii="Sylfaen" w:hAnsi="Sylfaen"/>
                <w:color w:val="000000"/>
              </w:rPr>
              <w:t xml:space="preserve">პროდუქტებისთვის USP (Unique Sales Proposition) შექმნა; </w:t>
            </w:r>
          </w:p>
          <w:p>
            <w:pPr>
              <w:pStyle w:val="Normal0"/>
              <w:jc w:val="both"/>
              <w:rPr>
                <w:rFonts w:ascii="Sylfaen" w:hAnsi="Sylfaen" w:eastAsia="Sylfaen" w:cs="Sylfaen"/>
                <w:color w:val="000000"/>
              </w:rPr>
            </w:pPr>
            <w:r>
              <w:rPr>
                <w:rFonts w:eastAsia="Sylfaen" w:cs="Sylfaen" w:ascii="Sylfaen" w:hAnsi="Sylfaen"/>
                <w:color w:val="000000"/>
              </w:rPr>
              <w:t xml:space="preserve">სხვადასხვა ბაზრებზე (ლოკალური და საერთაშორისო) შესვლასა და სათანადო პოზიციონირებაში დახმარება. </w:t>
            </w:r>
          </w:p>
          <w:p>
            <w:pPr>
              <w:pStyle w:val="Normal0"/>
              <w:jc w:val="both"/>
              <w:rPr>
                <w:rFonts w:ascii="Sylfaen" w:hAnsi="Sylfaen" w:eastAsia="Sylfaen" w:cs="Sylfaen"/>
                <w:color w:val="000000"/>
              </w:rPr>
            </w:pPr>
            <w:r>
              <w:rPr>
                <w:rFonts w:eastAsia="Sylfaen" w:cs="Sylfaen" w:ascii="Sylfaen" w:hAnsi="Sylfaen"/>
                <w:color w:val="000000"/>
              </w:rPr>
              <w:t>მარკეტინგული ინფორმაციის შექმნა და აღნიშნულ ინფორმაციაზე ხელმისაწვდომ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t>სურსათის უვნებლობის საერთაშორისო სისტემების და სტანდარტების დანერგვ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საწარმოებისთვის სურსათის უვნებლობის საერთაშორისო სისტემებისა და სტანდარტების დანერგვაში, ადგილობრივ ბაზრებზე შესვლასა და დამკვიდრებაში, მარკეტინგული ინფორმაციის შექმნასა (აღნიშნულ ინფორმაციაზე) და მარკეტინგულ სერვისებზე ხელმისაწვდომობის ზრდ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ახლოებით 10 (ათი) ბენეფიციარი მოახდენს სურსათის უვნებლობის საერთაშორისო სისტემების და სტანდარტების დანერგვას და სერტიფიცირებას; 30 (ოცდაათი) ბენეფიციარი მოახდენს პროდუქციის/კომპანიის სრულ ბრენდინგს; ჩატარდება 10 (ათი) დარგობრივი კვლევ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ლიორაციო სისტემების მოდერნიზაცია და აგროსექტორის განვითარების ხელშეწყობა (31 07)</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 ააიპ „სოფლის მეურნეობის პროექტების მართვის სააგენტო“; შპს „საქართველოს მელიორაც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ლიორაციო ინფრასტრუქტურის მოდერნიზაციის მიზნით: წყალსაცავების, სარწყავი და დამშრობი სისტემების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მელიორაციო ინფრასტრუქტურის ტექნიკური ექსპლუატაცია  და სამელიორაციო დანიშნულების ტექნიკით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დემონსტრაციო ნაკვეთების მოწყობა და ფერმერების სწავ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რანტების გაცემა პირველადი წარმოების და აგრობიზნესის განვითარებისათვის;</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მიწის აღდგენის სამუშაოების განხორციელ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რწყავი და დამშრობი ინფრასტრუქტურ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არწყავი მიწების წყლით უზრუნველყოფ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ფერმერთა კვალიფიკაცი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ერმერთა მიერ წარმოებული პროდუქციის ზრდა და ხარისხის გაუმჯობეს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ყალუზრუნველყოფილი ფართობი 128,0 ათასი ჰექტარი; დაშრობილი ფართობი 39,0 ათასი ჰექტარი ;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რეგულარულ სარწყავში გადასაყვანი მიწის ფართობი 1,0 ათასი ჰა. სარწყავი მიწების წყლით უზრუნველყოფის გაუმჯობესება 14.2 ათასი ჰა. მიწის ფართობების დაშრობა 5,0 ათასი ჰ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ღონისძიებების გატარების შედეგად: გაწმენდილი დაახლოებით 1.6 ათასი კილომეტრი სიგრძის სარწყავი და სადრენაჟო არხი; შეკეთებული ან შეცვლილი დაახლოებით 21 კმ მილსადენი; შეკეთებული მსხვილი ჰიდროტექნიკური ნაგებობა (კაშხალი, დიუკერი, აკვედუკი, გალერეა, გვირაბი, სათავე ნაგებობა) დაახლოებით 92 ერთეული; დაახლოებით 235 ხვადასხვა ჰიდროტექნიკური ერთეულის რემონტი ან შეცვლა ახლით (ფარები, ურდულები, წყალგამყოფი კვანძები, ტუმბოები, ელექტრო და მექანიკური მოწყობილობები და სხ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წმენდილი დაახლოებით 2300 კილომეტრი სიგრძის სარწყავი და სადრენაჟო არხი; შეკეთებული ან შეცვლილი დაახლოებით 44 კმ მილსადენი; შეკეთებული მსხვილი ჰიდროტექნიკური ნაგებობა (კაშხალი, დიუკერი, აკვედუკი, გალერეა, გვირაბი, სათავე ნაგებობა), დაახლოებით 400 ერთეული; დაახლოებით 2700 სხვადასხვა ჰიდროტექნიკური ერთეულის რემონტი ან შეცვლა ახლით (ფარები, ურდულები, წყალგამყოფი კვანძები, ტუმბოები, ელექტრო და მექანიკური მოწყობილობები და სხვ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ათვის გაიცემა სავარაუდოდ 150-მდე (15 000 აშშ დოლარის) მცირე გრანტი კერძო პირებისათვის და 10-მდე (75 000 აშშ დოლარი) მსხვილი გრანტი აგრობიზნესის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იცემა 70 - მდე გრანტი კერძო პირებისათვის და 10 მდე გრანტი აგრობიზნესის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წის აღდგენითი სამუშაოები 2 ობიექტ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წის აღდგენითი სამუშაოები 2 ობიექტზ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წყობილი 4 სადემონსტრაციო ნაკვეთი, 400-მდე გადამზადებული ფერმე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წყობილი 3 სადემონსტრაციო ნაკვეთი, 300-მდე გადამზადებული ფერმე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5,000.00 ჰა მორწყული მიწა; 4,000.00 მომხმარებელი</w:t>
            </w:r>
          </w:p>
          <w:p>
            <w:pPr>
              <w:pStyle w:val="Normal0"/>
              <w:jc w:val="both"/>
              <w:rPr>
                <w:rFonts w:ascii="Sylfaen" w:hAnsi="Sylfaen" w:eastAsia="Sylfaen" w:cs="Sylfaen"/>
                <w:color w:val="000000"/>
              </w:rPr>
            </w:pPr>
            <w:r>
              <w:rPr>
                <w:rFonts w:eastAsia="Sylfaen" w:cs="Sylfaen" w:ascii="Sylfaen" w:hAnsi="Sylfaen"/>
                <w:b/>
                <w:color w:val="000000"/>
              </w:rPr>
              <w:t xml:space="preserve">7.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ემო სამგორის სარწყავი სისტემის რეაბილიტაციის (ORIO) პროექტის პირველი ფაზის პროექტირებისა და კვლევების დასრულება. განსაზღვრული იქნება პროექტის შედეგების ამსახველი დაზუსტებული ინდიკატორ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ORIO (ზემო სამგორის სარწყავი სისტემის რეაბილიტაცია) მაგისტრალური არხისა და მეორე რიგის გამანაწილებელების დეტალური პროექტის შედგენ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ლიორაციო სისტემების რეაბილიტაცია და ტექნიკის შეძენა (31 07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წყალსაცავების, სარწყავი და დამშრობი სისტემების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საბამისი საინჟინრო კვლევების, დაპროექტების, ზედამხედველობისა და ექსპერტიზ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ეციალური ტექნიკის, სატრანსპორტო საშუალებების, მანქანა-მექანიზმების, მოწყობილობებისა და დამხმარე საშუალებების შეძენა სამელიორაციო ობიექტებზე საექსპლუატაციო და სარეაბილიტაციო სამუშაოების ჩასატარებლად.</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რეგულარული სარწყავი მიწის ფართობის 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წყლის რესურსების ეფექტური და ეკონომიური გამოყენება; სარწყავი მიწების წყლით უზრუნველყოფის გაუმჯობეს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რწყავი მიწების მელიორაციული მდგომარეობის  გაუმჯობეს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შრობილი მიწის ფართო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ლიორაციო ინფრასტრუქტურის  განვითარ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რწყავი და დამშრობი ინფრასტრუქტურის განვითარ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ყალუზრუნველყოფილი ფართობი 2018 წლის დასასრულს - დაახლოებით 128,0 ათასი ჰექტარი; სამელიორაციო ინფრასტრუქტურის სრული რეაბილიტაციის პირობებში, სამელიორაციო სისტემების მეშვეობით ( ამ სისტემებზე ჩამოკიდებული ფართობების მაჩვენებლებიდან გამომდინარე ) შესაძლებელი იქნება სარწყავი წყლის გარანტირებული მიწოდება სავარაუდოდ 364.0 ათასამდე ჰექტარ ფართობზე. მათ შორის 277.0 ათასი ჰა თვითდინებითი და 87.0ათ. ჰა მექანიკური სისტემებით. დაშრობილი ფართობი 2018 წლის დასასრულს 39,0 ათასი ჰექტარი . სამელიორაციო ინფრასტრუქტურის სრული რეაბილიტაციის პირობებში, სამელიორაციო სისტემების მეშვეობით ( ამ სისტემებზე ჩამოკიდებული ფართობების მაჩვენებლებიდან გამომდინარე ) შესაძლებელი იქნება მიწების დაშრობა სავარაუდოდ 105 , 0 ათას ჰექტარ ფართობზე. მათ შორის 27.0 ათასი ჰა მექანიკური წეს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ულარულ სარწყავში გადასაყვანი მიწის ფართობი 3,2 ათასი ჰა. სარწყავი მიწების წყლით უზრუნველყოფის გაუმჯობესება 12,7 ათასი ჰა. მიწის ფართობების დაშრობა 1,2 ათასი ჰა. ჭარბი წყლის მოცილება 10,5 ათასი ჰ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 xml:space="preserve">შესყიდვის პროცედურების შეფერხება, სხვა გაუთვალისწინებელი გარემოებები </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ლიორაციო ინფრასტრუქტურის მიმდინარე ტექნიკური ექსპლუატაცია (31 07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პს „საქართველოს მელიორაციის“ სუბსიდირება სარწყავი და დამშრობი სისტემების ინფრასტრუქტურის ტექნიკური ექსპლუატაციის ღონისძიებების, მექანიკური სატუმბი სადგურების ფუნქციონირებისათვის მოსახმარი ელექტროენერგიის,  სამელიორაციო დანიშნულების ტექნიკის, სატრანსპორტო საშუალებებისა და სხვა მანქანა-მექანიზმების მოვლა-შენახვის ღონისძიებების დაფინანს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წყლის რესურსების ეფექტური და ეკონომიური გამოყენება,  სარწყავ სეზონზე მომხმარებელთათვის მომსახურების შეუფერხებელი მიწოდ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ღონისძიებების გატარების შედეგად: გაწმენდილი დაახლოებით- 1550 კილომეტრი სიგრძის სარწყავი და სადრენაჟო არხი; შეკეთებული ან შეცვლილი დაახლოებით 21 კმ მილსადენი; შეკეთებული მსხვილი ჰიდროტექნიკური ნაგებობა (კაშხალი, დიუკერი, აკვედუკი, გალერეა, გვირაბი, სათავე ნაგებობა), დაახლოებით 92 ერთეული; დაახლოებით 235 ხვადასხვა ჰიდროტექნიკური ერთეულის რემონტი ან შეცვლა ახლით (ფარები, ურდულები, წყალგამყოფი კვანძები, ტუმბოები, ელექტრო და მექანიკური მოწყობილობები და სხ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წმენდილი და მოწესრიგებული სარწყავი და სადრენაჟე არხები; გარემონტებული ჰიდროტექნიკურ ნაგებობები, სამელიორაციო დანიშნულების ტექნიკის, სატრანსპორტო საშუალებებისა და სხვა მანქანა- მექანიზმების მოვლა- პატრონობა და ექსპლუატაცია არსებული წესის მიხედვით, მათი შენახვისა და სარგებლობის ვადის გახანგრძლივება. სარწყავი სეზონებზე მომხმარებელთათვის მომსახურეობის შეუფერხებლად მიწოდ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 xml:space="preserve">შესყიდვის პროცედურების შეფერხება, სხვა გაუთვალისწინებელი გარემოებები </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რიგაციისა და დრენაჟის სისტემების გაუმჯობესება (WB) (31 07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ედა რუს მაგისტრალური არხის, ტბისი-კუმისის მაგისტრალური არხისა და ქვემო სამგორის</w:t>
            </w:r>
          </w:p>
          <w:p>
            <w:pPr>
              <w:pStyle w:val="Normal0"/>
              <w:jc w:val="both"/>
              <w:rPr>
                <w:rFonts w:ascii="Sylfaen" w:hAnsi="Sylfaen" w:eastAsia="Sylfaen" w:cs="Sylfaen"/>
                <w:color w:val="000000"/>
              </w:rPr>
            </w:pPr>
            <w:r>
              <w:rPr>
                <w:rFonts w:eastAsia="Sylfaen" w:cs="Sylfaen" w:ascii="Sylfaen" w:hAnsi="Sylfaen"/>
                <w:color w:val="000000"/>
              </w:rPr>
              <w:t>მარჯვენა მაგისტრალური არხის სრული რეაბილიტაცია, (მოიცავს სათავე</w:t>
            </w:r>
          </w:p>
          <w:p>
            <w:pPr>
              <w:pStyle w:val="Normal0"/>
              <w:jc w:val="both"/>
              <w:rPr>
                <w:rFonts w:ascii="Sylfaen" w:hAnsi="Sylfaen" w:eastAsia="Sylfaen" w:cs="Sylfaen"/>
                <w:color w:val="000000"/>
              </w:rPr>
            </w:pPr>
            <w:r>
              <w:rPr>
                <w:rFonts w:eastAsia="Sylfaen" w:cs="Sylfaen" w:ascii="Sylfaen" w:hAnsi="Sylfaen"/>
                <w:color w:val="000000"/>
              </w:rPr>
              <w:t>ნაგებობების, მაგისტრალური არხების, პირველი და მეორე რიგის გამანაწილებელი არხებისა</w:t>
            </w:r>
          </w:p>
          <w:p>
            <w:pPr>
              <w:pStyle w:val="Normal0"/>
              <w:jc w:val="both"/>
              <w:rPr>
                <w:rFonts w:ascii="Sylfaen" w:hAnsi="Sylfaen" w:eastAsia="Sylfaen" w:cs="Sylfaen"/>
                <w:color w:val="000000"/>
              </w:rPr>
            </w:pPr>
            <w:r>
              <w:rPr>
                <w:rFonts w:eastAsia="Sylfaen" w:cs="Sylfaen" w:ascii="Sylfaen" w:hAnsi="Sylfaen"/>
                <w:color w:val="000000"/>
              </w:rPr>
              <w:t>და შიდა სამეურნეო ქსელების აღდგენა-რეაბილიტაცი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პს „საქართველოს მელიორაციის“ ინსტიტუციონალური გაძლიერება და თანამდროვე</w:t>
            </w:r>
          </w:p>
          <w:p>
            <w:pPr>
              <w:pStyle w:val="Normal0"/>
              <w:jc w:val="both"/>
              <w:rPr>
                <w:rFonts w:ascii="Sylfaen" w:hAnsi="Sylfaen" w:eastAsia="Sylfaen" w:cs="Sylfaen"/>
                <w:color w:val="000000"/>
              </w:rPr>
            </w:pPr>
            <w:r>
              <w:rPr>
                <w:rFonts w:eastAsia="Sylfaen" w:cs="Sylfaen" w:ascii="Sylfaen" w:hAnsi="Sylfaen"/>
                <w:color w:val="000000"/>
              </w:rPr>
              <w:t>ტექნიკით აღჭურვ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რწყავი წყლის მთლიანი მოცულობის მიწოდების ზრდა სამიზნე არეალში;</w:t>
            </w:r>
          </w:p>
          <w:p>
            <w:pPr>
              <w:pStyle w:val="Normal0"/>
              <w:jc w:val="both"/>
              <w:rPr>
                <w:rFonts w:ascii="Sylfaen" w:hAnsi="Sylfaen" w:eastAsia="Sylfaen" w:cs="Sylfaen"/>
                <w:color w:val="000000"/>
              </w:rPr>
            </w:pPr>
            <w:r>
              <w:rPr>
                <w:rFonts w:eastAsia="Sylfaen" w:cs="Sylfaen" w:ascii="Sylfaen" w:hAnsi="Sylfaen"/>
                <w:color w:val="000000"/>
              </w:rPr>
              <w:t>სარწყავი მიწის ფართო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საირიგაციო სერვისების მიმღები წყლის მომხმარებლების ზრდ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5,000.00 ჰა მორწყული მიწა; 4,000.00 მომხმარებელ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მეურნეობის მოდერნიზაციის, ბაზარზე წვდომისა და მდგრადობის პროექტი (GEF, IFAD) (31 07 04)</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ჩეული ღირებულებათა ჯაჭვების (ვაშლი, ატამი/ნექტარინი, -, ხურმა, დაფნა, ბოსტნეული, კენკრა, თაფლი, ყვავილები, კაკალი)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რჩეულ კულტურებთან დაკავშირებულ საირიგაციო სისტემების შიდა სამეურნეო ქსელის</w:t>
            </w:r>
          </w:p>
          <w:p>
            <w:pPr>
              <w:pStyle w:val="Normal0"/>
              <w:jc w:val="both"/>
              <w:rPr>
                <w:rFonts w:ascii="Sylfaen" w:hAnsi="Sylfaen" w:eastAsia="Sylfaen" w:cs="Sylfaen"/>
                <w:color w:val="000000"/>
              </w:rPr>
            </w:pPr>
            <w:r>
              <w:rPr>
                <w:rFonts w:eastAsia="Sylfaen" w:cs="Sylfaen" w:ascii="Sylfaen" w:hAnsi="Sylfaen"/>
                <w:color w:val="000000"/>
              </w:rPr>
              <w:t>სარეაბილიტაციო სამუშაო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წის აღდგენითი სამუშაოები (მაგ. ნაპირსამაგრები, ჯებირები, ხიდები და ა.შ);</w:t>
            </w:r>
          </w:p>
          <w:p>
            <w:pPr>
              <w:pStyle w:val="Normal0"/>
              <w:jc w:val="both"/>
              <w:rPr>
                <w:rFonts w:ascii="Sylfaen" w:hAnsi="Sylfaen" w:eastAsia="Sylfaen" w:cs="Sylfaen"/>
                <w:color w:val="000000"/>
              </w:rPr>
            </w:pPr>
            <w:r>
              <w:rPr>
                <w:rFonts w:eastAsia="Sylfaen" w:cs="Sylfaen" w:ascii="Sylfaen" w:hAnsi="Sylfaen"/>
                <w:color w:val="000000"/>
              </w:rPr>
              <w:t>თანამედროვე ტექნოლოგიებით აღჭურვილი სადემონსტრაციო ნაკვეთების მო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სოფლის მეურნეობის სექტორისათვის ეროვნული საადაპტაციო გეგმ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იცემა გრანტები, ორი მიმართულებით:</w:t>
            </w:r>
          </w:p>
          <w:p>
            <w:pPr>
              <w:pStyle w:val="Normal0"/>
              <w:jc w:val="both"/>
              <w:rPr>
                <w:rFonts w:ascii="Sylfaen" w:hAnsi="Sylfaen" w:eastAsia="Sylfaen" w:cs="Sylfaen"/>
                <w:color w:val="000000"/>
              </w:rPr>
            </w:pPr>
            <w:r>
              <w:rPr>
                <w:rFonts w:eastAsia="Sylfaen" w:cs="Sylfaen" w:ascii="Sylfaen" w:hAnsi="Sylfaen"/>
                <w:color w:val="000000"/>
              </w:rPr>
              <w:t>მცირე გრანტები პირველადი წარმოებისათვის (თანხის მაქსიმლური ოდენობა 15,000 აშშ დოლარის</w:t>
            </w:r>
          </w:p>
          <w:p>
            <w:pPr>
              <w:pStyle w:val="Normal0"/>
              <w:jc w:val="both"/>
              <w:rPr>
                <w:rFonts w:ascii="Sylfaen" w:hAnsi="Sylfaen" w:eastAsia="Sylfaen" w:cs="Sylfaen"/>
                <w:color w:val="000000"/>
              </w:rPr>
            </w:pPr>
            <w:r>
              <w:rPr>
                <w:rFonts w:eastAsia="Sylfaen" w:cs="Sylfaen" w:ascii="Sylfaen" w:hAnsi="Sylfaen"/>
                <w:color w:val="000000"/>
              </w:rPr>
              <w:t>ეკვივალენტი ლარში), რომლის მიზანია მოსავლიანობის ზრდა და პროდუქციის ხარისხის ამაღლება გაუმჯობესებული ტექნოლოგიებისა და მიდგომების გამოყენებით;</w:t>
            </w:r>
          </w:p>
          <w:p>
            <w:pPr>
              <w:pStyle w:val="Normal0"/>
              <w:jc w:val="both"/>
              <w:rPr>
                <w:rFonts w:ascii="Sylfaen" w:hAnsi="Sylfaen" w:eastAsia="Sylfaen" w:cs="Sylfaen"/>
                <w:color w:val="000000"/>
              </w:rPr>
            </w:pPr>
            <w:r>
              <w:rPr>
                <w:rFonts w:eastAsia="Sylfaen" w:cs="Sylfaen" w:ascii="Sylfaen" w:hAnsi="Sylfaen"/>
                <w:color w:val="000000"/>
              </w:rPr>
              <w:t>მსხვილი გრანტები აგრობიზნესისთვის (მაქსიმლური ოდენობა 100,000 აშშ დოლარის ეკვივალენტი</w:t>
            </w:r>
          </w:p>
          <w:p>
            <w:pPr>
              <w:pStyle w:val="Normal0"/>
              <w:jc w:val="both"/>
              <w:rPr>
                <w:rFonts w:ascii="Sylfaen" w:hAnsi="Sylfaen" w:eastAsia="Sylfaen" w:cs="Sylfaen"/>
                <w:color w:val="000000"/>
              </w:rPr>
            </w:pPr>
            <w:r>
              <w:rPr>
                <w:rFonts w:eastAsia="Sylfaen" w:cs="Sylfaen" w:ascii="Sylfaen" w:hAnsi="Sylfaen"/>
                <w:color w:val="000000"/>
              </w:rPr>
              <w:t>ლარში), რომლის მიზანია მოქმედი საწარმოების მოდერნიზაცია/განახლება, მათ მიერ წარმოებული პროდუქტის ხარისხისა და მოცულობის გაუმჯობესების მიზნით.</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ერმერთა კვალიფიკაცი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ცირე ფერმერების, ფერმერთა ჯგუფების და აგრობიზნესის მიერ წარმოებული პროდუქციის ზრდა და ხარისხ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რწყავი მიწების წყლით უზრუნველყოფის</w:t>
            </w:r>
          </w:p>
          <w:p>
            <w:pPr>
              <w:pStyle w:val="Normal0"/>
              <w:jc w:val="both"/>
              <w:rPr>
                <w:rFonts w:ascii="Sylfaen" w:hAnsi="Sylfaen" w:eastAsia="Sylfaen" w:cs="Sylfaen"/>
                <w:color w:val="000000"/>
              </w:rPr>
            </w:pPr>
            <w:r>
              <w:rPr>
                <w:rFonts w:eastAsia="Sylfaen" w:cs="Sylfaen" w:ascii="Sylfaen" w:hAnsi="Sylfaen"/>
                <w:color w:val="000000"/>
              </w:rPr>
              <w:t>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ფლის ინფრასტრუქტურის განვითარ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ათვის გაიცემა სავარაუდოდ 150 მდე (15 000 აშშ დოლარის) მცირე გრანტი კერძო პირებისათვის და 10 მდე (75 000 აშშ დოლარი) მსხვილი გრანტი აგრობიზნესის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იცემა 70 მდე გრანტი კერძო პირებისათვის და 10 მდე გრანტი აგრობიზნესის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350 ჰექტარზე გაუმჯობესდება სარწყავი წყლის მიწოდ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მატებით სარწყავი წყლით უზრუნველყოფილი იქნება 1000 ჰა ფართო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რწყვის სეზონ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წის აღდგენითი სამუშაოები 2 ობიექტ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წის აღდგენითი სამუშაოები 2 ობიექტზ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წყობილი 4 სადემონსტრაციო ნაკვეთი, 400 მდე გადამზადებული ფერმე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წყობილი 3 სადემონსტრაციო ნაკვეთი, 300 მდე გადამზადებული ფერმე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დაბალი აქტივო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ემო სამგორის სარწყავი სისტემის რეაბილიტაცია (ORIO) (31 07 05)</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ლილო მარტყოფის არხის, ზემო სამგორის სარწყავი სისტემის  ქვედა მაგისტრალური არხის მეორე და მესამე რიგის გამანაწილებლების,ზედა მაგისტრალური არხის, მეორე და მესამე რიგის გამანაწილებლების და სადრენაჟე ინფრასტრუქტურის აღდგენა- რეაბილიტაცი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ულარული სარწყავი მიწის ფართობის ზრდა, წყლის რესურსების ეფექტური და ეკონომიური გამოყენება, სარწყავი მიწების წყლით უზრუნველოყოფის გაუმჯობესება, სარწყავი მიწების მელიორაციული მდგომარეობის გაუმჯობესება, სამელიორაციო ინფრასტრუქტურის განვითარებ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ექტის პირველი ფაზის პროექტირებისა და კვლევების დასრულება. განსაზღვრული იქნება პროექტის შედეგების ამსახველი დაზუსტებული ინდიკატორ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ORIO (ზემო სამგორის სარწყავი სისტემის რეაბილიტაცია) მაგისტრალური არხისა და მეორე რიგის გამანაწილებელების დეტალური პროექტის შედგენ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ურსათის უვნებლობა, მცენარეთა დაცვა და ეპიზოოტიური კეთილსაიმედოობა (31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სოფლის მეურნეობის სამინისტროს ლაბორატორია“; სსიპ „სურსათის ეროვნული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ურსათის უვნებლობის სახელმწიფო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ცხოველთა დაავადებების საწინააღმდეგო პროფილაქტიკური, იძულებითი ღონისძიებებისა და ლაბორატორიული კვლევების განხორციე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ცხოველთა იდენტიფიკაცია-რეგისტრაცია;</w:t>
            </w:r>
          </w:p>
          <w:p>
            <w:pPr>
              <w:pStyle w:val="Normal0"/>
              <w:jc w:val="both"/>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მიმოქცევაში არსებულ ვეტერინარულ პრეპარატებზე სახელმწიფო ვეტერინარული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ცხოველებში ვეტპრეპარატების და სხვა დამაბინძურებლების ნარჩენების არსებობის კონტროლი;</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აკარანტინო და განსაკუთრებით საშიში მავნე ორგანიზმების გავრცელების საწინააღმდეგო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 xml:space="preserve">პესტიციდების/აგროქიმიკატების ხარისხის კონტროლი და ვეტერინარული აფთიაქებისა და სამკურნალოების მონიტორინგ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ურსათის ხარისხისა და უსაფრთხოების მაჩვენებლების, ცხოველთა განსაკუთრებით საშიში დაავადებების, მცენარეთა საკარანტინო და სხვა მავნე ორგანიზმების და სასოფლო-სამეურნეო კულტურების ლაბორატორიული კვლე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ტერიტორიის მონიტორინგის (მავნებლის გამოჩენის და მისი რიცხოვნობის დაფიქსირება ფერომონიანი ხაფანგების საშუალებით) საფუძველზე, თანამედროვე  სპეციფიკური შესასხურებელი ტექნიკის გამოყენებით, შესაბამისი ღონისძიებების გატარება აზიური ფაროსანას პოპულაციის რიცხოვნობის შემცირების მიზნით, კერების ლოკალიზაცია/ლიკვიდაც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მომხმარებლო ბაზარზე მავნე სურსათის რეალიზაციის ფაქტების შემცირება/აღკვეთ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პიზოოტიური კეთილსაიმედოობის მიღწევა/შენარჩუნება და სამომხმარებლო ბაზარზე უვნებელი ცხოველური წარმოშობის პროდუქტების განთავ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განსაკუთრებით საშიში მავნებლებისაგან სტრატეგიული სასოფლო-სამეურნეო კულტურების დაცვა და მოსავლის შენარჩუნება კლიმატური პირობების გათვალისწინებ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ზარზე უსაფრთხო ვეტ-პრეპარატების მიმოქცევა და წუნდებული პროდუქციის შემცირება/აღკვეთ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განხორციელებული სახელმწიფო კონტროლის შედეგად შემცირებულია სურსათის ლაბორატორატორიული კვლევების შედეგად გამოვლენილი დარღვევ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ეგმური სახელმწიფო კონტროლის 95%-ით შესრულება; ბაზარზე განთავსებული სურსათის ლაბორატორიული კვლევის მიზნით დაგეგმილი ლაბორატორიული კვლევების არანაკლებ 100%-ის შესრულება; ზედამხედველობა განხორციელდება შემთხვევათა 100%-ში სურსათის/ცხოველის საკვების განადგურებაზე, ბიზნესოპერატორის მიერ სურსათის/ცხოველის საკვების ბაზარზე განთავსების აღკვეთაზე, ბაზრიდან და მომხმარებლისგან გამოთხოვაზე, ბიზნესოპერატორის მიერ სააგენტოს მითითებების შესრულებაზე; 10%-ით შემცირდება ვადაგასული და მავნე სურსათის ბაზარზე განთავს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ლაბორატორიების მხრიდან ტენდერის პირობების შეუსრულებლ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 8 წელს სასოფლო-სამეურნეო სავარგულებზე საკარანტინო და განსაკუთრებით საშიში მავნე ორგანიზმების გავრცელების წინააღმდეგ საორიენტაციოდ დამუშავდება 30 000 ჰა. ვადაგასული და ფალსიფიცირებული პესტიციდებისა და აგროქიმიკატების რეალიზაციის ფაქტების აღკვეთის მიზნით აღებული და ლაბორატორიულად შემოწმებული იქნება დაახლოებით 350 ნიმუში; საკარანტინო მავნებლებისაგან თავისუფალი ზონების დადგენის მიზნით აღებული და ლაბორატორიულად გამოკვლეული იქნება მავნე ორგანიზმების 1000 ნიმუ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ალიების გავრცელების აღსაკვეთად შეიწამლება აღმოსავლეთ საქართველოში სავარაუდოდ 25 000 ჰა ფართობი. ამერიკული თეთრი პეპლის, ბზის ალურას და სხვა მავნებლების წინააღმდეგ საორიენტაციოდ დამუშავდება 5000 ჰა. ქვეყნის მასშტაბით. დამუშავებულ ფართობებზე ჩატარებული ღონისძიებების ეფექტურობამ უნდა შეადგინოს არანაკლებ 80 % . აღებული იქნება 350 ნიმუში რისკისშემცველი ქიმიკატებიდან ფალსიფიცირების პრევენციის მიზნით. ქვეყნის ტერიტორიის ფიტოსანიტარიული მდგომარეობის და საკარანტინო მავნე ორგანიზმებისაგან თავისუფალი ზონების დადგენის მიზნით გამოსაკვლევად აღებული იქნება მავნე ორგანიზმების 1000 ნიმუშ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ავნებლების განვითარებისათვის არახელსაყრელი კლიმატური პირობების დადგომისას (წაყინვები, ჭარბი ტენი) მათი ბუნებრივი სიკვდილიანობის გამო შეიძლება შემცირდეს დაგეგმილი ღონისძიებების მასშტაბებ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განხორციელებული მასიური ვაქცინაციების შედეგად ქვეყანაში არ ფიქსირდება დაავადების ეპიდაფეთქებ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ცხოველებში ენდემური დაავადებების გამოვლინების რაოდენობა; ეგზოტიკური დაავადებების ქვეყანაში შემოჭრის რისკების მინიმიზება; მსხვილფეხა, წვრილფეხა პირუტყვის და ღორების იდენტიფიკაციის საორიენტაციო გეგმის არანაკლებ 70%-ით შესრულება და იდენტიფიცირებული ცხოველების არანაკლებ 80%-ის მონაცემეთა ბაზაში რეგისტრაცია, ბრუცელოზზე ვაქცინირებული ცხოველების 100%-ის პასპორტიზაცია; დაავადების ფონური მაჩვენებლისა და ვაქცინაციის დაჭიმულობის შესწავლის მიზნით დაგეგმილი ლაბორატორიული კვლევების არანაკლებ 90%-ის შესრულება; დაავადების გამოვლინების შემთხვევების 100%-ში ცხოველთა იძულებითი ვაქცინაცია, დეზინფექცია და სხვა ვეტ-სანიტარული ღონისძიებ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ქვეყანაში ეპიზოოტიური მდგომარეობის მკვეთრი ცვლილება ახალი ეგზოტიკური დაავადების დაფიქსირების ან ენდემური დაავადების მასიური გამოვლინების შემთხვევაში. ცხოველთა სულადობის ცვლილ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ება გეგმიური ინსპექტირება არსებული კონტროლქვემდებარე ობიექტების არაუმეტეს 55% -სა, (ვეტერინარული აფთიაქი, კლინიკა, ვეტპრეპარატების დამამზადებელი საწარმო, საბითუმო და საცალო ვაჭრობის ობიექტი, ზოომაღაზია, კოსმეტიკური კაბინეტი). ვეტერინარული პრეპარატების ხარისხის მონიტორინგის მიზნით განხორციელდება ქვეყანაში რეგისტრირებული პრეპარატების არაუმეტეს 25 % შეძენა და ლაბორატორიული კვლე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ნხორციელდება გეგმიური ინსპექტირება არსებული კონტროლქვემდებარე ობიექტების არაუმეტეს 55% -სა, (ვეტერინარული აფთიაქი, კლინიკა, ვეტპრეპარატების დამამზადებელი საწარმო, საბითუმო და საცალო ვაჭრობის ობიექტი, ზოომაღაზია, კოსმეტიკური კაბინეტი). ვეტერინარული პრეპარატების ხარისხის მონიტორინგის მიზნით განხორციელდება ქვეყანაში რეგისტრირებული პრეპარატების არაუმეტეს 25 % შეძენა და ლაბორატორიული კვლევ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მთელ ტერიტორიაზე მაღალი რისკის ზონებში განლაგდება ფერომონიანი 10 000 მდე ფერომონიანი დამჭერი, რომელთა მონიტორინგს განახორციელებს გარემოს დაცვისა და სოფლის მეურნეობის სამინისტრო. მონიტორიგნის შედეგები აისახება ერთიან ელექტრონულ საინფორმაციო სისტემაში და ხელმისაწვდომი იქნება ფართო საზოგადოებისათვის. მონიტორინგის შედეგები ასევე გავრცელდება მას - მედიის საშუალებით. ინვაზიის ზონებში განსაკუთრებული ყურადღება მიექცევა ტყის საფარს, რომელიც ასევე წარმოადგენს აზიური ფაროსანას გამოზამთრების არეალს. ტყის მიმდებარე ზოლებში, გარე პერიმეტრზე განთავსდება 110 000 მდე, ე.წ. „მოიზიდე და მოკალი“ სადგური სპეციალური ფერომონების გამოყენებით. ქიმიური დამუშავებისთვის გამოყენებული იქნება 150 მდე სამანქანო-სატრაქტორო შემასხურებელი საშუალებები, საჭიროების შემთხვევაში - სპეციალიზირებული ტექნიკა და მსუბუქი საავიაციო ტექნიკა შესაბამისი გარემოს დაცვითი ნორმებისა და უსაფრთხოების ზომების დაცვით. სამეცნიერო-კვლევითი სამუშაოები მიზნად ისახავს საქართველოს პირობებში აზიური ფაროსანას ბიოლოგიის შესწავლას, მისი ბიოლოგიური მტრების გამოვლენას, მათი გამოყენების შესაძლებლობას და მიზანშეწონილობას, მონიტორინგისა და მცენარეთა დაცვის სხვადასხვა საშუალებების ეფექტიანიობის შესწავლას. ამ მიზნით აღიჭურვება ანასეულში მდებარე ლაბორატორ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100 000 ჰა ფართობის შეწამვლ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ვენახეობა-მეღვინეობის განვითარება (31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ღვინის ეროვნული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ული ღვინოპროდუქციის საერთაშორისო და ადგილობრივი დეგუსტაციების, კონკურსების, გამოფენებისა და პრესტურების მო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ეციალიზებული უცხოური ჟურნალებისათვის საქართველოს მევენახეობა-მეღვინეობის შესახებ სტატიების მომზადება და მათი გამოქვეყ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რეკლამო რგოლების დამზადება და ქართული ღვინის პოპულარიზაციისათვის საჭირო სხვა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ული ღვინისა და კულინარიის შესახებ საგანმანათლებლო ღონისძიებების მოწყობა საქართველოს და საერთაშორისო ბაზრებ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ლკოჰოლიანი სასმელების სასერტიფიკაციო ნიმუშების ან/და სერტიფიცირებული პარტიებიდან აღებული ნიმუშების შედარების უზრუნველსაყოფად ლაბორატორიული კვლევის ჩ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ვენახეობის კადასტრ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ვენახების ფართობების აღრიცხ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ზე აღმოჩენილი წიპწებისა და მერქნის მოლეკულური გენეტიკის და ამპელოგრაფიის მეთოდებით შესწავლის ხელშეწყობა და არქეოლოგიურ გათხრებში თანამონაწილეობა  წიპწების მოპოვებისა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ყურძნის მოსავლის რეალიზაციის ხელშეწყობა, საქართველოს მთავრობის მიერ დადგენილი პირობების შესაბამისად.</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სამომხმარებლო ბაზრების ათვისება და ექსპორტ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ხმარებლის დაცვა ფალსიფიცირებული და უხარისხო პროდუქციისაგან. ვენახების ფართობებისა და ვაზის ჯიშების დადგ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ნედლეულო ბაზის რესურსების დადგ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ვაზის წარმოშობის შესახებ ჩატარებული კვლევებით მიღებული შედეგის გამოყენებით ქართული ვაზისა და ღვინის პოპულარიზაცია მსოფლიოს ბაზარზე.</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ექსპორტის შედეგად მიღებული შემოსავალი სავარაუდოდ მიაღწევს 120.0-145.0 ათას აშშ დოლარს. მევენახეობის სფეროში დასაქმებულ ფიზიკური პირების მიერ სავარაუდოდ ჩაბარებულ იქნება 100.0-110.0 ათასი ტონა ყურძენი. რთველის ფარგლებში მიღებული და გადამუშავებული იქნა 110,0-130.0 ათასი ტონა ყურძენი. კახეთის, ქართლის, იმერეთს, გურიისა და სამეგრელოს რეგიონში აღრიცხულ იქნება ვენახების ფართობები და ვაზის ჯიშ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ღვინის ექსპორტის შედეგად მიღებული შემოსავლების ზრდა 8-10%-ით. ღვინისა და ალკოჰოლიანი სასმელების არანაკლებ 68 გამოფენა მსოფლიოს სხვადასხვა ქვეყანაში; ქართული ღვინის 300- მდე დეგუსტაცია -პრეზენტაცია საქართველოს ფარგლებს გარეთ; აღრიცხული ვენახების ფართობები და ვაზის ჯიშები - დედოფლისწყაროს, საგარეჯოს, ქართლის, იმერეთის, გურიის, აჭარის და სამეგრელოს ადმინისტაციულ საზღვრების კადასტრის შედგენა. ადგილობრივ და საექსპორტო ბაზარზე ფალსიფიცირებული და უხარისხო ღვინოპროდუქციის აღკვეთა. აღებული იქნება 3600 ნიმუში; მევენახეობის სფეროში დასაქმებული პირების მიერ მიღებული შემოსავალი 1.0 მილიარდი ლარი. მარნეულის რაიონში „გადაჭრილ გორაზე“ ჩატარებული არქეულოგიული კვლევები; განხორციელდება 40 ვაზის აბორიგენული ჯიშის და ველური ვაზის შესწავლა ამპელოგრაფიის და მოლეკულური გენეტიკის მეთოდებით; ლიტერატურული წყაროების მოძიება, შეკრება და8სამეცნიერო პუბლიკაციის მომზადება; ქართული ღვინის ადგილწარმოშობის დასახელებები და ქართულ ღვინოსთან დაკავშირებული აღნიშვნები დაცულ იქნება სტრატეგიულ ბაზრებზე, ასევე უზრუნვეყოფილი იქნება ახალი ადგილწარმოშობის დასახელებების გამოვლენისა და რეგისტრაციის ღონისძიებებ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მეურნეობის დარგში სამეცნიერო-კვლევითი ღონისძიებების განხორციელება (31 04)</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სოფლის მეურნეობის სამეცნიერო კვლევითი ცენტ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არულ სფეროში დასაქმებულთათვის თანამედროვე აგროტექნოლოგიების გამოყენების ცნობიერების დონის ამაღ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გავრცელებული სასოფლო-სამეურნეო ცხოველების, ფრინველების, თევზებისა და სამეურნეო-სასარგებლო მწერების ადგილობრივი ჯიშებისა და პოპულაციების მიკროსასელექციო გუნდებ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თწლოვანი და მრავალწლოვანი კულტურების გენოფონდის მოძიება, აღდგენა, კონსერვაცია, საკოლექციო და სადედე ნარგაობებ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თწლოვანი კულტურების პირველადი მეთესლეობ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ესლისა და სარგავი მასალის სერთიფიცირების სისტემის დანერგვა საერთაშორისო სტანდარტების შესამაბ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იოაგროწარმოების დანერგვ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ურსათის უვნებლობის სფეროში რისკის შეფა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ილისა და ბოსტნეულის შენახვის უნარიანობისა და ნედლად შენახვის ტექნოლოგიების კვლევა-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ნიადაგების ნაყოფიერების აღდგენა-გაუმჯობესების მიზნით სხვადასხვა რეგიონების ნიადაგების მდგომარეობის შესწავლა და სათანადო ღონისძიებების გ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ღვინეობის სამეცნიერო - კვლევითი მარანის მშენებლ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ოძიებული სასოფლო-სამეურნეო ცხოველების, ფრინველების, თევზებისა და სამეურნეო-სასარგებლო მწერების ადგილობრივი ჯიშებისა და პოპულაციების ტიპიური სულადობის შესწავლა, მოშენება და მიკროსასელექციო ბირთვებ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თწლოვანი და მრავალწლოვანი კულტურების მოვლა-მოყვანის შესწავლილი და აპრობირებული თანამედროვე ტექნოლოგი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ი ჯიშებისა და ელიტური თესლის მიღება-წარმ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წესებით ამოქმედებული თესლისა და სარგავი მასალის სერთიფიცირების სისტ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ედლად შენახვის, შრობის და სწრაფი გაყინვის ოპტიმალური დადგენილი რეჟი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შექმნილი ნიადაგის ლაბორატორიული კვლევების ერთიანი მეთოდოლოგია;             </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რისკის შეფასების საფუძველზე მომზადებული რეკომენდაცი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ში გავრცელებული სასოფლო-სამეურნეო ცხოველების, ფრინველების, თევზებისა და კომერციულად სასარგებლო მწერების ადგილობრივი ჯიშების კვლევების ფარგლებში გამოცემული 12 სტატია, შემუშავებული 5 რეკომენდაცია, განახლებული 9 მონაცემთა ბაზა. სურსათის საფრთხეების რისკის შეფასებაზე მომზადებული 3 დასკვნა / რეკომენდაცია. ერთწლოვანი და მრავალწლოვანი კულტურების მოვლა-მოყვანის თანამედროვე ტექნოლოგიების კვლევის ფარგლებში გამოცემული 52 სტატია, შემუშავებული 23 რეკომენდაცია, განახლებული 16 მონაცემთა ბაზა. შედგენილი ვაზის 100 ჯიშის ამპელოგრაფიული მონაცემთა ბაზა. შემუშავებული 1 რეკომენდაცია ჯიშ-საძირის კომბინაციების შესახებ. გაცემული 50 თესლისა და სარგავი მასალის სერთიფიკატი. შემუშავებული თანამედროვე სამანქანო 7 ტექნოლოგია. სოფლის მეურნეობის პროდუქტთა შენახვა-გადამუშავების მეთოდების სამეცნიერო კვლევის ფარგლებში შემუშავებული 4 რეკომენდაცია. შესწავლილი ნიადაგების მდგომარეობა 20 000 ჰა ფართობზე, თითოეული საკვლევი მუნიციპალიტეტისთვის შემუშვებული 1 რეკომენდაცია; გამოცემული 5 სტატია. ნიადაგში ორგანული ნახშირბადის მარაგის ამსახველი 1 რუქ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ში გავრცელებული სასოფლო-სამეურნეო ცხოველების, ფრინველების, თევზებისა და კომერციულად სასარგებლო მწერების ადგილობრივი ჯიშების კვლევების ფარგლებში გამოცემული 14 სტატია, შემუშავებული 7 რეკომენდაცია, განახლებული 9 მონაცემთა ბაზა. სურსათის საფრთხეების რისკის შეფასებაზე მომზადებული 3 დასკვნა / რეკომენდაცია. ერთწლოვანი და მრავალწლოვანი კულტურების მოვლა-მოყვანის თანამედროვე ტექნოლოგიების კვლევის ფარგლებში გამოცემული 59 სტატია, შემუშავებული 31 რეკომენდაცია, განახლებული 16 მონაცემთა ბაზა. შედგენილი ვაზის 130 ჯიშის ამპელოგრაფიული მონაცემთა ბაზა. შემუშავებული 3 რეკომენდაცია ჯიშ-საძირის კომბინაციების შესახებ. გაცემული 50 თესლისა და სარგავი მასალის სერთიფიკატი. შემუშავებული თანამედროვე სამანქანო 7 ტექნოლოგია. სოფლის მეურნეობის პროდუქტთა შენახვა-გადამუშავების მეთოდების სამეცნიერო კვლევის ფარგლებში შემუშავებული 5 რეკომენდაცია. შესწავლილი ნიადაგების მდგომარეობა 20 000 ჰა ფართობზე, თითოეული საკვლევი მუნიციპალიტეტისთვის შემუშვებული 1 რეკომენდაცია; გამოცემული 5 სტატია. ნიადაგში ორგანული ნახშირბადის მარაგის ამსახველი 1 რუქა. მეღვინეობის სამეცნიერო-კვლევითი მარანის მშენებლო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ოფლო-სამეურნეო კოოპერატივების ხელშეწყობის ღონისძიებები (31 06)</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სასოფლო-სამეურნეო კოოპერატივების განვითარ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ოფლო სამეურნეო კოოპერატივების განვითარების მიზნით: მეფუტკრე სასოფლო-სამეურნეო კოოპერატივების საწარმოო საშუალებებით უზრუნველყოფა (ფუტკრის სკები, საწურები და სხვა). რძის მწარმოებელ სასოფლო-სამეურნეო კოოპერატივებზე რძის საწარმოსთვის საჭირო თანამედროვე აღჭურვილობის გადაც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ორბლის მწარმოებელი სასოფლო-სამეურნეო კოოპერატივებ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ღალმთიან რეგიონებში:ხორცის მწარმოებელი სასოფლო-სამეურნეო კოოპერატივების განვითარება,კარტოფილის შესანახი სასაწყობე მეურნეობის და ხილის საშრობების მო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გილობრივ და საერთაშორისო გამოფენა-გაყიდვებში კოოპერატივების მონაწილეო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ოპერატივების ბრენდ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ღვინეობის განვითარების ხელშეწყ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ოფლო-სამეურნეო კოოპერატივების მიერ წარმოებული პროდუქცი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ოპერატივების კონკურენტუნარიანო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ლთა და მოწყვლადი ჯგუფების ჩართულობის დონის ამაღლება კოოპერაციულ წარმოებაშ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მდე 5 - მდე კოოპერატივს გადაეცემა 48 ადგილიანი მისაბმელი; 2 ადგილობრივი გამოფენა-გაყიდვის მოწყობა; 7- მდე კოოპერატივში დაინერგება სტანდარტიზაციის პროცესი; 7- მდე სავაჭრო ნიშნის რეგისტრაცია-ბრენდირება;8 კოოპერატივს გადაეცემათ რძის საწარმოსთვის საჭირო დანადგარები, 10 მდე კოოპერატივს გადაეცემა თანამედროვე ტექნოლოგიებით აღჭურვილი ყურძნის მიმღებ-გადამამუშავებელი საწარმოს შექმნისათვის საჭირო მანქანა-დანადგარები და მოწყობილობები. განხორციელდება თანამედროვე ტიპის თაფლის საწარმოს აშენება და აღჭურვა მანქანა-დანადგარებით; 3 კოოპერატივს გადაეცემა ყურძნის გადამამუშავებელი საწარმოსთვის განკუთვნილი აღჭურვი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5-მდე მეფუტკრეობის სასოფლო-სამეურნეო კოოპერატივისათვის საწარმო საშუალებების გადაცემა ; 2 ადგილობრივი გამოფენა-გაყიდვის მოწყობა ; 10 კოოპერატივში დაინერგება სტანდარტიზაციის პროცესი; 10 სავაჭრო ნიშნის რეგისტრაცია - ბრენდირება; 5 მდე კოოპერატივს გადაეცემათ რძის საწარმოსთვის საჭირო დანადგარები, 4 მდე კოოპერატივს გადაეცემა თანამედროვე ტექნოლოგიებით აღჭურვილი ყურძნის მიმღებ-გადამამუშავებელი საწარმოს შექმნისათვის საჭირო მანქანა-დანადგარები და მოწყობილობები. სავარაუდოდ 2 კოოპერატივს გადაეცემა ხორბლის წარმოებისათვის აუცილებელი სასოფლო-სამეურნეო ტექნიკა და სათესლე მასალ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ი კოოპერატივებ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კოოპერატივში გაწევრიანებულია 2653 ქალი და მოწყვლადი ჯგუფის წარმომადგენელი ;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2022 წლებში ქალთა და მოწყვლადი ჯგუფების ჩართულობის გაზრდა 5-7%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ი კოოპერატივებ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 რეგისტრირებულია 1108 კოოპერატივ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2022 წლებში კოოპერატივების რაოდენობა გაიზრდება 7%-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ი კოოპერატივების დაბალი აქტივობ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center"/>
        <w:outlineLvl w:val="2"/>
        <w:rPr>
          <w:rFonts w:ascii="Calibri Light" w:hAnsi="Calibri Light" w:eastAsia="Times New Roman" w:cs="Calibri Light"/>
          <w:b/>
          <w:b/>
          <w:bCs/>
          <w:sz w:val="26"/>
          <w:szCs w:val="26"/>
        </w:rPr>
      </w:pPr>
      <w:r>
        <w:rPr>
          <w:rFonts w:eastAsia="Sylfaen" w:cs="Sylfaen" w:ascii="Sylfaen" w:hAnsi="Sylfaen"/>
          <w:b/>
          <w:bCs/>
          <w:sz w:val="26"/>
          <w:szCs w:val="26"/>
        </w:rPr>
        <w:t>სასამართლო</w:t>
      </w:r>
      <w:r>
        <w:rPr>
          <w:rFonts w:eastAsia="Sylfaen" w:cs="Calibri Light" w:ascii="Calibri Light" w:hAnsi="Calibri Light"/>
          <w:b/>
          <w:bCs/>
          <w:sz w:val="26"/>
          <w:szCs w:val="26"/>
        </w:rPr>
        <w:t xml:space="preserve"> </w:t>
      </w:r>
      <w:r>
        <w:rPr>
          <w:rFonts w:eastAsia="Sylfaen" w:cs="Sylfaen" w:ascii="Sylfaen" w:hAnsi="Sylfaen"/>
          <w:b/>
          <w:bCs/>
          <w:sz w:val="26"/>
          <w:szCs w:val="26"/>
        </w:rPr>
        <w:t>სისტემა</w:t>
      </w:r>
    </w:p>
    <w:p>
      <w:pPr>
        <w:pStyle w:val="Normal"/>
        <w:jc w:val="right"/>
        <w:rPr>
          <w:rFonts w:ascii="Sylfaen" w:hAnsi="Sylfaen" w:cs="Sylfaen"/>
          <w:i/>
          <w:i/>
          <w:sz w:val="14"/>
          <w:szCs w:val="14"/>
          <w:lang w:val="ka-GE"/>
        </w:rPr>
      </w:pPr>
      <w:r>
        <w:rPr>
          <w:rFonts w:cs="Sylfaen" w:ascii="Sylfaen" w:hAnsi="Sylfaen"/>
          <w:i/>
          <w:sz w:val="14"/>
          <w:szCs w:val="14"/>
          <w:lang w:val="ka-GE"/>
        </w:rPr>
        <w:t>ათას ლარებში</w:t>
      </w:r>
    </w:p>
    <w:p>
      <w:pPr>
        <w:pStyle w:val="Normal"/>
        <w:rPr>
          <w:rFonts w:ascii="Sylfaen" w:hAnsi="Sylfaen" w:cs="Sylfaen"/>
          <w:i/>
          <w:i/>
          <w:sz w:val="14"/>
          <w:szCs w:val="14"/>
          <w:lang w:val="ka-GE"/>
        </w:rPr>
      </w:pPr>
      <w:r>
        <w:rPr>
          <w:rFonts w:cs="Sylfaen" w:ascii="Sylfaen" w:hAnsi="Sylfaen"/>
          <w:i/>
          <w:sz w:val="14"/>
          <w:szCs w:val="14"/>
          <w:lang w:val="ka-GE"/>
        </w:rPr>
      </w:r>
    </w:p>
    <w:tbl>
      <w:tblPr>
        <w:tblW w:w="5000" w:type="pct"/>
        <w:jc w:val="left"/>
        <w:tblInd w:w="-20" w:type="dxa"/>
        <w:tblLayout w:type="fixed"/>
        <w:tblCellMar>
          <w:top w:w="15" w:type="dxa"/>
          <w:left w:w="15" w:type="dxa"/>
          <w:bottom w:w="0" w:type="dxa"/>
          <w:right w:w="15" w:type="dxa"/>
        </w:tblCellMar>
      </w:tblPr>
      <w:tblGrid>
        <w:gridCol w:w="1105"/>
        <w:gridCol w:w="4720"/>
        <w:gridCol w:w="1402"/>
        <w:gridCol w:w="1420"/>
        <w:gridCol w:w="1420"/>
        <w:gridCol w:w="1420"/>
        <w:gridCol w:w="1420"/>
        <w:gridCol w:w="1403"/>
      </w:tblGrid>
      <w:tr>
        <w:trPr>
          <w:trHeight w:val="675" w:hRule="atLeast"/>
        </w:trPr>
        <w:tc>
          <w:tcPr>
            <w:tcW w:w="1105"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კოდი</w:t>
            </w:r>
          </w:p>
        </w:tc>
        <w:tc>
          <w:tcPr>
            <w:tcW w:w="472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დასახელება</w:t>
            </w:r>
          </w:p>
        </w:tc>
        <w:tc>
          <w:tcPr>
            <w:tcW w:w="1402"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019 წლის პროექტი </w:t>
            </w:r>
          </w:p>
        </w:tc>
        <w:tc>
          <w:tcPr>
            <w:tcW w:w="142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მ.შ. საბიუჯეტო სახსრები </w:t>
            </w:r>
          </w:p>
        </w:tc>
        <w:tc>
          <w:tcPr>
            <w:tcW w:w="142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მ.შ. საკუთარი სახსრები </w:t>
            </w:r>
          </w:p>
        </w:tc>
        <w:tc>
          <w:tcPr>
            <w:tcW w:w="142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020 წლის პროგნოზი </w:t>
            </w:r>
          </w:p>
        </w:tc>
        <w:tc>
          <w:tcPr>
            <w:tcW w:w="142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021 წლის პროგნოზი </w:t>
            </w:r>
          </w:p>
        </w:tc>
        <w:tc>
          <w:tcPr>
            <w:tcW w:w="1403"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022 წლის პროგნოზი </w:t>
            </w:r>
          </w:p>
        </w:tc>
      </w:tr>
      <w:tr>
        <w:trPr>
          <w:trHeight w:val="450"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09 01</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ერთო სასამართლოების სისტემის განვითარება და ხელშეწყობ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6,08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5,88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1,58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1,58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71,580.0 </w:t>
            </w:r>
          </w:p>
        </w:tc>
      </w:tr>
      <w:tr>
        <w:trPr>
          <w:trHeight w:val="22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08 00</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ქართველოს უზენაესი სასამართლო</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5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5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5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0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500.0 </w:t>
            </w:r>
          </w:p>
        </w:tc>
      </w:tr>
      <w:tr>
        <w:trPr>
          <w:trHeight w:val="22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10 00</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ქართველოს იუსტიციის უმაღლესი საბჭო</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05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05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8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05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5,300.0 </w:t>
            </w:r>
          </w:p>
        </w:tc>
      </w:tr>
      <w:tr>
        <w:trPr>
          <w:trHeight w:val="450"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46 00</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სიპ – ლევან სამხარაულის სახელობის სასამართლო ექსპერტიზის ეროვნული ბიურო</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2,20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2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8,00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2,2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2,2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2,200.0 </w:t>
            </w:r>
          </w:p>
        </w:tc>
      </w:tr>
      <w:tr>
        <w:trPr>
          <w:trHeight w:val="22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07 00</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ქართველოს საკონსტიტუციო სასამართლო</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15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15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15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15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150.0 </w:t>
            </w:r>
          </w:p>
        </w:tc>
      </w:tr>
      <w:tr>
        <w:trPr>
          <w:trHeight w:val="900"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6 13</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სიპ - აღსრულების ეროვნული ბიუროს მომსახურებათა ეფექტიანობის უზრუნველყოფა და ყველა დაინტერესებული პირისათვის ხელმისაწვდომობ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5,37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5,37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8,2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8,2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8,200.0 </w:t>
            </w:r>
          </w:p>
        </w:tc>
      </w:tr>
      <w:tr>
        <w:trPr>
          <w:trHeight w:val="225" w:hRule="atLeast"/>
        </w:trPr>
        <w:tc>
          <w:tcPr>
            <w:tcW w:w="5825" w:type="dxa"/>
            <w:gridSpan w:val="2"/>
            <w:tcBorders>
              <w:top w:val="single" w:sz="4" w:space="0" w:color="auto"/>
              <w:left w:val="single" w:sz="4" w:space="0" w:color="auto"/>
              <w:bottom w:val="single" w:sz="4" w:space="0" w:color="auto"/>
              <w:right w:val="single" w:sz="4" w:space="0" w:color="auto"/>
            </w:tcBorders>
            <w:shd w:fill="EBF1DE" w:val="clear"/>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სულ</w:t>
            </w:r>
          </w:p>
        </w:tc>
        <w:tc>
          <w:tcPr>
            <w:tcW w:w="1402"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53,360.0 </w:t>
            </w:r>
          </w:p>
        </w:tc>
        <w:tc>
          <w:tcPr>
            <w:tcW w:w="1420"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99,780.0 </w:t>
            </w:r>
          </w:p>
        </w:tc>
        <w:tc>
          <w:tcPr>
            <w:tcW w:w="1420"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53,580.0 </w:t>
            </w:r>
          </w:p>
        </w:tc>
        <w:tc>
          <w:tcPr>
            <w:tcW w:w="1420"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40,430.0 </w:t>
            </w:r>
          </w:p>
        </w:tc>
        <w:tc>
          <w:tcPr>
            <w:tcW w:w="1420"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41,180.0 </w:t>
            </w:r>
          </w:p>
        </w:tc>
        <w:tc>
          <w:tcPr>
            <w:tcW w:w="1403"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41,930.0 </w:t>
            </w:r>
          </w:p>
        </w:tc>
      </w:tr>
    </w:tbl>
    <w:p>
      <w:pPr>
        <w:pStyle w:val="Normal"/>
        <w:rPr/>
      </w:pPr>
      <w:r>
        <w:rPr/>
      </w:r>
      <w:r>
        <w:br w:type="page"/>
      </w:r>
    </w:p>
    <w:p>
      <w:pPr>
        <w:pStyle w:val="Normal"/>
        <w:rPr/>
      </w:pPr>
      <w:r>
        <w:rPr/>
      </w:r>
    </w:p>
    <w:tbl>
      <w:tblPr>
        <w:tblW w:w="14400" w:type="dxa"/>
        <w:jc w:val="left"/>
        <w:tblInd w:w="-8" w:type="dxa"/>
        <w:tblLayout w:type="fixed"/>
        <w:tblCellMar>
          <w:top w:w="39" w:type="dxa"/>
          <w:left w:w="39" w:type="dxa"/>
          <w:bottom w:w="39" w:type="dxa"/>
          <w:right w:w="39" w:type="dxa"/>
        </w:tblCellMar>
      </w:tblPr>
      <w:tblGrid>
        <w:gridCol w:w="2336"/>
        <w:gridCol w:w="11661"/>
        <w:gridCol w:w="403"/>
      </w:tblGrid>
      <w:tr>
        <w:trPr>
          <w:trHeight w:val="279" w:hRule="atLeast"/>
        </w:trPr>
        <w:tc>
          <w:tcPr>
            <w:tcW w:w="14400"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ამართლო სისტემა (07 00 – 10 00)</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cs="Sylfaen"/>
                <w:color w:val="000000"/>
              </w:rPr>
            </w:pPr>
            <w:r>
              <w:rPr>
                <w:rFonts w:cs="Sylfaen" w:ascii="Sylfaen" w:hAnsi="Sylfaen"/>
                <w:color w:val="000000"/>
              </w:rPr>
              <w:t>საქართველოს იუსტიციის უმაღლესი საბჭო, საქართველოს იუსტიციის უმაღლეს საბჭოსთან არსებული სსიპ - საერთო სასამართლოების დეპარტამენტი, საქართველოს საკონსტიტუციო სასამართლო, საქართველოს უზენაესი სასამართლო</w:t>
            </w:r>
          </w:p>
        </w:tc>
        <w:tc>
          <w:tcPr>
            <w:tcW w:w="40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აღწერა და მიზან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ამართლოთა შენობების სამშენებლო და სარემონტო - სარეკონსტრუქციო სამუშაოების ჩ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აფიცი მსაჯულებისა და მსაჯულობის კანდიდატებისათვის საქართველოს კანონმდებლობით დადგენილი ყველა ხარჯის ანაზღაურების უზრუნველყოფა, რომლებიც დაკავშირებულია მათ მიერ საკუთარი მოვალეობის შესრულებას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ამართლეთა  ჯანმრთელობის დაზღვევ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უზენაესი და საკონსტიტუციო სასამართლოების გამჭვირვალობისა და საჯაროობის პროცესის გაგრძელება.</w:t>
            </w:r>
          </w:p>
        </w:tc>
        <w:tc>
          <w:tcPr>
            <w:tcW w:w="40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ექტის მოსალოდნელი საბოლოო შედეგ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1. საერთო სასამართლოების მატერიალურ-ტექნიკური ბაზის სრულყოფა და  ფუნქციონი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2. ნაფიც მსაჯულთა ინსტიტუტ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3. მოსამართლეთა და აპარატის თანამშრომელთა კანონმდებლობით დადგენილი სოციალური გარანტიებით უზრუნველყოფა;</w:t>
            </w:r>
          </w:p>
        </w:tc>
        <w:tc>
          <w:tcPr>
            <w:tcW w:w="40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1661"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ცესი ხორციელდება ყოველწლიურად უწყვეტად;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ოხდება 10 სასამართლო შენობის მიმდინარე ან/და კაპიტალური სარემონტო სამუშაოებ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მწოდებელი კომპანიის მიერ ხელშეკრულებით ნაკისრი ვალდებულებების შეუსრულებლ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აფიცი მსაჯულებისა და მსაჯულობის კანდიტატების პროცენტული რაოდენობა, რომელთაც სრულად აუნაზღაურდათ მოვალეობის შესრულებასთან დაკავშირებული ხარჯები - 100%;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ფიცი მსაჯულებისა და მსაჯულობის კანდიტატების მხრიდან ანაზღაურებისათვის საჭირო დოკუმენტაციის წარმოუდგენლ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მართლეთა და აპარატის თანამშრომელთა პროცენტული რაოდენობა, ვინც სრულად იქნა უზრუნველყოფილი კანონმდებლობით დადგენილი სოციალური გარანტიებით - 100%;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100%</w:t>
            </w:r>
          </w:p>
        </w:tc>
        <w:tc>
          <w:tcPr>
            <w:tcW w:w="40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tbl>
      <w:tblPr>
        <w:tblW w:w="14400" w:type="dxa"/>
        <w:jc w:val="left"/>
        <w:tblInd w:w="-8" w:type="dxa"/>
        <w:tblLayout w:type="fixed"/>
        <w:tblCellMar>
          <w:top w:w="39" w:type="dxa"/>
          <w:left w:w="39" w:type="dxa"/>
          <w:bottom w:w="39" w:type="dxa"/>
          <w:right w:w="39" w:type="dxa"/>
        </w:tblCellMar>
      </w:tblPr>
      <w:tblGrid>
        <w:gridCol w:w="2336"/>
        <w:gridCol w:w="12064"/>
      </w:tblGrid>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ლევან სამხარაულის სახელობის სასამართლო ექსპერტიზის ეროვნული ბიურო (46 00)</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ევან სამხარაულის სახელობის სასამართლო ექსპერტიზის ეროვნული ბიუ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თ დადგენილი წესით, კვალიფიციური ექსპერტების მეშვეობით განსაზღვრული ექსპერტიზისა და გამოკვლევების ჩატარება, შესაბამისი დასკვნის შედგენა და გაცემა საქართველოს მთელ ტერიტორია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დ აღიარებული სამედიცინო კვლევის მეთოდების გამოყენება და ხარისხის უზრუნველყოფის პროგრამ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ქსპერტიზის ახალი მეთოდოლოგიების დანერგვა და აკრედიტაციის სფეროს გაფართოება. ბიუროს მიერ მიწოდებული სერვისების სანდოობის მაღალი ხარისხის შენარჩუნ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ISO17025 აკრედიტაციის შენარჩუ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სახურების სფეროს მუდმივი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დრების კვალიფიკაცი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ქსპერტიზების შედეგების სიზუსტე და კვლევების მაღალი ხარისხი, რომელიც მიღწეულია  ISO17025-ის სტანდარტის მოთხოვნებთან შესაბამისობის უზრუნველყოფის გზით.</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აღსრულების ეროვნული ბიუროს მომსახურებათა ეფექტიანობის უზრუნველყოფა და ყველა დაინტერესებული პირისათვის ხელმისაწვდომობა (26 1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ღსრულების ეროვნული ბიუ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ღსრულებო და არასააღსრულებო მომსახურების გაწევის პროცესში მხარეთა კანონიერი ინტერესების რეალიზება მხარეებს შორის ბალანსის მაქსიმალური დაცვით;</w:t>
            </w:r>
          </w:p>
          <w:p>
            <w:pPr>
              <w:pStyle w:val="Normal0"/>
              <w:jc w:val="both"/>
              <w:rPr>
                <w:rFonts w:ascii="Sylfaen" w:hAnsi="Sylfaen" w:eastAsia="Sylfaen" w:cs="Sylfaen"/>
                <w:color w:val="000000"/>
              </w:rPr>
            </w:pPr>
            <w:r>
              <w:rPr>
                <w:rFonts w:eastAsia="Sylfaen" w:cs="Sylfaen" w:ascii="Sylfaen" w:hAnsi="Sylfaen"/>
                <w:color w:val="000000"/>
              </w:rPr>
              <w:t>სააღსრულებლო მომსახურებები − უზრუნველყოფილი და არაუზრუნველყოფილი მოთხოვნის აღსრულება, უკანონო მფლობელობიდან ნივთის გამოთხოვა, სარჩელის უზრუნველყოფა და სხვა;  არასააღსრულებლო მომსახურებები − გამარტივებული წარმოება, გადახდისუუნარობის საქმისწარმოება, კერძო აღმასრულებელთათვის ლიცენზიის გაცემა და მათთვის სააუქციონო მომსახურების გაწევა, ფულადი თანხის დავალიანების გადახდევინების შესახებ მოთხოვნასთან დაკავშირებით გამარტივებული წარმოება, მესამე პირების მომართვის საფუძველზე ქონების შეფასების მომსახურება, ფაქტების კონსტატაცია;</w:t>
            </w:r>
          </w:p>
          <w:p>
            <w:pPr>
              <w:pStyle w:val="Normal0"/>
              <w:jc w:val="both"/>
              <w:rPr>
                <w:rFonts w:ascii="Sylfaen" w:hAnsi="Sylfaen" w:eastAsia="Sylfaen" w:cs="Sylfaen"/>
                <w:color w:val="000000"/>
              </w:rPr>
            </w:pPr>
            <w:r>
              <w:rPr>
                <w:rFonts w:eastAsia="Sylfaen" w:cs="Sylfaen" w:ascii="Sylfaen" w:hAnsi="Sylfaen"/>
                <w:color w:val="000000"/>
              </w:rPr>
              <w:t>სააღსრულებო მომსახურების, სააღსრულებო წარმოების პროგრამული უზრუნველყოფის დახვეწა და გაუმჯობესება, „მოძიება-ყადაღა-ინკასო“ ტიპის ელექტრონული კომუნიკაციის ფორმირება ბანკებთან, რომელიც ჩაანაცვლებს მანამდე არსებულ ინფორმაციის ბეჭდური სახით მიმოცვლას. ელექტრონული ინფორმაციის გაცვლა და ელექტრონულად საბანკო ანგარიშებზე შეზღუდვების გავრცელება და მოხსნა სხვადასხვა საბანკო ანგარიშიდან, რაც უფრო გაამარტივებს მონაცემების მიმოცვლას;</w:t>
            </w:r>
          </w:p>
          <w:p>
            <w:pPr>
              <w:pStyle w:val="Normal0"/>
              <w:jc w:val="both"/>
              <w:rPr>
                <w:rFonts w:ascii="Sylfaen" w:hAnsi="Sylfaen" w:eastAsia="Sylfaen" w:cs="Sylfaen"/>
                <w:color w:val="000000"/>
              </w:rPr>
            </w:pPr>
            <w:r>
              <w:rPr>
                <w:rFonts w:eastAsia="Sylfaen" w:cs="Sylfaen" w:ascii="Sylfaen" w:hAnsi="Sylfaen"/>
                <w:color w:val="000000"/>
              </w:rPr>
              <w:t>დამოუკიდებელი აღმასრულებლებით დაკომპლექტებული  აღმასრულებელთა პალატა;                                                                                                                            გამარტივებული საქმისწარმოების სამსახურის ახალი სერვისების („სასყიდლიანი ხელშეკრულება“ და „სესხის ხელშეკრულება“) დამატება;</w:t>
            </w:r>
          </w:p>
          <w:p>
            <w:pPr>
              <w:pStyle w:val="Normal0"/>
              <w:jc w:val="both"/>
              <w:rPr>
                <w:rFonts w:ascii="Sylfaen" w:hAnsi="Sylfaen" w:eastAsia="Sylfaen" w:cs="Sylfaen"/>
                <w:color w:val="000000"/>
              </w:rPr>
            </w:pPr>
            <w:r>
              <w:rPr>
                <w:rFonts w:eastAsia="Sylfaen" w:cs="Sylfaen" w:ascii="Sylfaen" w:hAnsi="Sylfaen"/>
                <w:color w:val="000000"/>
              </w:rPr>
              <w:t xml:space="preserve">აღსრულების პოლიციის საქმიანობის დახვეწა, უკანონო მფლობელობიდან საკუთრების გამოთხოვის (გამოსახლება) და დემონტაჟის საქმეებზე სააღსრულებო წარმოების განხორციელება, გამოსახლებისა და დემონტაჟის რეზონანსულ საქმეებში მხარეთა ინტერესების დაცვის მენეჯერების, სოციალური მუშაკებისა და საზოგადოებასთან ურთიერთობის მენეჯერის მუდმივი ხელმისაწვდომობა;  </w:t>
            </w:r>
          </w:p>
          <w:p>
            <w:pPr>
              <w:pStyle w:val="Normal0"/>
              <w:jc w:val="both"/>
              <w:rPr>
                <w:rFonts w:ascii="Sylfaen" w:hAnsi="Sylfaen" w:eastAsia="Sylfaen" w:cs="Sylfaen"/>
                <w:color w:val="000000"/>
              </w:rPr>
            </w:pPr>
            <w:r>
              <w:rPr>
                <w:rFonts w:eastAsia="Sylfaen" w:cs="Sylfaen" w:ascii="Sylfaen" w:hAnsi="Sylfaen"/>
                <w:color w:val="000000"/>
              </w:rPr>
              <w:t>აღსრულების ეროვნულ ბიუროს საქმიანობის ეფექტურად წარმართვისთვის სასროლეთის მოწყობა, სადაც სწავლებას გაივლიან აღსრულების პოლიციის სამმართველოს თანამშრომლები. დაყადაღებული ავტომობილებისა და ნივთების სათანადო პირობებში განთავსების მიზნით, საჭიროებიდან გამომდინარე, სხვადასხვა რეგიონში საწყობებისა და ავტოსადგომების აშენება და აღჭურვა ქ. რუსთავში, ქ. ფოთსა და ქ. ახალციხეშ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ღსრულების ეროვნული ბიუროს მიერ აღსრულებული საქმე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რიგებით დასრულებული გამოსახლების საქმე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თვის აღსრულდება 60,000 საქმ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1,500-ით მეტი საქმის აღსრულ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700 საქმე;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ად აღსასრულებელი საქმეების რაოდენობის მატ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გამოსახლების საქმეების 80% დასრულებული იქნება მხარეთა შორის მორიგ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მეების 80% მორიგებით იქნა დასრულებუ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მოსახლების საქმეებზე მხარეთა შეუთანხმებლობა</w:t>
            </w:r>
          </w:p>
        </w:tc>
      </w:tr>
    </w:tbl>
    <w:p>
      <w:pPr>
        <w:pStyle w:val="Normal"/>
        <w:keepNext w:val="true"/>
        <w:numPr>
          <w:ilvl w:val="0"/>
          <w:numId w:val="0"/>
        </w:numPr>
        <w:spacing w:before="240" w:after="60"/>
        <w:jc w:val="center"/>
        <w:outlineLvl w:val="2"/>
        <w:rPr>
          <w:rFonts w:ascii="Calibri Light" w:hAnsi="Calibri Light" w:eastAsia="Times New Roman" w:cs="Calibri Light"/>
          <w:b/>
          <w:b/>
          <w:bCs/>
          <w:sz w:val="26"/>
          <w:szCs w:val="26"/>
        </w:rPr>
      </w:pPr>
      <w:r>
        <w:rPr>
          <w:rFonts w:eastAsia="Sylfaen" w:cs="Sylfaen" w:ascii="Sylfaen" w:hAnsi="Sylfaen"/>
          <w:b/>
          <w:bCs/>
          <w:sz w:val="26"/>
          <w:szCs w:val="26"/>
        </w:rPr>
        <w:t>გარემოს</w:t>
      </w:r>
      <w:r>
        <w:rPr>
          <w:rFonts w:eastAsia="Sylfaen" w:cs="Calibri Light" w:ascii="Calibri Light" w:hAnsi="Calibri Light"/>
          <w:b/>
          <w:bCs/>
          <w:sz w:val="26"/>
          <w:szCs w:val="26"/>
        </w:rPr>
        <w:t xml:space="preserve"> </w:t>
      </w:r>
      <w:r>
        <w:rPr>
          <w:rFonts w:eastAsia="Sylfaen" w:cs="Sylfaen" w:ascii="Sylfaen" w:hAnsi="Sylfaen"/>
          <w:b/>
          <w:bCs/>
          <w:sz w:val="26"/>
          <w:szCs w:val="26"/>
        </w:rPr>
        <w:t>დაცვა</w:t>
      </w:r>
      <w:r>
        <w:rPr>
          <w:rFonts w:eastAsia="Sylfaen" w:cs="Calibri Light" w:ascii="Calibri Light" w:hAnsi="Calibri Light"/>
          <w:b/>
          <w:bCs/>
          <w:sz w:val="26"/>
          <w:szCs w:val="26"/>
        </w:rPr>
        <w:t xml:space="preserve"> </w:t>
      </w:r>
      <w:r>
        <w:rPr>
          <w:rFonts w:eastAsia="Sylfaen" w:cs="Sylfaen" w:ascii="Sylfaen" w:hAnsi="Sylfaen"/>
          <w:b/>
          <w:bCs/>
          <w:sz w:val="26"/>
          <w:szCs w:val="26"/>
        </w:rPr>
        <w:t>და</w:t>
      </w:r>
      <w:r>
        <w:rPr>
          <w:rFonts w:eastAsia="Sylfaen" w:cs="Calibri Light" w:ascii="Calibri Light" w:hAnsi="Calibri Light"/>
          <w:b/>
          <w:bCs/>
          <w:sz w:val="26"/>
          <w:szCs w:val="26"/>
        </w:rPr>
        <w:t xml:space="preserve"> </w:t>
      </w:r>
      <w:r>
        <w:rPr>
          <w:rFonts w:eastAsia="Sylfaen" w:cs="Sylfaen" w:ascii="Sylfaen" w:hAnsi="Sylfaen"/>
          <w:b/>
          <w:bCs/>
          <w:sz w:val="26"/>
          <w:szCs w:val="26"/>
        </w:rPr>
        <w:t>ბუნებრივი</w:t>
      </w:r>
      <w:r>
        <w:rPr>
          <w:rFonts w:eastAsia="Sylfaen" w:cs="Calibri Light" w:ascii="Calibri Light" w:hAnsi="Calibri Light"/>
          <w:b/>
          <w:bCs/>
          <w:sz w:val="26"/>
          <w:szCs w:val="26"/>
        </w:rPr>
        <w:t xml:space="preserve"> </w:t>
      </w:r>
      <w:r>
        <w:rPr>
          <w:rFonts w:eastAsia="Sylfaen" w:cs="Sylfaen" w:ascii="Sylfaen" w:hAnsi="Sylfaen"/>
          <w:b/>
          <w:bCs/>
          <w:sz w:val="26"/>
          <w:szCs w:val="26"/>
        </w:rPr>
        <w:t>რესურსების</w:t>
      </w:r>
      <w:r>
        <w:rPr>
          <w:rFonts w:eastAsia="Sylfaen" w:cs="Calibri Light" w:ascii="Calibri Light" w:hAnsi="Calibri Light"/>
          <w:b/>
          <w:bCs/>
          <w:sz w:val="26"/>
          <w:szCs w:val="26"/>
        </w:rPr>
        <w:t xml:space="preserve"> </w:t>
      </w:r>
      <w:r>
        <w:rPr>
          <w:rFonts w:eastAsia="Sylfaen" w:cs="Sylfaen" w:ascii="Sylfaen" w:hAnsi="Sylfaen"/>
          <w:b/>
          <w:bCs/>
          <w:sz w:val="26"/>
          <w:szCs w:val="26"/>
        </w:rPr>
        <w:t>მართვა</w:t>
      </w:r>
    </w:p>
    <w:p>
      <w:pPr>
        <w:pStyle w:val="Normal"/>
        <w:jc w:val="right"/>
        <w:rPr>
          <w:rFonts w:ascii="Sylfaen" w:hAnsi="Sylfaen" w:cs="Sylfaen"/>
          <w:i/>
          <w:i/>
          <w:sz w:val="14"/>
          <w:szCs w:val="14"/>
          <w:lang w:val="ka-GE"/>
        </w:rPr>
      </w:pPr>
      <w:r>
        <w:rPr>
          <w:rFonts w:cs="Sylfaen" w:ascii="Sylfaen" w:hAnsi="Sylfaen"/>
          <w:i/>
          <w:sz w:val="14"/>
          <w:szCs w:val="14"/>
          <w:lang w:val="ka-GE"/>
        </w:rPr>
        <w:t>ათას ლარებში</w:t>
      </w:r>
    </w:p>
    <w:p>
      <w:pPr>
        <w:pStyle w:val="Normal"/>
        <w:rPr>
          <w:rFonts w:ascii="Sylfaen" w:hAnsi="Sylfaen" w:cs="Sylfaen"/>
          <w:i/>
          <w:i/>
          <w:sz w:val="14"/>
          <w:szCs w:val="14"/>
          <w:lang w:val="ka-GE"/>
        </w:rPr>
      </w:pPr>
      <w:r>
        <w:rPr>
          <w:rFonts w:cs="Sylfaen" w:ascii="Sylfaen" w:hAnsi="Sylfaen"/>
          <w:i/>
          <w:sz w:val="14"/>
          <w:szCs w:val="14"/>
          <w:lang w:val="ka-GE"/>
        </w:rPr>
      </w:r>
    </w:p>
    <w:tbl>
      <w:tblPr>
        <w:tblW w:w="5000" w:type="pct"/>
        <w:jc w:val="left"/>
        <w:tblInd w:w="-20" w:type="dxa"/>
        <w:tblLayout w:type="fixed"/>
        <w:tblCellMar>
          <w:top w:w="15" w:type="dxa"/>
          <w:left w:w="15" w:type="dxa"/>
          <w:bottom w:w="0" w:type="dxa"/>
          <w:right w:w="15" w:type="dxa"/>
        </w:tblCellMar>
      </w:tblPr>
      <w:tblGrid>
        <w:gridCol w:w="1105"/>
        <w:gridCol w:w="4720"/>
        <w:gridCol w:w="1402"/>
        <w:gridCol w:w="1420"/>
        <w:gridCol w:w="1420"/>
        <w:gridCol w:w="1420"/>
        <w:gridCol w:w="1420"/>
        <w:gridCol w:w="1403"/>
      </w:tblGrid>
      <w:tr>
        <w:trPr>
          <w:trHeight w:val="675" w:hRule="atLeast"/>
        </w:trPr>
        <w:tc>
          <w:tcPr>
            <w:tcW w:w="1105"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s="Calibri"/>
                <w:b/>
                <w:b/>
                <w:bCs/>
                <w:color w:val="000000"/>
                <w:sz w:val="16"/>
                <w:szCs w:val="16"/>
              </w:rPr>
            </w:pPr>
            <w:r>
              <w:rPr>
                <w:rFonts w:cs="Calibri" w:ascii="Sylfaen" w:hAnsi="Sylfaen"/>
                <w:b/>
                <w:bCs/>
                <w:color w:val="000000"/>
                <w:sz w:val="16"/>
                <w:szCs w:val="16"/>
              </w:rPr>
              <w:t>კოდი</w:t>
            </w:r>
          </w:p>
        </w:tc>
        <w:tc>
          <w:tcPr>
            <w:tcW w:w="472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დასახელება</w:t>
            </w:r>
          </w:p>
        </w:tc>
        <w:tc>
          <w:tcPr>
            <w:tcW w:w="1402"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019 წლის პროექტი </w:t>
            </w:r>
          </w:p>
        </w:tc>
        <w:tc>
          <w:tcPr>
            <w:tcW w:w="142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მ.შ. საბიუჯეტო სახსრები </w:t>
            </w:r>
          </w:p>
        </w:tc>
        <w:tc>
          <w:tcPr>
            <w:tcW w:w="142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მ.შ. საკუთარი სახსრები </w:t>
            </w:r>
          </w:p>
        </w:tc>
        <w:tc>
          <w:tcPr>
            <w:tcW w:w="142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020 წლის პროგნოზი </w:t>
            </w:r>
          </w:p>
        </w:tc>
        <w:tc>
          <w:tcPr>
            <w:tcW w:w="1420"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021 წლის პროგნოზი </w:t>
            </w:r>
          </w:p>
        </w:tc>
        <w:tc>
          <w:tcPr>
            <w:tcW w:w="1403" w:type="dxa"/>
            <w:tcBorders>
              <w:top w:val="single" w:sz="4" w:space="0" w:color="auto"/>
              <w:bottom w:val="single" w:sz="4" w:space="0" w:color="auto"/>
              <w:right w:val="single" w:sz="4" w:space="0" w:color="auto"/>
            </w:tcBorders>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2022 წლის პროგნოზი </w:t>
            </w:r>
          </w:p>
        </w:tc>
      </w:tr>
      <w:tr>
        <w:trPr>
          <w:trHeight w:val="22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1 08</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გარემოსდაცვითი ზედამხედველობ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0,67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0,67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1,7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2,0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2,000.0 </w:t>
            </w:r>
          </w:p>
        </w:tc>
      </w:tr>
      <w:tr>
        <w:trPr>
          <w:trHeight w:val="450"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1 01</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გარემოს დაცვის და სოფლის მეურნეობის განვითარების პროგრამ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7,772.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7,772.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7,34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7,44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5,745.0 </w:t>
            </w:r>
          </w:p>
        </w:tc>
      </w:tr>
      <w:tr>
        <w:trPr>
          <w:trHeight w:val="22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1 10</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ტყეო სისტემის ჩამოყალიბება და მართვ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6,633.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89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4,738.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6,375.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9,90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3,300.0 </w:t>
            </w:r>
          </w:p>
        </w:tc>
      </w:tr>
      <w:tr>
        <w:trPr>
          <w:trHeight w:val="450"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1 09</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დაცული ტერიტორიების სისტემის ჩამოყალიბება და მართვ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0,52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52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0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5,422.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6,322.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7,222.0 </w:t>
            </w:r>
          </w:p>
        </w:tc>
      </w:tr>
      <w:tr>
        <w:trPr>
          <w:trHeight w:val="67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1 12</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გარემოსდაცვითი ინფორმაციის ხელმისაწვდომობისა და გარემოსდაცვითი განათლების ხელშეწყობის პროგრამ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741.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641.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953.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3,964.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4,103.0 </w:t>
            </w:r>
          </w:p>
        </w:tc>
      </w:tr>
      <w:tr>
        <w:trPr>
          <w:trHeight w:val="450"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1 14</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გარემოს დაცვის სფეროში მონიტორინგი, პროგნოზირება და პრევენცი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85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35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5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95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35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050.0 </w:t>
            </w:r>
          </w:p>
        </w:tc>
      </w:tr>
      <w:tr>
        <w:trPr>
          <w:trHeight w:val="22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1 13</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ბირთვული და რადიაციული უსაფრთხოების დაცვ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2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0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2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5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5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150.0 </w:t>
            </w:r>
          </w:p>
        </w:tc>
      </w:tr>
      <w:tr>
        <w:trPr>
          <w:trHeight w:val="450"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31 11</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ეროვნული საშენი მეურნეობის სისტემის ჩამოყალიბება და მართვ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57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62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95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570.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570.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570.0 </w:t>
            </w:r>
          </w:p>
        </w:tc>
      </w:tr>
      <w:tr>
        <w:trPr>
          <w:trHeight w:val="225" w:hRule="atLeast"/>
        </w:trPr>
        <w:tc>
          <w:tcPr>
            <w:tcW w:w="1105" w:type="dxa"/>
            <w:tcBorders>
              <w:left w:val="single" w:sz="4" w:space="0" w:color="auto"/>
              <w:bottom w:val="single" w:sz="4" w:space="0" w:color="auto"/>
              <w:right w:val="single" w:sz="4" w:space="0" w:color="auto"/>
            </w:tcBorders>
            <w:vAlign w:val="center"/>
          </w:tcPr>
          <w:p>
            <w:pPr>
              <w:pStyle w:val="Normal"/>
              <w:spacing w:before="0" w:after="200"/>
              <w:jc w:val="center"/>
              <w:rPr>
                <w:rFonts w:ascii="Sylfaen" w:hAnsi="Sylfaen" w:cs="Calibri"/>
                <w:color w:val="000000"/>
                <w:sz w:val="16"/>
                <w:szCs w:val="16"/>
              </w:rPr>
            </w:pPr>
            <w:r>
              <w:rPr>
                <w:rFonts w:cs="Calibri" w:ascii="Sylfaen" w:hAnsi="Sylfaen"/>
                <w:color w:val="000000"/>
                <w:sz w:val="16"/>
                <w:szCs w:val="16"/>
              </w:rPr>
              <w:t>24 21</w:t>
            </w:r>
          </w:p>
        </w:tc>
        <w:tc>
          <w:tcPr>
            <w:tcW w:w="4720" w:type="dxa"/>
            <w:tcBorders>
              <w:bottom w:val="single" w:sz="4" w:space="0" w:color="auto"/>
              <w:right w:val="single" w:sz="4" w:space="0" w:color="auto"/>
            </w:tcBorders>
            <w:vAlign w:val="center"/>
          </w:tcPr>
          <w:p>
            <w:pPr>
              <w:pStyle w:val="Normal"/>
              <w:spacing w:before="0" w:after="200"/>
              <w:rPr>
                <w:rFonts w:ascii="Sylfaen" w:hAnsi="Sylfaen" w:cs="Calibri"/>
                <w:color w:val="000000"/>
                <w:sz w:val="16"/>
                <w:szCs w:val="16"/>
              </w:rPr>
            </w:pPr>
            <w:r>
              <w:rPr>
                <w:rFonts w:cs="Calibri" w:ascii="Sylfaen" w:hAnsi="Sylfaen"/>
                <w:color w:val="000000"/>
                <w:sz w:val="16"/>
                <w:szCs w:val="16"/>
              </w:rPr>
              <w:t>სასარგებლო წიაღის მართვა და კოორდინაცია</w:t>
            </w:r>
          </w:p>
        </w:tc>
        <w:tc>
          <w:tcPr>
            <w:tcW w:w="1402"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806.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806.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528.0 </w:t>
            </w:r>
          </w:p>
        </w:tc>
        <w:tc>
          <w:tcPr>
            <w:tcW w:w="1420"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543.0 </w:t>
            </w:r>
          </w:p>
        </w:tc>
        <w:tc>
          <w:tcPr>
            <w:tcW w:w="1403" w:type="dxa"/>
            <w:tcBorders>
              <w:bottom w:val="single" w:sz="4" w:space="0" w:color="auto"/>
              <w:right w:val="single" w:sz="4" w:space="0" w:color="auto"/>
            </w:tcBorders>
            <w:vAlign w:val="center"/>
          </w:tcPr>
          <w:p>
            <w:pPr>
              <w:pStyle w:val="Normal"/>
              <w:spacing w:before="0" w:after="200"/>
              <w:jc w:val="center"/>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10,583.0 </w:t>
            </w:r>
          </w:p>
        </w:tc>
      </w:tr>
      <w:tr>
        <w:trPr>
          <w:trHeight w:val="225" w:hRule="atLeast"/>
        </w:trPr>
        <w:tc>
          <w:tcPr>
            <w:tcW w:w="5825" w:type="dxa"/>
            <w:gridSpan w:val="2"/>
            <w:tcBorders>
              <w:top w:val="single" w:sz="4" w:space="0" w:color="auto"/>
              <w:left w:val="single" w:sz="4" w:space="0" w:color="auto"/>
              <w:bottom w:val="single" w:sz="4" w:space="0" w:color="auto"/>
              <w:right w:val="single" w:sz="4" w:space="0" w:color="auto"/>
            </w:tcBorders>
            <w:shd w:fill="EBF1DE" w:val="clear"/>
            <w:vAlign w:val="center"/>
          </w:tcPr>
          <w:p>
            <w:pPr>
              <w:pStyle w:val="Normal"/>
              <w:spacing w:before="0" w:after="200"/>
              <w:jc w:val="center"/>
              <w:rPr>
                <w:rFonts w:ascii="Sylfaen" w:hAnsi="Sylfaen" w:cs="Calibri"/>
                <w:b/>
                <w:b/>
                <w:bCs/>
                <w:color w:val="000000"/>
                <w:sz w:val="16"/>
                <w:szCs w:val="16"/>
              </w:rPr>
            </w:pPr>
            <w:r>
              <w:rPr>
                <w:rFonts w:cs="Calibri" w:ascii="Sylfaen" w:hAnsi="Sylfaen"/>
                <w:b/>
                <w:bCs/>
                <w:color w:val="000000"/>
                <w:sz w:val="16"/>
                <w:szCs w:val="16"/>
              </w:rPr>
              <w:t>სულ</w:t>
            </w:r>
          </w:p>
        </w:tc>
        <w:tc>
          <w:tcPr>
            <w:tcW w:w="1402"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25,582.0 </w:t>
            </w:r>
          </w:p>
        </w:tc>
        <w:tc>
          <w:tcPr>
            <w:tcW w:w="1420"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70,468.0 </w:t>
            </w:r>
          </w:p>
        </w:tc>
        <w:tc>
          <w:tcPr>
            <w:tcW w:w="1420"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55,114.0 </w:t>
            </w:r>
          </w:p>
        </w:tc>
        <w:tc>
          <w:tcPr>
            <w:tcW w:w="1420"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17,988.0 </w:t>
            </w:r>
          </w:p>
        </w:tc>
        <w:tc>
          <w:tcPr>
            <w:tcW w:w="1420"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23,239.0 </w:t>
            </w:r>
          </w:p>
        </w:tc>
        <w:tc>
          <w:tcPr>
            <w:tcW w:w="1403" w:type="dxa"/>
            <w:tcBorders>
              <w:bottom w:val="single" w:sz="4" w:space="0" w:color="auto"/>
              <w:right w:val="single" w:sz="4" w:space="0" w:color="auto"/>
            </w:tcBorders>
            <w:shd w:fill="EBF1DE" w:val="clear"/>
            <w:vAlign w:val="center"/>
          </w:tcPr>
          <w:p>
            <w:pPr>
              <w:pStyle w:val="Normal"/>
              <w:spacing w:before="0" w:after="200"/>
              <w:jc w:val="center"/>
              <w:rPr>
                <w:rFonts w:ascii="Sylfaen" w:hAnsi="Sylfaen"/>
                <w:b/>
                <w:b/>
                <w:bCs/>
                <w:color w:val="000000"/>
                <w:sz w:val="16"/>
                <w:szCs w:val="16"/>
              </w:rPr>
            </w:pPr>
            <w:r>
              <w:rPr>
                <w:rFonts w:eastAsia="Sylfaen" w:cs="Sylfaen" w:ascii="Sylfaen" w:hAnsi="Sylfaen"/>
                <w:b/>
                <w:bCs/>
                <w:color w:val="000000"/>
                <w:sz w:val="16"/>
                <w:szCs w:val="16"/>
              </w:rPr>
              <w:t xml:space="preserve">          </w:t>
            </w:r>
            <w:r>
              <w:rPr>
                <w:rFonts w:cs="Calibri" w:ascii="Sylfaen" w:hAnsi="Sylfaen"/>
                <w:b/>
                <w:bCs/>
                <w:color w:val="000000"/>
                <w:sz w:val="16"/>
                <w:szCs w:val="16"/>
              </w:rPr>
              <w:t xml:space="preserve">125,723.0 </w:t>
            </w:r>
          </w:p>
        </w:tc>
      </w:tr>
    </w:tbl>
    <w:p>
      <w:pPr>
        <w:pStyle w:val="Normal"/>
        <w:rPr/>
      </w:pPr>
      <w:r>
        <w:rPr/>
      </w:r>
      <w:r>
        <w:br w:type="page"/>
      </w:r>
    </w:p>
    <w:p>
      <w:pPr>
        <w:pStyle w:val="Normal"/>
        <w:rPr/>
      </w:pPr>
      <w:r>
        <w:rPr/>
      </w:r>
    </w:p>
    <w:tbl>
      <w:tblPr>
        <w:tblW w:w="14400" w:type="dxa"/>
        <w:jc w:val="left"/>
        <w:tblInd w:w="-8" w:type="dxa"/>
        <w:tblLayout w:type="fixed"/>
        <w:tblCellMar>
          <w:top w:w="39" w:type="dxa"/>
          <w:left w:w="39" w:type="dxa"/>
          <w:bottom w:w="39" w:type="dxa"/>
          <w:right w:w="39" w:type="dxa"/>
        </w:tblCellMar>
      </w:tblPr>
      <w:tblGrid>
        <w:gridCol w:w="2336"/>
        <w:gridCol w:w="12064"/>
      </w:tblGrid>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დაცვითი ზედამხედველობა (31 08)</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რემოსდაცვითი ზედამხედველობის დეპარტამენტ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რემოსდაცვითი სახელმწიფო კონტროლის სისტემის სრულყოფა, რომელიც უზრუნველყოფს გარემოსდაცვისა და ბუნებრივი რესურსებით სარგებლობის სფეროში კანონმდებლობის მოთხოვნათა ჯეროვან შესრულებას, გარემოს დაბინძურებისა და ბუნებრივი რესურსებით უკანონო სარგებლობის პრევენციას, გამოვლენასა და აღკვეთ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ნონდარღვევათა ეფექტური შემაკავებელი პირობების შექმნა და რეგულირების ობიექტების მიერ გარემოსდაცვითი კანონმდებლობის ნებაყოფლობითი შესრულების სათანადო დონის მიღწე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გარემოსდაცვითი პასუხისმგებლობის შესახებ“ კანონის აღსრულების მიზნით: რეგულირების ობიექტების მიერ გარემოსთვის მიყენებული ზიანის თავიდან აცილებისთვის განხორციელებული პრევენციული ღონისძიებების კონტროლი; გარემოზე მიყენებული ზიანის შეფასება ევროპულ გამოცდილებაზე დაყრდნობით შემუშავებული კრიტერიუმების მიხედვით; გარემოს პირვანდელ მდგომარეობამდე აღდგენის/ან სანაცვლო ღონისძიებების შესრულების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ე-ტყის კონტროლის გაუმჯობესება - ხე-ტყის უკანონო ჭრისა და ტრანსპორტირების ფაქტების პრევენცი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გარემოს დაცვის ხარისხი, შექმნილი კანონდარღვევათა შემაკავებელი გარემო;</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ირვანდელ ან პირვანდელთან მიახლოებულ მდგომარეობაში აღდგენილი დაზიანებული გარემო.</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ე-ტყის უკანონო ჭრით გარემოსთვის მიყენებული ზიანის შემცირებული ოდენ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რემოსდაცვითი კანონმდებლობის დარღვევით, გარემოს დაბინძურებითა და ბუნებრივი რესურსებით უკანონო სარგებლობით გარემოსთვის მიყენებული ზიანი 2018 წლის ბოლომდე სავარაუდოდ 3 მლნ ლარს მიაღწევ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რემოსდაცვითი კანონმდებლობის დარღვევით გარემოს დაბინძურებითა და ბუნებრივი რესურსებით უკანონო სარგებლობით გარემოსთვის მიყენებული ზიანის შემცირებული მაჩვენებელი, საშუალოვადიანი პერიოდის ბოლოს (2022 წლისათვის) ეს მაჩვენებელი არ გადააჭარბებს 2 მილიონ ლარ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ულირების ობიექტებზე გაუთვალისწინებელი (ავარიები, სტიქიური პროცესები) შემთხვევების შედეგად გარემოსათვის მიყენებული ზიანის მაჩვენებლის ზრდა. შემაკავებელი გარემოს შესუსტება, რამაც შეიძლება გამოიწვიოს სამართალდარღვევათა ზრდ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ართალდამრღვევი ობიექტების 70% დადგენილ გონივრულ ვადებში ასრულებს გამოვლენილი დარღვევების აღმოფხვრის მიზნით განსაზღვრულ ვალდებულებ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შუალოვადიანი პერიოდის ბოლოს სამართალდამრღვევი ობიექტების 92-95%-ის მიერ დადგენილ გონივრულ ვადებში შესრულებული გამოვლენილი დარღვევების აღმოფხვრის მიზნით განსაზღვრული ვალდებულებ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მაკავებელი გარემოს შესუსტება, რომელმაც შესაძლოა გამოიწვიოს სამართალდამრღვევ ობიექტთა მიერ განსაზღვრული ვალდებულებების შეუსრულებლ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მდე სავარაუდოდ ინსპექტირებული (მ.შ გეგმიური, არაგეგემიური შემოწმებები და დათვალიერება) 2 500 ობიექ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ეგმიურად შემოწმებული 50-ზე მეტი გარემოსდაცვით ნებართვას/ლიცენზიებს დაქვემდებარებული ობიექტი; ინსპექტირებული (გეგმიური, არაგეგმიური შემოწმება, დათვალიერება) 1 000-ზე მეტი რეგულირების ობიექ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ულირების ობიექტებზე გაუთვალისწინებელი (ავარიები, სტიქიური პროცესები) შემთხვევები. კადრების დენად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მდგომარეობით გარემოსთვის მიყენებული ზიანის შემთხვევაში, გარემოს პირვანდელ ან პირვანდელთან მიახლოებულ მდგომარეობაში აღდგენის ვალდებულება სამართალდამრღვევებს არ გააჩნია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მტკიცებული გამასწორებელი ღონისძიებების გეგმის შესაბამისად 70%-ზე დაწყებულია აღდგენის/ან სანაცვლო ღონისძიებ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ამრღვევის მიერ ვალდებულების შეუსრულებლობა კლიმატური პირობების და სხვა მიზეზებით</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სრულებული 3 ახალი ოფისის მშენებლობა (ამბროლაურში, ბათუმსა და ახალციხეში), დაწყებული ზუგდიდის ოფისის მშენებლობა, სრულად აღჭურვილი სწრაფი რეაგირების 34 ეკიპაჟ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2 ახალი საოფისე შენობა ქ. ზუგდიდსა და ქ. ქუთაისში, 7%-ით განახლებული ავტოპარკ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შესაძლოა ვერ დასრულდეს ქუთაისის ოფისის მშენებლობ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შენებლო სამუშაოების სატენდერო პროცედურების შეფერხება, კონტრაქტით გათვალისწინებული პირობების შესრულება ვადების დარღვევით</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მონაცემებით, გამოვლენილი 4 400-მდე სამართალდარღვევა, მათ შორის, ხე-ტყის უკანონო ჭრისა და ხე-ტყის უკანონო ტრანსპორტირების 2 800-ზე მეტი ფაქ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ქმნილი ტყის პატრულირების განმახორციელებელი სპეციალიზირებული დანაყოფები (ტყის პატრულირების ეკიპაჟები). ყოველწლიურად 20%-ით შემცირებული უკანონოდ მოპოვებული ხე-ტყის მოცულ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მაკავებელი გარემოს შესუსტება, რომელმაც შესაძლოა გამოიწვიოს სამართალდარღვევების შემთხვევების ზრდა; კადრების დენადო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 და სოფლის მეურნეობის განვითარების პროგრამა (31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 და სოფლის მეურნეო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აგრარულ და გარემოს დაცვის  სექტორში სახელმწიფო პოლიტიკის შემუშავება და რეფორმ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გრარული სექტორის და გარემოს დაცვის განვითარების პრიორიტეტულ მიმართულებათა განსაზღვრა და  შესაბამისი პროგრამ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2017-2021 წწ. გარემოს დაცვის მოქმედებათა ეროვნული პროგრამის განხორციელების შეფასება და 2022-2026 წწ. გარემოს დაცვის მოქმედებათა ეროვნული პროგრამ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ქართული აგროსასურსათო პროდუქციის  პოპულარიზაცი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იომრავალფეროვნების მონიტორინგის ფარგლებში განხორციელებული მცენარეთა და ცხოველთა (მათ შორის საქართველოს წითელ ნუსხაში შეტანილი სახეობების) აღრიცხვის და მდგომარეობის შეფასების საფუძველზე მონაცემთა ერთიანი ბაზ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ითელი ნუსხის მიღმა დარჩენილი ცხოველთა სახეობების მდგომარეობის შეფასება, სანადირო სახეობებად განსაზღვრისა და რიგ შემთხვევაში დაცვის უფრო ქმედითი ზომებ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ლენტეხის მუნიციპალიტეტში სოფელ ცანას მიმდებარედ არსებული დარიშხანშემცველი ნარჩენი მასალების გაუვნებელყოფის ღონისძიებების განხორციელ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რიენტირებულია თითოეული ქვეპროგრამის მიზნების გათვალისწინებით მათ მოსალოდნელ შუალედური შედეგების მიღწევაზე.</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გარემოს დაცვისა და სოფლის მეურნეობის სფეროში დაგეგმილი პროგრამებისა და ღონისძიებების შეუფერხებელი განხორციელება; უზრუნველყოფილია საერთაშორისო ორგანიზაციების საწევრო გადასახადის გადახდ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უზრუნველყოფილ იქნება გარემოს დაცვისა და სოფლის მეურნეობის სფეროში დაგეგმილი პროგრამებისა და ღონისძიებების შეუფერხებელი განხორციელება; უზრუნველყოფილ იქნება საერთაშორისო ორგანიზაციების საწევრო გადასახადის გადახდ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ოფლის, სატყეო და თევზის მეურნეობები - ბიზნესსექტორში შექმნილი დამატებული ღირებულების 2022 წლის საპროგნოზო მაჩვენებელი 2018 წლის საპროგნოზო მაჩვენებელთან შედარებით გაიზრდება დაახლოებით 30%-ით</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გრობიზნესის მთლიანი გამოშვების (მოიცავს სოფლის მეურნეობის პროდუქციის მთლიან გამოშვებას და სოფლის მეურნეობის პროდუქციის გადამუშავების შედეგად მიღებული პროდუქციის გამოშვებას) 2022 წლის საპროგნოზო მაჩვენებელი 2018 წლის საპროგნოზო მაჩვენებელთან შედარებით გაიზრდება დაახლოებით 20%-ით</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სრულებულია DCFTE-ით ფარგლებში ვეტერინარიის, სურსათის უვნებლობის და მცენარეთა დაცვის მიმართულებით შესამუშავებელი რეგულაციების არანაკლებ 7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სრულებულია DCFTE-ით ფარგლებში ვეტერინარიის, სურსათის უვნებლობის და მცენარეთა დაცვის მიმართულებით შესამუშავებელი რეგულაციების არანაკლებ 9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კანონმდებლო აქტების მიღების გაჭიანურება და შესამუშავებელი დირექტივების არავალიდურო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 და სოფლის მეურნეობის განვითარების პოლიტიკის შემუშავება და მართვა (31 01 0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არული სექტორის და გარემოს დაცვის  განვითარების პრიორიტეტულ მიმართულებათა განსაზღვრა და  შესაბამისი პროგრამ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2017-2021 წწ. გარემოს დაცვის მოქმედებათა ეროვნული პროგრამის განხორციელების შეფასება და 2022-2026 წწ. გარემოს დაცვის მოქმედებათა ეროვნული პროგრამ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განვითარების  და სოფლის განვითარების  სტრატეგიის შესაბამისად სამოქმედო გეგმ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რემოს დაცვის და სოფლის მეურნეობისა სფეროში სახელმწიფო პოლიტიკის განხორციელ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რემოს დაცვის და სოფლის მეურნეობის სამინისტროს მიერ დაგეგმილი პროგრამებისა და ღონისძიებების შეუფერხებელი და ეფექტური მართვ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სოფლის მეურნეობის სფეროში დაგეგმილი პროგრამებისა და ღონისძიებების შეუფერხებელი განხორციელ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უზრუნველყოფილ იქნება გარემოს დაცვისა და სოფლის მეურნეობის სფეროში დაგეგმილი პროგრამებისა და ღონისძიებების შეუფერხებელი განხორციელება; უზრუნველყოფილ იქნება საერთაშორისო ორგანიზაციების საწევრო გადასახადის გადახდა; უზრუნველყოფილია 2017-2021 წწ. გარემოს დაცვის მოქმედებათა ეროვნული პროგრამის განხორციელების შეფასება და 2022-2026 წწ. გარემოს დაცვის მოქმედებათა ეროვნული პროგრამის შემუშავ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მეურნეობის განვითარების პროგრამის მართვა და ადმინისტრირება რეგიონებში (31 01 0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რეგიონებში   სოფლის  მეურნეობის განვითარების ერთიანი პოლიტიკის გატარებაში სამინისტრო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მინისტროს პროგრამების შესახებ მოსახლეობის სისტემატიური ინფორმირება, დაინტერესებული პირებისათვის დარგის შესაბამის საკითხებზე კონსულტაციების გაცემ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რენინგებისა და სწავლებებისა ორგანიზ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დარგში მიმდინარე პროგრამებზე და ღონისძიებებზე, ასევე თანამედროვე ტექნოლოგიებზე ინფორმირებული და კვალიფიკაცია ამაღლებული ფერმერები.</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რეგიონებში სოფლის მეურნეობის განვითარების ერთიანი პოლიტიკის გატარებაში სამინისტროს ხელშეწყობა, სამინისტროს პროგრამების შესახებ მოსახლეობის სისტემატიური ინფორმირება, დაინტერესებული პირებისათვის დარგის შესაბამის საკითხებზე კონსულტაციების გაცემა, ტრენინგებისა და სწავლებებისა ორგანიზ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რგში მიმდინარე პროგრამებზე და ღონისძიებებზე ინფორმირებული ფერმერები და სხვა დაინტერესებული პირებ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ქართული აგროსასურსათო პროდუქციის პოპულარიზაცია (31 01 0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ული აგროსასურსათო პროდუქციის  გამოფენა-დეგუსტაციების მოწყობა, როგორც ქვეყნის შიგნით, ისე ქვეყნის გარეთ. აღნიშნული ღონისძიებების ფარგლებში  სხვადასხვა წარმომადგენლობითი, კულტურული და სარეკლამო აქტივობების განხორციელ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სოფლიოს სხვადასხვა ქვეყანაში  ქართული აგროსასურსათო პროდუქციის  ცნობადო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გროსასურსათო პროდუქციის ექსპორტის ზრდ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ბოლოს განხორციელდება მსოფლიოს სხვადასხვა ქვეყანაში 7 და ქვეყნის შიგნით 2 გამოფენა-დეგუსტაციის ღონისძიების მოწყ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სოფლიოს სხვადასხვა ქვეყანაში 7 და ქვეყნის შიგნით 2 გამოფენა-დეგუსტაციის ღონისძიების მოწყ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გეგმილი რამდენიმე (დაახლოებით 2-3) ღონისძიება ობიექტური მიზეზების გათვალისწინებით შესაძლებელია გაუქმდეს;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დასხვა გაუთვალისწინებელი გარემოებებ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იოლოგიური მრავალფეროვნების დაცვის ღონისძიებები (31 01 04)</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ეთრყვავილას შერჩეულ პოპულაციებზე საბაზისო ინფორმაციის მოძიება მოპოვების ზეგავლენის დადგენის მიზნით, რომელიც რესურსის მდგრადი მოპოვების  კვოტების დადგენის საშუალებას იძლე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რჩეულ ცხოველთა სახეობების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ყალმცურავი ფრინველების აღრიცხვა და მონაცემთა ანალიზ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ნომიკური მნიშვნელობის მქონე მცენარეთა სახეობების რესურსის წინასწარი შეფა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გავრცელებული უცხო ინვაზიური სახეობებისა და ქვესახეობების პოპულაციების მდგომარეობის შესწავლ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ფასება და პრევენციული ღონისძიებების  შემუშავება, ზურმუხტის ქსელის შერჩეული საიტის მართვის გეგმ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ტაცებლებისგან (მგელი, ტურა, დათვი) მოსახლეობის დაცვის ღონისძიებების უზრუნველყოფ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დგენილი მცენარეთა პოპულაციის რიცხოვნობა და სიმჭიდროვე საკვლევ ტერიტორიაზე და სამომავლო მონიტორინგის ჩატარების პერიოდულობა. მომზადებული რუკები GIS ფორმატ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დაშენების საფრთხის წინაშე მყოფ ცხოველთა შერჩეული სახეობების შესახებ მოპოვებული საბაზისო მონაცე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ყალმცურავი ფრინველების შესახებ მოპოვებული მონაცემები.ეკონომიკური მნიშვნელობის მქონე მცენარეთა შერჩეული სახეობების განსაზღვრული 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უშავებულია ლაგოდეხის, ბაწარას და ვაშლოვანას საიტების მართვის გეგმა.</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რჩეულია 58 ტერიტორია ზურმუხტის ქსელში ჩართვისთვის: მათგან 3 უკვე ჩართულია და 34 შესწავლილ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ანაკლებ ხუთი შესწავლილი ტერიტორია ზურმუხტის ქსელში ჩასართავად</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რთვის გეგმა არ არის შემუშავებული ზურმუხტის არცერთი ტერიტორიისათვის: 2018 წლის ბოლომდე საქართველოში იქნება 37 ზურმუხტის ტერიტორ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მართვის გეგმა ზურმუხტის ქსელის 3 ტერიტორიისათვის (ლაგოდეხი, ბაწარა და ვაშლოვან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ჩივარდას რესურსი არ არის შეფასებული; შეუძლებელია ლიცენზიის გაცემა 50 000 გორგალზე მეტი ოდენობის მოპოვების მიზნით. არსებობს მოთხოვნა 1 მლნ ყოჩივარდას გორგლის მოპოვების თაობა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დგინდება სამომავლო მონიტორინგის გეგმა/რეკომენდაციები სამომავლო ქმედებების შესახებ. 2019 წელს დადგინდება ყოჩივარდას გორგლების მოპოვების კვოტა 2020 წლისათვის. ყოჩივარდას გორგლის მოპოვებისათვის აუქციონით გაიყიდება ლიცენზია 1 მლნ გორგალზე</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ვეყნის ბაზარზე ჭარბი ოდენობით სომხეთიდან, იტალიიდან, ჩინეთიდან იმპორტირებული ზუთხი: 2016 წელს - 80,000 კგ თევზის ხორცი, 130 კგ ხიზილალა, ცოცხალი ზუთხის ექსპორტი საქართველოდან: 600 კგ იმპორტის ოდენობის ყოველწლიურად ზრდ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ეკონომიკური და სამეცნიერო დასაბუთებისთვის კლევის დასრულება; ზუთხის იმპორტის სულ მცირე 30%-ის ბუნებრივად ჩანაცვლებისთვის პირობების შექმნ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განხორციელდა დადგენილი პოპულაციების რიცხოვნობა და სიმჭიდროვე საკვლევ ტერიტორიაზე;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გრძელდება სამუშაოები საკვლევ ტერიტორიაზე დადგენილი პოპულაციების რიცხოვნობისა და სიმჭიდროვის განსაზღვრისათვის</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ნარჩენებისა და ქიმიური ნივთიერებების მართვის ღონისძიებები (31 01 05)</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ის ჯანმრთელობისა და გარემოს მდგომარეობის  უსაფრთხოების უზრუნველყოფის მიზნით ლენტეხის მუნიციპალიტეტში სოფ. ცანას მიმდებარედ არსებული დარიშხანშემცველი ნარჩენი მასალების გაუვნებელყოფის ღონისძიებების განხორციელებ,. კერძოდ: სარკოფაგების აშენება, არსებული ობიექტების რეაბილიტაცია და მათში არსებული დარიშხანშემცველი ნარჩენების განთავსება.</w:t>
            </w:r>
          </w:p>
        </w:tc>
      </w:tr>
      <w:tr>
        <w:trPr>
          <w:trHeight w:val="279" w:hRule="atLeast"/>
        </w:trPr>
        <w:tc>
          <w:tcPr>
            <w:tcW w:w="2336"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064"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საფრთხოდ განთავსებული დარიშხანშემცველი ნარჩენი მასალები სოფელ ცანა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რიშხანშემცველი ნარჩენების შემცირებული ზემოქმედება გარემოსა და ადამიანის ჯანმრთელობაზე.</w:t>
            </w:r>
          </w:p>
        </w:tc>
      </w:tr>
      <w:tr>
        <w:trPr>
          <w:trHeight w:val="282"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ლენტეხის მუნიციპალიტეტში, სოფ. ცანას მიმდებარედ დიდი რაოდენობით (დაახლ. 50000 მ3) არასათანადო კონტროლის ქვეშ არსებული დარიშხანშემცველი ნარჩენი მასალები სერიოზული რისკის ქვეშ აყენებს მიმდებარე გარემოსა და დასახლებულ პუნქტებს. საბჭოთა პერიოდში 1930წ-დან ამ ტერიტორიაზე არსებული მადნის მომპოვებელი და გადამამუშავებელი საწარმო ფუნქციონირებდა და აწარმოებდა დარიშხანის ანჰიდრიდსა და მეტალურ დარიშხანს. საწარმომ ფუნქციონირება შეწყვიტა 1990-იანი წლების დასაწყისში. ცანას სამივე ობიექტზე: ცანა1, ცანა 2 და ცანა 3 უბნებზე ნარჩენები ინახება მეტალის კონტეინერებში ან ყოველგვარი კონტეინერის გარეშეა მიმობნეული მიწის ზედაპირ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ცანა 1-ზე სარკოფაგის მშენებლობის დასრულებულია და ცანა 1/ ცანა 2 ობიექტებზე არსებული დარიშხანშემცველი ნარჩენები განთავსებულია მასში (სულ: 11500 მ3); ცანა 1-ზე დასრულებულია მდინარის დამცავი/ეროზიის მაკონტროლებელი კედლის მოდიფიკაცია; ცანა 1 და ცანა 2 ობიექტებზე ჩატარებულია რემედიაციის ღონისძიებ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უშაოების შესრულებისას წარმოქმნილი შეფერხებებ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ტყეო სისტემის ჩამოყალიბება და მართვა (31 10)</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ეროვნული სატყეო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ტყის მართვის ქმედითი სისტემის ჩამოყალიბებისათვის სატყეო სექტორის განვითარების სტრატეგიული გეგმის შემუშავება და საქართველოს ეროვნული სატყეო კონცეფციით გათვალისწინებული ქმედებების ეტაპობრივი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ტყეო სფეროს საკანონმდებლო და მეთოდოლოგიური ბაზის სრუ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ყის ეფექტიანი მართვის, ფიზიკური დაცვის და ეკოლოგიური მდგომარეობის შენარჩუნების მიზნით საჯარო სამართლის იურიდიული პირის – ეროვნული სატყეო სააგენტოს ინსტიტუციური გაძლიერებისათვის  შესაბამის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რქნული რესურსების მართვის ელექტრონული სისტემის მართვისა და განვითა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ოვნული სატყეო სააგენტოს თანამშრომელთა უწყვეტი სწავლებისა და კვალიფიკაციის ამაღლ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ტყეო-სამეურნეო გზების რეაბილიტაცია ან/და ახალი გზების გაყვანა ახალი ტყეკაფების გამოყოფისა და ათვის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ყის ჩახერგილობისაგან გაწმენდა, ძირნაყარის გამოტანა და ნარჩენების განთავსება დადგენილი წეს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ერქნულ რესურსზე (მათ შორის, სათბობ შეშაზე) მოსახლეობის მოთხოვნილების დაკმაყოფილების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ოვნული სატყეო სააგენტოს მომსახურების სახეების განვითარება, მათ შორის, მოსახლეობისა და საბიუჯეტო ორგანიზაციების ხეტყით უზრუნველყოფის მიმართუ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ე-ტყის დამზადებისათვის შესაბამისი ფართობების გამოვლენა და სატყეო-სამეურნეო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ყის მოვლისა და აღდგენის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ყის დროებით სანერგეების მოწყობა პრიორიტეტების მიხედვით შერჩეულ სატყეო უბნების ტერიტორიებზე, ტყის დროებითი სანერგეების მოწყობა, წინასწარ გამოვლენილ აღსადგენ ფართობებზე, ტყის აღდგენისა და გაშენების ღონისძიებების განხორციელება მათ შორის წრაფმზარდი სახეობების პლანტაციების გაშენება, რაც ეტაპობრივად  უზრუნველყოფს ტყეზე ზეწოლის შემცირებას, წვრილმზომ სორტიმენტებსა და საშეშე მერქანზე მოსახლეობის მოთხოვნილების დაკმაყოფილე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ყეების პათოლოგიური კვლევების ჩატარება და დასკვნების საფუძველზე მავნებლებსა და დაავადებებთან ბრძოლის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ქტიურად ხანძარსაშიში სატყეო უბნების იდენტიფიცირება და შესაბამისი ხანძარსაწინააღმდეგო, პროფილაქტიკური ღონისძიებების განხორციელება, მათ შორის, ხანძარსაწინააღმდეგო ბილიკებისა და მინერალიზებული ზოლების მოწყობა, საინფორმაციო დაფების და სპეციალური ნიშნების მომზადება, პირველადი ხანძარსაწინააღმდეგო და ცეცხლსაქრობი საშუალებებისა და შესაბამისი აღჭურვილობის შეძ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ყის აღრიცხვის ღონისძიებების განხორციელება, ტყის მართვის გეგმების შემუშავება, ტყის მდგომარეობის შესახებ მონაცემების მიღების, ანალიზისა და სატყეო-სამეურნეო ღონისძიებების დაგეგმვის ეფექტიანი სისტემ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ყის აღრიცხვის მატერიალური ბაზის გაუმჯობესება და ინფორმაციის დამუშავების თანამედროვე პროგრამული საშუალებებით უზრუნველყოფა, ტყის გარე კონტურების დაზუსტება და შესაბამისი კარტოგრაფიული მასალის მომზადება ტყის ფონდის ფრაგმენტაციის თავიდან ასაცილებლად.</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ცული საქართველოს ტყეების ეკოლოგიური ფასეულობები, მათ შორის ბიოლოგიური მრავალფეროვ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ჩამოყალიბებული ტყის ფონდის მართვის ქმედითი სისტ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ღდგენილი ტყის ეკოსისტემები, გაზრდილი ტყით დაფარული ფართო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რქნული რესურსით  უზრუნველყოფის  მოწესრიგებული სისტ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ხლებული ინფორმაცია ტყის რესურსების, მათი ხარისხობრივი და რაოდენობრივი მაჩვენებლების შესახებ, დაგეგმილი სატყეო ღონისძიებები, დაგეგმილი ტყითსარგ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ტყეო შემოსავლების  და სატყეო სექტორის წილის ზრდა ქვეყნის ეკონომიკაშ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ყის აღდგენა-გაშენების ღონისძებები განხორციელებულია 250 ჰა ფართობზე, ბუნებრივი განახლების ხელშეწყობა- 70 ჰა ფართობ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ეროს კლიმატის ცვლილების ჩარჩო კონვენციის მოთხოვნების თანახმად აღებული უპირობო ვალდებულებიდან („ეროვნულ დონეზე განსაზღვრული წვლილი), რომ 2030 წლისათვის განახორციელოს ტყის გაშენებისა და აღდგენის სამუშაოები წინასწარ გამოვლენილ 1500 ჰა ფართობზე, ასევე, ბუნებრივი განახლების ხელშეწყობის ღონისძიებები 7500 ჰა, 2022 წლისათვის განახორციელოს ტყის გაშენებისა და აღდგენის სამუშაოები წინასწარ გამოვლენილ 400ჰა-დან 475-ჰა-მდე ფართობზე; ასევე, ბუნებრივი განახლების ხელშეწყობის ღონისძიებები 800ჰა-ზ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გახარების დაბალი პროცენტული მაჩვენებელი (65%-ზე ქვემოთ)</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ყის რესურსების მდგომარეობის შესახებ ინფორმაცია მოძველებულია და არ ასახავს ფაქტიურ მდგომარეობას. ტყის მართვის განახლებული გეგმები შედგენილია მხოლოდ 7 სატყეო უბნისათვის 35 სატყეო უბნიდან, რაც არსებული სახელმწიფო ტყის ფონდის 19,3%-ს შეადგენ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ყის მართვის გეგმები ყოველწლიურად დამატებით 2 სატყეო უბნისათვის. საერთო ჯამში განახლებული ტყის მართვის გეგმა საშუალოვადიანი პერიოდის ბოლოსთვის სახელმწიფო ტყის ფონდის ტერიტორიის დაახლოებით 48,5%-ზ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უშაოთა სპეციფიკაციის გათვალისწინებით მცირეა იმ ფირმების რაოდენობა, რომელიც მონაწილეობას იღებენ ტენდერებში. დაბალი კონკურენტუნარიანი გარემო</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ცული ტერიტორიების სისტემის ჩამოყალიბება და მართვა (31 09)</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დაცული ტერიტორი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ცული ტერიტორიების გაფართოება, ბუნებრივი ეკოსისტემების, ლანდშაფტებისა და ცოცხალი ორგანიზმების დაცვა და აღდგენა ეკოლოგიური წონასწორობის შენარჩუნ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ცულ ტერიტორიებზე პათოლოგიური კვლევების ჩატარება, დაზიანებული ფართობების დადგენა და მავნებლებთან ბრძოლის მიზნით შესაბამისი პრეპარატების შეძ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ცულ ტერიტორიებზე საჭირო აღჭურვილობის გამოყენებით ხანძრის გავრცელების საშიშროების აღკვეთ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ტყის ინვენტარიზაცია ბუნებრივი რესურსების მადგრადი მართვის მიზნით; საქართველოში დაცული ტერიტორიების პოპულარიზაციის, საზოგადოების ცნობიერების ამაღლების, ეკოტურიზმის განვითარების და ტურისტების მოზიდვა-დაინტერესების მიზნით დაცული ტერიტორიების სარეკლამო და სააგიტაციო ღონისძიებების ჩატა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რადიციული სამეურნეო საქმიანობის დაცვის, აღდგენისა და განვითარების ხელშეწყობა თვითმყოფადი  ისტორიულ-კულტურული გარემოს აღდგენისათვის  და მის  შესანარჩუნებლად;</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ცული და აღდგენილი ბუნებრივი ეკოსისტემები, ლანდშაფტები და ცოცხალი ორგანიზ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შენებული, მოწყობილი და რეაბილიტირებული ახალი, თანამედროვე სტანდარტების შესაბამისი ტურისტული ინფრასტრუქტურა ზოგიერთ დაცულ ტერიტორია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ვითარებული ეკოტურიზმი და დაცულ ტერიტორიებზე ვიზიტორთა გაზრდილი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განვითარებული ტრადიციული სამეურნეო საქმიანობა, ადგილობრივი მოსახლეობის მაქსიმალური ჩართულობა გარემოსდაცვით აქტივობებში, მათი გაზრდილი შემოსავლები და გაუმჯობესებული სოციალურ-ეკონომიკური მდგომარე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ულ ტერიტორიებზე უკანონო შეღწევების აღკვეთის პრევენციისათვის საჭიროა ხერგილებისა და ბარიერების ეტაპობრივად მოწყობა, ასევე დაცულ ტერიტორიებზე ხანძრის გავრცელების საშიშროების ლოკალიზების მიზნით საჭიროა ტერიტორიული ადმინისტრაციები აღიჭურვოს შესაბამისი მობილური და სპეციფიკური ხანძარსაწინააღმდეგო ინვენტარ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2 დაცულ ტერიტორიაზე 30 ერთეული ხერგილისა და ბარიერის მოწყობა, დაცული ტერიტორიების ადმინისტრაციების მობილური, სპეციფიკური ხანძარსაწინააღმდეგო ინვენტარით აღჭურ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მოკიდებულია დაავადების გავრცელების ინტენსივობაზე;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ით გათვალისწინებული პირობების დაგვიანებით ან არაჯეროვნად შესრულ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ჭიროა ზოგიერთ დაცულ ტერიტორიაზე ტყის ინვენტარიზაცია და ტყის მართვის გეგმის შემუშავება; უკანასკნელი 20 წლის განმავლობაში ბორჯომ-ხარაგაულის, მტირალასა და ფშავ-ხევსურეთის ეროვნული პარკების ტერიტორიაზე არ მომხდარა ტყის ხარისხობრივი და რაოდენობრივი მაჩვენებლების შეფასება. ზოგიერთ უბანზე წარსულში ჭრების შედეგად ტყის ხარისხობრივი და რაოდენობრივი მაჩვენებელი არადამაკმაყოფილებელ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ჩატარებულია ტყის ინვენტარიზაცია და მომზადებულია ტყის მართვის გეგმები თბილისის ეროვნული პარკებისთვი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მოკიდებულია სატენდერო პროცედურებში ამ მიმართულებით მომუშავე ბაზარზე არსებული პირების ჩართულობაზე;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ტაქსატორებ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ვნებელ დაავადებათა გავრცელების კერების დადგენის მიზნით შეფასება და დეტალური კვლევა რამდენიმე დაცულ ტერიტორიაზე, სავარაუდოდ ტყით დაფარული ფართობით 1 000 ჰა. ბზით დაფარული ტერიტორიები საჭიროებს ბიოლოგიური ბრძოლის მეთოდების გამოყენებას (წელიწადში 3-ჯერადად), სავარაუდო ფართობით 120 ჰა. აჯამეთის აღკვეთილში იმერული მუხის აღდგენის პროექტის ფარგლებში დარგული ნერგები საჭიროებს მოვლას, სავარაუდო 10 ჰა ფართობი;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გეგმება რაჭისა და ერუშეთის დაცული ტერიტორიების ადმინისტრაციების შექმნა, რომლებიც სრულად აღიჭურვება და იფუნქციონირებს სრულფასოვნად;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2020 წლებში შექმნილი და მოწყობილი რაჭისა და ერუშეთის დაცული ტერიტორიების ადმინისტრაცი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ვნებელ-დაავადებათა პროგრესირების შემცირებული მაჩვენებელი და ტყეების გაუმჯობესებული სანიტარული მდგომარეობა დაზიანებული ტყის ფართობის 65 %-ზე; აჯამეთის აღკვეთილში აღდგენილი იმერული მუხა 10 ჰა ფართობზ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მოკიდებულია დაავადების გავრცელების ინტენსივობაზ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 xml:space="preserve">შესაბამისი საკანონმდებლო ცვლილებების მიღების დროში განვრცობა; ცვლილება დონორი ორგანიზაციის პრიორიტეტებში; ადმინისტრაციის სრულყოფილად ფუნქციონირებისათვის საჭირო ადამიანური და ფინანსური რესურსების არასაკმარისი ოდენობ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ავნებელი მწერებისა და სოკოვანი დაავადებების გავრცელების ინტენსივობა, სხვადასხვა ანტროპოგენური ფაქტორების გამო ახალი (ინვაზიური) მავნებელი სახეობების გავრცელება საქართველოში. აქედან გამომდინარე, გაზრდილია ტყის ეკოსისტემების მასიური ხმობის რისკ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ონორების დაფინანსებით დაცული ტერიტორიების განვითარება (СNF) - ხორციელდება 10 დაცული ტერიტორიის ადმინისტრაციებისთვის საოპერაციო ხარჯების დაფინანსება, 292-მდე თანამშრომელი უზრუნველყოფილია სოციალური გარანტიებით, მოწყობილია მცირე ინფრასტრუქტურა ცალკეულ დაცულ ტერიტორიებზე;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ული ტერიტორიების ნაწილზე განთავსებული სხვადასხვა საინფორმაციო მანიშნებლების უმეტესობა მოძველებულია და საჭიროებს შეცვლა-განახლებას. ამასთანავე დაცულ ტერიტორიებზე ვიზიტორების ტურისტულ ბილიკებზე გადასაადგილებლად საჭიროა სხვადასხვა მიმართულების მაჩვენებლები. დაცულ ტერიტორიებზე ვიზიტორთა მოზიდვის და მათთვის დაცული ტერიტორიების სააგენტოს პროდუქტების/სერვისების შესახებ ინფორმაციის მიწოდებისათვის აუცილებელია სარეკლამო-საინფორმაციო კამპანიების წარმოება (რეკლამა ინტერნეტში, სოციალურ ქსელებში, ვებ გვერდებზე და ა.შ.);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ცულ ტერიტორიებზე ვიზიტორთა ინფორმირებისა და მათი უსაფრთხო გადაადგილების მიზნით დამზადებული და დამონტაჟებული 200 ერთეული საინფორმაციო, საინტერპრეტაციო და მიმართულების მანიშნებელი დაფ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ეთილმოწყობილი დაცული ტერიტორიების 10 ადმინისტრაციის ინფრასტრუქტურა, სოციალური გარანტიებით უზრუნველყოფილი 10 ადმინისტრაციის თანამშრომლ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წინა წელთან შედარებით 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 xml:space="preserve">ცვლილებები დონორი ორგანიზაციის პრიორიტეტებშ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ით ნაკისრი ვალდებულებების დაგვიანებით ან/და არაჯეროვნად შესრულე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ონორების დაფინანსებით დაცული ტერიტორიების მხარდაჭერის პროგრამა კავკასიაში-საქართველო (ეკორეგიონალური პროგრამა საქართველო) (KFW) - ხორციელდება ალგეთის, კინტრიშის, ყაზბეგისა და ფშავ-ხევსურეთის დაცული ტერიტორიების განვითარება: ინფრასტრუქტურის მოწყობა, ადმინისტრაციის და ვიზიტორთა მომსახურების ცენტრების მშენებლობა, აღჭურვილობის და საჭირო ინვენტარის შესყიდვა, მახლობლად მცხოვრები მოსახლეობის სოციალურ-ეკონომიკური მდგომარეობა გაუმჯობესება, დაცული ტერიტორიების მართვის სისტემის გაუმჯობეს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ებული სოციალურ-ეკონომიკური პროექტები ალგეთის, კინტრიშის, ყაზბეგისა და ფშავ-ხევსურეთის დაცული ტერიტორიების მახლობლად მცხოვრები მოსახლეობისათვის (ხიდების შეკეთების, ტრადიციული ხელსაქმის განვითარების ხელშეწყ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ით ნაკისრი ვალდებულებების დაგვიანებით ან/და არაჯეროვნად შესრულებ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დაცვითი ინფორმაციის ხელმისაწვდომობისა და გარემოსდაცვითი განათლების ხელშეწყობის პროგრამა (31 12)</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რემოსდაცვითი ინფორმაციისა და განთლების ცენტრ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ხვადასხვა სამიზნე ჯგუფებისთვის გარემოსდაცვითი ინფორმაციის საჯარო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რემოსდაცვითი გადაწყვეტილების მიღების პროცესში საზოგადოების მონაწილეობის ხელშეწყობის უზრუნველყოფა სათანადო ინფორმაციაზე ხელმისაწვდომობის გაუმჯობესებ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ხვადასხვა სამიზნე ჯგუფისათვის ცნობიერების გაზრდა გარემოს დაცვისა და სოფლის მეურნეობის მიმართუ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თლება მდგრადი განვითარებისთვის - საქართველოს ეროვნული სტრატეგიისა და სამოქმედო გეგმის განხორციელების კოორდინაცი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ზადების, გადამზადების, კანონმდებლობით გათვალისიწნებული სერტიფიცირებისა და კვალიფიკაციის ამაღლების ორგანიზ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ოპერატივების მეპაიეთა კვალიფიკაციის ამაღლება და ტრეინინგების ჩ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ნაცემების სისტემატიზაციის, მათზე ხელმისაწვდომობის გაზრდისა და გამარტივების მიზნით ერთიანი მონაცემთა სისტემის შექმნა, განვითარება, გარემოსდაცვითი ინფორმაციის და ანალიტიკური ანგარიშების მომზადებისა და დაინტერესებული საზოგადოებისთვის მიწოდების მოქნილი მექანიზმის შემუშავაბის უზრუნველყოფ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ხვადასხვა კამპანიებისა და პროგრამების ორგანიზების გზით საზოგადოებაში გაზრდილი ცნობიერება გარემოს დაცვის და სოფლის მეურნეობის მიმართუ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ეციალისტების მომზადების, გადამზადებისა და კვალიფიკაციის ღონისძიებების ორგანიზების გზით გარემოს დაცვისა და სოფლის მეურნეობის სფეროში სპეციალისტების გაძლიერებული შესაძლებლო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შესაბამისი პროგრამების შემუშავებისა და განხორციელების გზით სხვადასხვა სამიზნე ჯგუფებისთვის გარემოს დაცვისა და სოფლის მეურნეობის საკითხებისადმი შეცვლილი ქცე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ოგადოების ცნობიერების ამაღლება გარემოსდაცვით საკითხებზე, გარემოსდაცვით აქტივობებში ჩართული საზოგად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ოპერაციულ საქმიანობაში ჩართული მეპაიეების და მმართველი რგოლების ცოდნისა და აქტივობ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ქმნილი ერთიანი მონაცემთა სისტემ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აში გარემოსდაცვითი ცნობიერების ამაღლების მიზნით 2018 წლის ბოლომდე მოეწყობა 70-მდე გარემოსდაცვითი ღონისძიება, სადაც მონაწილეობას მიიღებს 2 000-მდე ადამიანი. მათ შორის 600-მდე მოსწავლე და სტუდენ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70-მდე გარემოსდაცვითი ღონისძიების მოწყობა, სადაც მონაწილეობას მიიღებს 2 000-მდე ადამიანი. მათ შორის 600 მოსწავლე და სტუდენ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დაბალი ინტერესი და ჩართულ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რემოს დაცვის სფეროში სპეციალისტების კვალიფიკაციის ამაღლების მიზნით 2018 წლის განმავლობაში ტრენინგებს გაივლის 200-ზე მეტი თანამშრომ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ინფორმაციო შეხვედრებში/საჯარო დისკუსიებში მონაწილეობას მიიღებს 400-ზე მეტი ადამიან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რეინინგ/მოდულების მოსამზადებლად და ტრეინინგების ორგანიზებისათვის საჭირო კვალიფიციური კადრებ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ღინიშნება ყველა გარემოსდაცვითი მწვანე თარიღი, მოწყობილი 20-მდე თემატური შეხვედრა, მასობრივი ინფორმაციის საშუალებების მაღალი ჩართულობა გარემოსდაცვითი თარიღების აღნიშვნისა და პოპულარიზაციის მიზნით. ყოველწლიურად მომზადებული და გავრცელებული 4-5 საინფორმაციო მასალა (ვიდეო-რგოლები; პრომო ვიდეოები და სხვა). სამინისტროში მიმდინარე და დაგეგმილი ღონისძიებების აქტუალურობიდან გამომდინარე, ყოველწლიურად გამოყოფილი 3-მდე პრიორიტეტის ფარგლებში მომზადებული საზოგადოების ცნობიერების ასამაღლებელი კამპანია- საინფორმაციო ეკო და მედია ტურები და პრეზენტაცი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ოგადოების გარემოსდაცვითი ცნობიერების ამაღლება, საინფორმაციო კამპანიების მომზადება და უზრუნველყოფა. მოწყობილი 26-მდე თემატური შეხვედრა, მასობრივი ინფორმაციის საშუალებების მაღალი ჩართულობა გარემოსდაცვითი თარიღების აღნიშვნისა და პოპულარიზაციის მიზნით. ყოველწლიურად მომზადებული და გავრცელებული 4-5 საინფორმაციო მასალა (ვიდეო-რგოლები; პრომო ვიდეოები და სხვა). სამინისტროში მიმდინარე და დაგეგმილი ღონისძიებების აქტუალურობიდან გამომდინარე, ყოველწლიურად გამოყოფილი 3-მდე პრიორიტეტის ფარგლებში მომზადებული საზოგადოების ცნობიერების ასამაღლებელი კამპანია- საინფორმაციო ეკო და მედია ტურები და პრეზენტაცი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დაცვითი მწვანე თარიღისთვის ღონისძიებების ორგანიზების თვალსაზრისით შექმნილი ხარვეზები; საზოგადოების დაბალი ინტერეს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გადამზადდება სასოფლო-სამეურნეო კოოპერატივების 1000 მეპაიე, გაიზრდება საქმიანობაში ჩართული მეპაიეების ცოდნის დონ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დამზადებული 300 მეპაი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ი კოოპერატივებ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 ნარჩენების ანგარიშგების ელექტრონული სისტემა, შექმნილი და განახლებული ერთიანი გარემოს საინფორმაციო/ცოდნის მართვის სისტემ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ნვითარებული/გაფართოებული ერთიანი გარემოს საინფორმაციო/ცოდნის მართვის სისტემ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 სფეროში მონიტორინგი, პროგნოზირება და პრევენცია (31 14)</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გარემოს ეროვნული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ზე, როგორც სტანდარტული, ასევე სპეციალიზებული ჰიდრომეტეოროლოგიური დაკვირვების  ქსელის გაფართოება: რადარული და აეროლოგიური დაკვირვებების აღდგენა, ჰიდრომეტეოროლოგიურ მონაცემთა ბაზების სრუ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ინდის და ჰიდროლოგიური პროგნოზების ხარისხის ამაღლება და მოსალოდნელი სტიქიური ჰიდრომეტეოროლოგიური მოვლენების  შესახებ დროული და ეფექტური გაფრთხილებების მომზადება და გავრც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გეოლოგიური მონიტორინგი (გაზაფხული–შემოდგომა) და ფორს-მაჟორულ სიტუაციაში სტიქიური გეოლოგიური პროცესების შეფასების ანალიზისა და განზოგადების საფუძველზე საინფორმაციო ბიულეტენის შედგენ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თბილისის ტერიტორიაზე გეოლოგიური საფრთხეების (მეწყერი, ღვარცოფი და სხვა) ზონირების რუკის შედგენა, რომელიც მომავალში იქნება ქალაქის დაგეგმარების და მდგრადი მართვის ერთ-ერთი საფუძველ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წისქვეშა წყლების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ოლოგიური აგეგმ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შავი ზღვის სანაპიროს და შიგა წყალსატევების იქთიოლოგიური შეფასება და პროგნოზირება, ბიოლოგიური მონიტორინგი, წყალსატევების გარემოსდაცვითი</w:t>
            </w:r>
          </w:p>
          <w:p>
            <w:pPr>
              <w:pStyle w:val="Normal0"/>
              <w:jc w:val="both"/>
              <w:rPr>
                <w:rFonts w:ascii="Sylfaen" w:hAnsi="Sylfaen" w:eastAsia="Sylfaen" w:cs="Sylfaen"/>
                <w:color w:val="000000"/>
              </w:rPr>
            </w:pPr>
            <w:r>
              <w:rPr>
                <w:rFonts w:eastAsia="Sylfaen" w:cs="Sylfaen" w:ascii="Sylfaen" w:hAnsi="Sylfaen"/>
                <w:color w:val="000000"/>
              </w:rPr>
              <w:t>სტატუსის განსაზღვ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ჰიდრობიონტებისა და წყლის ჰაბიტატების დაცვის, აღდგენის და გონივრული მართვის წინადადებების შემუშავება; თევზებისა და სხვა ჰიდრობიონტების კონსერვაციული სტატუსის შეფას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ქვაკულტურის, მარიკულტურის და მდგრადი მეთევზეობის დანერგვ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რემოზე მნიშვნელოვანი ზემოქმედების მქონე ობიექტების შესახებ სტატისტიკური მონაცემების და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რემოზე ზემოქმედების კუთხით წინასწარი და მოსალოდნელი რისკების კომპლექსურად დადგ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გადაწყვეტილების მიღების პროცესში დაინტერესებული მხარეებისა და შესაბამისი უწყებების მონაწილეობის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გარემოზე ზემოქმედების შეფასების შესახებ გადაწყვეტილების მიღების პროცესში ამ საქმიანობის პოტენციური ეკოლოგიური საშიშროების შეფას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რემოსდაცვითი მოთხოვნებისა და ნორმების გათვალისწინებით, ექსპერტიზისადმი დაქვემდებარებულ საქმიანობებზე შესაბამისი საექსპერტო დასკვნ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ფექტიანი გარემოსდაცვითი გადაწყვეტილების მისაღებად გარემოზე ზემოქმედების გამომწვევი ფაქტორების აღრიცხვის  ერთიანი ელექტრონული სისტემ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თუმში  მეთევზეობისა და შავი ზღვის მონიტორინგის ფუნქციონირებისთვის მრავალფუნქციური შენობის აშენე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მინდის და ჰიდროლოგიური პროგნოზების გაუმჯობესებული ხარისხი, თავიდან აცილებული /შერბილებული სტიქიური ჰიდრომეტეოროლოგიური მოვლენებით გამოწვეული შესაძლო უარყოფითი შედეგ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ოლოგიური სტიქიის გართულებების თავიდან აცილებისათვის შექმნილი ადრეული გაფრთხილების საიმედო სისტ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ოლოგიური სტიქიისაგან მაქსიმალურად დაცული  საქართველოს მოსახლეობა და ინფრასტრუქტურული ობიექტები. მიწისქვეშა მტკნარ სასმელ წყლებზე მონიტორინგული კვლევებისათვის აღდგენილი სახელმწიფო ჰიდროლოგეოლოგიური ქსე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მოცემული საინფორმაციო ბიულეტენი, 1:200000 მასშტაბის გეოლოგიური რუკების კომპლექტი, ელექტრონული ვერსიაში გადაყვანილი გეოლოგიური ინფორმაცია და შესაბამისი გეოლოგიური ანგარი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ტმოსფერული ჰაერის, წყლისა და ნიადაგის დაბინძურების დადგენილი ხარისხი; შეძენილი და დამონტაჟებული ატმოსფერული ჰაერის მონიტორინგის ახალი სადგურ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მოკვლეული იქთიოლოგიური, ჰიდრობიოლოგიური, მიკრობიოლოგიური, ზღვის ძუძუმწოვრები და ასოცირებული ფაუ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ყველა მნიშვნელოვანი წყალსატევისა და მათი უბნების განსაზღვრული გარემოსდაცვითი სტატუსი და ამ სტატუსის შესახებ   ინფორმირებული მოსახლეობა; დამტკიცებული თევზჭერის კვო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ღებული გარემოსდაცვითი გადაწყვეტილებების/დასკვნების/რეკომენდაციების მაღალი ხარისხ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ტერიტორიაზე არსებული არასაკმარისი სტანდარტული ჰიდრომეტეოროლოგიური დაკვირვების პუნქტების (სადგურების, საგუშაგოების) რაოდენობა; ატმოსფეროს ვერტიკალური ზონდირების სამუშაოების (აეროლოგიური დაკვირვებები) არწარმოება, რადარული მეტეოროლოგიური დაკვირვებებით გაუშუქებელი დასავლეთ საქართველოს ტერიტორია, დაბალი ჰიდრომეტეოროლოგიური პროგნოზების სივრცული და დროითი გარჩევადობა, ისტორიული ჰიდრომეტეოროლოგიური მონაცემების მნიშვნელოვანი ნაწილი არ არის წარმოდგენილი ელექტრონული ვერსიის სახ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ფართოებული სტანდარტული ჰიდრომეტეოროლოგიური დაკვირვებების ქსელი(ჰიდრომეტეოროლოგიური სადგურების და საგუშაგოების რაოდენობის გაზრდა ყოველწლიურად საშუალოდ 10-20 ერთეულით), გაფართოებული რადარული დაკვირვების ქსელი, გაფართოებული ექსპედიციური ჰიდრომეტეოროლოგიური სამუშაოების, გაზრდილი ამინდის და ჰიდროლოგიური პროგნოზების სივრცითი და დროითი გარჩევადობა, სრულყოფილი მრავალწლიურ ჰიდრომეტეოროლოგიურ მონაცემთა ბაზ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ეტეოროლოგიური სადგურების შეძენაზე 10%; ჰიდროლოგიური სადგურების შეძენაზე 10%; აეროლოგიური კომპლექსების შეძენაზე 50%; ექსპედიციური ჰიდრომეტეოროლოგიური სამუშაოების კუთხით 20%. ქაღალდის მატარებელზე არსებული ისტორიული ჰიდრომეტეოროლოგიური მონაცემების ელექტრონულ ფორმატში გადაყვანის კუთხით 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ენი ხელსაწყო-დანადგარების ფასების შესაძლო გაძვირება; სტიქიური ჰიდრომეტეოროლოგიური მოვლენების სიხშირის გაზრდის შემთხვევაში გეგმით გაუთვალისწინებელი ექსპედიციური სამუშაოების წამოების აუცილებლობის შედეგად შრომითი რესურსების უკმარისობა; საქართველოს ტერიტორიაზე რთული (ძნელადპროგნოზირებადი) ჰიდრომეტეოროლოგიური პროცესების განვითარება, ჰიდრომეტეოროლოგიური დაკვრვების პუნქტების უკმარისობა; ჰიდრომეტეოროლოგიურ ინფორმაციულ მომსახურებაზე მომხმარებლების მიერ მოთხოვნილი სამუშაოების მოცულობების გაზრდის გამო შრომითი რესურსების უკმარის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იქიური გეოლოგიური პროცესების შეფასება დასახლებულ პუნქტებში - გეოლოგიური მონიტორინგი; მომზადებული საინფორმაციო გეოლოგიური ბიულეტენი - „საქართველოში საანგარიშო წელს სტიქიური გეოლოგიური პროცესების განვითარების შედეგები და პროგნოზი მომდევნო წლისთვის“; ვიზუალური საინჟინრო-გეოლოგიური დასკვნები შესაბამისი რეკომენდაციებით; თბილისის ტერიტორიის ფარგლებში პირველადი სამოქმედო ინფორმაციის და გეოლოგიური საფრთხეების (მეწყერი, ღვარცოფი, ქვათაცვენა და სხვა) ზონირების რუკის შედგენა; მიწისქვეშა მტკნარი სასმელი წყლების ჰიდროგეოლოგიური მონიტორინგი - სადამკვირვებლო მონიტორინგული ქსელი 2018 წელს შეადგენს 51 ერთეულს; სახელმწიფო გეოლოგიური რუკების შედგენა საშიში (სტიქიური) გეოლოგიური პროცესების პროგნოზირებისათვის, სახელმწიფო უსაფრთხოების ნაწილს წარმოადგენს და შესაბამისად დაწყებულია გეოლოგიური აგეგმ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ზადებული საინფორმაციო გეოლოგიური ბიულეტენი - „საქართველოში საანგარიშო წელს სტიქიური გეოლოგიური პროცესების განვითარების შედეგები და პროგნოზი მომდევნო წლისთვის“; თბილისის ტერიტორიის ფარგლებში დეტალიზებული სამოქმედო ინფორმაციის და გეოლოგიური საფრთხეების (მეწყერი, ღვარცოფი, ქვათაცვენა და სხვა) ზონირების რუკა, შესაბამისად გაზრდილი ინფორმაციის მასშტაბურობა; გაზრდილი მიწისქვეშა წყლების არსებული მონიტორინგული სადამკვირვებლო ქსელი; 100%-ით შესრულებული სახელმწიფო გეოლოგიური რუკის ყაზბეგის ფურც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რულებული სამუშაოების რაოდენობა დამოკიდებულია გეოლოგიური სტიქიის აქტიურობის ხარისხზე და კვალიფიციური ადამიანური რესურსების ნაკლებობაზე; გამზომი ხელსაწყოების მწყობრიდან გამოსვლ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ედაპირული წყლების (მდინარეებისა და ტბების) მონიტორინგის წერტილების რაოდენობა არის 166; დასახლებული პუნქტების რაოდენობა, სადაც ტარდება ნიადაგის დაბინძურების მონიტორინგი - 50; ქ. რუსთავში ჰაერის დაბინძურების კონტროლი აღწევს 100%-ს, ხოლო ზესტაფონში, ბათუმსა და ჭიათურაში - 50%-ს. ინდიკატორული გაზომვები ტარდება საქართველოს 25 დასახლებულ პუნქტში; ატმოსფერული ჰაერის, წყლისა და ნიადაგის ანალიზის ლაბორატორიის და გარემოს დაბინძურების მონიტორინგის დეპარტამენტის ინფრასტრუქტურა 100%-ით შეესაბამება თანამედროვე სტანდარტებ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1%-ით გაზრდილი ზედაპირული წყლების (მდინარეებისა და ტბების) მონიტორინგის წერტილები (166 წერტილიდან 181 წერტილამდე); 16%-ით გაზრდილი ნიადაგის დაბინძურების მონიტორინგის პუნქტი (50 დან 58 დასახლებულ პუნქტამდე), შეფასებული ატმოსფერული ჰაერის დაბინძურების დონე საქართველოს 25 დასახლებულ პუნქტში; ქალაქ ზესტაფონში, ბათუმსა და ჭიათურაში ავტომატური სადგურის მეშვეობით განხორციელდებული 100%-იანი ატმოსფერული ჰაერის დაბინძურების მონიტორინგი. ატმოსფერული ჰაერის, წყლისა და ნიადაგის ლაბორატორიის და გარემოს დაბინძურების მონიტორინგის დეპარტამენტის ინფრასტრუქტურის თანამედროვე სტანდარტებისადმი 100%-იანი შესაბამისობ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ხელსაყრელი მეტეოროლოგიური პირობები, ან გამზომი ხელსაწყოების მწყობრიდან გამოსვლა. ინდიკატორული გაზომვების რაოდენობა შეიძლება შეიცვალოს მილაკების დაზიანება/დაკარგვის გამო ან ტექნიკური შეუსაბამობის მიზეზით</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 არის საკმარისი საქართველოს შავი ზღვის სანაპიროზე და შიგა წყალსატევებში არსებული ბიოლოგიური მონიტორინგის სიხშირე და პუნქტების რაოდენობა, არ წარმოებს ბიოლოგიური მონიტორინგის ზოგიერთი მნიშვნელოვანი პარამეტრის ანალიზ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ებული იქთიოლოგიური, ჰიდრობიოლოგიური, მიკრობიოლოგიური, ზღვის ძუძუმწოვრების და ასოცირებული ფაუნის (წყლის ფრინველები, წავი, ნუტრია, წყლის ქვეწარმავლები, ამფიბიები და სხვა) კვლევა და მონიტორინგი - საქართველოს შავი ზღვის სანაპიროს და შიგა წყალსატევების ყველა მნიშვნელოვან ლოკალიტეტზე, სათანადო სიხშირითა და ყველა მნიშვნელოვანი პარამეტრის გაანალიზ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 შესაძლო უკმარისო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 წარმოებს წყალსატევებისა და მათი უბნების გარემოსდაცვითი სტატუსის განსაზღვრა - ევროკავშირის წყლის ჩარჩო დირექტივის (WFD) და ევროკავშირის საზღვაო სტრატეგიის ჩარჩო დირექტივის (MSFD) მოთხოვნათა შესაბამისად, მოსახლეობის ინფორმირება სანაპიროსა და შიგა წყალსატევების გარემოსდაცვითი სტატუსის შესახებ;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ყველა მნიშვნელოვანი წყალსატევსა და მათი უბნებზე განსაზღვრული გარემოსდაცვითი სტატუსი - ევროკავშირის წყლის ჩარჩო დირექტივის (WFD) და ევროკავშირის საზღვაო სტრატეგიის ჩარჩო დირექტივის (MSFD) მოთხოვნათა შესაბამისად, ინფორმირებული მოსახლეობა სანაპიროსა და შიგა წყალსატევების გარემოსდაცვითი სტატუსის შესახებ;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შავი ზღვის სანაპიროს და შიგა წყალსატევების თევზებისა და სხვა ჰიდრობიონტების რესურსების შეფასება და სარეწაო პროგნოზირება სრულად მიმდინარეობს მხოლოდ ძირითად სარეწაო ობიექტების - სტავრიდისა და ხონთქარას შემთხვევა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შავი ზღვის სანაპიროს და შიგა წყალსატევების თევზებისა და სხვა ჰიდრობიონტების შეფასებული რესურსი და სარეწაო პროგნოზი - წარმოებული ევროკავშირის საერთო მეთევზეობის პოლიტიკის (Common Fisheries Policy (CFP)), ხმელთაშუაზღვის მეთევზეობის კომისიის (GFCM) და შავი ზღვის კომისიის (BSC) მოთხოვნების/რეკომენდაციების შებამისად, ექოსაუნდერის და თანამედროვე კომპიუტერული პროგრამების გამოყენ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 შესაძლო უკმარისობა</w:t>
            </w:r>
          </w:p>
          <w:p>
            <w:pPr>
              <w:pStyle w:val="Normal0"/>
              <w:jc w:val="both"/>
              <w:rPr>
                <w:rFonts w:ascii="Sylfaen" w:hAnsi="Sylfaen" w:eastAsia="Sylfaen" w:cs="Sylfaen"/>
                <w:color w:val="000000"/>
              </w:rPr>
            </w:pPr>
            <w:r>
              <w:rPr>
                <w:rFonts w:eastAsia="Sylfaen" w:cs="Sylfaen" w:ascii="Sylfaen" w:hAnsi="Sylfaen"/>
                <w:b/>
                <w:color w:val="000000"/>
              </w:rPr>
              <w:t xml:space="preserve">7.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სპერტები მონაწილეობენ გარემოზე ზემოქმედების შეფასების დოკუმენტის განხილვის პროცესში, ყოველწლიურად საშუალოდ გაიცემა 70-მდე ეკოლოგიური ექსპერტიზის დასკვნ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ქსპერტების მიერ, სტრატეგიულ დოკუმენტებზე და გეგმებზე გაცემული გარემოსდაცვითი შეფასების რეკომენდაციები. მიღებული გადაწყვეტილებების გაუმჯობესებული ხარისხი. გარემოზე ზემოქმედების შეფასების 80-მდე დასკვნ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დაცვითი შეფასების კოდექსის ამოქმედების ვადის გადაწევ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ირთვული და რადიაციული უსაფრთხოების დაცვა (31 13)</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ბირთვული და რადიაციული უსაფრთხოების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ირთვული და რადიაციული უსაფრთხოების სფეროში განსაზღვრული სახელმწიფო პოლიტიკის შესაბამისად, სააგენტოს მიერ სახელმწიფო რეგულირებისა და კონტროლ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ადიოაქტიური მასალების, მაიონებელი გამოსხივების გენერატორების, რადიოაქტიური ნარჩენების, მათი მფლობელი ორგანიზაციების და პროფესიული დოზების  უწყებრივი  რეესტრის  განახლება  და  მისი  წარმ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ადიოაქტიური ნარჩენების 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გარემოს რადიაციული მდგომარეობის მონიტორინგი და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ირთვული და რადიაციული ავარიის, ინციდენტის, ბირთვული და რადიოაქტიური ნივთიერებების არალეგალური მიმოქცევის, სასაზღვრო-გამშვებ პუნქტებზე, საბაჟო და სატრანსპორტო ტერმინალებზე რადიაციული განგაშის შემთხვევებზე რეაგ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არსებული რადიაციული მდგომარეობის შესახებ საქართველოს მთავრობისათვის წარსადგენი ყოველწლიური ანგარიშ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ირთვული და რადიაციული საქმიანობების ავტორ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ირთვული და რადიაციული საქმიანობის სახელმწიფო კონტროლი ინსპექტირების განხორციელების გზით.</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წესრიგებული საკანონმდებლო ბაზა, რომელიც შესაბამისობაში იქნება საერთაშორისო მოთხოვნებთან და სტანდარტებ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ადიოაქტიური ნარჩენების გაუმჯობესებული მართვის სისტ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ლექტროენერგიით, წყლით, ფიზიკური დაცვის სისტემითა და აღჭურვილობით მოწესრიგებული  რადიოაქტიური ნარჩენების სამარხი და საცავ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ფასებული გარემოს რადიაციული მდგომარ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იონებელი გამოსხივების მავნე ზემოქმედებისაგან  დაცული მოსახლეობა  და გარემო;</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უსაბუთებელი დასხივებისგან დაცული სამედიცინო პერსონალი და პაციენტ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რეგიონებში (გურია, აჭარა) მიმდინარეობს და წლის ბოლომდე გაგრძელდება რადიაციის ფონური მაჩვენებლებისა და გარემოში (ნიადაგში, ჰაერში, წყალში) არსებული რადიონუკლიდების მონიტორინგ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რეგიონებში (იმერეთი, სამცხე ჯავახეთი, შიდა ქართლი, მცხეთა-მთიანეთი, ქვემო ქართლი, კახეთი, გრიგოლეთი, სამეგრელო, ტყიბული, ჭიათურა) განხორციელებული რადიაციის ფონური მაჩვენებლებისა და გარემოში (ნიადაგში, ჰაერში, წყალში) არსებული რადიონუკლიდების მონიტორინგ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ნიტორინგისთვის საჭირო ტექნიკური აღჭურვილობის გაუმართა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არსებობს დაცული მცხეთის რადიოაქტიური ნარჩენების ცენტრალიზებული საცავი და სააკაძის რადიოქტიური ნარჩენების სამარხი, რომელიც მიმდინარე პერიოდისთვის უზრუნველყოფილია შესაბამისი დაცვითი სისტემით და აღჭურვილო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ფრასტრუქტურულად გამართული, ფიზიკური დაცვის სისტემებით უზრუნველყოფილი რადიოაქტიური ნარჩენების განთავსების 2 ლოკაც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ხასიათის შეფერხებები ინფრასტრუქტურის მოწესრიგების სამუშაოების განხორციელებაში</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ოვნული საშენი მეურნეობის სისტემის ჩამოყალიბება და მართვა (31 1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ეროვნული საშენი მეურნეობ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ტყის ფონდის აღდგენის მიზნით მაღალი ხარისხის წიწვოვანი და ფოთლოვანი ხემცენარეების გამოყვა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აღალი ხარისხის ნერგების გამოყვანა ქარსაფარი ზოლების აღდგენა-განაშენიანებისათვის, მუნიციპალიტეტებისა და ქალაქგამწვანების, ასევე საერთაშორისო ორგანიზაციებისა და კერძო მოთხოვნების დაკმაყოფილებისათვის;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ტყის ჯიშთა სარგავი მასალის გამოყვანისათვის ტრადიციული მეთოდისა (ღია გრუნტში) და ასევე კონტეინერული მეთოდის (სასათბურე მეურნეობაში) გამოყენ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ფლორისა და ფაუნის იშვიათი სახეობების შენარჩუნების და გამრავლების ღონისძიებ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აბამისი სახეობების დიდი რაოდენობით ნერგის გამოყვანა, რისი გაშენებითაც საბოლოოდ გადაიჭრება ერთი მხრივ სახნავ-სათესი მიწების ეროზიისა და გამოფიტვის პრობლემები, ხოლო მეორე მხრივ თავიდან იქნება აცილებული სხვადასხვა სტიქიური მოვლენ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ქართველოს ფლორის იშვიათი სახეობების დიდი რაოდენობით გამოყვანა, რაც უზრუნველყოფს როგორც სახელმწიფო, ისე კერძო მოთხოვნების დაკმაყოფილებას კომპენსაცია/ჩანაცვლების მიზნით,  რაც თავის მხრივ მნიშვნელოვნად მოაგვარებს მათი გარემოში შემცირების პრობლემ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გილობრივი მოწყვლადი ორნიტოფაუნისა და იხტიოფაუნის წარმომადგენელთა სახეობების გამრავლება და ბუნებაში გაშვება, რაც ხელს შეუწყობს მათი ბუნებრივ გარემოში გამრავლების საკითხს;</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ტყის ფონდის აღდგენის, ქარსაფარი და ნაპირსამაგრი ზოლების შექმნისათვის საჭირო ოდენობით გამოყვანილი ნერგ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წინა წელს გამოყვანილი რაოდენობების 20%-თ ზრდა სახეობების მიხედვ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5-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სტიქიური მოვლენები, ნერგების გახარების დაბალი (65%-ზე ქვემოთ) მაჩვენებელ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დგილობრივი იშვიათი (მოწყვლადი) ორნიტოფაუნის და იქტიოფაუნის წარმომადგენელთა გამრავლებული სახეობები და მათთვის ბუნებრივ გარემოში გამრავლებისათვის შექმნილი გარემო-პირობ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ნამატის ბუნებრივ გარემოში გაშვების ყოველწლიური ზრდა (20-25%-თ), რაც შესაძლებელს გახდის ადგილობრივი იშვიათი ორნიტოფაუნისა და იქტიოფაუნის წარმომადგენელთა სტატუსი გაუმჯობესდე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ნერგების გახარების დაბალი (65%-ზე ქვემოთ) მაჩვენებელ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აკალნაყოფიანების (ძირითადად ნამყენი კაკალი და ნუში) გამრავლების მიზნით, მყნობისათვის საძირეებად გაშენებული პლანტაცი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19 წლისთვის მინიმუმ 50-50 ათასი ნუშისა და კაკლის სამყნობი მასალის (კვირტი) შემოტანა მათი შემდგომი მყნობისათვის. ყოველწლიურად მეურნეობის მიერ გამოყვანილი ნამყენი ნერგის რაოდენობის 40-50%-თ ზრდ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5-10%</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ფლორის იშვიათი (მოწყვლადი) - 56 სახეობის მცენარეთა საჭირო ოდენობით გამოყვანილი ნერგები და შესრულებული სახელმწიფო და კერძო მოთხოვნ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ფლორის იშვიათი (მოწყვლადი) - 56 სახეობის მცენარეთა ყოველწლიურად მზარდი ოდენობით გამოყვანილი ნერგები, შემდგომში მათი ბუნებრივ გარემოში გადატანით, რაც შესაძლებელს გახდის გაუმჯობესდეს მათი სტატუს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სტიქიური მოვლენები, ნერგების გახარების დაბალი (65%-ზე ქვემოთ)</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440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არგებლო წიაღის მართვა და კოორდინაცია (24 21)</w:t>
            </w:r>
          </w:p>
        </w:tc>
      </w:tr>
      <w:tr>
        <w:trPr>
          <w:trHeight w:val="351"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წიაღის ეროვნული სააგენტო</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ტოვებულ საბადოთა აღრიცხვა/პასპორტ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ნერალური რესურსების რაციონალურად მართვის მიზნით, სასარგებლო წიაღისეულით სარგებლობისთვის სალიცენზიოდ წინასწარ შერჩეული ობიექტებისათვის გეოსაინფორმაციო პაკეტ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იაღის სექტორის სტანდარტების და მეთოდოლოგიების შემუშავება და დანერგვა. შესაბამისი მარეგულირებელი სამართლებრივი აქტების ცვლილების მომზადება და წარდგენა ინიცირებისთვის. საერთაშორისო გამოცდილების გაზირება/შესწავლა.</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ეოლოგიური ფონდების ელექტრონული ვერსიით არსებული, ქვეყნის სრულყოფილი  მინერალური  რესურსების ბაზა და ამ კუთხით გაუმჯობესებული  საინვესტიციო გარემო;</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ნერალური რესურსების რაციონალურად  მართვის მიზნით სასარგებლო წიაღისეულით სარგებლობისთვის სალიცენზიოდ წინასწარ შერჩეული ობიექტებისათვის მომზადებული გეოსაინფორმაციო პაკე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იაღის სექტორის სრულყოფილი და გაუმჯობესებული საკანონმდებლო ბაზ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იაღისეულის მარაგების გამოთვლის დანერგილი თანამედროვე სტანდარტები.</w:t>
            </w:r>
          </w:p>
        </w:tc>
      </w:tr>
      <w:tr>
        <w:trPr>
          <w:trHeight w:val="279" w:hRule="atLeast"/>
        </w:trPr>
        <w:tc>
          <w:tcPr>
            <w:tcW w:w="2336"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064"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სარგებლო წიაღისეულით სარგებლობისათვის სალიცენზიოდ შერჩეული ობიექტებისათვის მომზადებულია 1150 გეოსაინფორმაციო პაკე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ნერალური რესურსების რაციონალურად მართვის მიზნით სასარგებლო წიაღისეულით სარგებლობისთვის სალიცენზიოდ წინასწარ შერჩეული ობიექტებისათვის მომზადებული გეოსაინფორმაციო პაკეტ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 ნაკლებობა; არასრული ტექნიკური უზრუნველყოფ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უმუშავებელი აციფრული გეოგრაფიული საფონდო მასა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ეოლოგიური ფონდების ელექტრონული ვერსიით არსებული, ქვეყნის სრულყოფილი მინერალური რესურსების ბაზა და ამ კუთხით გაუმჯობესებული საინვესტიციო გარემო;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 ნაკლებობა; არასრული ტექნიკური უზრუნველყოფა</w:t>
            </w:r>
          </w:p>
        </w:tc>
      </w:tr>
      <w:tr>
        <w:trPr>
          <w:trHeight w:val="279" w:hRule="atLeast"/>
        </w:trPr>
        <w:tc>
          <w:tcPr>
            <w:tcW w:w="1440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widowControl/>
        <w:bidi w:val="0"/>
        <w:spacing w:lineRule="auto" w:line="276" w:before="0" w:after="200"/>
        <w:rPr/>
      </w:pPr>
      <w:r>
        <w:rPr/>
      </w:r>
    </w:p>
    <w:sectPr>
      <w:footerReference w:type="default" r:id="rId2"/>
      <w:type w:val="nextPage"/>
      <w:pgSz w:orient="landscape" w:w="16838" w:h="11906"/>
      <w:pgMar w:left="1440" w:right="1088"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Light" w:hAnsi="Calibri Light" w:eastAsia="Times New Roman" w:cs="Calibri Light"/>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43:00Z</dcterms:created>
  <dc:creator>დიმიტრი რაქვიაშვილი</dc:creator>
  <dc:description/>
  <cp:keywords/>
  <dc:language>en-US</dc:language>
  <cp:lastModifiedBy>Inga Gurgenidze</cp:lastModifiedBy>
  <cp:lastPrinted>2018-11-30T02:08:00Z</cp:lastPrinted>
  <dcterms:modified xsi:type="dcterms:W3CDTF">2018-11-29T22:08:00Z</dcterms:modified>
  <cp:revision>30</cp:revision>
  <dc:subject/>
  <dc:title/>
</cp:coreProperties>
</file>