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 საქართველოს სახელმწიფო ბიუჯეტის შემოსავლები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ავლები 1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28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650.0 ათასი ლარის ოდენობით.</w:t>
      </w:r>
    </w:p>
    <w:p>
      <w:pPr>
        <w:pStyle w:val="Normal4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611" w:type="dxa"/>
        <w:jc w:val="left"/>
        <w:tblInd w:w="-82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10"/>
        <w:gridCol w:w="1445"/>
        <w:gridCol w:w="1478"/>
        <w:gridCol w:w="1478"/>
      </w:tblGrid>
      <w:tr>
        <w:trPr>
          <w:tblHeader w:val="true"/>
          <w:trHeight w:val="733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პროექტი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4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50,327.0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314,248.0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281,65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4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991,307.5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490,000.0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565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4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0,602.3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4,248.0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65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4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8,417.1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0,000.0</w:t>
            </w:r>
          </w:p>
        </w:tc>
        <w:tc>
          <w:tcPr>
            <w:tcW w:w="14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4. საქართველოს სახელმწიფო ბიუჯეტის გადასახადები</w:t>
      </w:r>
    </w:p>
    <w:p>
      <w:pPr>
        <w:pStyle w:val="Normal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ადასახადები 9 565 000.0 ათასი ლარის ოდენობით.</w:t>
      </w:r>
    </w:p>
    <w:p>
      <w:pPr>
        <w:pStyle w:val="Normal4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620" w:type="dxa"/>
        <w:jc w:val="left"/>
        <w:tblInd w:w="-82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10"/>
        <w:gridCol w:w="1440"/>
        <w:gridCol w:w="1530"/>
        <w:gridCol w:w="1440"/>
      </w:tblGrid>
      <w:tr>
        <w:trPr>
          <w:tblHeader w:val="true"/>
          <w:trHeight w:val="724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991,307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49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565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82,526.2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1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901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ზიკური პი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525,970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78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15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25,970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8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115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ი საწარმო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56,555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3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86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56,555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3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86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73,534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85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41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122,612.8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40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36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ამატებითი ღირებულებ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122,612.8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/>
            </w:pPr>
            <w:r>
              <w:rPr>
                <w:rFonts w:eastAsia="Sylfaen" w:cs="Sylfaen" w:ascii="Sylfaen" w:hAnsi="Sylfaen"/>
              </w:rPr>
              <w:t>4,40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036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ზ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0,921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5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,618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3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1,618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გადასახა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3,627.6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5. საქართველოს სახელმწიფო ბიუჯეტის გრანტები</w:t>
      </w:r>
    </w:p>
    <w:p>
      <w:pPr>
        <w:pStyle w:val="Normal11"/>
        <w:ind w:left="-360"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რანტები 266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650.0 ათასი ლარის ოდენობით.</w:t>
      </w:r>
    </w:p>
    <w:p>
      <w:pPr>
        <w:pStyle w:val="Normal4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500" w:type="pct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402"/>
        <w:gridCol w:w="1543"/>
        <w:gridCol w:w="1308"/>
      </w:tblGrid>
      <w:tr>
        <w:trPr>
          <w:tblHeader w:val="true"/>
          <w:trHeight w:val="615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8 წლის გეგმა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გრანტები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0,602.3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4,248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6,65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საერთაშორისო ორგანიზაციებიდან მიღებული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,947.3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,448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9,515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,195.6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,0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,15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2,157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,0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,15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კონომიკის და ბიზნესის განვითარება საქართველოში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75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ში მართმსაჯულების სექტორის რეფორმის მხარდაჭერა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154.2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,1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0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ოფლის მეურნეობის მხარდაჭერის პროგრამა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909.5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,5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40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საჯარო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მმართველობის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რეფორმის მხარდაჭერა საქართველოში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35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რეგიონული განვითარების მხარდაჭერა -ფაზა II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3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აკრო-ფინანსური დახმარების პროგრამა (MFA)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155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DCFTA-ს განხორციელების და მცირე და საშუალო ბიზნესის განვითარების ხელშეწყობა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75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დევნილთა სამოქმედო გეგმის მხარდაჭერა: 2012 ნაწილი IV(EU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938.5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დასხვა დონორები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,038.5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ხაზინის ანგარიშზე აღრიცხული რეესტრის გრანტები(სხვადასხვა დონორები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,038.5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,751.8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448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,365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5P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4.5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თბილისის ავტობუსების პროექტი(E5P EBRD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4.5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(E5P CEB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ათუმის ავტობუსების პროექტი(E5P EBRD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</w:t>
            </w:r>
          </w:p>
        </w:tc>
      </w:tr>
      <w:tr>
        <w:trPr>
          <w:trHeight w:val="9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(E5P NEFCO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DA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919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6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ვემო ქართლის ნარჩენების მართვის პროექტი(SIDA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EBRD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კანალიზაციო სისტემების მდგრადი მართვის პროექტი(SIDA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919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35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NF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94.9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23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45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დაცული ტერიტორიების განვითარება(CNF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94.9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23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45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WB-TF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34.9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2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60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(WB-TF WB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34.9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2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6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429.6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65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75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წყლის ინფრასტრუქტურის განახლების პროექტი II(EU EIB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33.2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(EU 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45.9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(EU, EIB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45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</w:tr>
      <w:tr>
        <w:trPr>
          <w:trHeight w:val="9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(EU EIB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630.3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3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05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უთაისის მყარი ნარჩენების ინტეგრირებული მართვის პროექტი(EU, 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20.2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C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99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(EC KfW EBRD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99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GEF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01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675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7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(IFAD GEF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01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675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7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BRD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768.7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ში მყარი ნარჩენების მართვის პროექტ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(EBRD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80.4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ს ელექტროენერგეტიკის ბაზრის ახალი კონცეფციის შემუშავება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(EBRD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8.3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უცხო სახელმწიფოთა მთავრობებიდან მიღებული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,938.3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3,8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,135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,938.3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3,8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,135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,061.9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,49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,90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თასწლეულის გამოწვევა საქართველოს - მეორე პროექტ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(MCC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,061.9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,49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,9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437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485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495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KfW - ბათუმში კომუნალური ინფრასტრუქტურის დაწესებულებათა რეაბილიტაცია - IV ფაზა(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51.2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3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345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500 კვ ეგხ "წყალტუბო-ახალციხე-თორთუმი"(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0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ყარი ნარჩენების ინტეგრირებული  მართვის პროგრამა II(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9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(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550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17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30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ტუბერკულოზთან ბრძოლის რეგიონალური პროგრამა (II ფაზა)(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2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(EU 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26.3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15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850.0</w:t>
            </w:r>
          </w:p>
        </w:tc>
      </w:tr>
      <w:tr>
        <w:trPr>
          <w:trHeight w:val="9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(KfW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IO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325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ზემო სამგორის სარწყავი სისტემის რეაბილიტაცია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(ORIO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325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ET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4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ობულეთის წყალარინების  პროექტ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(ORET EBRD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4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PTATF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უთაისის წყალარინების პროექტ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(EIB EPTATF )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მიმდინარე გრანტები ცენტრალური სსიპებიდან/ა(ა)იპ-ებიდან</w:t>
            </w:r>
          </w:p>
        </w:tc>
        <w:tc>
          <w:tcPr>
            <w:tcW w:w="14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,716.7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000.0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4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en-US"/>
        </w:rPr>
        <w:t xml:space="preserve">  </w:t>
      </w: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left="-270"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სხვა შემოსავლები 450,000.00 ათასი ლარის ოდენობით.</w:t>
      </w:r>
    </w:p>
    <w:p>
      <w:pPr>
        <w:pStyle w:val="Normal4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64" w:type="dxa"/>
        <w:jc w:val="left"/>
        <w:tblInd w:w="-82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10"/>
        <w:gridCol w:w="1440"/>
        <w:gridCol w:w="1530"/>
        <w:gridCol w:w="1384"/>
      </w:tblGrid>
      <w:tr>
        <w:trPr>
          <w:tblHeader w:val="true"/>
          <w:trHeight w:val="529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8,417.1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10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0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1,778.8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1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71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811.2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3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356.1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6.1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ალი ეროვნული ბანკის მოგ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611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,671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,7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,5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882.8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7,1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1,9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577.2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983.6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57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353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6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3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89.1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.6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10.6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5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,258.2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5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ებაყოფლობითი ტრანსფერები, გრანტების გარდ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588.2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ინაო წყარო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537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 წყარო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50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მდინარ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50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,12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5,900.0</w:t>
            </w:r>
          </w:p>
        </w:tc>
        <w:tc>
          <w:tcPr>
            <w:tcW w:w="13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6,90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1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8-09-27T13:02:00Z</dcterms:modified>
  <cp:revision>3</cp:revision>
  <dc:subject/>
  <dc:title/>
</cp:coreProperties>
</file>