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ხარჯები, არაფინანსური აქტივები და მათი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 9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279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051.9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4950" w:type="pct"/>
        <w:jc w:val="left"/>
        <w:tblInd w:w="-8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826"/>
        <w:gridCol w:w="1500"/>
        <w:gridCol w:w="1243"/>
        <w:gridCol w:w="1312"/>
        <w:gridCol w:w="1414"/>
        <w:gridCol w:w="1307"/>
      </w:tblGrid>
      <w:tr>
        <w:trPr>
          <w:tblHeader w:val="true"/>
          <w:trHeight w:val="288" w:hRule="atLeast"/>
        </w:trPr>
        <w:tc>
          <w:tcPr>
            <w:tcW w:w="382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24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31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  <w:tc>
          <w:tcPr>
            <w:tcW w:w="272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82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ბიუჯეტო სახსრ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დონორების დაფინანსება</w:t>
            </w:r>
          </w:p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</w:tr>
      <w:tr>
        <w:trPr>
          <w:trHeight w:val="282" w:hRule="atLeast"/>
        </w:trPr>
        <w:tc>
          <w:tcPr>
            <w:tcW w:w="3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ხარჯ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372,09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720,893.2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279,051.9</w:t>
            </w:r>
          </w:p>
        </w:tc>
        <w:tc>
          <w:tcPr>
            <w:tcW w:w="1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191,206.9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7,845.0</w:t>
            </w:r>
          </w:p>
        </w:tc>
      </w:tr>
      <w:tr>
        <w:trPr>
          <w:trHeight w:val="282" w:hRule="atLeast"/>
        </w:trPr>
        <w:tc>
          <w:tcPr>
            <w:tcW w:w="3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რომის ანაზღაურ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85,37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13,619.1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</w:rPr>
              <w:t>1,473,769.7</w:t>
            </w:r>
          </w:p>
        </w:tc>
        <w:tc>
          <w:tcPr>
            <w:tcW w:w="1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73,149.7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0.0</w:t>
            </w:r>
          </w:p>
        </w:tc>
      </w:tr>
      <w:tr>
        <w:trPr>
          <w:trHeight w:val="282" w:hRule="atLeast"/>
        </w:trPr>
        <w:tc>
          <w:tcPr>
            <w:tcW w:w="3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ქონელი და მომსახურ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48,448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01,306.1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93,968.1</w:t>
            </w:r>
          </w:p>
        </w:tc>
        <w:tc>
          <w:tcPr>
            <w:tcW w:w="1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91,533.1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35.0</w:t>
            </w:r>
          </w:p>
        </w:tc>
      </w:tr>
      <w:tr>
        <w:trPr>
          <w:trHeight w:val="282" w:hRule="atLeast"/>
        </w:trPr>
        <w:tc>
          <w:tcPr>
            <w:tcW w:w="3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76,606.7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0,038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4,041.0</w:t>
            </w:r>
          </w:p>
        </w:tc>
        <w:tc>
          <w:tcPr>
            <w:tcW w:w="1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4,041.0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უბსიდი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86,262.3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44,958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38,997.0</w:t>
            </w:r>
          </w:p>
        </w:tc>
        <w:tc>
          <w:tcPr>
            <w:tcW w:w="1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1,042.0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7,955.0</w:t>
            </w:r>
          </w:p>
        </w:tc>
      </w:tr>
      <w:tr>
        <w:trPr>
          <w:trHeight w:val="282" w:hRule="atLeast"/>
        </w:trPr>
        <w:tc>
          <w:tcPr>
            <w:tcW w:w="3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46,158.8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78,959.2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4,702.1</w:t>
            </w:r>
          </w:p>
        </w:tc>
        <w:tc>
          <w:tcPr>
            <w:tcW w:w="1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4,702.1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ოციალური უზრუნველყოფ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324,267.1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492,758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773,067.0</w:t>
            </w:r>
          </w:p>
        </w:tc>
        <w:tc>
          <w:tcPr>
            <w:tcW w:w="1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773,067.0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ხარჯ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04,977.1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39,254.9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20,507.0</w:t>
            </w:r>
          </w:p>
        </w:tc>
        <w:tc>
          <w:tcPr>
            <w:tcW w:w="1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73,672.0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,835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არაფინანსური აქტივების ცვლილება 2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022 279.1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ა) განისაზღვროს საქართველოს სახელმწიფო ბიუჯეტის არაფინანსური აქტივების ზრდა 2 082 279.1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97"/>
        <w:gridCol w:w="1102"/>
        <w:gridCol w:w="1181"/>
        <w:gridCol w:w="1143"/>
        <w:gridCol w:w="1262"/>
        <w:gridCol w:w="1240"/>
      </w:tblGrid>
      <w:tr>
        <w:trPr>
          <w:tblHeader w:val="true"/>
          <w:trHeight w:val="288" w:hRule="atLeast"/>
        </w:trPr>
        <w:tc>
          <w:tcPr>
            <w:tcW w:w="67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99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0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18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18 წლის  გეგმა </w:t>
            </w:r>
          </w:p>
        </w:tc>
        <w:tc>
          <w:tcPr>
            <w:tcW w:w="114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პროექტი</w:t>
            </w:r>
          </w:p>
        </w:tc>
        <w:tc>
          <w:tcPr>
            <w:tcW w:w="2502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მათ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67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ჯამ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971,755.5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1,628,529.8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,082,279.1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1,143,114.1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939,165.0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604.0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,396.1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7,048.1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7,048.1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ეზიდენტის ადმინისტრაცია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4.9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98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91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391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ავრობის ადმინისტრაცია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37.0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70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9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9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აუდიტის სამსახურ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91.7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68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68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6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ცენტრალური საარჩევნო კომისია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085.2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986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კონსტიტუციო სასამართლ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81.7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ზენაესი სასამართლ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61.3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3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55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5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9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სამართლოებ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,240.2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9,455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,512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,512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უმაღლესი საბჭ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1.4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5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5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- გუბერნატორ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– გუბერნატორ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.4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– გუბერნატორ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– გუბერნატორ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– გუბერნატორ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– გუბერნატორ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– გუბერნატორ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– გუბერნატორ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3.2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– გუბერნატორ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,161.4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,200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,92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,92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ნგებო სიტუაციების მართვის სამსახურ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,558.7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0,706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0,006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0,006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28.5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5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5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ფინანსთა სამინისტრ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,875.2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6,085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7,155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7,15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721.1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,285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,245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94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300.0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56,666.0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156,179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556,15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38,43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917,720.0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სამინისტრ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6,227.6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6,952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2,39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2,39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6,815.1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2,759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4,735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4,73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გარეო საქმეთა სამინისტრ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181.3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192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01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01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სამინისტრ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9,205.2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30,426.7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46,432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46,432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ინაგან საქმეთა სამინისტრ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5,148.5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4,836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8,33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8,33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4,867.1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4,789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,997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,277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,720.0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2,092.7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93,884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63,43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48,00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5,425.0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ოკურატურა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742.1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025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97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97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სამსახურის ბიურ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.5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იურიდიული დახმარების სამსახურ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12.3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5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422.1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900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1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1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81.0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41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15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1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,814.0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544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,40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,40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ალხო დამცველის აპარატ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3.8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90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1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1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ზოგადოებრივი მაუწყებელ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,156.3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7,618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კონკურენციის სააგენტ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4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9.9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0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5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პატრიარქ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825.4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535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83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83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500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50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50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1.6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0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7.4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95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9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ვაჭრო-სამრეწველო პალატა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ერსონალურ მონაცემთა დაცვის ინსპექტორის აპარატ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16.2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22.0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65.0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65.0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უშიშროების საბჭოს აპარატ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5.9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დეპოზიტების დაზღვევის სააგენტო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დაზღვევის სახელმწიფო ზედამხედველობის სამსახურ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 00</w:t>
            </w:r>
          </w:p>
        </w:tc>
        <w:tc>
          <w:tcPr>
            <w:tcW w:w="399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ტექნოლოგიური ინსტიტუტი</w:t>
            </w:r>
          </w:p>
        </w:tc>
        <w:tc>
          <w:tcPr>
            <w:tcW w:w="11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13"/>
        <w:jc w:val="right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</w:r>
    </w:p>
    <w:p>
      <w:pPr>
        <w:pStyle w:val="Normal13"/>
        <w:jc w:val="right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ბ) განისაზღვროს საქართველოს სახელმწიფო ბიუჯეტის არაფინანსური აქტივების კლება 60 000.0 ათასი ლარის ოდენობით, მათ შორის:</w:t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71"/>
        <w:gridCol w:w="1523"/>
        <w:gridCol w:w="1523"/>
        <w:gridCol w:w="1532"/>
      </w:tblGrid>
      <w:tr>
        <w:trPr>
          <w:tblHeader w:val="true"/>
          <w:trHeight w:val="288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ფინანსური აქტივების კლებ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7,606.0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0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0,000.0</w:t>
            </w:r>
          </w:p>
        </w:tc>
      </w:tr>
      <w:tr>
        <w:trPr>
          <w:trHeight w:val="288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ძირითადი აქტივ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9,271.8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,5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7,000.0</w:t>
            </w:r>
          </w:p>
        </w:tc>
      </w:tr>
      <w:tr>
        <w:trPr>
          <w:trHeight w:val="288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ატერიალური მარაგ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4.1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წარმოებული აქტივ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8,300.1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5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იწ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306.4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ბუნებრივი აქტივ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2,993.8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,981.2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დანაჩენი ბუნებრივი აქივ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.6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91"/>
        <w:gridCol w:w="1035"/>
        <w:gridCol w:w="1035"/>
        <w:gridCol w:w="1034"/>
        <w:gridCol w:w="1256"/>
        <w:gridCol w:w="1130"/>
      </w:tblGrid>
      <w:tr>
        <w:trPr>
          <w:tblHeader w:val="true"/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391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35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7 წლის ფაქტი</w:t>
            </w:r>
          </w:p>
        </w:tc>
        <w:tc>
          <w:tcPr>
            <w:tcW w:w="1035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2018 წლის  გეგმა </w:t>
            </w:r>
          </w:p>
        </w:tc>
        <w:tc>
          <w:tcPr>
            <w:tcW w:w="1034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9 წლის პროექტი</w:t>
            </w:r>
          </w:p>
        </w:tc>
        <w:tc>
          <w:tcPr>
            <w:tcW w:w="2386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მათ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,343,845.5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,349,423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,361,331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,334,321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027,01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869,221.0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116,374.4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446,612.9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446,612.9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24,882.5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89,227.2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01,190.8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01,190.8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7,810.4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6,783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4,13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4,13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1,719.1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7,947.2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2,655.8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2,655.8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25,353.0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4,497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4,4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4,4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5,070.8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1,155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3,18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3,18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410.7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4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6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6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,772.0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,5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,5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,5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5,888.2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1,255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2,08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2,08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76,557.2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70,0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44,0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44,0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41,817.4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048,0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28,7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28,7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0,893.1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7,992.2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9,537.1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9,537.1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82,538.0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35,062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19,38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19,38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2,396.3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38,818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21,06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21,06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8,422.5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0,445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4,30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4,30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8,878.0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8,322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9,03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9,03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52,841.2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27,477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24,99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24,99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74,729.1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116,2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116,90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116,90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94,336.6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08,4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85,7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85,7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4,717.0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1,7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7,29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7,29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7,190.6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1,48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3,95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3,95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0,581.5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8,6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44,84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44,84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7,903.4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56,02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5,12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5,12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565,661.0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949,915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115,1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149,13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65,97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5,205.4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6,52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4,24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4,24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2,749.8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2,445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9,45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9,45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455.6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,075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,79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,79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07,166.8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88,481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62,38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38,24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4,14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07,166.8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88,481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62,38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38,24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4,14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2,341.7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8,15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3,3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9,3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,00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,668.6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,0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,0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,0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,673.1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,15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5,3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1,3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,00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069.5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21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,9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,9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069.5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21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,9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,9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65,320.3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293,8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363,65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05,2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58,45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42,957.1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286,3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351,85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93,4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58,45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8.5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,659.0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,0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,0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,0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,655.7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5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78,064.0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05,925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11,0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41,62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9,38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58.8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1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1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1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6,137.1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2,115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6,84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6,84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01,268.1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93,5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33,85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4,47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9,38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6,493.3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5,829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0,62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0,62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,00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3,083.8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7,039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6,02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4,27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,745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,531.0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25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3,7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0,4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,30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,082.5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,0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,5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,80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04.3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4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4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4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0,298.7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5,738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1,28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,64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,645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7,267.3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1,651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4,13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4,13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8,026.3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4,819.7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3,951.1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6,056.1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,895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,523.5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1,019.7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,451.1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,256.1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,195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,502.8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,8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3,5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2,8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0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066,313.2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087,02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146,90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146,90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,693.2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5,5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5,05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5,05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,693.2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5,5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5,05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5,05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52,153.2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49,45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00,6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00,6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34,735.3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30,0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80,0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80,0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,417.9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9,45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0,6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0,6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3,730.0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7,401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5,781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5,781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საავადმყოფოების მომსახ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,144.4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,54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,0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,0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3,682.3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53,335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51,25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51,25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,903.2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,526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,526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,526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7,154.6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9,46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4,71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4,71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1,582.2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5,209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0,764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0,764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57,871.1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16,923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91,061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91,061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9,094.6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1,22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7,45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7,45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6,951.2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4,781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6,326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6,326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7,571.8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3,522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9,5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9,5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62.0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62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62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62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,291.5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6,438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6,823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6,823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199,131.4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243,589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300,419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259,019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1,40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4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87,381.7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11,88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53,46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53,46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87,381.7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11,88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53,46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53,46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6,407.9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6,195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3,53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3,53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40,507.2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53,727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3,86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3,86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პროფესიული განათლ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2,572.4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4,178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4,11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4,11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27,934.8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9,549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59,755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59,755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490.7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00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0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0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6,350.6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4,829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2,626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2,626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3,718.0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1,77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1,64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1,64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93,275.4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93,048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73,193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31,793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1,400.0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547,270.7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682,481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934,972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934,972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,919.6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,248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,26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,26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3.1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98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6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6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,786.5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,050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,00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,00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714,206.8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730,961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955,261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955,261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59,974.3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94,068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87,88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87,88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,900.4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2,194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3,36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3,36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7,988.5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8,715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8,950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8,950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3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8,281.2 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49,295.0 </w:t>
            </w:r>
          </w:p>
        </w:tc>
        <w:tc>
          <w:tcPr>
            <w:tcW w:w="10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0,261.0 </w:t>
            </w:r>
          </w:p>
        </w:tc>
        <w:tc>
          <w:tcPr>
            <w:tcW w:w="125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0,261.0 </w:t>
            </w:r>
          </w:p>
        </w:tc>
        <w:tc>
          <w:tcPr>
            <w:tcW w:w="11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  </w:t>
            </w:r>
          </w:p>
        </w:tc>
      </w:tr>
    </w:tbl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810" w:right="720" w:gutter="0" w:header="0" w:top="45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18-09-27T17:37:00Z</dcterms:modified>
  <cp:revision>4</cp:revision>
  <dc:subject/>
  <dc:title/>
</cp:coreProperties>
</file>