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       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1 019 681.0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206 440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434 490.0 ათასი ლარის ოდენობით, თანდართული რედაქციით: </w:t>
      </w:r>
    </w:p>
    <w:p>
      <w:pPr>
        <w:pStyle w:val="Normal1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34"/>
        <w:gridCol w:w="1538"/>
        <w:gridCol w:w="1538"/>
        <w:gridCol w:w="1539"/>
      </w:tblGrid>
      <w:tr>
        <w:trPr>
          <w:tblHeader w:val="true"/>
          <w:trHeight w:val="288" w:hRule="atLeast"/>
        </w:trPr>
        <w:tc>
          <w:tcPr>
            <w:tcW w:w="61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5,602.2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49,995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61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9,672.5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800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34,490.0</w:t>
            </w:r>
          </w:p>
        </w:tc>
      </w:tr>
      <w:tr>
        <w:trPr>
          <w:trHeight w:val="288" w:hRule="atLeast"/>
        </w:trPr>
        <w:tc>
          <w:tcPr>
            <w:tcW w:w="61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95,929.7</w:t>
            </w:r>
          </w:p>
        </w:tc>
        <w:tc>
          <w:tcPr>
            <w:tcW w:w="15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,195.0</w:t>
            </w:r>
          </w:p>
        </w:tc>
        <w:tc>
          <w:tcPr>
            <w:tcW w:w="1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ფინანსური აქტივების კლება 228 050.0 ათასი ლარის ოდენობით, თანდართული რედაქციით: </w:t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49"/>
        <w:gridCol w:w="1535"/>
        <w:gridCol w:w="1528"/>
        <w:gridCol w:w="1537"/>
      </w:tblGrid>
      <w:tr>
        <w:trPr>
          <w:tblHeader w:val="true"/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8,502.0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28,050.0</w:t>
            </w:r>
          </w:p>
        </w:tc>
      </w:tr>
      <w:tr>
        <w:trPr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502.0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8,050.0</w:t>
            </w:r>
          </w:p>
        </w:tc>
      </w:tr>
      <w:tr>
        <w:trPr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0,000.0</w:t>
            </w:r>
          </w:p>
        </w:tc>
      </w:tr>
      <w:tr>
        <w:trPr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 226 121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2 160 000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3"/>
        <w:gridCol w:w="1542"/>
        <w:gridCol w:w="1542"/>
        <w:gridCol w:w="1542"/>
      </w:tblGrid>
      <w:tr>
        <w:trPr>
          <w:tblHeader w:val="true"/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51,605.1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6,750.0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60,000.0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99,493.9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0,000.0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9,493.9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,000.0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52,111.3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86,750.0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60,000.0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2,111.3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86,750.0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6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500 000.0 ათასი ლარის ოდენობით;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5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გ) სსე-ს კორპორატიზაციისა და ენერგობაზრის რეფორმების პროგრამის ფარგლებში აზიის განვითარების ბანკიდან (ADB) მისაღები სახსრები –  130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დ) ევროკავშირის მაკროფინანსური დახმარების პროგრამიდან (MFA) (EU) მისაღები სახსრები – 60 000.0 ათასი ლარის ოდენობით; </w:t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 365 000.0 ათასი ლარის ოდენობით, თანდართული რედაქციით: </w:t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566"/>
        <w:gridCol w:w="1565"/>
        <w:gridCol w:w="1564"/>
      </w:tblGrid>
      <w:tr>
        <w:trPr>
          <w:tblHeader w:val="true"/>
          <w:trHeight w:val="62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 გეგმა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3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36,7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175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ძირულა არგვეთას მონაკვეთის რეკონსტრუქცია-მშენებლობა (JICA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5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IBRD, ADB, 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გროკრედიტი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რიონზე ფოთის ხიდის მშენებლობ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7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KfW, EU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2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7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</w:t>
            </w:r>
          </w:p>
        </w:tc>
        <w:tc>
          <w:tcPr>
            <w:tcW w:w="156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EBRD)</w:t>
            </w:r>
          </w:p>
        </w:tc>
        <w:tc>
          <w:tcPr>
            <w:tcW w:w="156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</w:t>
            </w:r>
          </w:p>
        </w:tc>
        <w:tc>
          <w:tcPr>
            <w:tcW w:w="156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EBRD)</w:t>
            </w:r>
          </w:p>
        </w:tc>
        <w:tc>
          <w:tcPr>
            <w:tcW w:w="156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ძირულას მონაკვეთის რეკონსტრუქცია-მშენებლობა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85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5P, 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1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69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ეგხ (I ფაზა) (KfW, 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ეიარაღებული ძალების შესაძლებლობის გაძლიერება (SG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KfW, 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5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WB, EBRD, EC, 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1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2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9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85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65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5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9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კმ20-კმ50 ლოჭინი-საგარეჯოს მონაკვეთის მშენებლობა (EI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55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475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ელექტრო)</w:t>
            </w:r>
          </w:p>
        </w:tc>
        <w:tc>
          <w:tcPr>
            <w:tcW w:w="156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ADB)</w:t>
            </w:r>
          </w:p>
        </w:tc>
        <w:tc>
          <w:tcPr>
            <w:tcW w:w="156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5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8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933 879.0 ათასი ლარის ოდენობით, თანდართული რედაქციით: </w:t>
      </w:r>
    </w:p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51"/>
        <w:gridCol w:w="1532"/>
        <w:gridCol w:w="1532"/>
        <w:gridCol w:w="1534"/>
      </w:tblGrid>
      <w:tr>
        <w:trPr>
          <w:tblHeader w:val="true"/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0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3,8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,0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25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3,8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25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90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en-US" w:eastAsia="en-US"/>
        </w:rPr>
        <w:t>მუხლი 13. საქართველოს სახელმწიფო ვალის საპროგნოზო ზღვრული მოცულობა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 w:eastAsia="en-US"/>
        </w:rPr>
        <w:t>განისაზღვროს საქართველოს სახელმწიფო ვალის საპროგნოზო ზღვრული მოცულობა 2019 წლის ბოლოსთვის არაუმეტეს 19 715.8 მლნ ლარის ოდენობით, მათ შორის, სახელმწიფო საგარეო ვალისა – 15 315.8 მლნ ლარის ოდენობით, ხოლო სახელმწიფო საშინაო ვალისა − 4 40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949"/>
        <w:gridCol w:w="2245"/>
      </w:tblGrid>
      <w:tr>
        <w:trPr>
          <w:tblHeader w:val="true"/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ორ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პროგნოზ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ნაშთ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  <w:br/>
              <w:t>31.12.2019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ხელმწიფო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იერ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ხელმწიფო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რანტიით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ღებ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გარე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5,315,760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რავალმხრივ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0,751,011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სოფლი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(WB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,182,417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ოფლ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ურნეობ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ერთაშორის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ნდ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IFAD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7,14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ვროპ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ეკონსტრუქციის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EBRD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13,45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ზი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ADB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361,88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ვროპ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ინვესტიცი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(EIB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456,682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ვროკავშირ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EU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7,58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ვროსაბჭო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CEB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50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ზი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ფრასტრუქტურ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ინვესტიცი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AIIB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,355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გარემო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დაცვ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კანდინავიურ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ფინანს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კორპორაცი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(NEFCO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000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ორმხრივ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2,572,785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ვსტრი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,387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ზერბაიჯან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,61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ურქმენ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55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ურქ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,929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რან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,39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უს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5,06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მხ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,75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უზბეკ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9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უკრაინ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აზახ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4,905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1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ინ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787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ერმანი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3,44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აპონი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3,50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ვეიტ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1,798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67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მერიკ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7,021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ფრანგეთ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20,438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ხვა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გარე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ალდებულებ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,315,00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ვრობონდ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315,000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ხელმწიფო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რანტიით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ღებ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რედიტ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4,73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ერმანი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736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left="382" w:hanging="0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ერთაშორის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ვალუტ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ონდ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როვნ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ბანკ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)  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672,228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შინა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4,400,00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ოვნულ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ნკისთვ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კუთვნილ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ოველწლიურად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ახლებად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ლმწიფ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ბლიგაცი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40,846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ხვადასხვ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ად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ლმწიფ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ბლიგაციებ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ი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ზრი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2,000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ნანსთ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ინისტრო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აზინ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ალდებულებ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67,295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ნანსთა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ინისტრო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აზინო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ბლიგაციებ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,767,534</w:t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</w:t>
            </w:r>
          </w:p>
        </w:tc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2" w:hanging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სტორიული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ალი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2,325</w:t>
            </w:r>
          </w:p>
        </w:tc>
      </w:tr>
      <w:tr>
        <w:trPr>
          <w:trHeight w:val="288" w:hRule="exact"/>
        </w:trPr>
        <w:tc>
          <w:tcPr>
            <w:tcW w:w="8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ხელმწიფო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19,715,76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გამოთვლისას გამოყენებულია გაცვლითი კურსი: 1 აშშ დოლარი = 2.63 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"/>
        <w:jc w:val="both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en-US" w:eastAsia="en-US"/>
        </w:rPr>
        <w:t>მუხლი 1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 w:eastAsia="en-US"/>
        </w:rPr>
        <w:t>4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en-US" w:eastAsia="en-US"/>
        </w:rPr>
        <w:t xml:space="preserve">. 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 w:eastAsia="en-US"/>
        </w:rPr>
        <w:t xml:space="preserve">„ეკონომიკური თავისუფლების შესახებ“ საქართველოს კანონით გათვალისწინებუ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ზღვრული პარამეტრების პროგნოზი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 xml:space="preserve">ეკონომიკური თავისუფლების შესახებ“ საქართველოს კანონით დადგენი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ღვრული პარამეტრების გათვალისწინებით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) 2019 წელს საქართველოს სახელმწიფოს ერთიანი ბიუჯეტის უარყოფითი მთლიანი სალდო განისაზვრება 942.0 მლნ ლარით, რაც პროგნოზირებული მშპ-ის 2.1% შეადგენს (დადგენილი ზღვარი მშპ-ის 3%);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ბ) 2019 წლის ბოლოსათვის მთავრობის ვალის ზღვრული მოცულობა განისაზღვრება მშპ-ის 42.2%-ით (დადგენილი ზღვარი 60%).</w:t>
      </w:r>
    </w:p>
    <w:sectPr>
      <w:footerReference w:type="default" r:id="rId2"/>
      <w:type w:val="nextPage"/>
      <w:pgSz w:w="12240" w:h="15840"/>
      <w:pgMar w:left="810" w:right="720" w:gutter="0" w:header="0" w:top="36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Ekaterine Guntsadze</cp:lastModifiedBy>
  <dcterms:modified xsi:type="dcterms:W3CDTF">2018-09-28T05:18:00Z</dcterms:modified>
  <cp:revision>11</cp:revision>
  <dc:subject/>
  <dc:title/>
</cp:coreProperties>
</file>