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8"/>
        <w:gridCol w:w="23"/>
        <w:gridCol w:w="8867"/>
        <w:gridCol w:w="33"/>
        <w:gridCol w:w="9"/>
        <w:gridCol w:w="33"/>
        <w:gridCol w:w="9"/>
        <w:gridCol w:w="558"/>
      </w:tblGrid>
      <w:tr>
        <w:trPr>
          <w:trHeight w:val="2058" w:hRule="atLeast"/>
        </w:trPr>
        <w:tc>
          <w:tcPr>
            <w:tcW w:w="108"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8900" w:type="dxa"/>
            <w:gridSpan w:val="2"/>
            <w:tcBorders/>
          </w:tcPr>
          <w:p>
            <w:pPr>
              <w:pStyle w:val="Normal"/>
              <w:snapToGrid w:val="false"/>
              <w:rPr>
                <w:sz w:val="22"/>
                <w:szCs w:val="22"/>
              </w:rPr>
            </w:pPr>
            <w:r>
              <w:rPr>
                <w:sz w:val="22"/>
                <w:szCs w:val="22"/>
              </w:rPr>
            </w:r>
          </w:p>
          <w:tbl>
            <w:tblPr>
              <w:tblW w:w="8877" w:type="dxa"/>
              <w:jc w:val="left"/>
              <w:tblInd w:w="39" w:type="dxa"/>
              <w:tblLayout w:type="fixed"/>
              <w:tblCellMar>
                <w:top w:w="39" w:type="dxa"/>
                <w:left w:w="39" w:type="dxa"/>
                <w:bottom w:w="39" w:type="dxa"/>
                <w:right w:w="39" w:type="dxa"/>
              </w:tblCellMar>
            </w:tblPr>
            <w:tblGrid>
              <w:gridCol w:w="8877"/>
            </w:tblGrid>
            <w:tr>
              <w:trPr>
                <w:trHeight w:val="1980" w:hRule="atLeast"/>
              </w:trPr>
              <w:tc>
                <w:tcPr>
                  <w:tcW w:w="8877" w:type="dxa"/>
                  <w:tcBorders/>
                </w:tcPr>
                <w:p>
                  <w:pPr>
                    <w:pStyle w:val="Normal"/>
                    <w:jc w:val="center"/>
                    <w:rPr>
                      <w:sz w:val="22"/>
                      <w:szCs w:val="22"/>
                    </w:rPr>
                  </w:pPr>
                  <w:r>
                    <w:rPr>
                      <w:rFonts w:eastAsia="Sylfaen" w:cs="Sylfaen" w:ascii="Sylfaen" w:hAnsi="Sylfaen"/>
                      <w:b/>
                      <w:color w:val="000000"/>
                      <w:sz w:val="22"/>
                      <w:szCs w:val="22"/>
                    </w:rPr>
                    <w:t>თავი V</w:t>
                  </w:r>
                </w:p>
                <w:p>
                  <w:pPr>
                    <w:pStyle w:val="Normal"/>
                    <w:jc w:val="center"/>
                    <w:rPr>
                      <w:sz w:val="22"/>
                      <w:szCs w:val="22"/>
                    </w:rPr>
                  </w:pPr>
                  <w:r>
                    <w:rPr>
                      <w:rFonts w:eastAsia="Sylfaen" w:cs="Sylfaen" w:ascii="Sylfaen" w:hAnsi="Sylfaen"/>
                      <w:b/>
                      <w:color w:val="000000"/>
                      <w:sz w:val="22"/>
                      <w:szCs w:val="22"/>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2"/>
                      <w:szCs w:val="22"/>
                    </w:rPr>
                  </w:pPr>
                  <w:r>
                    <w:rPr>
                      <w:rFonts w:eastAsia="Sylfaen" w:cs="Sylfaen" w:ascii="Sylfaen" w:hAnsi="Sylfaen"/>
                      <w:b/>
                      <w:color w:val="000000"/>
                      <w:sz w:val="22"/>
                      <w:szCs w:val="22"/>
                    </w:rPr>
                  </w:r>
                </w:p>
                <w:p>
                  <w:pPr>
                    <w:pStyle w:val="Normal"/>
                    <w:rPr>
                      <w:rFonts w:ascii="Sylfaen" w:hAnsi="Sylfaen" w:eastAsia="Sylfaen" w:cs="Sylfaen"/>
                      <w:color w:val="000000"/>
                      <w:sz w:val="22"/>
                      <w:szCs w:val="22"/>
                    </w:rPr>
                  </w:pPr>
                  <w:r>
                    <w:rPr>
                      <w:rFonts w:eastAsia="Sylfaen" w:cs="Sylfaen" w:ascii="Sylfaen" w:hAnsi="Sylfaen"/>
                      <w:b/>
                      <w:color w:val="000000"/>
                      <w:sz w:val="22"/>
                      <w:szCs w:val="22"/>
                    </w:rPr>
                    <w:t xml:space="preserve">     </w:t>
                  </w:r>
                  <w:r>
                    <w:rPr>
                      <w:rFonts w:eastAsia="Sylfaen" w:cs="Sylfaen" w:ascii="Sylfaen" w:hAnsi="Sylfaen"/>
                      <w:b/>
                      <w:color w:val="000000"/>
                      <w:sz w:val="22"/>
                      <w:szCs w:val="22"/>
                    </w:rPr>
                    <w:t>მუხლი 1</w:t>
                  </w:r>
                  <w:r>
                    <w:rPr>
                      <w:rFonts w:eastAsia="Sylfaen" w:cs="Sylfaen" w:ascii="Sylfaen" w:hAnsi="Sylfaen"/>
                      <w:b/>
                      <w:color w:val="000000"/>
                      <w:sz w:val="22"/>
                      <w:szCs w:val="22"/>
                      <w:lang w:val="ka-GE"/>
                    </w:rPr>
                    <w:t>5</w:t>
                  </w:r>
                  <w:r>
                    <w:rPr>
                      <w:rFonts w:eastAsia="Sylfaen" w:cs="Sylfaen" w:ascii="Sylfaen" w:hAnsi="Sylfaen"/>
                      <w:b/>
                      <w:color w:val="000000"/>
                      <w:sz w:val="22"/>
                      <w:szCs w:val="22"/>
                    </w:rPr>
                    <w:t xml:space="preserve">. საქართველოს სახელმწიფო ბიუჯეტის პრიორიტეტები და პროგრამები </w:t>
                  </w:r>
                </w:p>
                <w:p>
                  <w:pPr>
                    <w:pStyle w:val="Normal"/>
                    <w:rPr>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sz w:val="22"/>
                <w:szCs w:val="22"/>
              </w:rPr>
            </w:pPr>
            <w:r>
              <w:rPr>
                <w:sz w:val="22"/>
                <w:szCs w:val="22"/>
              </w:rPr>
            </w:r>
          </w:p>
        </w:tc>
        <w:tc>
          <w:tcPr>
            <w:tcW w:w="42" w:type="dxa"/>
            <w:gridSpan w:val="2"/>
            <w:tcBorders/>
          </w:tcPr>
          <w:p>
            <w:pPr>
              <w:pStyle w:val="EmptyLayoutCell"/>
              <w:snapToGrid w:val="false"/>
              <w:rPr>
                <w:sz w:val="22"/>
                <w:szCs w:val="22"/>
              </w:rPr>
            </w:pPr>
            <w:r>
              <w:rPr>
                <w:sz w:val="22"/>
                <w:szCs w:val="22"/>
              </w:rPr>
            </w:r>
          </w:p>
        </w:tc>
        <w:tc>
          <w:tcPr>
            <w:tcW w:w="567" w:type="dxa"/>
            <w:gridSpan w:val="2"/>
            <w:tcBorders/>
          </w:tcPr>
          <w:p>
            <w:pPr>
              <w:pStyle w:val="EmptyLayoutCell"/>
              <w:snapToGrid w:val="false"/>
              <w:rPr>
                <w:sz w:val="22"/>
                <w:szCs w:val="22"/>
              </w:rPr>
            </w:pPr>
            <w:r>
              <w:rPr>
                <w:sz w:val="22"/>
                <w:szCs w:val="22"/>
              </w:rPr>
            </w:r>
          </w:p>
        </w:tc>
      </w:tr>
      <w:tr>
        <w:trPr/>
        <w:tc>
          <w:tcPr>
            <w:tcW w:w="108" w:type="dxa"/>
            <w:tcBorders/>
          </w:tcPr>
          <w:p>
            <w:pPr>
              <w:pStyle w:val="EmptyLayoutCell"/>
              <w:snapToGrid w:val="false"/>
              <w:rPr>
                <w:sz w:val="22"/>
                <w:szCs w:val="22"/>
              </w:rPr>
            </w:pPr>
            <w:r>
              <w:rPr>
                <w:sz w:val="22"/>
                <w:szCs w:val="22"/>
              </w:rPr>
            </w:r>
          </w:p>
        </w:tc>
        <w:tc>
          <w:tcPr>
            <w:tcW w:w="8890" w:type="dxa"/>
            <w:gridSpan w:val="2"/>
            <w:tcBorders/>
          </w:tcPr>
          <w:p>
            <w:pPr>
              <w:pStyle w:val="Normal"/>
              <w:snapToGrid w:val="false"/>
              <w:rPr>
                <w:sz w:val="22"/>
                <w:szCs w:val="22"/>
              </w:rPr>
            </w:pPr>
            <w:r>
              <w:rPr>
                <w:sz w:val="22"/>
                <w:szCs w:val="22"/>
              </w:rPr>
            </w:r>
          </w:p>
          <w:tbl>
            <w:tblPr>
              <w:tblW w:w="8851" w:type="dxa"/>
              <w:jc w:val="left"/>
              <w:tblInd w:w="39" w:type="dxa"/>
              <w:tblLayout w:type="fixed"/>
              <w:tblCellMar>
                <w:top w:w="39" w:type="dxa"/>
                <w:left w:w="39" w:type="dxa"/>
                <w:bottom w:w="39" w:type="dxa"/>
                <w:right w:w="39" w:type="dxa"/>
              </w:tblCellMar>
            </w:tblPr>
            <w:tblGrid>
              <w:gridCol w:w="1193"/>
              <w:gridCol w:w="7658"/>
            </w:tblGrid>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w:t>
                  </w:r>
                </w:p>
              </w:tc>
              <w:tc>
                <w:tcPr>
                  <w:tcW w:w="7658" w:type="dxa"/>
                  <w:tcBorders/>
                </w:tcPr>
                <w:p>
                  <w:pPr>
                    <w:pStyle w:val="Normal"/>
                    <w:rPr>
                      <w:sz w:val="22"/>
                      <w:szCs w:val="22"/>
                    </w:rPr>
                  </w:pPr>
                  <w:r>
                    <w:rPr>
                      <w:rFonts w:eastAsia="Sylfaen" w:cs="Sylfaen" w:ascii="Sylfaen" w:hAnsi="Sylfaen"/>
                      <w:b/>
                      <w:color w:val="000000"/>
                      <w:sz w:val="22"/>
                      <w:szCs w:val="22"/>
                    </w:rPr>
                    <w:t>ხელმისაწვდომი ხარისხიანი ჯანდაცვა და სოციალური უზრუნველყოფ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დამიანზე ორიენტირებული სოციალური პოლიტიკის მთავარი მიღწევა საყოველთაო ჯანდაცვის პროგრამის ამოქმედებაა. საქართველოს ყველა მოქალაქე კვლავაც იქნება დაცული სამედიცინო მომსახურებასთან დაკავშირებული მაღალი ხარჯებისაგან.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უკეთესო საერთაშორისო პრაქტიკის გათვალისწინებით, განიხილება საჯარო და კერძო თანამშრომლობის მოდელები და მექანიზმები, რათა დასაქმებულმა ადამიანებმა მეტი წვლილი შეიტანონ ჯანმრთელობასთან დაკავშირებული ხარჯების დაფარვაშ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განხორციელდება პირველადი ჯანდაცვის რეფორმის მომდევნო ეტაპი. დაიხვეწება პირველადი ჯანდაცვის სისტემის დაფინანსების მექანიზმები და გაიზრდება ოჯახის ექიმის როლი და მნიშვნელობა, რის საფუძველზეც დაიზოგება როგორც სახელმწიფოს, ისე მოსახლეობის მიერ გაწეული დანახარჯები. დაავადებათა პროფილაქტიკა (პრევენცია) ჯანდაცვის პოლიტიკისთვის იქნება პრიორიტეტული. დაავადებაზე რეაგირების რეჟიმიდან აქცენტი გადატანილი იქნება, როგორც დაავადების წარმოქმნის პრევენციაზე, ისე დაავადების დროულად აღმოჩენასა და მისი გართულების თავიდან აცილებაზე. </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გრძელდება ჯანდაცვის სპეციალიზებული მიმართულებების პროგრამული დაფინანსება: </w:t>
                  </w:r>
                </w:p>
                <w:p>
                  <w:pPr>
                    <w:pStyle w:val="ListParagraph"/>
                    <w:numPr>
                      <w:ilvl w:val="0"/>
                      <w:numId w:val="3"/>
                    </w:numPr>
                    <w:spacing w:before="0" w:after="0"/>
                    <w:ind w:left="559" w:hanging="360"/>
                    <w:contextualSpacing/>
                    <w:jc w:val="both"/>
                    <w:rPr>
                      <w:rFonts w:ascii="Sylfaen" w:hAnsi="Sylfaen" w:eastAsia="Sylfaen" w:cs="Sylfaen"/>
                      <w:color w:val="000000"/>
                    </w:rPr>
                  </w:pPr>
                  <w:r>
                    <w:rPr>
                      <w:rFonts w:eastAsia="Sylfaen" w:cs="Sylfaen" w:ascii="Sylfaen" w:hAnsi="Sylfaen"/>
                      <w:color w:val="000000"/>
                    </w:rPr>
                    <w:t xml:space="preserve">C-ჰეპატიტის ელიმინაციის პროგრამაში ჩართვის საშუალება მომავალშიც ექნება ყველა პაციენტს; </w:t>
                  </w:r>
                </w:p>
                <w:p>
                  <w:pPr>
                    <w:pStyle w:val="ListParagraph"/>
                    <w:numPr>
                      <w:ilvl w:val="0"/>
                      <w:numId w:val="3"/>
                    </w:numPr>
                    <w:spacing w:before="0" w:after="0"/>
                    <w:ind w:left="559" w:hanging="360"/>
                    <w:contextualSpacing/>
                    <w:jc w:val="both"/>
                    <w:rPr>
                      <w:rFonts w:ascii="Sylfaen" w:hAnsi="Sylfaen" w:eastAsia="Sylfaen" w:cs="Sylfaen"/>
                      <w:color w:val="000000"/>
                    </w:rPr>
                  </w:pPr>
                  <w:r>
                    <w:rPr>
                      <w:rFonts w:eastAsia="Sylfaen" w:cs="Sylfaen" w:ascii="Sylfaen" w:hAnsi="Sylfaen"/>
                      <w:color w:val="000000"/>
                    </w:rPr>
                    <w:t>გაუმჯობესდება ფსიქიკური ჯანმრთელობის პროგრამის ხარისხი როგორც სტაციონარულ, ისე ამბულატორიულ და თემზე დაფუძნებული სერვისების დონეზე;</w:t>
                  </w:r>
                </w:p>
                <w:p>
                  <w:pPr>
                    <w:pStyle w:val="ListParagraph"/>
                    <w:numPr>
                      <w:ilvl w:val="0"/>
                      <w:numId w:val="3"/>
                    </w:numPr>
                    <w:spacing w:before="0" w:after="0"/>
                    <w:ind w:left="559" w:hanging="360"/>
                    <w:contextualSpacing/>
                    <w:jc w:val="both"/>
                    <w:rPr>
                      <w:rFonts w:ascii="Sylfaen" w:hAnsi="Sylfaen" w:eastAsia="Sylfaen" w:cs="Sylfaen"/>
                      <w:color w:val="000000"/>
                    </w:rPr>
                  </w:pPr>
                  <w:r>
                    <w:rPr>
                      <w:rFonts w:eastAsia="Sylfaen" w:cs="Sylfaen" w:ascii="Sylfaen" w:hAnsi="Sylfaen"/>
                      <w:color w:val="000000"/>
                    </w:rPr>
                    <w:t xml:space="preserve">განსაკუთრებული ყურადღება დაეთმობა დედათა და ბავშვთა ჯანმრთელობას - ქვეყნის მასშტაბით დაინერგება დედათა და ბავშვთა (პერინატალური) სამედიცინო ცენტრების რეგიონალიზაციის გეგმა; </w:t>
                  </w:r>
                </w:p>
                <w:p>
                  <w:pPr>
                    <w:pStyle w:val="ListParagraph"/>
                    <w:numPr>
                      <w:ilvl w:val="0"/>
                      <w:numId w:val="3"/>
                    </w:numPr>
                    <w:spacing w:before="0" w:after="0"/>
                    <w:ind w:left="559" w:hanging="360"/>
                    <w:contextualSpacing/>
                    <w:jc w:val="both"/>
                    <w:rPr/>
                  </w:pPr>
                  <w:r>
                    <w:rPr>
                      <w:rFonts w:eastAsia="Sylfaen" w:cs="Sylfaen" w:ascii="Sylfaen" w:hAnsi="Sylfaen"/>
                      <w:color w:val="000000"/>
                    </w:rPr>
                    <w:t xml:space="preserve">გაგრძელდება აცრების ეროვნული კალენდრით ბავშვთა იმუნიზაცია და ორსულებისა და ახალშობილების უზრუნველყოფა ჯანსაღი  განვითარებისთვის აუცილებელი პრეპარატების მიწოდებით; </w:t>
                  </w:r>
                </w:p>
                <w:p>
                  <w:pPr>
                    <w:pStyle w:val="ListParagraph"/>
                    <w:numPr>
                      <w:ilvl w:val="0"/>
                      <w:numId w:val="3"/>
                    </w:numPr>
                    <w:spacing w:before="0" w:after="0"/>
                    <w:ind w:left="559" w:hanging="360"/>
                    <w:contextualSpacing/>
                    <w:jc w:val="both"/>
                    <w:rPr/>
                  </w:pPr>
                  <w:r>
                    <w:rPr>
                      <w:rFonts w:eastAsia="Sylfaen" w:cs="Sylfaen" w:ascii="Sylfaen" w:hAnsi="Sylfaen"/>
                      <w:color w:val="000000"/>
                    </w:rPr>
                    <w:t xml:space="preserve">საფუძველი ჩაეყრება ონკოლოგიური დაავადებების მკურნალობის თანამედროვე და მაღალეფექტიან მეთოდებს. </w:t>
                  </w:r>
                </w:p>
                <w:p>
                  <w:pPr>
                    <w:pStyle w:val="ListParagraph"/>
                    <w:spacing w:before="0" w:after="0"/>
                    <w:ind w:left="559" w:hanging="0"/>
                    <w:contextualSpacing/>
                    <w:jc w:val="both"/>
                    <w:rPr>
                      <w:rFonts w:ascii="Sylfaen" w:hAnsi="Sylfaen" w:eastAsia="Sylfaen" w:cs="Sylfaen"/>
                      <w:color w:val="000000"/>
                    </w:rPr>
                  </w:pPr>
                  <w:r>
                    <w:rPr>
                      <w:rFonts w:eastAsia="Sylfaen" w:cs="Sylfaen" w:ascii="Sylfaen" w:hAnsi="Sylfaen"/>
                      <w:color w:val="000000"/>
                    </w:rPr>
                  </w:r>
                </w:p>
                <w:p>
                  <w:pPr>
                    <w:pStyle w:val="Normal"/>
                    <w:ind w:left="199" w:hanging="0"/>
                    <w:jc w:val="both"/>
                    <w:rPr/>
                  </w:pPr>
                  <w:r>
                    <w:rPr>
                      <w:rFonts w:eastAsia="Sylfaen" w:cs="Sylfaen" w:ascii="Sylfaen" w:hAnsi="Sylfaen"/>
                      <w:color w:val="000000"/>
                      <w:sz w:val="22"/>
                      <w:szCs w:val="22"/>
                    </w:rPr>
                    <w:t xml:space="preserve">ჯანდაცვის სისტემის დაფინანსება დაეფუძნება შემდეგ პრინციპებს: დაიხვეწება არსებული სტანდარტიზებული საყოველთაო ჯანდაცვის საბაზისო პაკეტი; მომსახურების ანაზღაურებისათვის გამოყენებული იქნება დაფინანსების დიაგნოზთან შეჭიდული ჯგუფების და გლობალური ბიუჯეტების მეთოდი, რაც უზრუნველყოფს პროგრამული ხარჯების უფრო ეფექტიან და პროგნოზირებად გამოყენება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მედიკამენტებზე ხელმისაწვდომობის გაზრდა. განხორციელდება ქრონიკული დაავადებების სამკურნალო მედიკამენტებით უზრუნველყოფის სახელმწიფო პროგრამის არეალის გაფართოება,  რომლის შედეგადაც მოსახლეობის მოწყვლად ჯგუფებს გაეზრდებათ ხელმისაწვდომობა ამბულატორიული მოხმარების მედიკამენტებზე. დაიწყება ღონისძიებების გატარება პოლიფარმაციის შემცირების მიზნით.</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ელექტრონული რეცეპტის სისტემის დანერგვ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უზრუნველყოფილი იქნება ჯანდაცვის სერვისებისა და მედიკამენტების ხარისხი, დაიხვეწება საკანონმდებლო ბაზა, გაგრძელდება სელექტიური კონტრაქტირების დანერგვის პროცესი და გაძლიერდება სახელმწიფო მონიტორინგის სისტემ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დაინერგება ფარმაცევტული წარმოების კარგი საწარმოო პრაქტიკის და დისტრიბუციის (GMP/GDP) სტანდარტები;  ქვეყნის მასშტაბით დაიწყება ელექტრონული სამედიცინო ჩანაწერების სისტემის დანერგვა, რაც მნიშვნელოვნად შეუწყობს ხელს ჯანდაცვის ხარისხის გაუმჯობესება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ჯანდაცვის ადამიანური რესურსების განვითარების უზრუნველსაყოფად განხორციელდება სამედიცინო განათლების სისტემური რეფორმა დიპლომისშემდგომი და უწყვეტი პროფესიული განვითარების სისტემის გაუმჯობესების მიზნით, რაც ხელს შეუწყობს მაღალი კომპეტენციის მქონე სამედიცინო პერსონალის მიერ ხარისხიანი სამედიცინო სერვისების მიწოდება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ოციალური დაცვის პოლიტიკის ძირითად პრინციპებს წარმოადგენს: სიღატაკის დაძლევა და სიღატაკის შემცირება/პრევენც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მოსახლეობის სოციალური მდგომარეობის შემდგომი გაუმჯობესების მიზნით, დაიხვეწება სოციალური დაცვის სისტემ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დაინერგება დაგროვებითი საპენსიო სისტემის ახალი მოდელი, რომლის ამოცანაა მოსახლეობის კეთილდღეობის ამაღლება საპენსიო ასაკში, აგრეთვე არსებული სოციალური სისტემის ფისკალური მდგრადობის შენარჩუნებ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ფართოვდება შეზღუდული შესაძლებლობის მქონე პირთა, ხანდაზმულთა და მზრუნველობამოკლებულ ბავშვთა ფიზიკური და სოციალური მდგომარეობის გაუმჯობესებისკენ მიმართული ღონისძიებებ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გრძელდება ოჯახების მხარდამჭერი სერვისები და ბავშვთა კეთილდღეობისკენ მიმართული ღონისძიებები, მათ შორის დემოგრაფიული მდგომარეობის გაუმჯობესების ხელშეწყობის ღონისძიებები,  გაძლიერდება მოსახლეობის დაბერების საკითხებზე სახელმწიფო პოლიტიკის სხვადასხვა მიმართულებები. </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მოხდება მეტად ჰუმანური მიდგომების დანერგვა ნარკოტიკების მოხმარებასთან მიმართებით. გაგრძელდება ნარკოპოლიტიკის შემსუბუქების მიზნით ქმედითი ნაბიჯების გადადგმა კვლევებზე, ანალიზსა და მტკიცებულებებზე დაფუძნებული მიდგომების გათვალისწინებით.  სახელმწიფო გააუმჯობესებს ნარკოდამოკიდებული პირებისათვის მიზნობრივი ჯანდაცვის სერვისების ხელმისაწვდომობასა და ხარისხს. პრევენციული და ცნობიერების ამაღლების ღონისძიებებით, ასევე ჯანსაღი ცხოვრების წესის პოპულარიზაციის გზით უზრუნველყოფილი იქნება ნარკოტიკების უკანონო მოხმარებაში ადამიანების, განსაკუთრებით, ახალგაზრდების ჩაბმის თავიდან არიდება და  ნარკოტიკული საშუალების მოხმარებით გამოწვეული ზიანის თაობაზე საზოგადოების ინფორმირებ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ნხორციელდება შრომის ბაზრის მოთხოვნების შესწავლა და უზრუნველყოფილი იქნება მჭიდრო კოორდინაცია სამუშაოს მაძიებელთა და დამსაქმებელთა შორის, რაც ხელს შეუწყობს შრომის ბაზრის მოქნილობის ზრდას; სახელმწიფო ინფორმაციულ დახმარებას გაუწევს სამუშაოს მაძიებლებს პროფესიის არჩევის, მომზადებისა და გადამზადების კუთხით. სახელმწიფო აქტიურად შეუწყობს ხელს პოტენციური დამსაქმებლების ჩართულობას პროფესიული გადამზადების პროცესშ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ოსახლეობის სოციალური დაცვა (პროგრამული კოდი 27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 სოციალურად დაუცველი მოსახლეობის მიერ მოხმარებული ელექტროენერგიის ღირებულების ნაწილობრივი სუბსიდ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1</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ოსახლეობის საპენსიო უზრუნველყოფა (პროგრამული კოდი 27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ანონმდებლობით დადგენილი მეორე მსოფლიო ომის მონაწილეთა პენსიების გაორმაგებით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2</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3</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ციალური რეაბილიტაცია და ბავშვზე ზრუნვა (პროგრამული კოდი 27 0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კრიზისულ მდგომარეობაში მყოფი ბავშვიანი ოჯახების დახმ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4</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ციალური შეღავათები მაღალმთიან დასახლებაში (პროგრამული კოდი 27 02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5</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ოსახლეობის ჯანმრთელობის დაცვა (პროგრამული კოდი 27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სამხედრო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ოსახლეობის საყოველთაო ჯანმრთელობის დაცვა (პროგრამული კოდი 27 03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ზოგადოებრივი ჯანმრთელობის დაცვა (პროგრამული კოდი 27 03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1</w:t>
                  </w:r>
                </w:p>
              </w:tc>
              <w:tc>
                <w:tcPr>
                  <w:tcW w:w="7658" w:type="dxa"/>
                  <w:tcBorders/>
                </w:tcPr>
                <w:p>
                  <w:pPr>
                    <w:pStyle w:val="Normal"/>
                    <w:ind w:left="999" w:hanging="0"/>
                    <w:rPr>
                      <w:sz w:val="22"/>
                      <w:szCs w:val="22"/>
                    </w:rPr>
                  </w:pPr>
                  <w:r>
                    <w:rPr>
                      <w:rFonts w:eastAsia="Sylfaen" w:cs="Sylfaen" w:ascii="Sylfaen" w:hAnsi="Sylfaen"/>
                      <w:b/>
                      <w:color w:val="000000"/>
                      <w:sz w:val="22"/>
                      <w:szCs w:val="22"/>
                    </w:rPr>
                    <w:t>დაავადებათა ადრეული გამოვლენა და სკრინინგი (პროგრამული კოდი 27 03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2</w:t>
                  </w:r>
                </w:p>
              </w:tc>
              <w:tc>
                <w:tcPr>
                  <w:tcW w:w="7658" w:type="dxa"/>
                  <w:tcBorders/>
                </w:tcPr>
                <w:p>
                  <w:pPr>
                    <w:pStyle w:val="Normal"/>
                    <w:ind w:left="999" w:hanging="0"/>
                    <w:rPr>
                      <w:sz w:val="22"/>
                      <w:szCs w:val="22"/>
                    </w:rPr>
                  </w:pPr>
                  <w:r>
                    <w:rPr>
                      <w:rFonts w:eastAsia="Sylfaen" w:cs="Sylfaen" w:ascii="Sylfaen" w:hAnsi="Sylfaen"/>
                      <w:b/>
                      <w:color w:val="000000"/>
                      <w:sz w:val="22"/>
                      <w:szCs w:val="22"/>
                    </w:rPr>
                    <w:t>იმუნიზაცია (პროგრამული კოდი 27 03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გრიპის საწინააღმდეგო ვაქცინ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ცივი ჯაჭვი“-ს მოწყობილობების/ინვენტარის შესყიდვა და მონტაჟ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3</w:t>
                  </w:r>
                </w:p>
              </w:tc>
              <w:tc>
                <w:tcPr>
                  <w:tcW w:w="7658" w:type="dxa"/>
                  <w:tcBorders/>
                </w:tcPr>
                <w:p>
                  <w:pPr>
                    <w:pStyle w:val="Normal"/>
                    <w:ind w:left="999" w:hanging="0"/>
                    <w:rPr>
                      <w:sz w:val="22"/>
                      <w:szCs w:val="22"/>
                    </w:rPr>
                  </w:pPr>
                  <w:r>
                    <w:rPr>
                      <w:rFonts w:eastAsia="Sylfaen" w:cs="Sylfaen" w:ascii="Sylfaen" w:hAnsi="Sylfaen"/>
                      <w:b/>
                      <w:color w:val="000000"/>
                      <w:sz w:val="22"/>
                      <w:szCs w:val="22"/>
                    </w:rPr>
                    <w:t>ეპიდზედამხედველობა (პროგრამული კოდი 27 03 0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4</w:t>
                  </w:r>
                </w:p>
              </w:tc>
              <w:tc>
                <w:tcPr>
                  <w:tcW w:w="7658" w:type="dxa"/>
                  <w:tcBorders/>
                </w:tcPr>
                <w:p>
                  <w:pPr>
                    <w:pStyle w:val="Normal"/>
                    <w:ind w:left="999" w:hanging="0"/>
                    <w:rPr>
                      <w:sz w:val="22"/>
                      <w:szCs w:val="22"/>
                    </w:rPr>
                  </w:pPr>
                  <w:r>
                    <w:rPr>
                      <w:rFonts w:eastAsia="Sylfaen" w:cs="Sylfaen" w:ascii="Sylfaen" w:hAnsi="Sylfaen"/>
                      <w:b/>
                      <w:color w:val="000000"/>
                      <w:sz w:val="22"/>
                      <w:szCs w:val="22"/>
                    </w:rPr>
                    <w:t>უსაფრთხო სისხლი (პროგრამული კოდი 27 03 02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დონორული სისხლის კვლევას В და С ჰეპატიტზე, აივ-ინფექცია/შიდსსა და სიფილისზე;</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ხარისხის გარე კონტროლისა და მონიტორინგის უზრუნველყოფას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ისხლის უანგარო, რეგულარული დონორობის მხარდაჭერისა და მოზიდვის ეროვნული კამპანიის განხორციელებას, მ.შ. "უანგარო დონორთა მსოფლიო დღესთან" დაკავშირებული ღონისძიებების მხარდაჭერას;</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sz w:val="22"/>
                      <w:szCs w:val="22"/>
                    </w:rPr>
                  </w:pPr>
                  <w:r>
                    <w:rPr>
                      <w:rFonts w:eastAsia="Sylfaen" w:cs="Sylfaen" w:ascii="Sylfaen" w:hAnsi="Sylfaen"/>
                      <w:color w:val="000000"/>
                      <w:sz w:val="22"/>
                      <w:szCs w:val="22"/>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5</w:t>
                  </w:r>
                </w:p>
              </w:tc>
              <w:tc>
                <w:tcPr>
                  <w:tcW w:w="7658" w:type="dxa"/>
                  <w:tcBorders/>
                </w:tcPr>
                <w:p>
                  <w:pPr>
                    <w:pStyle w:val="Normal"/>
                    <w:ind w:left="999" w:hanging="0"/>
                    <w:rPr>
                      <w:sz w:val="22"/>
                      <w:szCs w:val="22"/>
                    </w:rPr>
                  </w:pPr>
                  <w:r>
                    <w:rPr>
                      <w:rFonts w:eastAsia="Sylfaen" w:cs="Sylfaen" w:ascii="Sylfaen" w:hAnsi="Sylfaen"/>
                      <w:b/>
                      <w:color w:val="000000"/>
                      <w:sz w:val="22"/>
                      <w:szCs w:val="22"/>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6</w:t>
                  </w:r>
                </w:p>
              </w:tc>
              <w:tc>
                <w:tcPr>
                  <w:tcW w:w="7658" w:type="dxa"/>
                  <w:tcBorders/>
                </w:tcPr>
                <w:p>
                  <w:pPr>
                    <w:pStyle w:val="Normal"/>
                    <w:ind w:left="999" w:hanging="0"/>
                    <w:rPr>
                      <w:sz w:val="22"/>
                      <w:szCs w:val="22"/>
                    </w:rPr>
                  </w:pPr>
                  <w:r>
                    <w:rPr>
                      <w:rFonts w:eastAsia="Sylfaen" w:cs="Sylfaen" w:ascii="Sylfaen" w:hAnsi="Sylfaen"/>
                      <w:b/>
                      <w:color w:val="000000"/>
                      <w:sz w:val="22"/>
                      <w:szCs w:val="22"/>
                    </w:rPr>
                    <w:t>ტუბერკულოზის მართვა (პროგრამული კოდი 27 03 02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ლაბორატორიული მართ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7</w:t>
                  </w:r>
                </w:p>
              </w:tc>
              <w:tc>
                <w:tcPr>
                  <w:tcW w:w="7658" w:type="dxa"/>
                  <w:tcBorders/>
                </w:tcPr>
                <w:p>
                  <w:pPr>
                    <w:pStyle w:val="Normal"/>
                    <w:ind w:left="999" w:hanging="0"/>
                    <w:rPr>
                      <w:sz w:val="22"/>
                      <w:szCs w:val="22"/>
                    </w:rPr>
                  </w:pPr>
                  <w:r>
                    <w:rPr>
                      <w:rFonts w:eastAsia="Sylfaen" w:cs="Sylfaen" w:ascii="Sylfaen" w:hAnsi="Sylfaen"/>
                      <w:b/>
                      <w:color w:val="000000"/>
                      <w:sz w:val="22"/>
                      <w:szCs w:val="22"/>
                    </w:rPr>
                    <w:t>აივ ინფექცია/შიდსის მართვა (პროგრამული კოდი 27 03 02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8</w:t>
                  </w:r>
                </w:p>
              </w:tc>
              <w:tc>
                <w:tcPr>
                  <w:tcW w:w="7658" w:type="dxa"/>
                  <w:tcBorders/>
                </w:tcPr>
                <w:p>
                  <w:pPr>
                    <w:pStyle w:val="Normal"/>
                    <w:ind w:left="999" w:hanging="0"/>
                    <w:rPr>
                      <w:sz w:val="22"/>
                      <w:szCs w:val="22"/>
                    </w:rPr>
                  </w:pPr>
                  <w:r>
                    <w:rPr>
                      <w:rFonts w:eastAsia="Sylfaen" w:cs="Sylfaen" w:ascii="Sylfaen" w:hAnsi="Sylfaen"/>
                      <w:b/>
                      <w:color w:val="000000"/>
                      <w:sz w:val="22"/>
                      <w:szCs w:val="22"/>
                    </w:rPr>
                    <w:t>დედათა და ბავშვთა ჯანმრთელობა (პროგრამული კოდი 27 03 02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შობილთა სმენის სკრინინგული გამოკვლე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ხალშობილთა სმენის სკრინინგული გამოკვლე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9</w:t>
                  </w:r>
                </w:p>
              </w:tc>
              <w:tc>
                <w:tcPr>
                  <w:tcW w:w="7658" w:type="dxa"/>
                  <w:tcBorders/>
                </w:tcPr>
                <w:p>
                  <w:pPr>
                    <w:pStyle w:val="Normal"/>
                    <w:ind w:left="999" w:hanging="0"/>
                    <w:rPr>
                      <w:sz w:val="22"/>
                      <w:szCs w:val="22"/>
                    </w:rPr>
                  </w:pPr>
                  <w:r>
                    <w:rPr>
                      <w:rFonts w:eastAsia="Sylfaen" w:cs="Sylfaen" w:ascii="Sylfaen" w:hAnsi="Sylfaen"/>
                      <w:b/>
                      <w:color w:val="000000"/>
                      <w:sz w:val="22"/>
                      <w:szCs w:val="22"/>
                    </w:rPr>
                    <w:t>ნარკომანიით დაავადებულ პაციენტთა მკურნალობა (პროგრამული კოდი 27 03 02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10</w:t>
                  </w:r>
                </w:p>
              </w:tc>
              <w:tc>
                <w:tcPr>
                  <w:tcW w:w="7658" w:type="dxa"/>
                  <w:tcBorders/>
                </w:tcPr>
                <w:p>
                  <w:pPr>
                    <w:pStyle w:val="Normal"/>
                    <w:ind w:left="999" w:hanging="0"/>
                    <w:rPr>
                      <w:sz w:val="22"/>
                      <w:szCs w:val="22"/>
                    </w:rPr>
                  </w:pPr>
                  <w:r>
                    <w:rPr>
                      <w:rFonts w:eastAsia="Sylfaen" w:cs="Sylfaen" w:ascii="Sylfaen" w:hAnsi="Sylfaen"/>
                      <w:b/>
                      <w:color w:val="000000"/>
                      <w:sz w:val="22"/>
                      <w:szCs w:val="22"/>
                    </w:rPr>
                    <w:t>ჯანმრთელობის ხელშეწყობა (პროგრამული კოდი 27 03 02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ფიზიკური აქტივობის ხელშეწყ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იკური ჯანმრთელობის ხელშეწყობა და ნივთიერება დამოკიდებულების პრევენცი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ჯანმრთელობის ხელშეწყობის პოპულარიზაცია და გაძლიე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11</w:t>
                  </w:r>
                </w:p>
              </w:tc>
              <w:tc>
                <w:tcPr>
                  <w:tcW w:w="7658" w:type="dxa"/>
                  <w:tcBorders/>
                </w:tcPr>
                <w:p>
                  <w:pPr>
                    <w:pStyle w:val="Normal"/>
                    <w:ind w:left="999" w:hanging="0"/>
                    <w:rPr>
                      <w:sz w:val="22"/>
                      <w:szCs w:val="22"/>
                    </w:rPr>
                  </w:pPr>
                  <w:r>
                    <w:rPr>
                      <w:rFonts w:eastAsia="Sylfaen" w:cs="Sylfaen" w:ascii="Sylfaen" w:hAnsi="Sylfaen"/>
                      <w:b/>
                      <w:color w:val="000000"/>
                      <w:sz w:val="22"/>
                      <w:szCs w:val="22"/>
                    </w:rPr>
                    <w:t>C ჰეპატიტის მართვა (პროგრამული კოდი 27 03 02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sz w:val="22"/>
                      <w:szCs w:val="22"/>
                    </w:rPr>
                  </w:pPr>
                  <w:r>
                    <w:rPr>
                      <w:rFonts w:eastAsia="Sylfaen" w:cs="Sylfaen" w:ascii="Sylfaen" w:hAnsi="Sylfaen"/>
                      <w:color w:val="000000"/>
                      <w:sz w:val="22"/>
                      <w:szCs w:val="22"/>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ბავშვთა და მოზრდილთა ამბულატორიული და სტაციონარული მომსახუ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ო-სოციალური 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იატრიული კრიზისული ინტერვენ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თემზე დაფუძნებული მობილური გუნდის მომსახუ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999" w:hanging="0"/>
                    <w:jc w:val="both"/>
                    <w:rPr>
                      <w:sz w:val="22"/>
                      <w:szCs w:val="22"/>
                    </w:rPr>
                  </w:pPr>
                  <w:r>
                    <w:rPr>
                      <w:rFonts w:eastAsia="Sylfaen" w:cs="Sylfaen" w:ascii="Sylfaen" w:hAnsi="Sylfaen"/>
                      <w:color w:val="000000"/>
                      <w:sz w:val="22"/>
                      <w:szCs w:val="22"/>
                    </w:rPr>
                    <w:t>ფსიქიკური დარღვევების მქონე პირთა თავშესაფრ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1</w:t>
                  </w:r>
                </w:p>
              </w:tc>
              <w:tc>
                <w:tcPr>
                  <w:tcW w:w="7658" w:type="dxa"/>
                  <w:tcBorders/>
                </w:tcPr>
                <w:p>
                  <w:pPr>
                    <w:pStyle w:val="Normal"/>
                    <w:ind w:left="999" w:hanging="0"/>
                    <w:rPr>
                      <w:sz w:val="22"/>
                      <w:szCs w:val="22"/>
                    </w:rPr>
                  </w:pPr>
                  <w:r>
                    <w:rPr>
                      <w:rFonts w:eastAsia="Sylfaen" w:cs="Sylfaen" w:ascii="Sylfaen" w:hAnsi="Sylfaen"/>
                      <w:b/>
                      <w:color w:val="000000"/>
                      <w:sz w:val="22"/>
                      <w:szCs w:val="22"/>
                    </w:rPr>
                    <w:t>ფსიქიკური ჯანმრთელობა (პროგრამული კოდი 27 03 03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ოსოციალური რეაბილიტაცი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ფსიქიატრიული კრიზისული ინტერვენცი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თემზე დაფუძნებული მობილური გუნდის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ფსიქიკური დარღვევების მქონე პირთა თავშესაფრ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2</w:t>
                  </w:r>
                </w:p>
              </w:tc>
              <w:tc>
                <w:tcPr>
                  <w:tcW w:w="7658" w:type="dxa"/>
                  <w:tcBorders/>
                </w:tcPr>
                <w:p>
                  <w:pPr>
                    <w:pStyle w:val="Normal"/>
                    <w:ind w:left="999" w:hanging="0"/>
                    <w:rPr>
                      <w:sz w:val="22"/>
                      <w:szCs w:val="22"/>
                    </w:rPr>
                  </w:pPr>
                  <w:r>
                    <w:rPr>
                      <w:rFonts w:eastAsia="Sylfaen" w:cs="Sylfaen" w:ascii="Sylfaen" w:hAnsi="Sylfaen"/>
                      <w:b/>
                      <w:color w:val="000000"/>
                      <w:sz w:val="22"/>
                      <w:szCs w:val="22"/>
                    </w:rPr>
                    <w:t>დიაბეტის მართვა (პროგრამული კოდი 27 03 03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sz w:val="22"/>
                      <w:szCs w:val="22"/>
                    </w:rPr>
                  </w:pPr>
                  <w:r>
                    <w:rPr>
                      <w:rFonts w:eastAsia="Sylfaen" w:cs="Sylfaen" w:ascii="Sylfaen" w:hAnsi="Sylfaen"/>
                      <w:color w:val="000000"/>
                      <w:sz w:val="22"/>
                      <w:szCs w:val="22"/>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3</w:t>
                  </w:r>
                </w:p>
              </w:tc>
              <w:tc>
                <w:tcPr>
                  <w:tcW w:w="7658" w:type="dxa"/>
                  <w:tcBorders/>
                </w:tcPr>
                <w:p>
                  <w:pPr>
                    <w:pStyle w:val="Normal"/>
                    <w:ind w:left="999" w:hanging="0"/>
                    <w:rPr>
                      <w:sz w:val="22"/>
                      <w:szCs w:val="22"/>
                    </w:rPr>
                  </w:pPr>
                  <w:r>
                    <w:rPr>
                      <w:rFonts w:eastAsia="Sylfaen" w:cs="Sylfaen" w:ascii="Sylfaen" w:hAnsi="Sylfaen"/>
                      <w:b/>
                      <w:color w:val="000000"/>
                      <w:sz w:val="22"/>
                      <w:szCs w:val="22"/>
                    </w:rPr>
                    <w:t>ბავშვთა ონკოჰემატოლოგიური მომსახურება (პროგრამული კოდი 27 03 03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sz w:val="22"/>
                      <w:szCs w:val="22"/>
                    </w:rPr>
                  </w:pPr>
                  <w:r>
                    <w:rPr>
                      <w:rFonts w:eastAsia="Sylfaen" w:cs="Sylfaen" w:ascii="Sylfaen" w:hAnsi="Sylfaen"/>
                      <w:color w:val="000000"/>
                      <w:sz w:val="22"/>
                      <w:szCs w:val="22"/>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4</w:t>
                  </w:r>
                </w:p>
              </w:tc>
              <w:tc>
                <w:tcPr>
                  <w:tcW w:w="7658" w:type="dxa"/>
                  <w:tcBorders/>
                </w:tcPr>
                <w:p>
                  <w:pPr>
                    <w:pStyle w:val="Normal"/>
                    <w:ind w:left="999" w:hanging="0"/>
                    <w:rPr>
                      <w:sz w:val="22"/>
                      <w:szCs w:val="22"/>
                    </w:rPr>
                  </w:pPr>
                  <w:r>
                    <w:rPr>
                      <w:rFonts w:eastAsia="Sylfaen" w:cs="Sylfaen" w:ascii="Sylfaen" w:hAnsi="Sylfaen"/>
                      <w:b/>
                      <w:color w:val="000000"/>
                      <w:sz w:val="22"/>
                      <w:szCs w:val="22"/>
                    </w:rPr>
                    <w:t>დიალიზი და თირკმლის ტრანსპლანტაცია (პროგრამული კოდი 27 03 03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ჰემოდიალიზით და პერიტონეული დიალიზით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თირკმლის ტრანსპლანტაცი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sz w:val="22"/>
                      <w:szCs w:val="22"/>
                    </w:rPr>
                  </w:pPr>
                  <w:r>
                    <w:rPr>
                      <w:rFonts w:eastAsia="Sylfaen" w:cs="Sylfaen" w:ascii="Sylfaen" w:hAnsi="Sylfaen"/>
                      <w:color w:val="000000"/>
                      <w:sz w:val="22"/>
                      <w:szCs w:val="22"/>
                    </w:rPr>
                    <w:t>ორგანოგადანერგილთა იმუნოსუპრესული მედიკამენტ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5</w:t>
                  </w:r>
                </w:p>
              </w:tc>
              <w:tc>
                <w:tcPr>
                  <w:tcW w:w="7658" w:type="dxa"/>
                  <w:tcBorders/>
                </w:tcPr>
                <w:p>
                  <w:pPr>
                    <w:pStyle w:val="Normal"/>
                    <w:ind w:left="999" w:hanging="0"/>
                    <w:rPr>
                      <w:sz w:val="22"/>
                      <w:szCs w:val="22"/>
                    </w:rPr>
                  </w:pPr>
                  <w:r>
                    <w:rPr>
                      <w:rFonts w:eastAsia="Sylfaen" w:cs="Sylfaen" w:ascii="Sylfaen" w:hAnsi="Sylfaen"/>
                      <w:b/>
                      <w:color w:val="000000"/>
                      <w:sz w:val="22"/>
                      <w:szCs w:val="22"/>
                    </w:rPr>
                    <w:t>ინკურაბელურ პაციენტთა პალიატიური მზრუნველობა (პროგრამული კოდი 27 03 03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ინკურაბელურ პაციენტთა სტაციონარული-პალიატიური მზრუნველობა და სიმპტომური მკურნა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ინკურაბელურ პაციენტთა მედიკამენტ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6</w:t>
                  </w:r>
                </w:p>
              </w:tc>
              <w:tc>
                <w:tcPr>
                  <w:tcW w:w="7658" w:type="dxa"/>
                  <w:tcBorders/>
                </w:tcPr>
                <w:p>
                  <w:pPr>
                    <w:pStyle w:val="Normal"/>
                    <w:ind w:left="999" w:hanging="0"/>
                    <w:rPr>
                      <w:sz w:val="22"/>
                      <w:szCs w:val="22"/>
                    </w:rPr>
                  </w:pPr>
                  <w:r>
                    <w:rPr>
                      <w:rFonts w:eastAsia="Sylfaen" w:cs="Sylfaen" w:ascii="Sylfaen" w:hAnsi="Sylfaen"/>
                      <w:b/>
                      <w:color w:val="000000"/>
                      <w:sz w:val="22"/>
                      <w:szCs w:val="22"/>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7</w:t>
                  </w:r>
                </w:p>
              </w:tc>
              <w:tc>
                <w:tcPr>
                  <w:tcW w:w="7658" w:type="dxa"/>
                  <w:tcBorders/>
                </w:tcPr>
                <w:p>
                  <w:pPr>
                    <w:pStyle w:val="Normal"/>
                    <w:ind w:left="999" w:hanging="0"/>
                    <w:rPr>
                      <w:sz w:val="22"/>
                      <w:szCs w:val="22"/>
                    </w:rPr>
                  </w:pPr>
                  <w:r>
                    <w:rPr>
                      <w:rFonts w:eastAsia="Sylfaen" w:cs="Sylfaen" w:ascii="Sylfaen" w:hAnsi="Sylfaen"/>
                      <w:b/>
                      <w:color w:val="000000"/>
                      <w:sz w:val="22"/>
                      <w:szCs w:val="22"/>
                    </w:rPr>
                    <w:t>სასწრაფო, გადაუდებელი დახმარება და სამედიცინო ტრანსპორტირება (პროგრამული კოდი 27 03 03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ასწრაფო სამედიცინო დახმარების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8</w:t>
                  </w:r>
                </w:p>
              </w:tc>
              <w:tc>
                <w:tcPr>
                  <w:tcW w:w="7658" w:type="dxa"/>
                  <w:tcBorders/>
                </w:tcPr>
                <w:p>
                  <w:pPr>
                    <w:pStyle w:val="Normal"/>
                    <w:ind w:left="999" w:hanging="0"/>
                    <w:rPr>
                      <w:sz w:val="22"/>
                      <w:szCs w:val="22"/>
                    </w:rPr>
                  </w:pPr>
                  <w:r>
                    <w:rPr>
                      <w:rFonts w:eastAsia="Sylfaen" w:cs="Sylfaen" w:ascii="Sylfaen" w:hAnsi="Sylfaen"/>
                      <w:b/>
                      <w:color w:val="000000"/>
                      <w:sz w:val="22"/>
                      <w:szCs w:val="22"/>
                    </w:rPr>
                    <w:t>სოფლის ექიმი (პროგრამული კოდი 27 03 03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9</w:t>
                  </w:r>
                </w:p>
              </w:tc>
              <w:tc>
                <w:tcPr>
                  <w:tcW w:w="7658" w:type="dxa"/>
                  <w:tcBorders/>
                </w:tcPr>
                <w:p>
                  <w:pPr>
                    <w:pStyle w:val="Normal"/>
                    <w:ind w:left="999" w:hanging="0"/>
                    <w:rPr>
                      <w:sz w:val="22"/>
                      <w:szCs w:val="22"/>
                    </w:rPr>
                  </w:pPr>
                  <w:r>
                    <w:rPr>
                      <w:rFonts w:eastAsia="Sylfaen" w:cs="Sylfaen" w:ascii="Sylfaen" w:hAnsi="Sylfaen"/>
                      <w:b/>
                      <w:color w:val="000000"/>
                      <w:sz w:val="22"/>
                      <w:szCs w:val="22"/>
                    </w:rPr>
                    <w:t>რეფერალური მომსახურება (პროგრამული კოდი 27 03 03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10</w:t>
                  </w:r>
                </w:p>
              </w:tc>
              <w:tc>
                <w:tcPr>
                  <w:tcW w:w="7658" w:type="dxa"/>
                  <w:tcBorders/>
                </w:tcPr>
                <w:p>
                  <w:pPr>
                    <w:pStyle w:val="Normal"/>
                    <w:ind w:left="999" w:hanging="0"/>
                    <w:rPr>
                      <w:sz w:val="22"/>
                      <w:szCs w:val="22"/>
                    </w:rPr>
                  </w:pPr>
                  <w:r>
                    <w:rPr>
                      <w:rFonts w:eastAsia="Sylfaen" w:cs="Sylfaen" w:ascii="Sylfaen" w:hAnsi="Sylfaen"/>
                      <w:b/>
                      <w:color w:val="000000"/>
                      <w:sz w:val="22"/>
                      <w:szCs w:val="22"/>
                    </w:rPr>
                    <w:t>სამხედრო ძალებში გასაწვევ მოქალაქეთა სამედიცინო შემოწმება (პროგრამული კოდი 27 03 03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sz w:val="22"/>
                      <w:szCs w:val="22"/>
                    </w:rPr>
                  </w:pPr>
                  <w:r>
                    <w:rPr>
                      <w:rFonts w:eastAsia="Sylfaen" w:cs="Sylfaen" w:ascii="Sylfaen" w:hAnsi="Sylfaen"/>
                      <w:color w:val="000000"/>
                      <w:sz w:val="22"/>
                      <w:szCs w:val="22"/>
                    </w:rPr>
                    <w:t>სამხედრო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11</w:t>
                  </w:r>
                </w:p>
              </w:tc>
              <w:tc>
                <w:tcPr>
                  <w:tcW w:w="7658" w:type="dxa"/>
                  <w:tcBorders/>
                </w:tcPr>
                <w:p>
                  <w:pPr>
                    <w:pStyle w:val="Normal"/>
                    <w:ind w:left="999" w:hanging="0"/>
                    <w:rPr>
                      <w:sz w:val="22"/>
                      <w:szCs w:val="22"/>
                    </w:rPr>
                  </w:pPr>
                  <w:r>
                    <w:rPr>
                      <w:rFonts w:eastAsia="Sylfaen" w:cs="Sylfaen" w:ascii="Sylfaen" w:hAnsi="Sylfaen"/>
                      <w:b/>
                      <w:color w:val="000000"/>
                      <w:sz w:val="22"/>
                      <w:szCs w:val="22"/>
                    </w:rPr>
                    <w:t>ქრონიკული დაავადებების სამკურნალო მედიკამენტებით უზრუნველყოფა (პროგრამული კოდი 27 03 03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199" w:hanging="0"/>
                    <w:jc w:val="both"/>
                    <w:rPr>
                      <w:sz w:val="22"/>
                      <w:szCs w:val="22"/>
                    </w:rPr>
                  </w:pPr>
                  <w:r>
                    <w:rPr>
                      <w:rFonts w:eastAsia="Sylfaen" w:cs="Sylfaen" w:ascii="Sylfaen" w:hAnsi="Sylfaen"/>
                      <w:color w:val="000000"/>
                      <w:sz w:val="22"/>
                      <w:szCs w:val="22"/>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4</w:t>
                  </w:r>
                </w:p>
              </w:tc>
              <w:tc>
                <w:tcPr>
                  <w:tcW w:w="7658" w:type="dxa"/>
                  <w:tcBorders/>
                </w:tcPr>
                <w:p>
                  <w:pPr>
                    <w:pStyle w:val="Normal"/>
                    <w:ind w:left="799" w:hanging="0"/>
                    <w:rPr>
                      <w:sz w:val="22"/>
                      <w:szCs w:val="22"/>
                    </w:rPr>
                  </w:pPr>
                  <w:r>
                    <w:rPr>
                      <w:rFonts w:eastAsia="Sylfaen" w:cs="Sylfaen" w:ascii="Sylfaen" w:hAnsi="Sylfaen"/>
                      <w:b/>
                      <w:color w:val="000000"/>
                      <w:sz w:val="22"/>
                      <w:szCs w:val="22"/>
                    </w:rPr>
                    <w:t>დიპლომისშემდგომი სამედიცინო განათლება (პროგრამული კოდი 27 03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პროფესიული რეგულირების არსებული მექანიზმების ეფექტიანობის გაზრდ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3</w:t>
                  </w:r>
                </w:p>
              </w:tc>
              <w:tc>
                <w:tcPr>
                  <w:tcW w:w="7658" w:type="dxa"/>
                  <w:tcBorders/>
                </w:tcPr>
                <w:p>
                  <w:pPr>
                    <w:pStyle w:val="Normal"/>
                    <w:ind w:left="399" w:hanging="0"/>
                    <w:rPr>
                      <w:sz w:val="22"/>
                      <w:szCs w:val="22"/>
                    </w:rPr>
                  </w:pPr>
                  <w:r>
                    <w:rPr>
                      <w:rFonts w:eastAsia="Sylfaen" w:cs="Sylfaen" w:ascii="Sylfaen" w:hAnsi="Sylfaen"/>
                      <w:b/>
                      <w:color w:val="000000"/>
                      <w:sz w:val="22"/>
                      <w:szCs w:val="22"/>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დიცინო მომსახურების ხარისხის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დიცინო პერსონალის სერტიფიცირების პროცეს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დიცინო და ფარმაცევტულ დაწესებულებებზე შესაბამისი ლიცენზიისა და ნებართვის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დისტრიბუციო ჯაჭვის ადმინისტრაციული კონტროლის განხორციელება, რეალიზატორებისაგან სამკურნალო საშუალებების ნიმუშის შესყიდვა და ლაბორატორიული კვლე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შრომის ბაზრის პოლიტიკისა და დასაქმების ხელშეწყობის მომსახურებათა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ისა და რეინტეგრაციის მიზნით, მიზნობრივი პროექტების/პროგრამების შემუშავება და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მედიცინო დაწესებულებათა მშენებლობა და აღჭურვა და  ფუნქციონირ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ვეტერანების საქმეთა სახელმწიფო სამსახური (პროგრამული კოდი 37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მისა და სამხედრო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6</w:t>
                  </w:r>
                </w:p>
              </w:tc>
              <w:tc>
                <w:tcPr>
                  <w:tcW w:w="7658" w:type="dxa"/>
                  <w:tcBorders/>
                </w:tcPr>
                <w:p>
                  <w:pPr>
                    <w:pStyle w:val="Normal"/>
                    <w:ind w:left="399" w:hanging="0"/>
                    <w:rPr>
                      <w:sz w:val="22"/>
                      <w:szCs w:val="22"/>
                    </w:rPr>
                  </w:pPr>
                  <w:r>
                    <w:rPr>
                      <w:rFonts w:eastAsia="Sylfaen" w:cs="Sylfaen" w:ascii="Sylfaen" w:hAnsi="Sylfaen"/>
                      <w:b/>
                      <w:color w:val="000000"/>
                      <w:sz w:val="22"/>
                      <w:szCs w:val="22"/>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 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მ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8</w:t>
                  </w:r>
                </w:p>
              </w:tc>
              <w:tc>
                <w:tcPr>
                  <w:tcW w:w="7658" w:type="dxa"/>
                  <w:tcBorders/>
                </w:tcPr>
                <w:p>
                  <w:pPr>
                    <w:pStyle w:val="Normal"/>
                    <w:ind w:left="399" w:hanging="0"/>
                    <w:rPr>
                      <w:sz w:val="22"/>
                      <w:szCs w:val="22"/>
                    </w:rPr>
                  </w:pPr>
                  <w:r>
                    <w:rPr>
                      <w:rFonts w:eastAsia="Sylfaen" w:cs="Sylfaen" w:ascii="Sylfaen" w:hAnsi="Sylfaen"/>
                      <w:b/>
                      <w:color w:val="000000"/>
                      <w:sz w:val="22"/>
                      <w:szCs w:val="22"/>
                    </w:rPr>
                    <w:t xml:space="preserve"> </w:t>
                  </w:r>
                  <w:r>
                    <w:rPr>
                      <w:rFonts w:eastAsia="Sylfaen" w:cs="Sylfaen" w:ascii="Sylfaen" w:hAnsi="Sylfaen"/>
                      <w:b/>
                      <w:color w:val="000000"/>
                      <w:sz w:val="22"/>
                      <w:szCs w:val="22"/>
                    </w:rPr>
                    <w:t>სსიპ - საპენსიო სააგენტო (პროგრამული კოდი 54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9</w:t>
                  </w:r>
                </w:p>
              </w:tc>
              <w:tc>
                <w:tcPr>
                  <w:tcW w:w="7658" w:type="dxa"/>
                  <w:tcBorders/>
                </w:tcPr>
                <w:p>
                  <w:pPr>
                    <w:pStyle w:val="Normal"/>
                    <w:ind w:left="399" w:hanging="0"/>
                    <w:rPr>
                      <w:sz w:val="22"/>
                      <w:szCs w:val="22"/>
                    </w:rPr>
                  </w:pPr>
                  <w:r>
                    <w:rPr>
                      <w:rFonts w:eastAsia="Sylfaen" w:cs="Sylfaen" w:ascii="Sylfaen" w:hAnsi="Sylfaen"/>
                      <w:b/>
                      <w:color w:val="000000"/>
                      <w:sz w:val="22"/>
                      <w:szCs w:val="22"/>
                    </w:rPr>
                    <w:t>ა(ა)იპ - საქართველოს სოლიდარობის ფონდი (პროგრამული კოდი 39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sz w:val="22"/>
                      <w:szCs w:val="22"/>
                    </w:rPr>
                  </w:pPr>
                  <w:r>
                    <w:rPr>
                      <w:rFonts w:eastAsia="Sylfaen" w:cs="Sylfaen" w:ascii="Sylfaen" w:hAnsi="Sylfaen"/>
                      <w:color w:val="000000"/>
                      <w:sz w:val="22"/>
                      <w:szCs w:val="22"/>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w:t>
                  </w:r>
                </w:p>
              </w:tc>
              <w:tc>
                <w:tcPr>
                  <w:tcW w:w="7658" w:type="dxa"/>
                  <w:tcBorders/>
                </w:tcPr>
                <w:p>
                  <w:pPr>
                    <w:pStyle w:val="Normal"/>
                    <w:rPr>
                      <w:sz w:val="22"/>
                      <w:szCs w:val="22"/>
                    </w:rPr>
                  </w:pPr>
                  <w:r>
                    <w:rPr>
                      <w:rFonts w:eastAsia="Sylfaen" w:cs="Sylfaen" w:ascii="Sylfaen" w:hAnsi="Sylfaen"/>
                      <w:b/>
                      <w:color w:val="000000"/>
                      <w:sz w:val="22"/>
                      <w:szCs w:val="22"/>
                    </w:rPr>
                    <w:t>თავდაცვა, საზოგადოებრივი წესრიგი და უსაფრთხოებ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რსებული ჰიბრიდული გამოწვევებიდან გამომდინარე, საქართველოს სჭირდება მაღალი საბრძოლო მზადყოფნის, ტერიტორიული თავდაცვისა და შეკავების ამოცანების განხორციელების მდგრადი უნარებითა და შესაძლებლობებით აღჭურვილი, ჩრდილოატლანტიკური ალიანსის ძალებთან სრულად თავსებადი, მობილური, ეფექტიანი შეიარაღებული ძალები. სწორედ ასეთი შესაძლებლობების შეიარაღებული ძალების არსებობა წარმოადგენს საფრთხის შეკავების ძირითად შემადგენელს.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შეიარაღებული ძალების ძირითადი მისიაა ქვეყნის თავდაცვა, რომლის ფარგლებში განსაკუთრებული აქცენტი კეთდება ტერიტორიული თავდაცვის უზრუნველყოფაზე. ამასთან ერთად, გრძელდება ალიანსის წევრ და პარტნიორ ქვეყნებთან ერთად მონაწილეობა საერთაშორისო მისიებში ტერორიზმთან ბრძოლისა და მსოფლიო უსაფრთხოების უზრუნველყოფის მიზნით.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შეიარაღებული ძალები უზრუნველყოფს ქვეყნის შიგნით სტიქიური და ტექნოგენური კრიზისების დროს სამოქალაქო ხელისუფლების მხარდაჭერას. ამ ამოცანების შესასრულებლად, შემუშავებულია თავდაცვის სტრატეგიული განვითარების დოკუმენტი და ტრანსფორმაციის გეგმა, რომელიც სრულ თანხვედრაშია ჩრდილოეთ ატლანტიკური ალიანსის მიერ გატარებულ თავდაცვისა და შეკავების პოლიტიკასთან. განხორციელ</w:t>
                  </w:r>
                  <w:r>
                    <w:rPr>
                      <w:rFonts w:eastAsia="Sylfaen" w:cs="Sylfaen" w:ascii="Sylfaen" w:hAnsi="Sylfaen"/>
                      <w:color w:val="000000"/>
                      <w:sz w:val="22"/>
                      <w:szCs w:val="22"/>
                      <w:lang w:val="ka-GE"/>
                    </w:rPr>
                    <w:t>დ</w:t>
                  </w:r>
                  <w:r>
                    <w:rPr>
                      <w:rFonts w:eastAsia="Sylfaen" w:cs="Sylfaen" w:ascii="Sylfaen" w:hAnsi="Sylfaen"/>
                      <w:color w:val="000000"/>
                      <w:sz w:val="22"/>
                      <w:szCs w:val="22"/>
                    </w:rPr>
                    <w:t>ებ</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ტოტალური თავდაცვის“ კონცეფცია, რომელიც უზრუნველყოფს, როგორც შეიარაღებული ძალების, ისე ზოგადად საზოგადოების მდგრადობას და მზაობას, წინააღმდეგობა გაუწიოს მოწინააღმდეგეს და ქვეყნის მთლიანი სამხედრო, ეკონომიკური და ინტელექტუალური პოტენციალის გამოყენებით განახორციელოს ქვეყნის წინაშე არსებულ საფრთხეებზე ეფექტიანი რეაგირება.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pPr>
                  <w:r>
                    <w:rPr>
                      <w:rFonts w:eastAsia="Sylfaen" w:cs="Sylfaen" w:ascii="Sylfaen" w:hAnsi="Sylfaen"/>
                      <w:color w:val="000000"/>
                      <w:sz w:val="22"/>
                      <w:szCs w:val="22"/>
                    </w:rPr>
                    <w:t>აშშ-სთან, როგორც ძირითად სტრატეგიულ პარტნიორთან ერთად, გაგრძელდება საქართველოს თავდაცვის მზადყოფნის პროგრამის (GDRP) განხორციელ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რომლის ფარგლებშიც, 2020 წლის ჩათვლით, ტერიტორიული თავდაცვის პრინციპითა და მცირე ქვედანაყოფების ტაქტიკით მომზადდება და აღიჭურვება შეიარაღებული ძალების ქვეითი ბატალიონები შეიარაღებული ძალების საბრძოლო მზადყოფნის ამაღლებისა და ინსტიტუციონალური განვითარების მიზნ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ათანადო ყურადღება დაეთმობა საინჟინრო შესაძლებლობების გაძლიერებას. გაგრძელდება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ი რეფორმირება და ეფექტიან ძალად ჩამოყალიბებ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ანამედროვე მოთხოვნების გათვალისწინებით, გაგრძელდება სამხედრო განათლების სფეროს - ოფიცერთა და სერჟანტთა მომზადების მნიშვნელოვანი სეგმენტების ინსტიტუციონალიზაცია და ალიანსის სტანდარტებთან შესაბამისობაში მოყვანა. ნატო-საქართველოს წვრთნისა და შეფასების ერთობლივი ცენტრის (JTEC) შემდგომი განვითარება მნიშვნელოვნად გაზრდის თავდაცვის შეფასების შესაძლებლობებს, ისევე, როგორც ხელს შეუწყობს ნატოს „პარტნიორობის თავსებადობის ინიციატივის“ (Partnership Interoperability Initiative) განხორციელებას.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ო საჯარისო ცენტრის შემდგომი განვითარების ფაზაში ერთ-ერთ უმნიშვნელოვანეს პრიორიტეტად განიხილება „საერთაშორისო მანევრის კაპიტნის საკარიერო კურსის“ ჩამოყალიბება, რაც შესაძლებლობას იძლევა საქართველოს შეიარაღებული ძალების წარმომადგენლებთან ერთად მომზადდეს პარტნიორი ქვეყნების უმცროს ოფიცერთა შემადგენლობ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ალიანსის გაძლიერებული მოწინავე ჩართულობის (Enhanced Forward Presence) გათვალისწინებით გაგრძელდება თავდაცვის ლოგისტიკის სფეროს ტრანსფორმაცია, რათა მაქსიმალურად იყოს უზრუნველყოფილი ბრიგადების ტაქტიკური ჯგუფების დროული და უწყვეტი ლოგისტიკური მხარდაჭერ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ნხორციელდება ნატო-საქართველოს არსებითი პაკეტით (SNGP) გათვალისწინებული ინიციატივები, რომლის ფარგლებშიც, როგორც ორმხრივი, ისე მრავალმხრივი ფორმატების გამოყენებით, ალიანსისგან  მიღებული ეფექტიანი მხარდაჭერით მიიღწევა ნატოს სტანდარტი და თავსებადობის მაღალი ხარისხი. განსაკუთრებული მნიშვნელობა ენიჭება კიბერუსაფრთხოებისა და სტრატეგიული კომუნიკაციების სფეროების განვითარებას.</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სჯელაღსრულების სისტემის შემდგომი გაუმჯობესების მიზნით:  </w:t>
                  </w:r>
                </w:p>
                <w:p>
                  <w:pPr>
                    <w:pStyle w:val="ListParagraph"/>
                    <w:numPr>
                      <w:ilvl w:val="0"/>
                      <w:numId w:val="1"/>
                    </w:numPr>
                    <w:spacing w:before="0" w:after="0"/>
                    <w:contextualSpacing/>
                    <w:jc w:val="both"/>
                    <w:rPr/>
                  </w:pPr>
                  <w:r>
                    <w:rPr>
                      <w:rFonts w:eastAsia="Sylfaen" w:cs="Sylfaen" w:ascii="Sylfaen" w:hAnsi="Sylfaen"/>
                      <w:color w:val="000000"/>
                      <w:lang w:val="ka-GE" w:eastAsia="ka-GE"/>
                    </w:rPr>
                    <w:t xml:space="preserve">მომზადდება შესაბამისი საკანონმდებლო ცვლილებები, რომლის საფუძველზეც შესაძლებელი გახდება ბრალდებულის/ მსჯავრდებულის სასამართლო პროცესში დისტანციურად (ტექნიკური საშუალებების გამოყენებით) მონაწილეობა და მსჯავრდებულის სასჯელის მოხდისგან ვადამდე გათავისუფლება პენიტენციურ დაწესებულებაში ნამუშევარი დღეების პროპორციულად; </w:t>
                  </w:r>
                </w:p>
                <w:p>
                  <w:pPr>
                    <w:pStyle w:val="ListParagraph"/>
                    <w:numPr>
                      <w:ilvl w:val="0"/>
                      <w:numId w:val="1"/>
                    </w:numPr>
                    <w:spacing w:before="0" w:after="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მსჯავრდებულთა დასაქმებისა და რესოციალიზაცია/რეაბილიტაციის მიზნით, სახელმწიფო ხელს შეუწყობს კერძო ბიზნესს პენიტენციურ დაწესებულებებში სამუშაო ადგილების შექმნის მიზნით; </w:t>
                  </w:r>
                </w:p>
                <w:p>
                  <w:pPr>
                    <w:pStyle w:val="ListParagraph"/>
                    <w:numPr>
                      <w:ilvl w:val="0"/>
                      <w:numId w:val="1"/>
                    </w:numPr>
                    <w:spacing w:before="0" w:after="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პენიტენციური დაწესებულებების მართვის ეფექტიანობის გაზრდის მიზნით, გაგრძელდება დიდი ზომის პენიტენციური დაწესებულებების გარდაქმნა შედარებით მცირე ზომის პენიტენციურ დაწესებულებებად; </w:t>
                  </w:r>
                </w:p>
                <w:p>
                  <w:pPr>
                    <w:pStyle w:val="ListParagraph"/>
                    <w:numPr>
                      <w:ilvl w:val="0"/>
                      <w:numId w:val="1"/>
                    </w:numPr>
                    <w:spacing w:before="0" w:after="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დაიწყება ახალი, მცირე ზომის, მაქსიმუმ 500 პატიმარზე გათვლილი დაწესებულებების მშენებლობა; </w:t>
                  </w:r>
                </w:p>
                <w:p>
                  <w:pPr>
                    <w:pStyle w:val="ListParagraph"/>
                    <w:numPr>
                      <w:ilvl w:val="0"/>
                      <w:numId w:val="1"/>
                    </w:numPr>
                    <w:spacing w:before="0" w:after="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მომზადდება საკანონდებლო ცვლილებები პენიტენციურ დაწესებულებაში მყოფ ფსიქიკური ჯანმრთელობის პრობლემების მქონე ბრალდებულთა/მსჯავრდებულთა სამედიცინო მომსახურების გაუმჯობესების მიზნით; </w:t>
                  </w:r>
                </w:p>
                <w:p>
                  <w:pPr>
                    <w:pStyle w:val="ListParagraph"/>
                    <w:numPr>
                      <w:ilvl w:val="0"/>
                      <w:numId w:val="1"/>
                    </w:numPr>
                    <w:spacing w:before="0" w:after="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გაუმჯობესდება ბრალდებულთა უფლებრივი მდგომარეობა; გაძლიერდება პატიმართა ფსიქო-სოციალური რეაბილიტაციის, მათ შორის, სხვადასხვა დამოკიდებულების მქონე პირთა რეაბილიტაციის პროგრამები.</w:t>
                  </w:r>
                </w:p>
                <w:p>
                  <w:pPr>
                    <w:pStyle w:val="Normal"/>
                    <w:ind w:left="199"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დანაშაულთან ბრძოლის სფეროში შემუშავდება ახალი მიდგომები, დაიხვეწება და ევროპულ სტანდარტებს კიდევ უფრო დაუახლოვდება არსებული საგამოძიებო და საპროკურორო პრაქტიკა. გაიზრდება საზოგადოების მონაწილეობა დანაშაულის პრევენციის უზრუნველყოფის პროცესში. რიგითი პროკურორის დამოუკიდებლობის უზრუნველყოფის მიზნით, დაიხვეწება პროკურორთა თანამდებობაზე დანიშვნის, დისციპლინური პასუხისმგებლობის, გათავისუფლებისა და წახალისების (მათ შორის დაწინაურების) სისტემა. შემუშავდება პროკურორთა საქმიანობის გამჭვირვალე და მიუკერძოებელი შეფასების კრიტერიუმები. გაგრძელდება პროკურორთა გადამზადებისა და კვალიფიკაციის ამაღლების პროგრამები.</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რივი უსაფრთხოებისა და მართლწესრიგის უფრო ეფექტიანი და დახვეწილი სისტემისთვის შინაგან საქმეთა სამინისტროს შემდგომი განვითარების პროცესი დაეფუძნება სისტემური განახლების კონცეფციას, რომელიც მოიცავს როგორც სტრუქტურულ გარდაქმნას, ისე საპოლიციო საქმიანობის შინაარსობრივ ცვლილებებს და საკანონმდებლო ბაზის გაუმჯობესებას. ამ რეფორმების განხორციელება უზრუნველყოფს დანაშაულის პრევენციის მიმართულების გაძლიერებას, დანაშაულთან ბრძოლის, მართლწესრიგისა და უსაფრთხოების უზრუნველყოფის ინსტრუმენტების  ეფექტიანობის ამაღლება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ტრუქტურული გარდაქმნა შეეხება კრიმინალურ პოლიციას. საგამოძიებო მიმართულებით განხორციელდება არსებული გამომძიებლების კვალიფიკაციის ამაღლება და მათი სპეციალიზაცია. არსებითად განახლდება კრიმინალური პოლიციის საუბნო მიმართულება, იგი დაეფუძნება საზოგადოებაზე ორიენტირებული პოლიციის კონცეფციას და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პრევენციაზე მუშაობ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რეფორმა შეეხება სასაზღვრო პოლიციას. გაგრძელდება საზღვრის მართვის რისკების ანალიზის ერთიანი სისტემის განვითარება და მისი ინტეგრირება შესაბამის ანალიტიკურ სისტემაში; გაგრძელდება საზღვაო ოპერაციების ერთობლივი მართვის ცენტრის განვითარება, ცენტრის როლისა და სტრატეგიულ პარტნიორებთან თანამშრომლობის გაძლიერების მიზნ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საპატრულო პოლიციის რეფორმის ახალი ეტაპი. განხორციელდება სტანდარტული მოქმედებების პროცედურებისა და სამართალდარღვევების გამოკვეთის თანამედროვე საშუალებების დანერგვა; გაძლიერდება ქვეით პატრულ ინსპექტორთა კორპუსი; გაგრძელდება ისეთი საპოლიციო ინსტრუმენტების განვითარება, როგორიცაა უკონტაქტო და ფარული პატრულირება, რაც აუცილებელია საგზაო უსაფრთხოების სფეროში არსებული გამოწვევების დასაძლევად.</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საპოლიციო სერვისების მარტივად ხელმისაწვდომობის პოლიტიკა და საპატრულო პოლიციის ერთიანი მომსახურების ცენტრის კონცეფცია დაინერგება მთელი ქვეყნის მასშტაბ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ამაღლდება ოჯახში ძალადობის, ქალთა მიმართ ძალადობის, სხვადასხვა დისკრიმინაციული მოტივით ჩადენილი დანაშაულის გამოძიების ხარისხ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დაინერგება დანაშაულის პრევენციაზე მიმართული მიდგომები, მათ შორის ანალიზზე დაფუძნებული საპოლიციო საქმიანობის მოდელი, რომლის ფარგლებში განხორციელდება საპოლიციო რესურსების ოპტიმალური განაწილების შეფასების ისეთი საშუალებების დანერგვა, როგორიცაა „E-Police” და ინციდენტების ინტერაქციული რუკ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საგზაო მოძრაობის უსაფრთხოების პროგრამის განხორციელება, რომელიც ქვეითთა, მგზავრებისა და მძღოლების უსაფრთხოების გაუმჯობესებას მოემსახურება და შეამცირებს გზებზე უბედურ შემთხვევებ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ღრმავდება თანამშრომლობა საერთაშორისო საპოლიციო სტრუქტურებთან. საქართველო აქტიურად ითანამშრომლებს ევროპოლთან 2017 წელს გაფორმებული შეთანხმების საფუძველზე. მოხდება ევროპოლის უსაფრთხო კომუნიკაციის არხის დანერგვა შინაგან საქმეთა სამინისტროსთან, რომლის მეშვეობითაც უზრუნველყოფილი იქნება ოპერატიული ინფორმაციის გაცვლა.</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99" w:hanging="0"/>
                    <w:jc w:val="both"/>
                    <w:rPr>
                      <w:sz w:val="22"/>
                      <w:szCs w:val="22"/>
                    </w:rPr>
                  </w:pPr>
                  <w:r>
                    <w:rPr>
                      <w:rFonts w:eastAsia="Sylfaen" w:cs="Sylfaen" w:ascii="Sylfaen" w:hAnsi="Sylfaen"/>
                      <w:color w:val="000000"/>
                      <w:sz w:val="22"/>
                      <w:szCs w:val="22"/>
                    </w:rPr>
                    <w:t>უზრუნველყოფილი იქნება სახელმწიფო უსაფრთხოების სამსახურის დამოუკიდებელი და ქმედითი საქმიან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2</w:t>
                  </w:r>
                </w:p>
              </w:tc>
              <w:tc>
                <w:tcPr>
                  <w:tcW w:w="7658" w:type="dxa"/>
                  <w:tcBorders/>
                </w:tcPr>
                <w:p>
                  <w:pPr>
                    <w:pStyle w:val="Normal"/>
                    <w:ind w:left="399" w:hanging="0"/>
                    <w:rPr>
                      <w:sz w:val="22"/>
                      <w:szCs w:val="22"/>
                    </w:rPr>
                  </w:pPr>
                  <w:r>
                    <w:rPr>
                      <w:rFonts w:eastAsia="Sylfaen" w:cs="Sylfaen" w:ascii="Sylfaen" w:hAnsi="Sylfaen"/>
                      <w:b/>
                      <w:color w:val="000000"/>
                      <w:sz w:val="22"/>
                      <w:szCs w:val="22"/>
                    </w:rPr>
                    <w:t>თავდაცვის მართვა (პროგრამული კოდი 29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3</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3.1</w:t>
                  </w:r>
                </w:p>
              </w:tc>
              <w:tc>
                <w:tcPr>
                  <w:tcW w:w="7658" w:type="dxa"/>
                  <w:tcBorders/>
                </w:tcPr>
                <w:p>
                  <w:pPr>
                    <w:pStyle w:val="Normal"/>
                    <w:ind w:left="799" w:hanging="0"/>
                    <w:rPr>
                      <w:sz w:val="22"/>
                      <w:szCs w:val="22"/>
                    </w:rPr>
                  </w:pPr>
                  <w:r>
                    <w:rPr>
                      <w:rFonts w:eastAsia="Sylfaen" w:cs="Sylfaen" w:ascii="Sylfaen" w:hAnsi="Sylfaen"/>
                      <w:b/>
                      <w:color w:val="000000"/>
                      <w:sz w:val="22"/>
                      <w:szCs w:val="22"/>
                    </w:rPr>
                    <w:t>პენიტენციური სისტემის მართვა და ბრალდებულ/მსჯავრდებულთა ყოფითი პირობების გაუმჯობესება (პროგრამული კოდი 26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3.2</w:t>
                  </w:r>
                </w:p>
              </w:tc>
              <w:tc>
                <w:tcPr>
                  <w:tcW w:w="7658" w:type="dxa"/>
                  <w:tcBorders/>
                </w:tcPr>
                <w:p>
                  <w:pPr>
                    <w:pStyle w:val="Normal"/>
                    <w:ind w:left="799" w:hanging="0"/>
                    <w:rPr>
                      <w:sz w:val="22"/>
                      <w:szCs w:val="22"/>
                    </w:rPr>
                  </w:pPr>
                  <w:r>
                    <w:rPr>
                      <w:rFonts w:eastAsia="Sylfaen" w:cs="Sylfaen" w:ascii="Sylfaen" w:hAnsi="Sylfaen"/>
                      <w:b/>
                      <w:color w:val="000000"/>
                      <w:sz w:val="22"/>
                      <w:szCs w:val="22"/>
                    </w:rPr>
                    <w:t>ბრალდებულთა და მსჯავრდებულთა ეკვივალენტური სამედიცინო მომსახურების უზრუნველყოფა (პროგრამული კოდი 26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3.3</w:t>
                  </w:r>
                </w:p>
              </w:tc>
              <w:tc>
                <w:tcPr>
                  <w:tcW w:w="7658" w:type="dxa"/>
                  <w:tcBorders/>
                </w:tcPr>
                <w:p>
                  <w:pPr>
                    <w:pStyle w:val="Normal"/>
                    <w:ind w:left="799" w:hanging="0"/>
                    <w:rPr>
                      <w:sz w:val="22"/>
                      <w:szCs w:val="22"/>
                    </w:rPr>
                  </w:pPr>
                  <w:r>
                    <w:rPr>
                      <w:rFonts w:eastAsia="Sylfaen" w:cs="Sylfaen" w:ascii="Sylfaen" w:hAnsi="Sylfaen"/>
                      <w:b/>
                      <w:color w:val="000000"/>
                      <w:sz w:val="22"/>
                      <w:szCs w:val="22"/>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4</w:t>
                  </w:r>
                </w:p>
              </w:tc>
              <w:tc>
                <w:tcPr>
                  <w:tcW w:w="7658" w:type="dxa"/>
                  <w:tcBorders/>
                </w:tcPr>
                <w:p>
                  <w:pPr>
                    <w:pStyle w:val="Normal"/>
                    <w:ind w:left="399" w:hanging="0"/>
                    <w:rPr>
                      <w:sz w:val="22"/>
                      <w:szCs w:val="22"/>
                    </w:rPr>
                  </w:pPr>
                  <w:r>
                    <w:rPr>
                      <w:rFonts w:eastAsia="Sylfaen" w:cs="Sylfaen" w:ascii="Sylfaen" w:hAnsi="Sylfaen"/>
                      <w:b/>
                      <w:color w:val="000000"/>
                      <w:sz w:val="22"/>
                      <w:szCs w:val="22"/>
                    </w:rPr>
                    <w:t>ლოგისტიკური უზრუნველყოფა (პროგრამული კოდი 29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თავდაცვის სამინისტროსა და შეიარაღებული ძალების კომუნალური ხარჯ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5</w:t>
                  </w:r>
                </w:p>
              </w:tc>
              <w:tc>
                <w:tcPr>
                  <w:tcW w:w="7658" w:type="dxa"/>
                  <w:tcBorders/>
                </w:tcPr>
                <w:p>
                  <w:pPr>
                    <w:pStyle w:val="Normal"/>
                    <w:ind w:left="399" w:hanging="0"/>
                    <w:rPr>
                      <w:sz w:val="22"/>
                      <w:szCs w:val="22"/>
                    </w:rPr>
                  </w:pPr>
                  <w:r>
                    <w:rPr>
                      <w:rFonts w:eastAsia="Sylfaen" w:cs="Sylfaen" w:ascii="Sylfaen" w:hAnsi="Sylfaen"/>
                      <w:b/>
                      <w:color w:val="000000"/>
                      <w:sz w:val="22"/>
                      <w:szCs w:val="22"/>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უსაფრთხოების გარემოს გათვალისწინებით, საქართველოს შეიარაღებული ძალების მზადყოფნა შესაძლო სამხედრო აგრესიის შესაკავებლ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ული და საერთაშორისო უსაფრთხოების განმტკიცებაში მონაწილეობის მიღ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შეიარაღებული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sz w:val="22"/>
                      <w:szCs w:val="22"/>
                    </w:rPr>
                  </w:pPr>
                  <w:r>
                    <w:rPr>
                      <w:rFonts w:eastAsia="Sylfaen" w:cs="Sylfaen" w:ascii="Sylfaen" w:hAnsi="Sylfaen"/>
                      <w:color w:val="000000"/>
                      <w:sz w:val="22"/>
                      <w:szCs w:val="22"/>
                    </w:rPr>
                    <w:t>საქართველოს შეიარაღებული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6</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უსაფრთხოების უზრუნველყოფა (პროგრამული კოდი 20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ერორიზმთან  ბრძოლ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საზღვრის დაცვა (პროგრამული კოდი 30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8</w:t>
                  </w:r>
                </w:p>
              </w:tc>
              <w:tc>
                <w:tcPr>
                  <w:tcW w:w="7658" w:type="dxa"/>
                  <w:tcBorders/>
                </w:tcPr>
                <w:p>
                  <w:pPr>
                    <w:pStyle w:val="Normal"/>
                    <w:ind w:left="399" w:hanging="0"/>
                    <w:rPr>
                      <w:sz w:val="22"/>
                      <w:szCs w:val="22"/>
                    </w:rPr>
                  </w:pPr>
                  <w:r>
                    <w:rPr>
                      <w:rFonts w:eastAsia="Sylfaen" w:cs="Sylfaen" w:ascii="Sylfaen" w:hAnsi="Sylfaen"/>
                      <w:b/>
                      <w:color w:val="000000"/>
                      <w:sz w:val="22"/>
                      <w:szCs w:val="22"/>
                    </w:rPr>
                    <w:t>ჯანმრთელობის დაცვა და სოციალური უზრუნველყოფა (პროგრამული კოდი 29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 საქართველოს შეიარაღებული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სამედიცინო მხარდაჭერის როლი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იარაღებული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მედიცინო პერსონალის პროფესიული დონის ამაღლ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9</w:t>
                  </w:r>
                </w:p>
              </w:tc>
              <w:tc>
                <w:tcPr>
                  <w:tcW w:w="7658" w:type="dxa"/>
                  <w:tcBorders/>
                </w:tcPr>
                <w:p>
                  <w:pPr>
                    <w:pStyle w:val="Normal"/>
                    <w:ind w:left="399" w:hanging="0"/>
                    <w:rPr>
                      <w:sz w:val="22"/>
                      <w:szCs w:val="22"/>
                    </w:rPr>
                  </w:pPr>
                  <w:r>
                    <w:rPr>
                      <w:rFonts w:eastAsia="Sylfaen" w:cs="Sylfaen" w:ascii="Sylfaen" w:hAnsi="Sylfaen"/>
                      <w:b/>
                      <w:color w:val="000000"/>
                      <w:sz w:val="22"/>
                      <w:szCs w:val="22"/>
                    </w:rPr>
                    <w:t>პროფესიული სამხედრო განათლება (პროგრამული კოდი 29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თანამედროვე შეიარაღებული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0</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ერთაშორისო სამშვიდობო მისიები (პროგრამული კოდი 29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sz w:val="22"/>
                      <w:szCs w:val="22"/>
                    </w:rPr>
                  </w:pPr>
                  <w:r>
                    <w:rPr>
                      <w:rFonts w:eastAsia="Sylfaen" w:cs="Sylfaen" w:ascii="Sylfaen" w:hAnsi="Sylfaen"/>
                      <w:color w:val="000000"/>
                      <w:sz w:val="22"/>
                      <w:szCs w:val="22"/>
                    </w:rPr>
                    <w:t>საერთაშორისო სამშვიდობო მისიებში საქართველოს შეიარაღებული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ს) დაფინანსება და გადასროლისწინა მომზადებისთვის საჭირო საბრძოლო მასალის შეძე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პროკურატურა (პროგრამული კოდი 33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როკურატურის მუშაკ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sz w:val="22"/>
                      <w:szCs w:val="22"/>
                    </w:rPr>
                  </w:pPr>
                  <w:r>
                    <w:rPr>
                      <w:rFonts w:eastAsia="Sylfaen" w:cs="Sylfaen" w:ascii="Sylfaen" w:hAnsi="Sylfaen"/>
                      <w:color w:val="000000"/>
                      <w:sz w:val="22"/>
                      <w:szCs w:val="22"/>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შეიარაღებულ ძალებში არსებული შეიარაღების და ტექნიკური საშუალებების მოდერნიზება და აღ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sz w:val="22"/>
                      <w:szCs w:val="22"/>
                    </w:rPr>
                  </w:pPr>
                  <w:r>
                    <w:rPr>
                      <w:rFonts w:eastAsia="Sylfaen" w:cs="Sylfaen" w:ascii="Sylfaen" w:hAnsi="Sylfaen"/>
                      <w:color w:val="000000"/>
                      <w:sz w:val="22"/>
                      <w:szCs w:val="22"/>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3</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კონომიკური დანაშაულის პრევენცია (პროგრამული კოდი 23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4</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29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თავდაცვის სამინისტროსა და შეიარაღებული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5</w:t>
                  </w:r>
                </w:p>
              </w:tc>
              <w:tc>
                <w:tcPr>
                  <w:tcW w:w="7658" w:type="dxa"/>
                  <w:tcBorders/>
                </w:tcPr>
                <w:p>
                  <w:pPr>
                    <w:pStyle w:val="Normal"/>
                    <w:ind w:left="399" w:hanging="0"/>
                    <w:rPr>
                      <w:sz w:val="22"/>
                      <w:szCs w:val="22"/>
                    </w:rPr>
                  </w:pPr>
                  <w:r>
                    <w:rPr>
                      <w:rFonts w:eastAsia="Sylfaen" w:cs="Sylfaen" w:ascii="Sylfaen" w:hAnsi="Sylfaen"/>
                      <w:b/>
                      <w:color w:val="000000"/>
                      <w:sz w:val="22"/>
                      <w:szCs w:val="22"/>
                    </w:rPr>
                    <w:t>ოპერატიულ-ტექნიკური საქმიანობის უზრუნველყოფა (პროგრამული კოდი 20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6</w:t>
                  </w:r>
                </w:p>
              </w:tc>
              <w:tc>
                <w:tcPr>
                  <w:tcW w:w="7658" w:type="dxa"/>
                  <w:tcBorders/>
                </w:tcPr>
                <w:p>
                  <w:pPr>
                    <w:pStyle w:val="Normal"/>
                    <w:ind w:left="399" w:hanging="0"/>
                    <w:rPr>
                      <w:sz w:val="22"/>
                      <w:szCs w:val="22"/>
                    </w:rPr>
                  </w:pPr>
                  <w:r>
                    <w:rPr>
                      <w:rFonts w:eastAsia="Sylfaen" w:cs="Sylfaen" w:ascii="Sylfaen" w:hAnsi="Sylfaen"/>
                      <w:b/>
                      <w:color w:val="000000"/>
                      <w:sz w:val="22"/>
                      <w:szCs w:val="22"/>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7</w:t>
                  </w:r>
                </w:p>
              </w:tc>
              <w:tc>
                <w:tcPr>
                  <w:tcW w:w="7658" w:type="dxa"/>
                  <w:tcBorders/>
                </w:tcPr>
                <w:p>
                  <w:pPr>
                    <w:pStyle w:val="Normal"/>
                    <w:ind w:left="399" w:hanging="0"/>
                    <w:rPr>
                      <w:sz w:val="22"/>
                      <w:szCs w:val="22"/>
                    </w:rPr>
                  </w:pPr>
                  <w:r>
                    <w:rPr>
                      <w:rFonts w:eastAsia="Sylfaen" w:cs="Sylfaen" w:ascii="Sylfaen" w:hAnsi="Sylfaen"/>
                      <w:b/>
                      <w:color w:val="000000"/>
                      <w:sz w:val="22"/>
                      <w:szCs w:val="22"/>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ტროლი  კერძო დაცვით საქმიანობა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ვტოპარკის მუდმივი განახ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ნფრასტრუქტურის მუდმივი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8</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ავშირგაბმულობის და ინფორმაციული სისტემების განვითარება შეიარაღებული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ას.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ERP სისტემის მოდულებისა და  სხვადასხვა პროგრამულ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2.19</w:t>
                  </w:r>
                </w:p>
              </w:tc>
              <w:tc>
                <w:tcPr>
                  <w:tcW w:w="7658" w:type="dxa"/>
                  <w:tcBorders/>
                </w:tcPr>
                <w:p>
                  <w:pPr>
                    <w:pStyle w:val="Normal"/>
                    <w:ind w:left="399" w:hanging="0"/>
                    <w:rPr>
                      <w:sz w:val="22"/>
                      <w:szCs w:val="22"/>
                    </w:rPr>
                  </w:pPr>
                  <w:r>
                    <w:rPr>
                      <w:rFonts w:eastAsia="Sylfaen" w:cs="Sylfaen" w:ascii="Sylfaen" w:hAnsi="Sylfaen"/>
                      <w:b/>
                      <w:color w:val="000000"/>
                      <w:sz w:val="22"/>
                      <w:szCs w:val="22"/>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ნაშაულის გამომწვევი რისკფაქტორების შემცირების მიზნით გაუმჯობესდება ბენეფიციარების ფსიქოსოციალური მდგომარეობა, ყოფილი პატიმრების ინდივიდუალური საჭიროებების გათვალისწინებით ხელი შეეწყობა მათი ფიზიკური და ფსიქიკური ჯანმრთელობის პრობლემების მოგვარებას, მოხდ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w:t>
                  </w:r>
                </w:p>
              </w:tc>
              <w:tc>
                <w:tcPr>
                  <w:tcW w:w="7658" w:type="dxa"/>
                  <w:tcBorders/>
                </w:tcPr>
                <w:p>
                  <w:pPr>
                    <w:pStyle w:val="Normal"/>
                    <w:rPr>
                      <w:sz w:val="22"/>
                      <w:szCs w:val="22"/>
                    </w:rPr>
                  </w:pPr>
                  <w:r>
                    <w:rPr>
                      <w:rFonts w:eastAsia="Sylfaen" w:cs="Sylfaen" w:ascii="Sylfaen" w:hAnsi="Sylfaen"/>
                      <w:b/>
                      <w:color w:val="000000"/>
                      <w:sz w:val="22"/>
                      <w:szCs w:val="22"/>
                    </w:rPr>
                    <w:t>რეგიონული განვითარება, ინფრასტრუქტურა და ტურიზმი</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pPr>
                  <w:r>
                    <w:rPr>
                      <w:rFonts w:eastAsia="Sylfaen" w:cs="Sylfaen" w:ascii="Sylfaen" w:hAnsi="Sylfaen"/>
                      <w:color w:val="000000"/>
                      <w:sz w:val="22"/>
                      <w:szCs w:val="22"/>
                    </w:rPr>
                    <w:t xml:space="preserve">ინფრასტრუქტურის გაუმჯობესება საქართველოს რეგიონების განვითარების, საერთაშორისო სატრანზიტო პროექტებში საქართველოს მაქსიმალური ინტეგრირებისა და ეკონომიკური განვითარების სტიმულირების უმნიშვნელოვანესი წინაპირობაა. </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საქართველოს გეოგრაფიული მდებარეობისა და სატვირთო გადაზიდვების მზარდი დინამიკის გათვალისწინებით, გაგრძელდება და სწრაფი ტემპით წარიმართ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შიდა საავტომობილო გზები. დასრულდება აღმოსავლეთ-დასავლეთის ავტობანის ძირითადი ნაწილის მშენებლობა. შედეგად, საქართველოს საავტომობილო გზების ქსელი გახდება მიმზიდველი სატრანზიტო გადაზიდვებისათვ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ხელი შეეწყობა ქვეყანაში ტურიზმის განვითარებას, განაპირა და მაღალმთიან რეგიონებში სოფლის მეურნეობის აღორძინებასა და რეგიონების  ერთმანეთთან დაკავშირება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ანაკლიის საზღვაო ნავსადგურის მშენებლობა მნიშვნელოვან გავლენას მოახდენ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ოგორც საქართველოს სატრანზიტო პოტენციალის ამაღლებაზე, ასევე გაზრდის საქართველოს როლს რეგიონში და აქცევს მას ლოგისტიკურ ჰაბად. პროექტი გააძლიერებს საქართველოს მნიშვნელობას რეგიონში და გაზრდის მისი, როგორც ტრანზიტული ჰაბის, დატვირთვას; მომავალში გაგრძელდება ანაკლიის ღრმაწყლოვანი პორტის პროექტის ხელშეწყობა.</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ხარისხიანი სასმელი წყლის 24-საათიანი მიწოდების რეჟიმით  მოსახლეობის უზრუნველყოფა საქართველოს მთავრობის ერთ-ერთი პრიორიტეტია. ამ მიზნის მიღწევა ეტაპობრივად განხორციელდება მომდევნო რამდენიმე წლის განმავლობაში. 2020 წლისთვის, 24-საათიანი წყალმომარაგებით უზრუნველყოფილი იქნება დამატებით 400 ათასი ადამიან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ქტიურად გაგრძელდება წყალმომარაგება–კანალიზაციის და გამწმენდი ნაგებობების მშენებლობა-რეაბილიტაციის პროექტები მთელ რიგ ქალაქებსა და სოფლებშ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ნარჩენების მართვა განხორციელდება ევროპული სტანდარტების შესაბამისად, ქვეყნის მთელ ტერიტორიაზე გაუმჯობესდება მუნიციპალური ნარჩენების შეგროვების სერვისებ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ვეყნის ინტერნეტიზაციის პროექტის ფარგლებში რეგიონებში დამატებით აშენდება მაღალსიჩქარიანი ოპტიკური ინფრასტრუქტურა, რის შედეგადაც ქვეყნის მოსახლეობის 85%-ზე მეტს ექნება მაგისტრალურ ოპტიკურ-ბოჭკოვან ინტერნეტინფრასტრუქტურასთან წვდომა.    </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ნერგეტიკული პოლიტიკის ეფექტიანად წარმართვის მიზნით: </w:t>
                  </w:r>
                </w:p>
                <w:p>
                  <w:pPr>
                    <w:pStyle w:val="ListParagraph"/>
                    <w:numPr>
                      <w:ilvl w:val="0"/>
                      <w:numId w:val="1"/>
                    </w:numPr>
                    <w:spacing w:before="0" w:after="0"/>
                    <w:contextualSpacing/>
                    <w:jc w:val="both"/>
                    <w:rPr/>
                  </w:pPr>
                  <w:r>
                    <w:rPr>
                      <w:rFonts w:eastAsia="Sylfaen" w:cs="Sylfaen" w:ascii="Sylfaen" w:hAnsi="Sylfaen"/>
                      <w:color w:val="000000"/>
                    </w:rPr>
                    <w:t>ხელ</w:t>
                  </w:r>
                  <w:r>
                    <w:rPr>
                      <w:rFonts w:eastAsia="Sylfaen" w:cs="Sylfaen" w:ascii="Sylfaen" w:hAnsi="Sylfaen"/>
                      <w:color w:val="000000"/>
                      <w:lang w:val="ka-GE"/>
                    </w:rPr>
                    <w:t>ი შეეწყობა</w:t>
                  </w:r>
                  <w:r>
                    <w:rPr>
                      <w:rFonts w:eastAsia="Sylfaen" w:cs="Sylfaen" w:ascii="Sylfaen" w:hAnsi="Sylfaen"/>
                      <w:color w:val="000000"/>
                    </w:rPr>
                    <w:t xml:space="preserve"> ენერგეტიკის სექტორში ინვესტიციების </w:t>
                  </w:r>
                  <w:r>
                    <w:rPr>
                      <w:rFonts w:eastAsia="Sylfaen" w:cs="Sylfaen" w:ascii="Sylfaen" w:hAnsi="Sylfaen"/>
                      <w:color w:val="000000"/>
                      <w:lang w:val="ka-GE"/>
                    </w:rPr>
                    <w:t>მოზიდვას,</w:t>
                  </w:r>
                  <w:r>
                    <w:rPr>
                      <w:rFonts w:eastAsia="Sylfaen" w:cs="Sylfaen" w:ascii="Sylfaen" w:hAnsi="Sylfaen"/>
                      <w:color w:val="000000"/>
                    </w:rPr>
                    <w:t xml:space="preserve"> შეიქმნება კიდევ უფრო გამჭვირვალე და მიმზიდველი საინვესტიციო გარემო;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გაგრძელდება მუშაობა ადგილობრივი ენერგორესურსების რაციონალური ათვისების გზით იმპორტზე დამოკიდებულების შემცირების მიმართულებით;</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ის შესაქმნელად;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აქტიურდება მუშაობა საქართველოს სატრანზიტო როლის გასაძლიერებლად, რათა ქვეყანა უმოკლეს ვადებში გახდეს ენერგეტიკული სატრანზიტო და სავაჭრო ჰაბი.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გრძელდება მუშაობა საქართველოდან ელექტროენერგიის ექსპორტის შესაძლებლობების გაზრდის მიმართულებით; </w:t>
                  </w:r>
                </w:p>
                <w:p>
                  <w:pPr>
                    <w:pStyle w:val="ListParagraph"/>
                    <w:numPr>
                      <w:ilvl w:val="0"/>
                      <w:numId w:val="1"/>
                    </w:numPr>
                    <w:spacing w:before="0" w:after="0"/>
                    <w:contextualSpacing/>
                    <w:jc w:val="both"/>
                    <w:rPr/>
                  </w:pPr>
                  <w:r>
                    <w:rPr>
                      <w:rFonts w:eastAsia="Sylfaen" w:cs="Sylfaen" w:ascii="Sylfaen" w:hAnsi="Sylfaen"/>
                      <w:color w:val="000000"/>
                    </w:rPr>
                    <w:t>ხელი შე</w:t>
                  </w:r>
                  <w:r>
                    <w:rPr>
                      <w:rFonts w:eastAsia="Sylfaen" w:cs="Sylfaen" w:ascii="Sylfaen" w:hAnsi="Sylfaen"/>
                      <w:color w:val="000000"/>
                      <w:lang w:val="ka-GE"/>
                    </w:rPr>
                    <w:t>ე</w:t>
                  </w:r>
                  <w:r>
                    <w:rPr>
                      <w:rFonts w:eastAsia="Sylfaen" w:cs="Sylfaen" w:ascii="Sylfaen" w:hAnsi="Sylfaen"/>
                      <w:color w:val="000000"/>
                    </w:rPr>
                    <w:t>წყობ</w:t>
                  </w:r>
                  <w:r>
                    <w:rPr>
                      <w:rFonts w:eastAsia="Sylfaen" w:cs="Sylfaen" w:ascii="Sylfaen" w:hAnsi="Sylfaen"/>
                      <w:color w:val="000000"/>
                      <w:lang w:val="ka-GE"/>
                    </w:rPr>
                    <w:t>ა</w:t>
                  </w:r>
                  <w:r>
                    <w:rPr>
                      <w:rFonts w:eastAsia="Sylfaen" w:cs="Sylfaen" w:ascii="Sylfaen" w:hAnsi="Sylfaen"/>
                      <w:color w:val="000000"/>
                    </w:rPr>
                    <w:t xml:space="preserve"> სამეცნიერო-ტექნიკურ პროგრესს და ინოვაციების დანერგვას.</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გრძელდება მუშაობა განახლებადი ენერგიის ათვისების კუთხით, ასევე, განხორციელდება ენერგოეფექტიანი ღონისძიებები სხვადასხვა მიმართულებით.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ტურიზმი ქვეყნის ეკონომიკური ზრდის მნიშვნელოვანი მამოძრავებელი ძალა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ყოველწლიურად მზარდია ვიზიტორების ნაკადი და ტურიზმის სფეროდან მიღებული შემოსავლები და მისი, როგორც პრიორიტეტული დარგის, შემდგომი განვითარებისთვის განხორციელ</w:t>
                  </w:r>
                  <w:r>
                    <w:rPr>
                      <w:rFonts w:eastAsia="Sylfaen" w:cs="Sylfaen" w:ascii="Sylfaen" w:hAnsi="Sylfaen"/>
                      <w:color w:val="000000"/>
                      <w:sz w:val="22"/>
                      <w:szCs w:val="22"/>
                      <w:lang w:val="ka-GE"/>
                    </w:rPr>
                    <w:t>დ</w:t>
                  </w:r>
                  <w:r>
                    <w:rPr>
                      <w:rFonts w:eastAsia="Sylfaen" w:cs="Sylfaen" w:ascii="Sylfaen" w:hAnsi="Sylfaen"/>
                      <w:color w:val="000000"/>
                      <w:sz w:val="22"/>
                      <w:szCs w:val="22"/>
                    </w:rPr>
                    <w:t>ება შემდეგ</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ღონისძიებებ</w:t>
                  </w:r>
                  <w:r>
                    <w:rPr>
                      <w:rFonts w:eastAsia="Sylfaen" w:cs="Sylfaen" w:ascii="Sylfaen" w:hAnsi="Sylfaen"/>
                      <w:color w:val="000000"/>
                      <w:sz w:val="22"/>
                      <w:szCs w:val="22"/>
                      <w:lang w:val="ka-GE"/>
                    </w:rPr>
                    <w:t>ი</w:t>
                  </w:r>
                  <w:r>
                    <w:rPr>
                      <w:rFonts w:eastAsia="Sylfaen" w:cs="Sylfaen" w:ascii="Sylfaen" w:hAnsi="Sylfaen"/>
                      <w:color w:val="000000"/>
                      <w:sz w:val="22"/>
                      <w:szCs w:val="22"/>
                    </w:rPr>
                    <w:t>:</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მოწესრიგდება და განვითარდება მცირე ტურისტული ინფრასტრუქტურა  და საგზაო ინფრასტრუქტურა, რაც ხელს შეუწყობს ტურისტულად მიმზიდველი ადგილის მისაწვდომობის გაუმჯობესებას;</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აქტიურდება მარკეტინგული აქტივობები მიზნობრივ და პოტენციურ (მათ შორის მაღალმხარჯველ ევროპულ) ბაზრებზე, რაც ხელს შეუწყობს მეტი უცხოელი ტურისტისა და, შესაბამისად, მეტი შემოსავლის მოზიდვას ქვეყანაში;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ფართოვდება დაცული ტერიტორიები და ხელი შეეწყობა ეკოტურიზმი;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განსაკუთრებული აქცენტი გაკეთდება მომსახურების ხარისხის გაუმჯობესებაზე: მოხდება სფეროში მომუშავე პერსონალის გადამზადება მომსახურების ხარისხის საერთაშორისო სტანდარტებამდე გაზრდის მიზნით;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 xml:space="preserve">ხელი შეეწყობა ტურიზმის დარგში უმაღლესი და პროფესიული საგანმანათლებლო პროგრამებისა და დაწესებულებების განვითარებას; </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მიზნით განხორციელდება სხვადასხვა აქტივობები (სახანძრო უსაფრთხოების გამკაცრება, საავტომობილო სამგზავრო გადაყვანის მოწესრიგება და სხვ.);</w:t>
                  </w:r>
                </w:p>
                <w:p>
                  <w:pPr>
                    <w:pStyle w:val="ListParagraph"/>
                    <w:numPr>
                      <w:ilvl w:val="0"/>
                      <w:numId w:val="1"/>
                    </w:numPr>
                    <w:spacing w:before="0" w:after="0"/>
                    <w:contextualSpacing/>
                    <w:jc w:val="both"/>
                    <w:rPr>
                      <w:rFonts w:ascii="Sylfaen" w:hAnsi="Sylfaen" w:eastAsia="Sylfaen" w:cs="Sylfaen"/>
                      <w:color w:val="000000"/>
                    </w:rPr>
                  </w:pPr>
                  <w:r>
                    <w:rPr>
                      <w:rFonts w:eastAsia="Sylfaen" w:cs="Sylfaen" w:ascii="Sylfaen" w:hAnsi="Sylfaen"/>
                      <w:color w:val="000000"/>
                    </w:rPr>
                    <w:t>ხელი შეეწყობა სახელმწიფო და კერძო სექტორებს შორის თანამშრომლობის გაღრმავებას ტურისტული პროდუქტის შექმნისა პოპულარიზაციის მიზნ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ტურიზმის პოლიტიკაში ერთ-ერთი სტრატეგიული მიმართულება იქნება საქართველოს გადაქცევა ოთხი სეზონის ტურისტულ ქვეყნად, რაც უზრუნველყოფს ტურიზმიდან ახალი შემოსავლების მიღებას და წლის განმავლობაში მათ სტაბილურ განაწილებას. ზამთრის კურორტების შემდგომი განვითარება მოხდება გააზრებული განვითარებისა და განაშენიანების გეგმების მიხედვით, მათ შორის, გათვალისწინებული იქნება კურორტების ზაფხულის განმავლობაში დატვირთვის შესაძლებლობებ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რეგიონების როლის ზრდა ქვეყნის ეკონომიკის განვითარებაში. რეგიონული განვითარების სტრატეგიული ხედვა ეფუძნება ევროკავშირის რეგიონების ეკონომიკური და სოციალური განვითარების გათანაბრების პოლიტიკის მიდგომებს, რომელიც გულისხმობს ინტეგრირებულ, დარგთაშორის და ტერიტორიაზე მორგებულ დაგეგმვას და შესაბამისი პოლიტიკის  განხორციელებას.</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მუშაობა დეცენტრალიზაციის სტრატეგიაზე, რომელიც ითვალისწინებს თვითმმართველობის როლის გაზრდას ადგილობრივი ეკონომიკის განვითარებაში და თვითმმართველობის უზრუნველყოფას შესაბამისი მატერიალური და ფინანსური რესურსებ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ივრცით-ტერიტორიული დაგეგმვა  ქვეყნის მდგრადი განვითარებისა და ცხოვრების ხარისხის ამაღლების მნიშვნელოვანი ინსტრუმენტია. სივრცითი მოწყობის რეფორმა ხელს შეუწყობს:</w:t>
                  </w:r>
                </w:p>
                <w:p>
                  <w:pPr>
                    <w:pStyle w:val="ListParagraph"/>
                    <w:numPr>
                      <w:ilvl w:val="0"/>
                      <w:numId w:val="2"/>
                    </w:numPr>
                    <w:spacing w:before="0" w:after="0"/>
                    <w:contextualSpacing/>
                    <w:jc w:val="both"/>
                    <w:rPr/>
                  </w:pPr>
                  <w:r>
                    <w:rPr>
                      <w:rFonts w:eastAsia="Sylfaen" w:cs="Sylfaen" w:ascii="Sylfaen" w:hAnsi="Sylfaen"/>
                      <w:color w:val="000000"/>
                    </w:rPr>
                    <w:t xml:space="preserve">ადამიანის საარსებო გარემოს სწორად დაგეგმვას, ადამიანების, ეკონომიკის დარგების და ბიზნესის ინტერესების ჰარმონიულ  ურთიერთშეჯერებას, ქვეყნის ტურისტული პოტენციალის სწორად ათვისებას; </w:t>
                  </w:r>
                </w:p>
                <w:p>
                  <w:pPr>
                    <w:pStyle w:val="ListParagraph"/>
                    <w:numPr>
                      <w:ilvl w:val="0"/>
                      <w:numId w:val="2"/>
                    </w:numPr>
                    <w:spacing w:before="0" w:after="0"/>
                    <w:contextualSpacing/>
                    <w:jc w:val="both"/>
                    <w:rPr>
                      <w:rFonts w:ascii="Sylfaen" w:hAnsi="Sylfaen" w:eastAsia="Sylfaen" w:cs="Sylfaen"/>
                      <w:color w:val="000000"/>
                    </w:rPr>
                  </w:pPr>
                  <w:r>
                    <w:rPr>
                      <w:rFonts w:eastAsia="Sylfaen" w:cs="Sylfaen" w:ascii="Sylfaen" w:hAnsi="Sylfaen"/>
                      <w:color w:val="000000"/>
                    </w:rPr>
                    <w:t>საქართველოსა და მეზობელ ქვეყნებს, აგრეთვე ქვეყნის რეგიონებს,  შორის სატრანსპორტო ქსელის თანამედროვე მოთხოვნების შესაბამისად დაგეგმვას;</w:t>
                  </w:r>
                </w:p>
                <w:p>
                  <w:pPr>
                    <w:pStyle w:val="ListParagraph"/>
                    <w:numPr>
                      <w:ilvl w:val="0"/>
                      <w:numId w:val="2"/>
                    </w:numPr>
                    <w:spacing w:before="0" w:after="0"/>
                    <w:contextualSpacing/>
                    <w:jc w:val="both"/>
                    <w:rPr>
                      <w:rFonts w:ascii="Sylfaen" w:hAnsi="Sylfaen" w:eastAsia="Sylfaen" w:cs="Sylfaen"/>
                      <w:color w:val="000000"/>
                    </w:rPr>
                  </w:pPr>
                  <w:r>
                    <w:rPr>
                      <w:rFonts w:eastAsia="Sylfaen" w:cs="Sylfaen" w:ascii="Sylfaen" w:hAnsi="Sylfaen"/>
                      <w:color w:val="000000"/>
                    </w:rPr>
                    <w:t xml:space="preserve">უზრუნველყოფს ეკონომიკური და კულტურული კავშირების გაძლიერებას და ახალი ბიზნესურთიერთობების ჩამოყალიბებას, განაპირა და მაღალმთიანი რეგიონების უკეთესად ინტეგრაციას ქვეყნის ეკონომიკაში და ამ გზით მოსახლეობის კეთილდღეობის გაუმჯობესება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 ეფექტიანად აითვისებს ქვეყნის განვითარების პოტენციალს და მსოფლიო რუკაზე გაძლიერდება საქართველოს, როგორც საინვესტიციოდ მიმზიდველი, დაცული გარემოს და ტრანზიტული ჰაბის მნიშვნელობა. </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გზაო ქსელის ინტეგრირება საერთაშორისო საგზაო კომუნიკაციების სისტემა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თაშორისო და რეგიონთაშორისო ავტოსაგზაო კავშირებ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ავტომობილო გზების პროგრამების მართვა (პროგრამული კოდი 25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ავტომობილო გზების ინფრასტრუქტურული პროექტების სფეროში სახელმწიფო პოლიტიკ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ავტომობილო გზების მშენებლობა და მოვლა-შენახვა (პროგრამული კოდი 25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აშორისო და შიდასახელმწიფოებრივი  მნიშვნელობის გზების რეაბილიტ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3</w:t>
                  </w:r>
                </w:p>
              </w:tc>
              <w:tc>
                <w:tcPr>
                  <w:tcW w:w="7658" w:type="dxa"/>
                  <w:tcBorders/>
                </w:tcPr>
                <w:p>
                  <w:pPr>
                    <w:pStyle w:val="Normal"/>
                    <w:ind w:left="799" w:hanging="0"/>
                    <w:rPr>
                      <w:sz w:val="22"/>
                      <w:szCs w:val="22"/>
                    </w:rPr>
                  </w:pPr>
                  <w:r>
                    <w:rPr>
                      <w:rFonts w:eastAsia="Sylfaen" w:cs="Sylfaen" w:ascii="Sylfaen" w:hAnsi="Sylfaen"/>
                      <w:b/>
                      <w:color w:val="000000"/>
                      <w:sz w:val="22"/>
                      <w:szCs w:val="22"/>
                    </w:rPr>
                    <w:t>ჩქაროსნული ავტომაგისტრალების მშენებლობა (პროგრამული კოდი 25 0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ჩქაროსნული ავტომაგისტრალების მშენებლობა-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ტრანსპორტო გადაზიდვების საერთაშორისო დერეფნებში საქართველოს საგზაო ინფრასტრუქტურის კონკურენტუნარიანობის გაზრდა, ავტოტრანსპორტის ნაკადების გამტარუნარიანობის ამაღლება და უსაფრთხო მოძრაო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2</w:t>
                  </w:r>
                </w:p>
              </w:tc>
              <w:tc>
                <w:tcPr>
                  <w:tcW w:w="7658" w:type="dxa"/>
                  <w:tcBorders/>
                </w:tcPr>
                <w:p>
                  <w:pPr>
                    <w:pStyle w:val="Normal"/>
                    <w:ind w:left="399" w:hanging="0"/>
                    <w:rPr>
                      <w:sz w:val="22"/>
                      <w:szCs w:val="22"/>
                    </w:rPr>
                  </w:pPr>
                  <w:r>
                    <w:rPr>
                      <w:rFonts w:eastAsia="Sylfaen" w:cs="Sylfaen" w:ascii="Sylfaen" w:hAnsi="Sylfaen"/>
                      <w:b/>
                      <w:color w:val="000000"/>
                      <w:sz w:val="22"/>
                      <w:szCs w:val="22"/>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3</w:t>
                  </w:r>
                </w:p>
              </w:tc>
              <w:tc>
                <w:tcPr>
                  <w:tcW w:w="7658" w:type="dxa"/>
                  <w:tcBorders/>
                </w:tcPr>
                <w:p>
                  <w:pPr>
                    <w:pStyle w:val="Normal"/>
                    <w:ind w:left="399" w:hanging="0"/>
                    <w:rPr>
                      <w:sz w:val="22"/>
                      <w:szCs w:val="22"/>
                    </w:rPr>
                  </w:pPr>
                  <w:r>
                    <w:rPr>
                      <w:rFonts w:eastAsia="Sylfaen" w:cs="Sylfaen" w:ascii="Sylfaen" w:hAnsi="Sylfaen"/>
                      <w:b/>
                      <w:color w:val="000000"/>
                      <w:sz w:val="22"/>
                      <w:szCs w:val="22"/>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1</w:t>
                  </w:r>
                </w:p>
              </w:tc>
              <w:tc>
                <w:tcPr>
                  <w:tcW w:w="7658" w:type="dxa"/>
                  <w:tcBorders/>
                </w:tcPr>
                <w:p>
                  <w:pPr>
                    <w:pStyle w:val="Normal"/>
                    <w:ind w:left="799" w:hanging="0"/>
                    <w:rPr>
                      <w:sz w:val="22"/>
                      <w:szCs w:val="22"/>
                    </w:rPr>
                  </w:pPr>
                  <w:r>
                    <w:rPr>
                      <w:rFonts w:eastAsia="Sylfaen" w:cs="Sylfaen" w:ascii="Sylfaen" w:hAnsi="Sylfaen"/>
                      <w:b/>
                      <w:color w:val="000000"/>
                      <w:sz w:val="22"/>
                      <w:szCs w:val="22"/>
                    </w:rPr>
                    <w:t>ელექტროგადამცემი ქსელის გაძლიერების პროექტი (პროგრამული კოდი 24 14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ჭარის  პესპექტიული ჰესების ქსელში მაღალი ხარისხით ინტეგრი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თუმო ვაჭრობის განვითარების პლათფორმა „SCADA/EMS” სისტემის განახ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1.1</w:t>
                  </w:r>
                </w:p>
              </w:tc>
              <w:tc>
                <w:tcPr>
                  <w:tcW w:w="7658" w:type="dxa"/>
                  <w:tcBorders/>
                </w:tcPr>
                <w:p>
                  <w:pPr>
                    <w:pStyle w:val="Normal"/>
                    <w:ind w:left="999" w:hanging="0"/>
                    <w:rPr>
                      <w:sz w:val="22"/>
                      <w:szCs w:val="22"/>
                    </w:rPr>
                  </w:pPr>
                  <w:r>
                    <w:rPr>
                      <w:rFonts w:eastAsia="Sylfaen" w:cs="Sylfaen" w:ascii="Sylfaen" w:hAnsi="Sylfaen"/>
                      <w:b/>
                      <w:color w:val="000000"/>
                      <w:sz w:val="22"/>
                      <w:szCs w:val="22"/>
                    </w:rPr>
                    <w:t>220 კვ ხაზის "ახალციხე-ბათუმი" მშენებლობა (ADB, IBRD, WB) (პროგრამული კოდი 24 14 0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კვ "ახალციხე-ბათუმი" ხაზი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თუმო ვაჭრობის განვითარების პლათფორმა  „SCADA/EMS” სისტემის განახლ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ჭარის  პესპექტიული ჰესების ქსელში მაღალი ხარისხით ინტეგრ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2.1</w:t>
                  </w:r>
                </w:p>
              </w:tc>
              <w:tc>
                <w:tcPr>
                  <w:tcW w:w="7658" w:type="dxa"/>
                  <w:tcBorders/>
                </w:tcPr>
                <w:p>
                  <w:pPr>
                    <w:pStyle w:val="Normal"/>
                    <w:ind w:left="999" w:hanging="0"/>
                    <w:rPr>
                      <w:sz w:val="22"/>
                      <w:szCs w:val="22"/>
                    </w:rPr>
                  </w:pPr>
                  <w:r>
                    <w:rPr>
                      <w:rFonts w:eastAsia="Sylfaen" w:cs="Sylfaen" w:ascii="Sylfaen" w:hAnsi="Sylfaen"/>
                      <w:b/>
                      <w:color w:val="000000"/>
                      <w:sz w:val="22"/>
                      <w:szCs w:val="22"/>
                    </w:rPr>
                    <w:t>500 კვ ეგხ-ის "ქსანი-სტეფანწმინდა" მშენებლობა (EBRD, EC, KfW, WB) (პროგრამული კოდი 24 14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 კვ ელექტროგადამცემი ხაზის ,,ქსანი-სტეფანწმინდა“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რუსეთი-საქართველო-სომხეთი-ირანის სატრანზიტო პოტენციალის საიმედო რეალიზაცი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რსებული 500 კვ ძაბვის ხაზის „კავკასიონის” (საქართველო-რუსეთი) დარეზერვი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მდ. თერგის ჰესების ქსელში ინტეგრი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2.2</w:t>
                  </w:r>
                </w:p>
              </w:tc>
              <w:tc>
                <w:tcPr>
                  <w:tcW w:w="7658" w:type="dxa"/>
                  <w:tcBorders/>
                </w:tcPr>
                <w:p>
                  <w:pPr>
                    <w:pStyle w:val="Normal"/>
                    <w:ind w:left="999" w:hanging="0"/>
                    <w:rPr>
                      <w:sz w:val="22"/>
                      <w:szCs w:val="22"/>
                    </w:rPr>
                  </w:pPr>
                  <w:r>
                    <w:rPr>
                      <w:rFonts w:eastAsia="Sylfaen" w:cs="Sylfaen" w:ascii="Sylfaen" w:hAnsi="Sylfaen"/>
                      <w:b/>
                      <w:color w:val="000000"/>
                      <w:sz w:val="22"/>
                      <w:szCs w:val="22"/>
                    </w:rPr>
                    <w:t>ელექტროგადამცემი ხაზი "ჯვარი ხორგა" (EBRD, EC, KfW, WB) (პროგრამული კოდი 24 14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 კვ ელექტროგადამცემი ხაზი „კავკასიონის“ შეჭრა ქვესადგურ „ჯვარი 500/220“-შ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pPr>
                  <w:r>
                    <w:rPr>
                      <w:rFonts w:eastAsia="Sylfaen" w:cs="Sylfaen" w:ascii="Sylfaen" w:hAnsi="Sylfaen"/>
                      <w:color w:val="000000"/>
                      <w:sz w:val="22"/>
                      <w:szCs w:val="22"/>
                    </w:rPr>
                    <w:t xml:space="preserve">220 კვ ელექტროგადამცემი ხაზის „ოდიში 1,2” მშენებლობა;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w:t>
                  </w:r>
                </w:p>
              </w:tc>
              <w:tc>
                <w:tcPr>
                  <w:tcW w:w="7658" w:type="dxa"/>
                  <w:tcBorders/>
                </w:tcPr>
                <w:p>
                  <w:pPr>
                    <w:pStyle w:val="Normal"/>
                    <w:ind w:left="799" w:hanging="0"/>
                    <w:rPr>
                      <w:sz w:val="22"/>
                      <w:szCs w:val="22"/>
                    </w:rPr>
                  </w:pPr>
                  <w:r>
                    <w:rPr>
                      <w:rFonts w:eastAsia="Sylfaen" w:cs="Sylfaen" w:ascii="Sylfaen" w:hAnsi="Sylfaen"/>
                      <w:b/>
                      <w:color w:val="000000"/>
                      <w:sz w:val="22"/>
                      <w:szCs w:val="22"/>
                    </w:rPr>
                    <w:t>რეგიონალური ელექტროგადაცემის გაუმჯობესების პროქტი (პროგრამული კოდი 24 14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500კვ ორჯაჭვა ეგხ-ის „წყალტუბო-ახალციხე" მშენებლობის დაწყ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ნამახვანი-წყალტუბო-ლაჯანური" პროექტის განხორციელების დაწყ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500კვ ერთჯაჭვა ე.გ.ხ-ის „ჯვარი-წყალტუბო" მშენებლო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1</w:t>
                  </w:r>
                </w:p>
              </w:tc>
              <w:tc>
                <w:tcPr>
                  <w:tcW w:w="7658" w:type="dxa"/>
                  <w:tcBorders/>
                </w:tcPr>
                <w:p>
                  <w:pPr>
                    <w:pStyle w:val="Normal"/>
                    <w:ind w:left="999" w:hanging="0"/>
                    <w:rPr>
                      <w:sz w:val="22"/>
                      <w:szCs w:val="22"/>
                    </w:rPr>
                  </w:pPr>
                  <w:r>
                    <w:rPr>
                      <w:rFonts w:eastAsia="Sylfaen" w:cs="Sylfaen" w:ascii="Sylfaen" w:hAnsi="Sylfaen"/>
                      <w:b/>
                      <w:color w:val="000000"/>
                      <w:sz w:val="22"/>
                      <w:szCs w:val="22"/>
                    </w:rPr>
                    <w:t>500 კვ ეგხ "წყალტუბო-ახალციხე-თორთუმი" (KfW) (პროგრამული კოდი 24 14 03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კვ ორჯაჭვა ეგხ-ის „წყალტუბო-ახალციხე" მშენებლობა (ხაზის სიგრძე  - 160 კილომეტრ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2</w:t>
                  </w:r>
                </w:p>
              </w:tc>
              <w:tc>
                <w:tcPr>
                  <w:tcW w:w="7658" w:type="dxa"/>
                  <w:tcBorders/>
                </w:tcPr>
                <w:p>
                  <w:pPr>
                    <w:pStyle w:val="Normal"/>
                    <w:ind w:left="999" w:hanging="0"/>
                    <w:rPr>
                      <w:sz w:val="22"/>
                      <w:szCs w:val="22"/>
                    </w:rPr>
                  </w:pPr>
                  <w:r>
                    <w:rPr>
                      <w:rFonts w:eastAsia="Sylfaen" w:cs="Sylfaen" w:ascii="Sylfaen" w:hAnsi="Sylfaen"/>
                      <w:b/>
                      <w:color w:val="000000"/>
                      <w:sz w:val="22"/>
                      <w:szCs w:val="22"/>
                    </w:rPr>
                    <w:t>ჩრდილოეთის რგოლი (EBRD), ნამახვანი - წყალტუბო - ლაჯანური(EBRD) (პროგრამული კოდი 24 14 03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 კვ ერთჯაჭვა ელექგროგადამცემი ხაზის „ჯვარი - ნენსკრა"-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 კვ ერთჯაჭვა „ლაჯანური - წყალტუბო“ ელექგროგადამცემი ხაზი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 ორჯაჭვა „წყალტუბო - ნამახვანი - ტვიში - ლაჯანური“ ელექგროგადამცემი ხაზი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 კვ ქვესადგური „წყალტუბოს“ გაფართო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220 კვ ერთჯაჭვა ეგხ-ს მშენებლობა ლაჯანურის ქვესადგურიდან ლაჯანურის ჰესამდე.</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3</w:t>
                  </w:r>
                </w:p>
              </w:tc>
              <w:tc>
                <w:tcPr>
                  <w:tcW w:w="7658" w:type="dxa"/>
                  <w:tcBorders/>
                </w:tcPr>
                <w:p>
                  <w:pPr>
                    <w:pStyle w:val="Normal"/>
                    <w:ind w:left="999" w:hanging="0"/>
                    <w:rPr>
                      <w:sz w:val="22"/>
                      <w:szCs w:val="22"/>
                    </w:rPr>
                  </w:pPr>
                  <w:r>
                    <w:rPr>
                      <w:rFonts w:eastAsia="Sylfaen" w:cs="Sylfaen" w:ascii="Sylfaen" w:hAnsi="Sylfaen"/>
                      <w:b/>
                      <w:color w:val="000000"/>
                      <w:sz w:val="22"/>
                      <w:szCs w:val="22"/>
                    </w:rPr>
                    <w:t>500 კვ ეგხ ჯვარი-წყალტუბო (WB) (პროგრამული კოდი 24 14 03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500კვ ერთჯაჭვა ელექტროგადამცემი ხაზის „ჯვარი-წყალტუბო"-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500კვ ქვესადგური „წყალტუბოს" მშენებ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4</w:t>
                  </w:r>
                </w:p>
              </w:tc>
              <w:tc>
                <w:tcPr>
                  <w:tcW w:w="7658" w:type="dxa"/>
                  <w:tcBorders/>
                </w:tcPr>
                <w:p>
                  <w:pPr>
                    <w:pStyle w:val="Normal"/>
                    <w:ind w:left="999" w:hanging="0"/>
                    <w:rPr>
                      <w:sz w:val="22"/>
                      <w:szCs w:val="22"/>
                    </w:rPr>
                  </w:pPr>
                  <w:r>
                    <w:rPr>
                      <w:rFonts w:eastAsia="Sylfaen" w:cs="Sylfaen" w:ascii="Sylfaen" w:hAnsi="Sylfaen"/>
                      <w:b/>
                      <w:color w:val="000000"/>
                      <w:sz w:val="22"/>
                      <w:szCs w:val="22"/>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110კვ ქვესადგურის „ოზურგეთი"-ს მშენებლობა (სიმძლავრე - 250 მ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კვ ეგხ „პალიასტომის" ორჯაჭვა ეგხ-ის შეჭრა ქს-ში „ოზურგეთი" (ხაზის სიგრძე  - 2 კილომეტრ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ხალი 110კვ ელექტროგადამცემი ხაზის მშენებლობა „ოზურგეთი - ზოტიჰესი - ჩოხატაური" (ხაზის სიგრძე  - 30 კილომეტრ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5</w:t>
                  </w:r>
                </w:p>
              </w:tc>
              <w:tc>
                <w:tcPr>
                  <w:tcW w:w="7658" w:type="dxa"/>
                  <w:tcBorders/>
                </w:tcPr>
                <w:p>
                  <w:pPr>
                    <w:pStyle w:val="Normal"/>
                    <w:ind w:left="999" w:hanging="0"/>
                    <w:rPr>
                      <w:sz w:val="22"/>
                      <w:szCs w:val="22"/>
                    </w:rPr>
                  </w:pPr>
                  <w:r>
                    <w:rPr>
                      <w:rFonts w:eastAsia="Sylfaen" w:cs="Sylfaen" w:ascii="Sylfaen" w:hAnsi="Sylfaen"/>
                      <w:b/>
                      <w:color w:val="000000"/>
                      <w:sz w:val="22"/>
                      <w:szCs w:val="22"/>
                    </w:rPr>
                    <w:t>კახეთის ინფრასტრუქტურის გაძლიერება (KfW) (პროგრამული კოდი 24 14 03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110 კვ ეგხ „ახმეტა-თელავის" გაორჯაჭვიანება (220-ის გაბარიტებშ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110 კვ ეგხ „თელავი-წინანდალის", 110 კვ ეგხ „წინანდალი-მუკუზანის" და 110 კვ ეგხ „მუკუზანი-გურჯაანის" გაორჯაჭვიანე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ქვესადგურების რეკონსტრუცია (თელავი, გურჯაანი, ახმეტა, წინანდალი)</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ქ/ს თელავის გაფართოება 220 კვ ფრთ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4.3.6</w:t>
                  </w:r>
                </w:p>
              </w:tc>
              <w:tc>
                <w:tcPr>
                  <w:tcW w:w="7658" w:type="dxa"/>
                  <w:tcBorders/>
                </w:tcPr>
                <w:p>
                  <w:pPr>
                    <w:pStyle w:val="Normal"/>
                    <w:ind w:left="999" w:hanging="0"/>
                    <w:rPr>
                      <w:sz w:val="22"/>
                      <w:szCs w:val="22"/>
                    </w:rPr>
                  </w:pPr>
                  <w:r>
                    <w:rPr>
                      <w:rFonts w:eastAsia="Sylfaen" w:cs="Sylfaen" w:ascii="Sylfaen" w:hAnsi="Sylfaen"/>
                      <w:b/>
                      <w:color w:val="000000"/>
                      <w:sz w:val="22"/>
                      <w:szCs w:val="22"/>
                    </w:rPr>
                    <w:t>ხელედულა-ლაჯანური-ონი (KfW) (პროგრამული კოდი 24 14 03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220 კვ ორჯაჭვა „ხელედულა - ლაჯანური-ონი"ელექტროგადამცემი ხაზის მშენებლობ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ლაჯანურში 500/220/110 კვ ქვესადგურის მშენებ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5</w:t>
                  </w:r>
                </w:p>
              </w:tc>
              <w:tc>
                <w:tcPr>
                  <w:tcW w:w="7658" w:type="dxa"/>
                  <w:tcBorders/>
                </w:tcPr>
                <w:p>
                  <w:pPr>
                    <w:pStyle w:val="Normal"/>
                    <w:ind w:left="399" w:hanging="0"/>
                    <w:rPr>
                      <w:sz w:val="22"/>
                      <w:szCs w:val="22"/>
                    </w:rPr>
                  </w:pPr>
                  <w:r>
                    <w:rPr>
                      <w:rFonts w:eastAsia="Sylfaen" w:cs="Sylfaen" w:ascii="Sylfaen" w:hAnsi="Sylfaen"/>
                      <w:b/>
                      <w:color w:val="000000"/>
                      <w:sz w:val="22"/>
                      <w:szCs w:val="22"/>
                    </w:rPr>
                    <w:t>ტურიზმის განვითარების ხელშეწყობა (პროგრამული კოდი 24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ურისტებისთვის მაღალი ხარისხის მომსახურების მიწო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6</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ყარი ნარჩენების მართვის პროგრამა (პროგრამული კოდი 25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ნარჩენების გადამტვირთავი სადგურების მოწყობა და მართ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7</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ოსახლეობის ელე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დასაქმდება ძირითადად ადგილობრივი მოსახლეობა, რაც თავის მხრივ ხელს შეუწყობს სამიზნე რეგიონების მეწარმეობის გამოცოცხლებასა და დამატებითი სამუშაო ადგილების შექმნ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8</w:t>
                  </w:r>
                </w:p>
              </w:tc>
              <w:tc>
                <w:tcPr>
                  <w:tcW w:w="7658" w:type="dxa"/>
                  <w:tcBorders/>
                </w:tcPr>
                <w:p>
                  <w:pPr>
                    <w:pStyle w:val="Normal"/>
                    <w:ind w:left="399" w:hanging="0"/>
                    <w:rPr>
                      <w:sz w:val="22"/>
                      <w:szCs w:val="22"/>
                    </w:rPr>
                  </w:pPr>
                  <w:r>
                    <w:rPr>
                      <w:rFonts w:eastAsia="Sylfaen" w:cs="Sylfaen" w:ascii="Sylfaen" w:hAnsi="Sylfaen"/>
                      <w:b/>
                      <w:color w:val="000000"/>
                      <w:sz w:val="22"/>
                      <w:szCs w:val="22"/>
                    </w:rPr>
                    <w:t>ვარდნილისა და ენგურის ჰიდროელექტროსადგურების რეაბილიტაციის პროექტი (EIB, EU) (პროგრამული კოდი 24 1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ნგურჰესის  რეაბილი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9</w:t>
                  </w:r>
                </w:p>
              </w:tc>
              <w:tc>
                <w:tcPr>
                  <w:tcW w:w="7658" w:type="dxa"/>
                  <w:tcBorders/>
                </w:tcPr>
                <w:p>
                  <w:pPr>
                    <w:pStyle w:val="Normal"/>
                    <w:ind w:left="399" w:hanging="0"/>
                    <w:rPr>
                      <w:sz w:val="22"/>
                      <w:szCs w:val="22"/>
                    </w:rPr>
                  </w:pPr>
                  <w:r>
                    <w:rPr>
                      <w:rFonts w:eastAsia="Sylfaen" w:cs="Sylfaen" w:ascii="Sylfaen" w:hAnsi="Sylfaen"/>
                      <w:b/>
                      <w:color w:val="000000"/>
                      <w:sz w:val="22"/>
                      <w:szCs w:val="22"/>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pPr>
                  <w:r>
                    <w:rPr>
                      <w:rFonts w:eastAsia="Sylfaen" w:cs="Sylfaen" w:ascii="Sylfaen" w:hAnsi="Sylfaen"/>
                      <w:color w:val="000000"/>
                      <w:sz w:val="22"/>
                      <w:szCs w:val="22"/>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ხედრო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0</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1</w:t>
                  </w:r>
                </w:p>
              </w:tc>
              <w:tc>
                <w:tcPr>
                  <w:tcW w:w="7658" w:type="dxa"/>
                  <w:tcBorders/>
                </w:tcPr>
                <w:p>
                  <w:pPr>
                    <w:pStyle w:val="Normal"/>
                    <w:ind w:left="399" w:hanging="0"/>
                    <w:rPr>
                      <w:sz w:val="22"/>
                      <w:szCs w:val="22"/>
                    </w:rPr>
                  </w:pPr>
                  <w:r>
                    <w:rPr>
                      <w:rFonts w:eastAsia="Sylfaen" w:cs="Sylfaen" w:ascii="Sylfaen" w:hAnsi="Sylfaen"/>
                      <w:b/>
                      <w:color w:val="000000"/>
                      <w:sz w:val="22"/>
                      <w:szCs w:val="22"/>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3</w:t>
                  </w:r>
                </w:p>
              </w:tc>
              <w:tc>
                <w:tcPr>
                  <w:tcW w:w="7658" w:type="dxa"/>
                  <w:tcBorders/>
                </w:tcPr>
                <w:p>
                  <w:pPr>
                    <w:pStyle w:val="Normal"/>
                    <w:ind w:left="399" w:hanging="0"/>
                    <w:rPr>
                      <w:sz w:val="22"/>
                      <w:szCs w:val="22"/>
                    </w:rPr>
                  </w:pPr>
                  <w:r>
                    <w:rPr>
                      <w:rFonts w:eastAsia="Sylfaen" w:cs="Sylfaen" w:ascii="Sylfaen" w:hAnsi="Sylfaen"/>
                      <w:b/>
                      <w:color w:val="000000"/>
                      <w:sz w:val="22"/>
                      <w:szCs w:val="22"/>
                    </w:rPr>
                    <w:t>ტექნიკური და სამშენებლო სფეროს რეგულირება (პროგრამული კოდი 24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3.14</w:t>
                  </w:r>
                </w:p>
              </w:tc>
              <w:tc>
                <w:tcPr>
                  <w:tcW w:w="7658" w:type="dxa"/>
                  <w:tcBorders/>
                </w:tcPr>
                <w:p>
                  <w:pPr>
                    <w:pStyle w:val="Normal"/>
                    <w:ind w:left="399" w:hanging="0"/>
                    <w:rPr>
                      <w:sz w:val="22"/>
                      <w:szCs w:val="22"/>
                    </w:rPr>
                  </w:pPr>
                  <w:r>
                    <w:rPr>
                      <w:rFonts w:eastAsia="Sylfaen" w:cs="Sylfaen" w:ascii="Sylfaen" w:hAnsi="Sylfaen"/>
                      <w:b/>
                      <w:color w:val="000000"/>
                      <w:sz w:val="22"/>
                      <w:szCs w:val="22"/>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პროგრამული კოდი 24 1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w:t>
                  </w:r>
                </w:p>
              </w:tc>
              <w:tc>
                <w:tcPr>
                  <w:tcW w:w="7658" w:type="dxa"/>
                  <w:tcBorders/>
                </w:tcPr>
                <w:p>
                  <w:pPr>
                    <w:pStyle w:val="Normal"/>
                    <w:rPr>
                      <w:sz w:val="22"/>
                      <w:szCs w:val="22"/>
                    </w:rPr>
                  </w:pPr>
                  <w:r>
                    <w:rPr>
                      <w:rFonts w:eastAsia="Sylfaen" w:cs="Sylfaen" w:ascii="Sylfaen" w:hAnsi="Sylfaen"/>
                      <w:b/>
                      <w:color w:val="000000"/>
                      <w:sz w:val="22"/>
                      <w:szCs w:val="22"/>
                    </w:rPr>
                    <w:t>განათლება, მეცნიერება და პროფესიული მომზადებ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ნათლების მიმართულებით  განხორციელდება რეფორმის ახალი, კომპლექსური და მრავალმხრივი ეტაპი. დაგეგმილია ისეთი 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ეროვნული და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კაპიტალის განვითარება განიხილება როგორც ქვეყნის გრძელვადიანი ეკონომიკური და საზოგადოებრივი წინსვლის უმთავრესი წინაპირობა.</w:t>
                  </w:r>
                </w:p>
                <w:p>
                  <w:pPr>
                    <w:pStyle w:val="Normal"/>
                    <w:ind w:left="146" w:hanging="0"/>
                    <w:jc w:val="both"/>
                    <w:rPr>
                      <w:rFonts w:ascii="Sylfaen" w:hAnsi="Sylfaen" w:eastAsia="Sylfaen" w:cs="Sylfaen"/>
                      <w:color w:val="000000"/>
                      <w:sz w:val="22"/>
                      <w:szCs w:val="22"/>
                    </w:rPr>
                  </w:pPr>
                  <w:r>
                    <w:rPr>
                      <w:rFonts w:eastAsia="Sylfaen" w:cs="Sylfaen" w:ascii="Sylfaen" w:hAnsi="Sylfaen"/>
                      <w:color w:val="000000"/>
                      <w:sz w:val="22"/>
                      <w:szCs w:val="22"/>
                      <w:lang w:val="ka-GE" w:eastAsia="ka-GE"/>
                    </w:rPr>
                    <w:t xml:space="preserve">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საგანმანათლებლო პროცესი ორიენტირებული იქნება განათლების მიმღებ პირზე (ბავშვი, მოზარდი, ახალგაზრდა და განათლების მიღების ზრდასრული მსურველი), უზრუნველყოფილი იქნება მთელი ცხოვრების განმავლობაში სწავლის (LLL) პრინციპის დაცვა. თავის მხრივ, საგანმანათლებლო დაწესებულებებში შეთავაზებული იქნება უსაფრთხო, ძალადობისაგან თავისუფალი და კეთილგანწყობილი სასწავლო გარემო.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უზრუნველყოფილი იქნება საგანმანათლებლო ინფრასტრუქტურის განვითარება განათლების ყველა საფეხურისათვის. გაგრძელდება ათასწლეულის გამოწვევის კომპაქტის ფარგლებში საგანმანათლებლო დაწესებულებების სრული რეაბილიტაცია და საბუნებისმეტყველო ლაბორატორიებით უზრუნველყოფა. ევროკავშირისა და ევროპის საბჭოს ბანკის მიერ დაფინანსებული პროგრამის ფარგლებში დაიწყება სკოლებში ენერგოეფექტიანობის გაზრდაზე მიმართული სარეაბილიტაციო სამუშაოები.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ნათლების რეფორმა განხორციელდება განათლების სისტემის ყველა საფეხურზე: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განათლების სისტემის ფუნდამენტური რეფორმა სკოლამდელი განათლების დონეზე იწყება. სკოლამდელი განათლების დაწესებულებებში უზრუნველყოფილი იქნება ინკლუზია, აღსაზრდელების უსაფრთხოება და საუკეთესო ინტერესების დაცვა. ეროვნულ დონეზე შეიქმნება სკოლამდელი განათლების ხარისხის შეფასების, განვითარებისა და მართვის მოდელი და მექანიზმები.</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გრძელდება სკოლამდელი განათლების დაწესებულებებზე ხელმისაწვდომობის გაზრდის მიზნით ახალი  ინფრასტრუქტურის განვითარება და არსებულის გაუმჯობესება.</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აღმზრდელ-პედაგოგების ახალი პროფესიული სტანდარტის შესაბამისად ამოქმედდება კადრების მომზადებისა და გადამზადების სისტემა, წინასასკოლო ასაკის მოზარდებისთვის მხარდაჭერილი იქნება სასკოლო მზაობის ჯგუფების ფუნქციონირება როგორც საბავშვო ბაღების, ისე სკოლების  ბაზაზე.</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უზრუნველყოფილი იქნება თანასწორი და ინკლუზიური, თანამედროვე მოთხოვნების შესაბამისი ცოდნის, უნარების, ეროვნული და ზოგადსაკაცობრიო ღირებულებების ფორმირებასა და მოსწავლის წარმატებაზე ორიენტირებული საგანმანათლებლო სისტემის განვითარება, რათა თითოეული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პასუხობდეს.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უზრუნველყოფილი იქნება მოსწავლეთა მრავალფეროვანი აქტივობები და პროექტები, რომლებიც მათ დაეხმარება ანალიტიკური, შემოქმედებითი და ინოვაციური აზროვნების განვითარებაში, გუნდური მუშაობის, ლიდერობის, სამეწარმეო, სახელოვნებო,  სამოქალაქო და სოციალური კომპეტენციების განვითარებაში.</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ნათლების ხარისხის ამაღლების მიზნით,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 და სხვა საგანმანათლებლო რესურსების შექმნა და დანერგვა.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 xml:space="preserve">შეიცვლება საშუალო საფეხურის მოწყობა და დაინერგება დიფერენცირებულ მიდგომებზე დაფუძნებული სასწავლო მოდელი  ტექნიკური და საბუნებისმეტყველო, ჰუმანიტარული, სახელოვნებო და პროფესიული განათლების   გაძლიერების მიმართულებებით.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კომპლექსური შეფასების  საფუძველზე განვითარდება, როგორც დამამთავრებელი, ისე ერთიანი ეროვნული გამოცდების სისტემა. საგამოცდო პროცესში გაიზრდება თანამედროვე ტექნოლოგიების გამოყენება.</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უზრუნველყოფილი იქნება პედაგოგთა პრაქტიკული უნარ-ჩვევების განვითარება და პროფესიული ცოდნის ამაღლება, სწავლების თანამედროვე მეთოდებსა და ტექნოლოგიების გამოყენების მიმართულებით გაძლიერება.</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სკოლებში უზრუნველყოფილი იქნება უსაფრთხო, ინკლუზიური და მულტიკულტურული გარემოს შექმნა. განვითარდება ბულინგისა და ძალადობის პრევენციაზე ორიენტირებული სერვისები და პროგრამები.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იგეგმება საერთაშორისოდ აღიარებული ელექტრონული სისტემების და ლაბორატორიების  დანერგვა, რაც მოსწავლეებში სივრცითი, ლოგიკური და შემოქმედებითი უნარების განვითარებას შეუწყობს ხელს.</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მნიშვნელოვანი ინვესტიციები ჩაიდება სასკოლო საგანმანათლებლო და სპორტული ინფრასტრუქტურის განვითარებასა და ახალი სკოლების მშენებლობაში.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ევროკავშირთან თანამშრომლობით, „საქართველოში აღმოსავლეთ პარტნიორობის ევროპული სკოლის“ პროექტის განხორციელება, რომლის ფარგლებშიც საუკეთესო მოსწავლეები საქართველოში მიიღებენ ევროპულ განათლებას;</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 xml:space="preserve">პროფესიული განათლების სისტემაში გაგრძელდება დუალური, ანუ სამუშაოზე დაფუძნებული, სწავლების მიდგომის დანერგვა საჯარო-კერძო პარტნიორობის გზით. ამ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სევე, სტუდენტების შერჩევისა და შეფასების პროცესებში. დასაქმებისათვის საჭირო უნარების განვითარების პარალელურად, სამუშაო ადგილების შექმნის სტიმულირებისა და კერძო სექტორის გაძლიერების მიზნით, პრიორიტეტი იქნება სამეწარმეო განათლებაც.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გაძლიერდება ინოვაციური სწავლების მიდგომების დანერგვა და დარგების შესაბამისად გაუმჯობესდება პროფესიული განათლების სტუდენტთა ხელმისაწვდომობა ახალ ტექნოლოგიებზე. მეტი ყურადღება დაეთმობა ახალი  სერვისების განვითარებას, როგორც მოზარდებისა და ახალგაზრდების, ისე ზრდასრულების საგანმანათლებლო საჭიროებების დაკმაყოფილებისათვის.</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ახალი საკანონმდებლო ინიციატივის საფუძველზე, დაიწყება ზოგადი განათლების პროფესიულ განათლებაში ინტეგრირების პროცესი.  ჩამოყალიბდება უმაღლესი პროფესიული განათლების დონე, რითაც  ხელი შეეწყობა პროფესიული და უმაღლესი განათლების საფეხურებს შორის კავშირების განვითარებას. გაუმჯობესდება მატერიალურ-ტექნიკური ბაზა და გეოგრაფიული დაფარვა, რათა უპასუხოს პროფესიული განათლების მიღების მსურველთა მზარდ მოთხოვნას.</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დაინერგება საერთაშორისო სტანდარტების შესაბამისი უმაღლესი განათლების ხარისხის მართვის ეფექტიანი მოდელები. განხორციელდება ხარისხის უზრუნველყოფის სისტემის რეფორმა. უმაღლესი განათლების ხარისხის შეფასების მექანიზმები შესაბამისობაში მოვა შეფასების საერთაშორისო სტანდარტებთან. განხორციელდება განვითარებაზე ორიენტირებული შეფასებები და ხელი შეეწყობა დაწესებულებების ინსტიტუციურ გაძლიერებას.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ამოქმედდება ევროპის საბჭოს სტანდარტებსა და რეკომენდაციებთან (ESG) თავსებადი ავტორიზაციისა და აკრედიტაციის სტანდარტები, რაც შედეგად მოგვცემს განვითარებაზე ორიენტირებულ ინსტიტუციებს და მკვეთრად გაუმჯობესებული ხარისხის პროგრამებს, რომლებიც შრომის ბაზრის მოთხოვნებს დაუახლოვდება. საუკეთესო საერთაშორისო გამოცდილების გაზიარებით, მხარდაჭერილი იქნება საერთაშორისო პარტნიორობები, მათ შორის საერთაშორისო აკრედიტაციების მოპოვება და  აღიარების მექანიზმების განვითარება. პრიორიტეტი მიენიჭება სწავლისა და მეცნიერული კვლევის ინტეგრაციას.</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მხარდაჭერილი იქნება სპეციალური პროგრამები საქართველოში და საზღვარგარეთ სამეცნიერო-კვლევით ცენტრებსა და უნივერსიტეტებში წარმატებით მოღვაწე წამყვანი ქართველი მეცნიერების უმაღლესი განათლების სისტემაში  რეინტეგრაციის მიზნით.</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უმაღლესი განათლების პროცესში გაიზრდება თანამედროვე ტექნოლოგიების როლი და მნიშვნელობა, გაძლიერდება დისტანციური განათლების კომპონენტი.</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pPr>
                  <w:r>
                    <w:rPr>
                      <w:rFonts w:eastAsia="Sylfaen" w:cs="Sylfaen" w:ascii="Sylfaen" w:hAnsi="Sylfaen"/>
                      <w:color w:val="000000"/>
                      <w:sz w:val="22"/>
                      <w:szCs w:val="22"/>
                      <w:lang w:val="ka-GE" w:eastAsia="ka-GE"/>
                    </w:rPr>
                    <w:t xml:space="preserve">განხორციელდება მხარდამჭერი ღონისძიებები საქართველოს ძლიერ, რეგიონალურ სამეცნიერო ცენტრად გადაქცევისთვის. მოხდება პრიორიტეტული სამეცნიერო მიმართულებების იდენტიფიკაცია და მათი გაძლიერების  მხარდაჭერა. </w:t>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ნხორციელდება ახალგაზრდების სამეცნიერო კვლევებში ჩართულობის მხარდამჭერი ღონისძიებები, დაფინანსდება პოსტდოქტორანტურის პროგრამები, ხელი შეეწყობა საერთაშორისო სამეცნიერო გაცვლითი პროგრამების განხორციელებას. </w:t>
                  </w:r>
                </w:p>
                <w:p>
                  <w:pPr>
                    <w:pStyle w:val="Normal"/>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r>
                </w:p>
                <w:p>
                  <w:pPr>
                    <w:pStyle w:val="Normal"/>
                    <w:ind w:left="146"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eastAsia="ka-GE"/>
                    </w:rPr>
                    <w:t>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გაძლიერდება მეცნიერების  ინფრასტრუქტურული შესაძლებლობები. გაძლიერდება საზღვარგარეთ ქართველოლოგიური კათედრები და ქართველოლოგის შემსწავლელი მეცნიერებებ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კოლამდელი და ზოგადი განათლება (პროგრამული კოდი 3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ზოგადი განათლების თანაბარი ხელმისაწვდომობა ყველასთვის;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სწავლებელთა კვალიფიკაციის დონ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თნიკურად არაქართველი მოსწავლეებისათვის ქართული ენის სწავ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სკოლო ინიციატივების წახალი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ცევითი და ემოციური პრობლემების მქონე სკოლის მოსწავლეებისა და მათი ოჯახის წევრების კვალიფიციური ფსიქო-სოციალური მომსახურ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ზოგადსაგანმანათლებლო დაწესებულებებში ძალადობის აღმოფხვრა და დისციპლინ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ნული სწავლა-სწავ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აღზრდისა და განათლების სახელმწიფო სტანდარტების დანერგვ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სკოლამდელი განათლების მეთოდოლოგიური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წარჩინებული მოსწავლეების წახალისება კომპიუტერული ტექნიკ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w:t>
                  </w:r>
                </w:p>
              </w:tc>
              <w:tc>
                <w:tcPr>
                  <w:tcW w:w="7658" w:type="dxa"/>
                  <w:tcBorders/>
                </w:tcPr>
                <w:p>
                  <w:pPr>
                    <w:pStyle w:val="Normal"/>
                    <w:ind w:left="799" w:hanging="0"/>
                    <w:rPr>
                      <w:sz w:val="22"/>
                      <w:szCs w:val="22"/>
                    </w:rPr>
                  </w:pPr>
                  <w:r>
                    <w:rPr>
                      <w:rFonts w:eastAsia="Sylfaen" w:cs="Sylfaen" w:ascii="Sylfaen" w:hAnsi="Sylfaen"/>
                      <w:b/>
                      <w:color w:val="000000"/>
                      <w:sz w:val="22"/>
                      <w:szCs w:val="22"/>
                    </w:rPr>
                    <w:t>ზოგადსაგანმანათლებლო სკოლების დაფინანსება (პროგრამული კოდი 32 0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2</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განათლების, მეცნიერების, კულტურისა და სპორტის სამინისტრო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ასწავლებლის პროფესიული განვითარებისა და კარიერული წინსვლის სქემის ეფექტიანი დანერგვ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3</w:t>
                  </w:r>
                </w:p>
              </w:tc>
              <w:tc>
                <w:tcPr>
                  <w:tcW w:w="7658" w:type="dxa"/>
                  <w:tcBorders/>
                </w:tcPr>
                <w:p>
                  <w:pPr>
                    <w:pStyle w:val="Normal"/>
                    <w:ind w:left="799" w:hanging="0"/>
                    <w:rPr>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ა (პროგრამული კოდი 32 0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4</w:t>
                  </w:r>
                </w:p>
              </w:tc>
              <w:tc>
                <w:tcPr>
                  <w:tcW w:w="7658" w:type="dxa"/>
                  <w:tcBorders/>
                </w:tcPr>
                <w:p>
                  <w:pPr>
                    <w:pStyle w:val="Normal"/>
                    <w:ind w:left="799" w:hanging="0"/>
                    <w:rPr>
                      <w:sz w:val="22"/>
                      <w:szCs w:val="22"/>
                    </w:rPr>
                  </w:pPr>
                  <w:r>
                    <w:rPr>
                      <w:rFonts w:eastAsia="Sylfaen" w:cs="Sylfaen" w:ascii="Sylfaen" w:hAnsi="Sylfaen"/>
                      <w:b/>
                      <w:color w:val="000000"/>
                      <w:sz w:val="22"/>
                      <w:szCs w:val="22"/>
                    </w:rPr>
                    <w:t>წარმატებულ მოსწავლეთა წახალისება (პროგრამული კოდი 32 02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5</w:t>
                  </w:r>
                </w:p>
              </w:tc>
              <w:tc>
                <w:tcPr>
                  <w:tcW w:w="7658" w:type="dxa"/>
                  <w:tcBorders/>
                </w:tcPr>
                <w:p>
                  <w:pPr>
                    <w:pStyle w:val="Normal"/>
                    <w:ind w:left="799" w:hanging="0"/>
                    <w:rPr>
                      <w:sz w:val="22"/>
                      <w:szCs w:val="22"/>
                    </w:rPr>
                  </w:pPr>
                  <w:r>
                    <w:rPr>
                      <w:rFonts w:eastAsia="Sylfaen" w:cs="Sylfaen" w:ascii="Sylfaen" w:hAnsi="Sylfaen"/>
                      <w:b/>
                      <w:color w:val="000000"/>
                      <w:sz w:val="22"/>
                      <w:szCs w:val="22"/>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განსაკუთრებული მათემატიკური ნიჭით დაჯილდოვებული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6</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ოსწავლეების სახელმძღვანელოებით უზრუნველყოფა (პროგრამული კოდი 32 02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7</w:t>
                  </w:r>
                </w:p>
              </w:tc>
              <w:tc>
                <w:tcPr>
                  <w:tcW w:w="7658" w:type="dxa"/>
                  <w:tcBorders/>
                </w:tcPr>
                <w:p>
                  <w:pPr>
                    <w:pStyle w:val="Normal"/>
                    <w:ind w:left="799" w:hanging="0"/>
                    <w:rPr>
                      <w:sz w:val="22"/>
                      <w:szCs w:val="22"/>
                    </w:rPr>
                  </w:pPr>
                  <w:r>
                    <w:rPr>
                      <w:rFonts w:eastAsia="Sylfaen" w:cs="Sylfaen" w:ascii="Sylfaen" w:hAnsi="Sylfaen"/>
                      <w:b/>
                      <w:color w:val="000000"/>
                      <w:sz w:val="22"/>
                      <w:szCs w:val="22"/>
                    </w:rPr>
                    <w:t>დავისვენოთ და ვისწავლოთ ერთად (პროგრამული კოდი 32 02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8</w:t>
                  </w:r>
                </w:p>
              </w:tc>
              <w:tc>
                <w:tcPr>
                  <w:tcW w:w="7658" w:type="dxa"/>
                  <w:tcBorders/>
                </w:tcPr>
                <w:p>
                  <w:pPr>
                    <w:pStyle w:val="Normal"/>
                    <w:ind w:left="799" w:hanging="0"/>
                    <w:rPr>
                      <w:sz w:val="22"/>
                      <w:szCs w:val="22"/>
                    </w:rPr>
                  </w:pPr>
                  <w:r>
                    <w:rPr>
                      <w:rFonts w:eastAsia="Sylfaen" w:cs="Sylfaen" w:ascii="Sylfaen" w:hAnsi="Sylfaen"/>
                      <w:b/>
                      <w:color w:val="000000"/>
                      <w:sz w:val="22"/>
                      <w:szCs w:val="22"/>
                    </w:rPr>
                    <w:t>ოკუპირებული რეგიონების პედაგოგ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9</w:t>
                  </w:r>
                </w:p>
              </w:tc>
              <w:tc>
                <w:tcPr>
                  <w:tcW w:w="7658" w:type="dxa"/>
                  <w:tcBorders/>
                </w:tcPr>
                <w:p>
                  <w:pPr>
                    <w:pStyle w:val="Normal"/>
                    <w:ind w:left="799" w:hanging="0"/>
                    <w:rPr>
                      <w:sz w:val="22"/>
                      <w:szCs w:val="22"/>
                    </w:rPr>
                  </w:pPr>
                  <w:r>
                    <w:rPr>
                      <w:rFonts w:eastAsia="Sylfaen" w:cs="Sylfaen" w:ascii="Sylfaen" w:hAnsi="Sylfaen"/>
                      <w:b/>
                      <w:color w:val="000000"/>
                      <w:sz w:val="22"/>
                      <w:szCs w:val="22"/>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ისხლის სამართლის რეფორის ფარგლებში ეროვნული სასწავლო გეგმით გათვალისწინებული საგნების სწავლების და განათლების უწყვეტობის უზრუნველყოფის გზით პატიმრობისა და თავისუფლების აღკვეთის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0</w:t>
                  </w:r>
                </w:p>
              </w:tc>
              <w:tc>
                <w:tcPr>
                  <w:tcW w:w="7658" w:type="dxa"/>
                  <w:tcBorders/>
                </w:tcPr>
                <w:p>
                  <w:pPr>
                    <w:pStyle w:val="Normal"/>
                    <w:ind w:left="799" w:hanging="0"/>
                    <w:rPr>
                      <w:sz w:val="22"/>
                      <w:szCs w:val="22"/>
                    </w:rPr>
                  </w:pPr>
                  <w:r>
                    <w:rPr>
                      <w:rFonts w:eastAsia="Sylfaen" w:cs="Sylfaen" w:ascii="Sylfaen" w:hAnsi="Sylfaen"/>
                      <w:b/>
                      <w:color w:val="000000"/>
                      <w:sz w:val="22"/>
                      <w:szCs w:val="22"/>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სასწავლო გეგმის დანერგვის მონიტორინგ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ახალი ეროვნული სასწავლო გეგმის დანერგვის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2</w:t>
                  </w:r>
                </w:p>
              </w:tc>
              <w:tc>
                <w:tcPr>
                  <w:tcW w:w="7658" w:type="dxa"/>
                  <w:tcBorders/>
                </w:tcPr>
                <w:p>
                  <w:pPr>
                    <w:pStyle w:val="Normal"/>
                    <w:ind w:left="799" w:hanging="0"/>
                    <w:rPr>
                      <w:sz w:val="22"/>
                      <w:szCs w:val="22"/>
                    </w:rPr>
                  </w:pPr>
                  <w:r>
                    <w:rPr>
                      <w:rFonts w:eastAsia="Sylfaen" w:cs="Sylfaen" w:ascii="Sylfaen" w:hAnsi="Sylfaen"/>
                      <w:b/>
                      <w:color w:val="000000"/>
                      <w:sz w:val="22"/>
                      <w:szCs w:val="22"/>
                    </w:rPr>
                    <w:t>პროგრამა "ჩემი პირველი კომპიუტერი" (პროგრამული კოდი 32 02 1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წარჩინებული მოსწავლეების წახალისება კომპიუტერული ტექნიკ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3</w:t>
                  </w:r>
                </w:p>
              </w:tc>
              <w:tc>
                <w:tcPr>
                  <w:tcW w:w="7658" w:type="dxa"/>
                  <w:tcBorders/>
                </w:tcPr>
                <w:p>
                  <w:pPr>
                    <w:pStyle w:val="Normal"/>
                    <w:ind w:left="799" w:hanging="0"/>
                    <w:rPr>
                      <w:sz w:val="22"/>
                      <w:szCs w:val="22"/>
                    </w:rPr>
                  </w:pPr>
                  <w:r>
                    <w:rPr>
                      <w:rFonts w:eastAsia="Sylfaen" w:cs="Sylfaen" w:ascii="Sylfaen" w:hAnsi="Sylfaen"/>
                      <w:b/>
                      <w:color w:val="000000"/>
                      <w:sz w:val="22"/>
                      <w:szCs w:val="22"/>
                    </w:rPr>
                    <w:t>ზოგადი განათლების ხელშეწყობა (პროგრამული კოდი 32 02 1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როვნული ინტელექტ-ჩემპიონატ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მოსწავლეებში ჯანსაღი ცხოვრების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4</w:t>
                  </w:r>
                </w:p>
              </w:tc>
              <w:tc>
                <w:tcPr>
                  <w:tcW w:w="7658" w:type="dxa"/>
                  <w:tcBorders/>
                </w:tcPr>
                <w:p>
                  <w:pPr>
                    <w:pStyle w:val="Normal"/>
                    <w:ind w:left="799" w:hanging="0"/>
                    <w:rPr>
                      <w:sz w:val="22"/>
                      <w:szCs w:val="22"/>
                    </w:rPr>
                  </w:pPr>
                  <w:r>
                    <w:rPr>
                      <w:rFonts w:eastAsia="Sylfaen" w:cs="Sylfaen" w:ascii="Sylfaen" w:hAnsi="Sylfaen"/>
                      <w:b/>
                      <w:color w:val="000000"/>
                      <w:sz w:val="22"/>
                      <w:szCs w:val="22"/>
                    </w:rPr>
                    <w:t>ზოგადი განათლების რეფორმის ხელშეწყობა (პროგრამული კოდი 32 02 1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ნარ-ჩვევების განვითარება განათლების შემდეგ საფეხურებზე წარმატების მიღწევის მიზნ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განათლების მიღების ხელმისაწვდომობის ზრდ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 სტანდარტის დანერგვა ბავშვის განვითარების ყველა ასაკობრივ ჯგუფ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შობლების ინფორმირებულობის ზრდა სკოლამდელი განათლების შესაძლებლობებზე;</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დამხმარე ელექტრონული  რესურსები მშობლებისთვის -  სკოლამდელი ასაკის ბავშვების განვითარებისთვი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ების ელექტრონული რესურსით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ერთიან საგანმანათლებლო ქსელში ჩართული დაწესებულებებისათვის ინტერნეტის/კავშირით უზრუნვეყოფა და სიჩქარის გაუმჯობეს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w:t>
                  </w:r>
                </w:p>
              </w:tc>
              <w:tc>
                <w:tcPr>
                  <w:tcW w:w="7658" w:type="dxa"/>
                  <w:tcBorders/>
                </w:tcPr>
                <w:p>
                  <w:pPr>
                    <w:pStyle w:val="Normal"/>
                    <w:ind w:left="399" w:hanging="0"/>
                    <w:rPr>
                      <w:sz w:val="22"/>
                      <w:szCs w:val="22"/>
                    </w:rPr>
                  </w:pPr>
                  <w:r>
                    <w:rPr>
                      <w:rFonts w:eastAsia="Sylfaen" w:cs="Sylfaen" w:ascii="Sylfaen" w:hAnsi="Sylfaen"/>
                      <w:b/>
                      <w:color w:val="000000"/>
                      <w:sz w:val="22"/>
                      <w:szCs w:val="22"/>
                    </w:rPr>
                    <w:t>უმაღლესი განათლება (პროგრამული კოდი 32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დაფინანს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წარჩინებული სტუდენტების სტიპენდი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1</w:t>
                  </w:r>
                </w:p>
              </w:tc>
              <w:tc>
                <w:tcPr>
                  <w:tcW w:w="7658" w:type="dxa"/>
                  <w:tcBorders/>
                </w:tcPr>
                <w:p>
                  <w:pPr>
                    <w:pStyle w:val="Normal"/>
                    <w:ind w:left="799" w:hanging="0"/>
                    <w:rPr>
                      <w:sz w:val="22"/>
                      <w:szCs w:val="22"/>
                    </w:rPr>
                  </w:pPr>
                  <w:r>
                    <w:rPr>
                      <w:rFonts w:eastAsia="Sylfaen" w:cs="Sylfaen" w:ascii="Sylfaen" w:hAnsi="Sylfaen"/>
                      <w:b/>
                      <w:color w:val="000000"/>
                      <w:sz w:val="22"/>
                      <w:szCs w:val="22"/>
                    </w:rPr>
                    <w:t>გამოცდების ორგანიზება  (პროგრამული კოდი 32 04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ერთაშორისო კვლევების (შეფასებების) განხორციელ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ხელმწიფო სასწავლო, სამაგისტრო გრანტები და ახალგაზრდების წახალისება (პროგრამული კოდი 32 04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3</w:t>
                  </w:r>
                </w:p>
              </w:tc>
              <w:tc>
                <w:tcPr>
                  <w:tcW w:w="7658" w:type="dxa"/>
                  <w:tcBorders/>
                </w:tcPr>
                <w:p>
                  <w:pPr>
                    <w:pStyle w:val="Normal"/>
                    <w:ind w:left="799" w:hanging="0"/>
                    <w:rPr>
                      <w:sz w:val="22"/>
                      <w:szCs w:val="22"/>
                    </w:rPr>
                  </w:pPr>
                  <w:r>
                    <w:rPr>
                      <w:rFonts w:eastAsia="Sylfaen" w:cs="Sylfaen" w:ascii="Sylfaen" w:hAnsi="Sylfaen"/>
                      <w:b/>
                      <w:color w:val="000000"/>
                      <w:sz w:val="22"/>
                      <w:szCs w:val="22"/>
                    </w:rPr>
                    <w:t>უმაღლესი განათლების ხელშეწყობა (პროგრამული კოდი 32 04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4</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ზღვარგარეთ განათლების მიღების ხელშეწყობა (პროგრამული კოდი 32 04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pPr>
                  <w:r>
                    <w:rPr>
                      <w:rFonts w:eastAsia="Sylfaen" w:cs="Sylfaen" w:ascii="Sylfaen" w:hAnsi="Sylfaen"/>
                      <w:color w:val="000000"/>
                      <w:sz w:val="22"/>
                      <w:szCs w:val="22"/>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2.5</w:t>
                  </w:r>
                </w:p>
              </w:tc>
              <w:tc>
                <w:tcPr>
                  <w:tcW w:w="7658" w:type="dxa"/>
                  <w:tcBorders/>
                </w:tcPr>
                <w:p>
                  <w:pPr>
                    <w:pStyle w:val="Normal"/>
                    <w:ind w:left="799" w:hanging="0"/>
                    <w:rPr>
                      <w:sz w:val="22"/>
                      <w:szCs w:val="22"/>
                    </w:rPr>
                  </w:pPr>
                  <w:r>
                    <w:rPr>
                      <w:rFonts w:eastAsia="Sylfaen" w:cs="Sylfaen" w:ascii="Sylfaen" w:hAnsi="Sylfaen"/>
                      <w:b/>
                      <w:color w:val="000000"/>
                      <w:sz w:val="22"/>
                      <w:szCs w:val="22"/>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მაღლესი საგანმანათლებლო დაწესებულებების ტექნიკური მხარდაჭერ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უმაღლესი საგანმანათლებლო დაწესებულებების მართვის სისტემ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32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lang w:val="ka-GE"/>
                    </w:rPr>
                  </w:pPr>
                  <w:r>
                    <w:rPr>
                      <w:rFonts w:eastAsia="Sylfaen" w:cs="Sylfaen" w:ascii="Sylfaen" w:hAnsi="Sylfaen"/>
                      <w:color w:val="000000"/>
                      <w:sz w:val="22"/>
                      <w:szCs w:val="22"/>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ოწყობა</w:t>
                  </w:r>
                  <w:r>
                    <w:rPr>
                      <w:rFonts w:eastAsia="Sylfaen" w:cs="Sylfaen" w:ascii="Sylfaen" w:hAnsi="Sylfaen"/>
                      <w:color w:val="000000"/>
                      <w:sz w:val="22"/>
                      <w:szCs w:val="22"/>
                      <w:lang w:val="ka-GE"/>
                    </w:rPr>
                    <w:t>;</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1</w:t>
                  </w:r>
                </w:p>
              </w:tc>
              <w:tc>
                <w:tcPr>
                  <w:tcW w:w="7658" w:type="dxa"/>
                  <w:tcBorders/>
                </w:tcPr>
                <w:p>
                  <w:pPr>
                    <w:pStyle w:val="Normal"/>
                    <w:ind w:left="799" w:hanging="0"/>
                    <w:rPr>
                      <w:sz w:val="22"/>
                      <w:szCs w:val="22"/>
                    </w:rPr>
                  </w:pPr>
                  <w:r>
                    <w:rPr>
                      <w:rFonts w:eastAsia="Sylfaen" w:cs="Sylfaen" w:ascii="Sylfaen" w:hAnsi="Sylfaen"/>
                      <w:b/>
                      <w:color w:val="000000"/>
                      <w:sz w:val="22"/>
                      <w:szCs w:val="22"/>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2</w:t>
                  </w:r>
                </w:p>
              </w:tc>
              <w:tc>
                <w:tcPr>
                  <w:tcW w:w="7658" w:type="dxa"/>
                  <w:tcBorders/>
                </w:tcPr>
                <w:p>
                  <w:pPr>
                    <w:pStyle w:val="Normal"/>
                    <w:ind w:left="799" w:hanging="0"/>
                    <w:rPr>
                      <w:sz w:val="22"/>
                      <w:szCs w:val="22"/>
                    </w:rPr>
                  </w:pPr>
                  <w:r>
                    <w:rPr>
                      <w:rFonts w:eastAsia="Sylfaen" w:cs="Sylfaen" w:ascii="Sylfaen" w:hAnsi="Sylfaen"/>
                      <w:b/>
                      <w:color w:val="000000"/>
                      <w:sz w:val="22"/>
                      <w:szCs w:val="22"/>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3</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4</w:t>
                  </w:r>
                </w:p>
              </w:tc>
              <w:tc>
                <w:tcPr>
                  <w:tcW w:w="7658" w:type="dxa"/>
                  <w:tcBorders/>
                </w:tcPr>
                <w:p>
                  <w:pPr>
                    <w:pStyle w:val="Normal"/>
                    <w:ind w:left="799" w:hanging="0"/>
                    <w:rPr>
                      <w:sz w:val="22"/>
                      <w:szCs w:val="22"/>
                    </w:rPr>
                  </w:pPr>
                  <w:r>
                    <w:rPr>
                      <w:rFonts w:eastAsia="Sylfaen" w:cs="Sylfaen" w:ascii="Sylfaen" w:hAnsi="Sylfaen"/>
                      <w:b/>
                      <w:color w:val="000000"/>
                      <w:sz w:val="22"/>
                      <w:szCs w:val="22"/>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5</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6</w:t>
                  </w:r>
                </w:p>
              </w:tc>
              <w:tc>
                <w:tcPr>
                  <w:tcW w:w="7658" w:type="dxa"/>
                  <w:tcBorders/>
                </w:tcPr>
                <w:p>
                  <w:pPr>
                    <w:pStyle w:val="Normal"/>
                    <w:ind w:left="799" w:hanging="0"/>
                    <w:rPr>
                      <w:sz w:val="22"/>
                      <w:szCs w:val="22"/>
                    </w:rPr>
                  </w:pPr>
                  <w:r>
                    <w:rPr>
                      <w:rFonts w:eastAsia="Sylfaen" w:cs="Sylfaen" w:ascii="Sylfaen" w:hAnsi="Sylfaen"/>
                      <w:b/>
                      <w:color w:val="000000"/>
                      <w:sz w:val="22"/>
                      <w:szCs w:val="22"/>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კულტურის  სფეროში ინფრასტრუქტურის განვითარება და მისი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3.7</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პორტის  სფეროში ინფრასტრუქტურის განვითარება და მისი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ეცნიერებისა და სამეცნიერო კვლევების ხელშეწყობა (პროგრამული კოდი 32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კადემიური პერსონალის მობილობისა და საერთაშორისო თანამშრომლობის, ასევე  მეცნიერთა და ახალგაზრდა მკვლევართა საერთაშორისო თანამშრომლობის წახალი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 xml:space="preserve">ჰორიზონტი 2020“ პროგრამის სრულუფლებიანი ასოცირებული წევრ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ღვარგარეთ ქართველოლოგიური კათედრებისა და ქართველოლოგის შემსწავლელი მეცნიერების  გაძლიერე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ინოვაციო პოლიტიკის განხორციელ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ეცნიერო დაწესებულებების პროგრამები (პროგრამული კოდი 32 05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ფონდების დიგიტალიზ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3</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4</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ეცნიერო კვლევების ხელშეწყობა (პროგრამული კოდი 32 05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კვლევის პროცესში ინოვაციების გამოკვეთ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4.5</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ეცნიერების პოპულარიზაცია (პროგრამული კოდი 32 05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5</w:t>
                  </w:r>
                </w:p>
              </w:tc>
              <w:tc>
                <w:tcPr>
                  <w:tcW w:w="7658" w:type="dxa"/>
                  <w:tcBorders/>
                </w:tcPr>
                <w:p>
                  <w:pPr>
                    <w:pStyle w:val="Normal"/>
                    <w:ind w:left="399" w:hanging="0"/>
                    <w:rPr>
                      <w:sz w:val="22"/>
                      <w:szCs w:val="22"/>
                    </w:rPr>
                  </w:pPr>
                  <w:r>
                    <w:rPr>
                      <w:rFonts w:eastAsia="Sylfaen" w:cs="Sylfaen" w:ascii="Sylfaen" w:hAnsi="Sylfaen"/>
                      <w:b/>
                      <w:color w:val="000000"/>
                      <w:sz w:val="22"/>
                      <w:szCs w:val="22"/>
                    </w:rPr>
                    <w:t>პროფესიული განათლება  (პროგრამული კოდი 32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ა და მეცნიერების სტრატეგიისა და სამოქმედო გეგმის განხორციე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პროფესიული განათლების რეფორმის  2013–2020 წლების  სტრატეგიისა და სამოქმედო გეგმ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ეთნიკური უმცირესობების წარმომადგენელთა ქართული ენის ცოდნის დონისა და პროფესიული კვალიფიკაციის ამაღლებისათვის,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 ტრენინგების ჩატარების გზ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5.1</w:t>
                  </w:r>
                </w:p>
              </w:tc>
              <w:tc>
                <w:tcPr>
                  <w:tcW w:w="7658" w:type="dxa"/>
                  <w:tcBorders/>
                </w:tcPr>
                <w:p>
                  <w:pPr>
                    <w:pStyle w:val="Normal"/>
                    <w:ind w:left="799" w:hanging="0"/>
                    <w:rPr>
                      <w:sz w:val="22"/>
                      <w:szCs w:val="22"/>
                    </w:rPr>
                  </w:pPr>
                  <w:r>
                    <w:rPr>
                      <w:rFonts w:eastAsia="Sylfaen" w:cs="Sylfaen" w:ascii="Sylfaen" w:hAnsi="Sylfaen"/>
                      <w:b/>
                      <w:color w:val="000000"/>
                      <w:sz w:val="22"/>
                      <w:szCs w:val="22"/>
                    </w:rPr>
                    <w:t>პროფესიული განათლების განვითარების ხელშეწყობა (პროგრამული კოდი 32 03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რსებული პროფესიული საგანმანათლებლო ქსელის ფუნქციონირებისა და განვითა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 განათლებაზე ხელმისაწვდომობის გაზრდა, კოლეჯების რეგიონული ქსელის გაფართო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რომის ბაზრის მოთხოვნების შესაბამისი მოდულური და დუალური პროგრამების დანერგვ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განათლების ხარისხის განვითარების ხელშეწყობა: სასწავლო ინფრასტრუქტურის განვითა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ის მოსწავლეებისათვის პროფორიენტაციული სერვისის მიწოდება პროფესიული  უნარების განვითარების პროგრამის  განხორციელების გზ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 საგანმანათლებლო დაწესებულებებში ინოვაციური სასწავლო გარემოს და სამეწარმეო განათლების განვითა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რაფორმალური განათლების აღიარების მექანიზმების შექმნ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ზრდასრულთათვის პროფესიული მომზადება-გადამზადების პროგრამების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5.2</w:t>
                  </w:r>
                </w:p>
              </w:tc>
              <w:tc>
                <w:tcPr>
                  <w:tcW w:w="7658" w:type="dxa"/>
                  <w:tcBorders/>
                </w:tcPr>
                <w:p>
                  <w:pPr>
                    <w:pStyle w:val="Normal"/>
                    <w:ind w:left="799" w:hanging="0"/>
                    <w:rPr>
                      <w:sz w:val="22"/>
                      <w:szCs w:val="22"/>
                    </w:rPr>
                  </w:pPr>
                  <w:r>
                    <w:rPr>
                      <w:rFonts w:eastAsia="Sylfaen" w:cs="Sylfaen" w:ascii="Sylfaen" w:hAnsi="Sylfaen"/>
                      <w:b/>
                      <w:color w:val="000000"/>
                      <w:sz w:val="22"/>
                      <w:szCs w:val="22"/>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ბენეფიციართა რესოციალიზაციის ხელშეწყობა  პროფესიული მომზადების გზ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5.3</w:t>
                  </w:r>
                </w:p>
              </w:tc>
              <w:tc>
                <w:tcPr>
                  <w:tcW w:w="7658" w:type="dxa"/>
                  <w:tcBorders/>
                </w:tcPr>
                <w:p>
                  <w:pPr>
                    <w:pStyle w:val="Normal"/>
                    <w:ind w:left="799" w:hanging="0"/>
                    <w:rPr>
                      <w:sz w:val="22"/>
                      <w:szCs w:val="22"/>
                    </w:rPr>
                  </w:pPr>
                  <w:r>
                    <w:rPr>
                      <w:rFonts w:eastAsia="Sylfaen" w:cs="Sylfaen" w:ascii="Sylfaen" w:hAnsi="Sylfaen"/>
                      <w:b/>
                      <w:color w:val="000000"/>
                      <w:sz w:val="22"/>
                      <w:szCs w:val="22"/>
                    </w:rPr>
                    <w:t>ეროვნული უმცირესობების პროფესიული გადამზადება  (პროგრამული კოდი 32 03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ნებისმიერი დაინტერესებული პირისთვის სახელმწიფო ენის სწავ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6</w:t>
                  </w:r>
                </w:p>
              </w:tc>
              <w:tc>
                <w:tcPr>
                  <w:tcW w:w="7658" w:type="dxa"/>
                  <w:tcBorders/>
                </w:tcPr>
                <w:p>
                  <w:pPr>
                    <w:pStyle w:val="Normal"/>
                    <w:ind w:left="399" w:hanging="0"/>
                    <w:rPr>
                      <w:sz w:val="22"/>
                      <w:szCs w:val="22"/>
                    </w:rPr>
                  </w:pPr>
                  <w:r>
                    <w:rPr>
                      <w:rFonts w:eastAsia="Sylfaen" w:cs="Sylfaen" w:ascii="Sylfaen" w:hAnsi="Sylfaen"/>
                      <w:b/>
                      <w:color w:val="000000"/>
                      <w:sz w:val="22"/>
                      <w:szCs w:val="22"/>
                    </w:rPr>
                    <w:t>ათასწლეულის გამოწვევა საქართველოს - მეორე პროექტი (პროგრამული კოდი 32 1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7</w:t>
                  </w:r>
                </w:p>
              </w:tc>
              <w:tc>
                <w:tcPr>
                  <w:tcW w:w="7658" w:type="dxa"/>
                  <w:tcBorders/>
                </w:tcPr>
                <w:p>
                  <w:pPr>
                    <w:pStyle w:val="Normal"/>
                    <w:ind w:left="399" w:hanging="0"/>
                    <w:rPr>
                      <w:sz w:val="22"/>
                      <w:szCs w:val="22"/>
                    </w:rPr>
                  </w:pPr>
                  <w:r>
                    <w:rPr>
                      <w:rFonts w:eastAsia="Sylfaen" w:cs="Sylfaen" w:ascii="Sylfaen" w:hAnsi="Sylfaen"/>
                      <w:b/>
                      <w:color w:val="000000"/>
                      <w:sz w:val="22"/>
                      <w:szCs w:val="22"/>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 მეცნიერების, კულტურისა და სპორტის  სფეროში ერთიანი სახელმწიფო პოლიტიკის შემუშავება და განხორციელება. ამ სფეროში არსებული ყოველი რგოლის საქმიანობის კოორდინაცია და კონტროლი, საკანონმდებლო ბაზის 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რეული და სკოლამდელი განათლების სისტემის შექმნა და განვითარება, ზოგადი, პროფესიული და უმაღლესი განათლების სისტემების სრულყოფა, მეცნიერების განვითარებისა და სახელმწიფო ენობრივი პოლიტიკ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განმანათლებლო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ზოგადი, პროფესიული და უმაღლესი განათლების, ასევე მეცნიერების ხელშეწყობის მიზნით პროგრამების შემუშავება დ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სასწავლო გეგმის დანერგვის ხელშეწყობის მიზნით ახალი, თანამედროვე მოთხოვნების შესაბამისი, მაღალ სტანდარტებზე ორიენტირებული სახელმძღვანელოების ეტაპობრივად შექმნა ზოგადი განათლების სამივე საფეხურსთვის;  საგანმანათლებლო დაწესებულებების განათლების ხარისხის უზრუნველყოფის შიდა და გარე მექანიზმების 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 მართვის საინფორმაციო სისტემ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ჯანსაღი ცხოვრების წესის დანერგვასა და ახალგაზრდებისადმი კეთილგანწყობილი გარემოს შექმ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8</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ნკლუზიური განათლება (პროგრამული კოდი 32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ჯარო სკოლებში სსსმ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კოლა-პანსიონ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სსმ მოსწავლეებთან აკადემიური, ფუნქციური და სოციალური უნარების განვით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9</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ბიბლიოთეკო საქმიანობა (პროგრამული კოდი 01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ინტერნეტის გამოყენება საბიბლიოთეკო პროცესებსა და მკითხველთა მომსახურებაშ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ეროვნული ბიბლიოთეკის ოფიციალური ვებ-გვერდის სრულყოფა და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0</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ული და სპეციალური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ნფრასტრუქტურის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ოვნებო და სასპორტო დაწესებულებების ხელშეწყობა (პროგრამული კოდი 32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პროფესიული საგანმანათლებლო პროგრამების პოპულარიზაცია და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საქართველოს მეცნიერებათა ეროვნული აკადემია (პროგრამული კოდი 48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ეცნიერული მონაპოვრების წარმოებაში დანერგვის ხელშე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ერთაშორისო სამეცნიერო კონგრესებისა და კონფერენციების ჩ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3</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sz w:val="22"/>
                      <w:szCs w:val="22"/>
                    </w:rPr>
                  </w:pPr>
                  <w:r>
                    <w:rPr>
                      <w:rFonts w:eastAsia="Sylfaen" w:cs="Sylfaen" w:ascii="Sylfaen" w:hAnsi="Sylfaen"/>
                      <w:color w:val="000000"/>
                      <w:sz w:val="22"/>
                      <w:szCs w:val="22"/>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4</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ურიდიული პროფესიის სხვა წარმომადგენელთათვის სასწავლო აქტივობების ორგან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6</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პეტენციის ფარგლებში კვლევითი/ანალიტიკური პროექტ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დიპლომატიური სასწავლო და კვლევითი ინსტიტუტის ბიბლიოთეკის გამდიდ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7</w:t>
                  </w:r>
                </w:p>
              </w:tc>
              <w:tc>
                <w:tcPr>
                  <w:tcW w:w="7658" w:type="dxa"/>
                  <w:tcBorders/>
                </w:tcPr>
                <w:p>
                  <w:pPr>
                    <w:pStyle w:val="Normal"/>
                    <w:ind w:left="399" w:hanging="0"/>
                    <w:rPr>
                      <w:sz w:val="22"/>
                      <w:szCs w:val="22"/>
                    </w:rPr>
                  </w:pPr>
                  <w:r>
                    <w:rPr>
                      <w:rFonts w:eastAsia="Sylfaen" w:cs="Sylfaen" w:ascii="Sylfaen" w:hAnsi="Sylfaen"/>
                      <w:b/>
                      <w:color w:val="000000"/>
                      <w:sz w:val="22"/>
                      <w:szCs w:val="22"/>
                    </w:rPr>
                    <w:t>ჰერალდიკური საქმიანობის სახელმწიფო რეგულირება (პროგრამული კოდი 01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ჰერალდიკის საკითხებზე სამოქალაქო განათლების გავრცე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4.18</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ზღვაო პროფესიული განათლების ხელშეწყობა (პროგრამული კოდი 24 1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w:t>
                  </w:r>
                </w:p>
              </w:tc>
              <w:tc>
                <w:tcPr>
                  <w:tcW w:w="7658" w:type="dxa"/>
                  <w:tcBorders/>
                </w:tcPr>
                <w:p>
                  <w:pPr>
                    <w:pStyle w:val="Normal"/>
                    <w:rPr>
                      <w:sz w:val="22"/>
                      <w:szCs w:val="22"/>
                    </w:rPr>
                  </w:pPr>
                  <w:r>
                    <w:rPr>
                      <w:rFonts w:eastAsia="Sylfaen" w:cs="Sylfaen" w:ascii="Sylfaen" w:hAnsi="Sylfaen"/>
                      <w:b/>
                      <w:color w:val="000000"/>
                      <w:sz w:val="22"/>
                      <w:szCs w:val="22"/>
                    </w:rPr>
                    <w:t>მაკროეკონომიკური სტაბილურობა და საინვესტიციო გარემოს გაუმჯობესებ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ქვეყნის განვითარება ეფუძნება ახალ ინოვაციურ რეფორმებს ყველა სექტორული მიმართულებით, რომელიც ორიენტირებულია: ეკონომიკის სტრუქტურულ გაჯანსაღებაზე, პროდუქტიულობის ზრდაზე, ქვეყნის კონკურენტული უპირატესობების სრულად გამოყენებასა და, შესაბამისად, სიღარიბის დაძლევაზე, მოსახლეობის იმ ფენების მხარდაჭერაზე, რომლებიც ამას ყველაზე მეტად საჭიროებენ, გარემოსდაცვით ღონისძიებებზე, ეკოლოგიური გარემოს გაუმჯობესებაზე.</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ქვეყნის ეკონომიკური განვითარების ხედვა ეფუძნება თავისუფალი ბაზრის პრინციპებს, სადაც კერძო სექტორი არის ეკონომიკის მთავარი მამოძრავებელი ძალა. ეკონომიკური პოლიტიკა მიმართულია კერძო სექტორში, განსაკუთრებით კი მცირე და საშუალო ბიზნესის, როგორც ეკონომიკური ზრდის მთავარი მამოძრავებლის, განვითარებაზე, ადამიანური რესურსების პოტენციალის მაქსიმალურად გამოყენებასა და ეფექტიანობის ზრდაზე, ინფრასტრუქტურის სწრაფ განვითარებასა და ღია მმართველობის პრინციპების დანერგვაზე.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ინკლუზიური ეკონომიკური ზრდა გულისხმობს მოსახლეობის საყოველთაო ჩართულობას ეკონომიკური განვითარების პროცესში  და ისეთი მოდელის დანერგვას, რომლის პირობებშიც, ეკონომიკური ზრდის პარალელურად, იზრდება ეკონომიკურ შესაძლებლობებზე თანაბარი ხელმისაწვდომობა, მცირდება უმუშევრობა და  სიღარიბე.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ეკონომიკური პოლიტიკა მიმართული იქნება პირდაპირი უცხოური ინვესტიციების, განსაკუთრებით კი, მაღალტექნოლოგიური პირდაპირი უცხოური ინვესტიციების მოზიდვაზე.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ადმი ერთგულებას. ფისკალური დისციპლინა, უმუშევრობის დაბალი დონე, ვალის მდგრად დონეზე შენარჩუნება, ფასების სტაბილურობა, მონეტარული პოლიტიკის დამოუკიდებლობა, მიმდინარე ანგარიშის დეფიციტის ეტაპობრივი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w:t>
                  </w:r>
                </w:p>
                <w:p>
                  <w:pPr>
                    <w:pStyle w:val="Normal"/>
                    <w:widowControl w:val="false"/>
                    <w:pBdr/>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ფისკალური ჩარჩო დაეყრდნობა შემდეგ პრინციპებს:  </w:t>
                  </w:r>
                </w:p>
                <w:p>
                  <w:pPr>
                    <w:pStyle w:val="ListParagraph"/>
                    <w:widowControl w:val="false"/>
                    <w:numPr>
                      <w:ilvl w:val="0"/>
                      <w:numId w:val="4"/>
                    </w:numPr>
                    <w:pBdr/>
                    <w:spacing w:lineRule="auto" w:line="240" w:before="0" w:after="0"/>
                    <w:ind w:left="506" w:right="28" w:hanging="360"/>
                    <w:contextualSpacing/>
                    <w:jc w:val="both"/>
                    <w:rPr/>
                  </w:pPr>
                  <w:r>
                    <w:rPr>
                      <w:rFonts w:eastAsia="Sylfaen" w:cs="Sylfaen" w:ascii="Sylfaen" w:hAnsi="Sylfaen"/>
                      <w:color w:val="000000"/>
                      <w:lang w:val="ka-GE" w:eastAsia="ka-GE"/>
                    </w:rPr>
                    <w:t xml:space="preserve">გაგრძელდება ხარჯების ოპტიმიზაციის უწყვეტი პროცესი. გამოთავისუფლებული სახსრები გადანაწილდება პრიორიტეტულ მიმართულებებზე, მათ შორის, განათლებისა და ინფრასტრუქტურული პროექტების დაფინანსებაზე; </w:t>
                  </w:r>
                </w:p>
                <w:p>
                  <w:pPr>
                    <w:pStyle w:val="ListParagraph"/>
                    <w:widowControl w:val="false"/>
                    <w:numPr>
                      <w:ilvl w:val="0"/>
                      <w:numId w:val="4"/>
                    </w:numPr>
                    <w:pBdr/>
                    <w:spacing w:lineRule="auto" w:line="240" w:before="0" w:after="0"/>
                    <w:ind w:left="506" w:right="28" w:hanging="36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შენარჩუნდება საბიუჯეტო დეფიციტის დაბალი მაჩვენებელი; </w:t>
                  </w:r>
                </w:p>
                <w:p>
                  <w:pPr>
                    <w:pStyle w:val="ListParagraph"/>
                    <w:widowControl w:val="false"/>
                    <w:numPr>
                      <w:ilvl w:val="0"/>
                      <w:numId w:val="4"/>
                    </w:numPr>
                    <w:pBdr/>
                    <w:spacing w:lineRule="auto" w:line="240" w:before="0" w:after="0"/>
                    <w:ind w:left="506" w:right="28" w:hanging="36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გაგრძელდება სოციალური გასაცემლების ზრდა. მოხდება საპენსიო რეფორმის დაფინანსებისათვის საჭირო რესურსების მობილიზება; </w:t>
                  </w:r>
                </w:p>
                <w:p>
                  <w:pPr>
                    <w:pStyle w:val="ListParagraph"/>
                    <w:widowControl w:val="false"/>
                    <w:numPr>
                      <w:ilvl w:val="0"/>
                      <w:numId w:val="4"/>
                    </w:numPr>
                    <w:pBdr/>
                    <w:spacing w:lineRule="auto" w:line="240" w:before="0" w:after="0"/>
                    <w:ind w:left="506" w:right="28" w:hanging="36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t xml:space="preserve">მთავრობის ვალი მთლიან შიდა პროდუქტთან შენარჩუნდება სტაბილურ დონეზე. ამასთან, ვალის აღება განხორციელდება გრძელვადიანი ეკონომიკური ზრდის ხელშემწყობი საინვესტიციო პროექტების დაფინანსებისათვის. </w:t>
                  </w:r>
                </w:p>
                <w:p>
                  <w:pPr>
                    <w:pStyle w:val="ListParagraph"/>
                    <w:widowControl w:val="false"/>
                    <w:pBdr/>
                    <w:spacing w:lineRule="auto" w:line="240" w:before="0" w:after="0"/>
                    <w:ind w:left="360" w:right="28" w:hanging="0"/>
                    <w:contextualSpacing/>
                    <w:jc w:val="both"/>
                    <w:rPr>
                      <w:rFonts w:ascii="Sylfaen" w:hAnsi="Sylfaen" w:eastAsia="Sylfaen" w:cs="Sylfaen"/>
                      <w:color w:val="000000"/>
                      <w:lang w:val="ka-GE" w:eastAsia="ka-GE"/>
                    </w:rPr>
                  </w:pPr>
                  <w:r>
                    <w:rPr>
                      <w:rFonts w:eastAsia="Sylfaen" w:cs="Sylfaen" w:ascii="Sylfaen" w:hAnsi="Sylfaen"/>
                      <w:color w:val="000000"/>
                      <w:lang w:val="ka-GE" w:eastAsia="ka-GE"/>
                    </w:rPr>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თანამედროვე პირობებში ეკონომიკური ზრდის მისაღწევად საჭიროა ახალი ტიპის - მწვანე ზრდაზე ორიენტირებული ეკონომიკური მოდელის დანერგვა, რაც ხელს შეუწყობს ქვეყნის ეკონომიკის მოდერნიზაციას ახალი, მწვანე ტექნოლოგიების დანერგვის გზით. ყველა გადაწყვეტილების, მათ შორის, ეკონომიკურად მნიშვნელოვანი გადაწყვეტილებების მიღება მოხდება ეკონომიკური მიზანშეწონილობასთან ერთად, ეკოლოგიური ეფექტიანობის გათვალისწინებით. ამ მიზნის მისაღწევად აქტიურად გაგრძელდება მუშაობა მწვანე ეკონომიკის განვითარების მიმართულებით, ვინაიდან მწვანე ზრდის წახალისება გრძელვადიან პერსპექტივაში ხელს უწყობს ბიზნესის მხრიდან დანახარჯების შემცირებას, ასევე ბიზნესის ახალი მიმართულებების განვითარებას.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მწვანე ეკონომიკის დანერგვის პროცესში კონკრეტული ინიციატივებით წახალისდება მწვანე ინვესტიციები, ეკოლოგიურად სუფთა საკვების წარმოება, მწვანე პროდუქციის წარმოება, სუფთა ტრანსპორტი, მდგრადი ეკოტურიზმისა და ეკოსისტემების სერვისების განვითარება, განახლებადი ენერგიის მოცულობის ზრდა, ენერგოეფექტიანი ღონისძიებების გატარება მათ შორის ეკონომიკის სხვადასხვა სექტორში, კლიმატგონივრული და რესურსეფექტური ტექნოლოგიების დანერგვა,  ნარჩენების სეპარირებულად შეგროვება, უნარჩენო წარმოების ხელშეწყობას,  მწვანე ინოვაციური “start up”-ების დაარსების პოპულარიზაცია.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შენარჩუნდება ქვეყნის სუვერენული რეიტინგის გაუმჯობესების ტენდენცია. საქართველოს მთავრობას აქვს ამბიციური მიზანი,  მიაღწიოს საკრედიტო რეიტინგის საინვესტიციო დონეს (BBB-/Baa3), რაც შესაძლებელს ხდის ქვეყანაში საერთაშორისო მსხვილი საინვესტიციო ფონდების ინვესტირების განხორციელებას და უზრუნველყოფს იაფ ფინანსურ რესურსებზე წვდომას, მათ შორის კერძო სექტორისათვის, ასევე ზრდის ქვეყნის მიმზიდველობას მაღალხარისხიანი პირდაპირი უცხოური ინვესტიციებისათვის. აღნიშნული მიზნის მისაღწევად, მთავრობა შეიმუშავებს საშუალოვადიან სტრატეგიას და სამოქმედო გეგმას, რომელთან შესაბამისობაშიც იქნება მთავრობის მიერ მიღებული ეკონომიკური გადაწყვეტილებები.</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ეფექტიანი ფისკალური პოლიტიკისათვის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ა დასტურდება ქვეყნის მე-5 ადგილით ბოლო ღია ბიუჯეტის კვლევაში (Open Budget Index), საერთაშორისო სავალუტო ფონდის ფისკალური გამჭვირვალობის შეფასების და PEFA მეთოდოლოგიის თვითშეფასების ანგარიშების თანახმად.</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მიმდინარეობს მუშაობა შიდა ფინანსური კონტროლის და მართვის დანერგვის მიმართულებით,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მდგრადი ფისკალური პოლიტიკის გასამყარებლად განახლდება ფისკალური წესების მარეგულირებელი ნორმები და პროცედურები.</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ზე მიმართული სახსრების მაქსიმალურ ეფექტურობასა და ეფექტიანობას.</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გრძელდება აქტიური მუშაობა ფისკალური რისკების შეფასების, მათი გამოვლენისა და მართვის მიმართულებით. გაძლიერდება არსებული პირობითი ვალდებულებების ანალიზი.</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მთავრობა შეიმუშავებს მთავრობის ვალის მართვის სტრატეგიას. ვალის მართვის პროცესი მიზნად ისახავს საჭირო ფინანსების მოძიებას და ამ კუთხით ხარჯების მინიმიზაციას. ასევე ვალის მართვის პრიორიტეტული მიზანია სახელმწიფო ფასიანი ქაღალდების საშინაო ბაზრის განვითარება. განვითარებული სახელმწიფო ფასიანი ქაღალდების ბაზარი ხელს შეუწყობს ქვეყანაში კაპიტალის ბაზრის განვითარებას.</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ნვითარებული სახელმწიფო ფასიანი ქაღალდების ბაზარი ხელს შეუწყობს ქვეყანაში კაპიტალის ბაზრის განვითარებას.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საგადასახადო სისტემა განაგრძობს ადგილობრივი წარმოების პროდუქციის წახალისებას. კერძოდ, ქართული წარმოების ნატურალური რძე და რძის ნაწარმი სრულად გათავისუფლდება დამატებული ღირებულების გადასახადისგან ჩათვლის უფლებით. დღგ-სგან ჩათვლის უფლებით გათავისუფლდება ფარმაცევტული საწარმოს მიერ წარმოებული ფარმაცევტული პროდუქციის მიწოდება. ამით საგრძნობლად შემცირდება იმპორტული საქონლის  უპირატესობა ადგილობრივის მიმართ;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შეიქმნება სპეციალური საგადასახადო რეჟიმები, რომლებიც განსაკუთრებით მიმზიდველი იქნება მულტინაციონალური კომპანიებისათვის საქართველოში რეგიონალური ოფისების დაფუძნებისათვის; გაგრძელდება მუშაობა საქართველოს საგადასახადო და საბაჟო კანონმდებლობის ევროკავშირის დირექტივებთან ჰარმონიზების მიზნით.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ახალი საგადასახადო და საბაჟო კოდექსები უზრუნველყოფენ უფრო მარტივი და სამართლიანი წესების დამკვიდრებას.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მოგების გადასახადის რეფორმის შედეგად, კერძო სექტორს 2020 წლამდე დარჩება დაახლოებით ორი მილიარდი ლარი, რაც წაახალისებს ინვესტიციებს, დააჩქარებს ეკონომიკურ ზრდას და შექმნის ათიათასობით სამუშაო ადგილს. მთავრობის მიერ ინიციირებულია დღგ-ის ზედმეტობების ავტომატური დაბრუნების რეფორმა. შედეგად, დაინერგება საგადასახადო ზედმეტობების ავტომატური დაბრუნების რეჟიმი ადამიანური რესურსის ჩართულობის გარეშე, რაც გააჯანსაღებს ბიზნესგარემოს.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ფართოდ დაინერგება ციფრული და თანამედროვე  ტექნოლოგიები, რაც, ერთი მხრივ, საშუალებას მისცემს ბიზნესსექტორს, ისარგებლოს თანამედროვე და ეფექტიანი მომსახურებით, ხოლო მეორე მხრივ, უზრუნველყოფილი იყოს გადასახადებისგან თავის არიდების რისკების შემცირება და სამართლიანი საგადასახადო ადმინისტრირება.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თანამედროვე მოთხოვნების შესაბამისად, გატარდება რეფორმები მშენებლობის, ენერგოეფექტიანობის, ტრანსპორტის, წიაღის, ტურიზმისა და სხვა სფეროებში.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ამოქმედდება ევროკავშირის საუკეთესო პრაქტიკის შესაბამისი ბაზრის ზედამხედველობის სისტემა, რომელიც უზრუნველყოფს ბაზარზე სამომხმარებლო და ინდუსტრიული უსაფრთხო პროდუქტის განთავსებას.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გრძელდება ინოვაციური და მაღალტექნოლოგიური საინვესტიციო პროექტების მხარდაჭერა; მთავრობა ეროვნულ ბანკთან ერთად ხელს შეუწყობს სწრაფი უნაღდო ანგარიშსწორების სისტემის დანერგვას. აღნიშნული სისტემა მნიშვნელოვანია ეკონომიკური ეფექტიანობის და ეკონომიკური ზრდის დაჩქარებისა და ფინანსური ინკლუზიურობის კუთხით, აგრეთვე იგი საგრძნობლად გაამარტივებს ბიზნესის კეთებას. იმავდროულად, აღნიშნული სისტემა საშუალებას მისცემს ეკონომიკური პოლიტიკის წარმმართველ ორგანოებს უფრო ეფექტიანად განახორციელონ ეკონომიკური ზრდის სტიმულირების ღონისძიებები.</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ფართოდ დაინერგება რეგულირების გავლენის შეფასების (RIA) ინსტრუმენტი, რაც მოგვცემს საშუალებას, თითოეული გადაწყვეტილების გავლენა ეკონომიკაზე იყოს წინასწარ გაანალიზებული შესაძლო ნეგატიური გავლენებისაგან თავის არიდების მიზნით.</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უზრუნველყოფილი იქნება საჯარო და კერძო სექტორს შორის დიალოგის და თანმშრომლობის გაღრმავება, ინსტიტუციონალურ დონეზე პლატფორმის აქტიური ფუნქციონირება და რეგულარული და სტრუქტურირებული დიალოგის წარმოება. დიალოგის მექანიზმი ხელს შეუწყობს კერძო სექტორსა და მთავრობას შორის ნდობის გაზრდას და პროგნოზირებადი გარემოს ჩამოყალიბებას.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კონკურენტული ბიზნესგარემოს ხელშეწყობისთვის მოხდება სახელმწიფოს ეტაპობრივად გამოსვლა ეკონომიკის იმ დარგებიდან, რომლებსაც აქვთ დამოუკიდებლად ფუნქციონირებისა და განვითარების პოტენციალი. გაძლიერდება ქვეყნის კონკურენტუნარიანი დარგების სახელმწიფო მხარდაჭერა როგორც ადგილობრივი წარმოების ზრდის, ისე საექსპორტო პოტენციალის გაფართოების მიმართულებით.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ნხორციელებული ეკონომიკური რეფორმების სრული პოტენციალის უტილიზაციის მიზნით დაინერგება რეფორმების მონიტორინგის სისტემა, რომელიც უზრუნველყოფს რეფორმების განხორციელების შემდგომ შეფასებას აღსრულების ეფექტიანი მექანიზმების საშუალებით.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საერთაშორისო საუკეთესო პრაქტიკების გათვალისწინებით, შემოღებულია კაპიტალის ბაზრის ინსტრუმენტების საგადასახადო დაბეგვრის ახალი სისტემა, რომელიც გულისხმობს საგადასახადო სისტემის უფრო მეტად ეკონომიკურ ზრდაზე ორიენტირებულობას, ასევე სხვადასხვა ფინანსური ინსტრუმენტის თანაბარ პირობებში ჩაყენებას. საგადასახადო კანონმდებლობაში განხორციელებული ცვლილებების შესაბამისად, ფიზიკური პირები და არარეზიდენტები სრულად გათავისუფლდნენ საშემოსავლო და მოგების გადასახადებისგან საქართველოში საჯარო შეთავაზების გზით და სავაჭროდ დაშვებულია სასესხო და წილობრივი ფასიანი ქაღალდის მიწოდებით და სასესხო ფასიანი ქაღალდიდან პროცენტის სახით მიღებულ შემოსავალზე.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გატარდება საპენსიო რეფორმა, რომლის მიზანია კერძო დაგროვებით საპენსიო სისტემაზე გადასვლა. რეფორმის ამოცანაა მოსახლეობის კეთილდღეობის ამაღლება საპენსიო ასაკში, აგრეთვე არსებული სოციალური სისტემის ფისკალური მდგრადობის შენარჩუნება; გარდა ამისა, კერძო დაგროვებით საპენსიო სისტემას აქვს ეკონომიკური ზრდის მნიშვნელოვანი მასტიმულირებელი ეფექტი, რაც ხელს შეუწყობს ადგილობრივი კაპიტალის ბაზრის განვითარებას.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 xml:space="preserve">ქვეყნის ეკონომიკის განვითარებისა და ინვესტიციების მოზიდვის ერთ-ერთი მნიშვნელოვანი ფაქტორია საჯარო-კერძო თანამშრომლობა; იმ პირობებში, როდესაც მასშტაბური ინფრასტრუქტურული პროექტები მნიშვნელოვან ფინანსურ რესურსებს მოითხოვს, თანამშრომლობის ეს ფორმა ხელს უწყობს ქვეყანაში ინვესტიციების მოზიდვას, ეფექტიანად მართული ფისკალური რისკების პირობებში. </w:t>
                  </w:r>
                </w:p>
                <w:p>
                  <w:pPr>
                    <w:pStyle w:val="Normal"/>
                    <w:widowControl w:val="false"/>
                    <w:pBdr/>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საქართველო-ევროკავშირის ასოცირების შეთანხმების განუყოფელი ნაწილის, ღრმა და ყოვლისმომცველი თავისუფალი სავაჭრო სივრცის ამოქმედებით, ქართულ ეკონომიკაში შეიქმნა მნიშვნელოვანი შესაძლებლობები ექსპორტის ზრდის, ინვესტიციების მოზიდვისა და ქვეყანაში პროდუქტიულობის ზრდის კუთხით; 2018 წლის პირველი მაისიდან ამოქმედდა საქართველოსა და ევროპის თავისუფალი ვაჭრობის ასოციაციას (EFTA) შორის თავისუფალი ვაჭრობის შესახებ შეთანხმება. საქართველოსა და ჩინეთის სახალხო რესპუბლიკას შორის თავისუფალი ვაჭრობის შეთანხმება ძალაში შევიდა 2018 წლის პირველ იანვარიდან. 2018 წლის 28 ივნისს ხელი მოეწერა თავისუფალი ვაჭრობის შეთანხმებას ჩინეთის სახალხო რესპუბლიკის სპეციალურ ადმინისტრაციულ რეგიონთან, ჰონკონგთან.  მიმდინარეობს მოლაპარაკებები საქართველოსა და თურქეთის რესპუბლიკას შორის სოფლის მეურნეობის პროდუქტებზე ტარიფების შემდგომ ლიბერალიზაციასა და თავისუფალი ვაჭრობის შესახებ შეთანხმებაში მომსახურებით ვაჭრობის ასახვის შესახებ. </w:t>
                  </w:r>
                </w:p>
                <w:p>
                  <w:pPr>
                    <w:pStyle w:val="Normal"/>
                    <w:widowControl w:val="false"/>
                    <w:pBdr/>
                    <w:spacing w:before="0" w:after="240"/>
                    <w:ind w:left="146" w:right="28" w:hanging="0"/>
                    <w:jc w:val="both"/>
                    <w:rPr/>
                  </w:pPr>
                  <w:r>
                    <w:rPr>
                      <w:rFonts w:eastAsia="Sylfaen" w:cs="Sylfaen" w:ascii="Sylfaen" w:hAnsi="Sylfaen"/>
                      <w:color w:val="000000"/>
                      <w:sz w:val="22"/>
                      <w:szCs w:val="22"/>
                      <w:lang w:val="ka-GE" w:eastAsia="ka-GE"/>
                    </w:rPr>
                    <w:t>მიმდინარეობს აქტიური მუშაობა ყურის არაბულ ქვეყნებთან (GCC) თავისუფალი ვაჭრობის შეთანხმებაზე მოლაპარაკებების დაწყების მიმართულებით. ამასთან, ექსპორტის განსავითარებლად საქართველო კვლავაც განახორციელებს რეგიონში ვაჭრობის განვითარების პოლიტიკას და ხელს შეუწყობს საქართველოს მეწარმეებს სავაჭრო პარტნიორ ქვეყნებთან ვაჭრობისას ხელოვნური ბარიერების აღმოფხვრაში. დაინერგება  კომერციული ატაშეების ინსტიტუტი, რომლის მთავარი ფუნქცია იქნება   საქართველოში არსებულ შესაბამის უწყებებთან სისტემური თანამშრომლობის გზით სამიზნე ბაზრებზე ქართული პროდუქციის სავაჭრო პოტენციალის განვითარება და უცხოური პირდაპირი ინვესტიციების მოზიდვა. ინვესტიციების მოზიდვის ხელშეწყობის მიზნით გაგრძელდება ინვესტიციების დაცვისა და წახალისების შესახებ შეთანხმებების გაფორმ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ეწარმეობის განვითარება (პროგრამული კოდი 24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2</w:t>
                  </w:r>
                </w:p>
              </w:tc>
              <w:tc>
                <w:tcPr>
                  <w:tcW w:w="7658" w:type="dxa"/>
                  <w:tcBorders/>
                </w:tcPr>
                <w:p>
                  <w:pPr>
                    <w:pStyle w:val="Normal"/>
                    <w:ind w:left="399" w:hanging="0"/>
                    <w:rPr>
                      <w:sz w:val="22"/>
                      <w:szCs w:val="22"/>
                    </w:rPr>
                  </w:pPr>
                  <w:r>
                    <w:rPr>
                      <w:rFonts w:eastAsia="Sylfaen" w:cs="Sylfaen" w:ascii="Sylfaen" w:hAnsi="Sylfaen"/>
                      <w:b/>
                      <w:color w:val="000000"/>
                      <w:sz w:val="22"/>
                      <w:szCs w:val="22"/>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უდიტორთა ოპტიმალური რაოდენობის უზრუნველყოფა და მათი კვალიფიკაციის 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3</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ქონების მართვა (პროგრამული კოდი 24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საწარმოთა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ფინანსების მართვა (პროგრამული კოდი 23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ბიუჯეტო პროცესის კალენდრით გათვალისწინებული ეტაპების ჯეროვანი შესრუ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5</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რსებული საპენსიო სისტემის მოდიფიკაცია და დაგროვებითი საპენსიო სისტემის შემოღ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6</w:t>
                  </w:r>
                </w:p>
              </w:tc>
              <w:tc>
                <w:tcPr>
                  <w:tcW w:w="7658" w:type="dxa"/>
                  <w:tcBorders/>
                </w:tcPr>
                <w:p>
                  <w:pPr>
                    <w:pStyle w:val="Normal"/>
                    <w:ind w:left="399" w:hanging="0"/>
                    <w:rPr>
                      <w:sz w:val="22"/>
                      <w:szCs w:val="22"/>
                    </w:rPr>
                  </w:pPr>
                  <w:r>
                    <w:rPr>
                      <w:rFonts w:eastAsia="Sylfaen" w:cs="Sylfaen" w:ascii="Sylfaen" w:hAnsi="Sylfaen"/>
                      <w:b/>
                      <w:color w:val="000000"/>
                      <w:sz w:val="22"/>
                      <w:szCs w:val="22"/>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ფინანსთა სამინისტროს ინფორმაციული და კიბერუსაფრთხო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ტატისტიკური სამუშაოების დაგეგმვა და მართვა (პროგრამული კოდი 47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8</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ტატისტიკური სამუშაოების სახელმწიფო პროგრამა (პროგრამული კოდი 47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რაფინანსური კორპორაციების ფინანსური მაჩვენებლების გაანგარიშ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აცივრო,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რომის სტატისტიკის მაჩვენებლების გაანგარიშ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იმდინარე დემოგრაფიული კვლე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წარმოთა ინოვაციური აქტივობების გამოკვლე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9</w:t>
                  </w:r>
                </w:p>
              </w:tc>
              <w:tc>
                <w:tcPr>
                  <w:tcW w:w="7658" w:type="dxa"/>
                  <w:tcBorders/>
                </w:tcPr>
                <w:p>
                  <w:pPr>
                    <w:pStyle w:val="Normal"/>
                    <w:ind w:left="399" w:hanging="0"/>
                    <w:rPr>
                      <w:sz w:val="22"/>
                      <w:szCs w:val="22"/>
                    </w:rPr>
                  </w:pPr>
                  <w:r>
                    <w:rPr>
                      <w:rFonts w:eastAsia="Sylfaen" w:cs="Sylfaen" w:ascii="Sylfaen" w:hAnsi="Sylfaen"/>
                      <w:b/>
                      <w:color w:val="000000"/>
                      <w:sz w:val="22"/>
                      <w:szCs w:val="22"/>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0</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კონკურენციის სააგენტო (პროგრამული კოდი 43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ქვეყანაში კონკურენციის მარეგულირებელი კანონმდებლობის სრუ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სავაჭრო-სამრეწველო პალატა (პროგრამული კოდი 49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რმხრივი ეკონომიკური მთავრობათშორისი კომისიების მუშაობაში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უალური პროფესიული განათლების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კულტურის პოპულარიზაციის ხელშეწყობა ქვეყნის ფარგლებს გარე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ულტურისა და ბიზნესის პარტნიორული ურთიერთობების გამყ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3</w:t>
                  </w:r>
                </w:p>
              </w:tc>
              <w:tc>
                <w:tcPr>
                  <w:tcW w:w="7658" w:type="dxa"/>
                  <w:tcBorders/>
                </w:tcPr>
                <w:p>
                  <w:pPr>
                    <w:pStyle w:val="Normal"/>
                    <w:ind w:left="399" w:hanging="0"/>
                    <w:rPr>
                      <w:sz w:val="22"/>
                      <w:szCs w:val="22"/>
                    </w:rPr>
                  </w:pPr>
                  <w:r>
                    <w:rPr>
                      <w:rFonts w:eastAsia="Sylfaen" w:cs="Sylfaen" w:ascii="Sylfaen" w:hAnsi="Sylfaen"/>
                      <w:b/>
                      <w:color w:val="000000"/>
                      <w:sz w:val="22"/>
                      <w:szCs w:val="22"/>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5</w:t>
                  </w:r>
                </w:p>
              </w:tc>
              <w:tc>
                <w:tcPr>
                  <w:tcW w:w="7658" w:type="dxa"/>
                  <w:tcBorders/>
                </w:tcPr>
                <w:p>
                  <w:pPr>
                    <w:pStyle w:val="Normal"/>
                    <w:ind w:left="399" w:hanging="0"/>
                    <w:rPr>
                      <w:sz w:val="22"/>
                      <w:szCs w:val="22"/>
                    </w:rPr>
                  </w:pPr>
                  <w:r>
                    <w:rPr>
                      <w:rFonts w:eastAsia="Sylfaen" w:cs="Sylfaen" w:ascii="Sylfaen" w:hAnsi="Sylfaen"/>
                      <w:b/>
                      <w:color w:val="000000"/>
                      <w:sz w:val="22"/>
                      <w:szCs w:val="22"/>
                    </w:rPr>
                    <w:t>ნავთობის და გაზის სექტორის რეგულირება და მართვა (პროგრამული კოდი 24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5.16</w:t>
                  </w:r>
                </w:p>
              </w:tc>
              <w:tc>
                <w:tcPr>
                  <w:tcW w:w="7658" w:type="dxa"/>
                  <w:tcBorders/>
                </w:tcPr>
                <w:p>
                  <w:pPr>
                    <w:pStyle w:val="Normal"/>
                    <w:ind w:left="399" w:hanging="0"/>
                    <w:rPr>
                      <w:sz w:val="22"/>
                      <w:szCs w:val="22"/>
                    </w:rPr>
                  </w:pPr>
                  <w:r>
                    <w:rPr>
                      <w:rFonts w:eastAsia="Sylfaen" w:cs="Sylfaen" w:ascii="Sylfaen" w:hAnsi="Sylfaen"/>
                      <w:b/>
                      <w:color w:val="000000"/>
                      <w:sz w:val="22"/>
                      <w:szCs w:val="22"/>
                    </w:rPr>
                    <w:t>აკრედიტაციის პროცესის მართვა და განვითარება (პროგრამული კოდი 24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w:t>
                  </w:r>
                </w:p>
              </w:tc>
              <w:tc>
                <w:tcPr>
                  <w:tcW w:w="7658" w:type="dxa"/>
                  <w:tcBorders/>
                </w:tcPr>
                <w:p>
                  <w:pPr>
                    <w:pStyle w:val="Normal"/>
                    <w:rPr>
                      <w:sz w:val="22"/>
                      <w:szCs w:val="22"/>
                    </w:rPr>
                  </w:pPr>
                  <w:r>
                    <w:rPr>
                      <w:rFonts w:eastAsia="Sylfaen" w:cs="Sylfaen" w:ascii="Sylfaen" w:hAnsi="Sylfaen"/>
                      <w:b/>
                      <w:color w:val="000000"/>
                      <w:sz w:val="22"/>
                      <w:szCs w:val="22"/>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ქვეყნის მმართველობის ჩვენი ხედვა ეფუძნება მცირე და ამასთან ერთად ეფექტიანი, ოპერატიული და მოქნილი მთავრობის კონცეფციას.  განხორციელდება ქმედითი და სამართლიანი პოლიტიკა, რათა უზრუნველყოფილ იქნეს საჯარო მმართველობისა და პოლიტიკის სისტემის შემდგომი გაძლიერება და გამოწვევებზე ორიენტირებული მოქნილი და ეფექტიანი საჯარო მმართველობის ჩამოყალიბება. </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ნხორციელდება შესაბამისი ღონისძიებები ელექტრონული მმართველობის განვითარების მიზნით. მნიშვნელოვანია, ერთი მხრივ, საჯარო უწყებებში შიდა პროცესების გაციფრულება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ელექტრონული მმართველობისა და ციფრული ეკონომიკის უფრო ეფექტიანად განვითარების მიზნით შემუშავდება განახლებული ელექტრონული მმართველობის პოლიტიკა, რომელიც მთელი ქვეყანის საჯარო უწყებების მასშტაბით ცენტრალიზებულად იქნება კოორდინირებული. ამისათვის, თანამედროვე ტენდენციებისა და საუკეთესო საერთაშორისო გამოცდილების გათვალისწინებით იგეგმება ერთიანი, ცენტრალიზებული საკოორდინაციო მექანიზმის შექმნა. </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 xml:space="preserve">გაგრძელდება მუშაობა სახელმწიფო სერვისების შექმნისა და მიწოდების ერთიან პოლიტიკაზე, რაც ფიზიკურ მომსახურებასთან ერთად უზრუნველყოფს  ონლაინმომსახურების დახვეწას, ახალი დამატებითი სახელმწიფო სერვისების გაციფრულებას და საფასურის ოპტიმიზაციას. </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გრძელდება მუშაობა კვალიფიციური ელექტრონული ხელმოწერის დამატებითი ინსტრუმენტების დანერგვაზე, რაც მნიშვნელოვნად დააჩქარებს მომსახურების მიღების დროს და საშუალებას მისცემს მოქალაქეებს დისტანციურად და უსაფრთხოდ მიიღონ სახელმწიფო სერვისები.</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სახელმწიფო ინსტიტუტებში დაინერგება გამჭირვალობის მაღალი სტანდარტები და შეიქმნება საზოგადოებრივი კონტროლოს ქმედითი მექანიზმები.</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კორუფციის წინააღმდეგ ბრძოლაში დაინერგება ისეთი ევროპული მიდგომები, როგორიცაა კორუფციის პრევენციის მექანიზმების იმპლემენტაცია და საზოგადოებაში ცნობიერების ამაღლება კორუფციულ დანაშაულებებთან მიმართებით. უზრუნველყოფილი იქნება კორუფციის წინააღმდეგ ბრძოლის კუთხით გადადგმული ნაბიჯების ქმედითი კოორდინაცია და ამ მიმართულებით სამოქალაქო საზოგადოების ჩართულობა.</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გაგრძელდება სამართლიანობის აღდგენის პროცესი. კონსტიტუციის ფარგლებში და საერთაშორისო ვალდებულებების შესაბამისად, ხელისუფლება გამოიყენებს ყველა სამართლებრივ მექანიზმს, რათა თითოეულ ადამიანს აღუდგეს წინა ხელისუფლების მიერ დარღვეული უფლება. მთავრობა კვლავაც უზრუნველყოფს საკუთრების უფლების განუხრელ დაცვას, ისევე, როგორც ქონების სანდო და უსაფრთხო სარეგისტრაციო პროცედურებს, მათ შორის, ახალი ტექნოლოგიების დანერგვის გზით.</w:t>
                  </w:r>
                </w:p>
                <w:p>
                  <w:pPr>
                    <w:pStyle w:val="Normal"/>
                    <w:widowControl w:val="false"/>
                    <w:spacing w:before="0" w:after="240"/>
                    <w:ind w:left="146" w:right="28" w:hanging="0"/>
                    <w:jc w:val="both"/>
                    <w:rPr>
                      <w:rFonts w:ascii="Sylfaen" w:hAnsi="Sylfaen" w:eastAsia="Sylfaen" w:cs="Sylfaen"/>
                      <w:color w:val="000000"/>
                      <w:sz w:val="22"/>
                      <w:szCs w:val="22"/>
                      <w:lang w:val="ka-GE" w:eastAsia="ka-GE"/>
                    </w:rPr>
                  </w:pPr>
                  <w:r>
                    <w:rPr>
                      <w:rFonts w:eastAsia="Sylfaen" w:cs="Sylfaen" w:ascii="Sylfaen" w:hAnsi="Sylfaen"/>
                      <w:color w:val="000000"/>
                      <w:sz w:val="22"/>
                      <w:szCs w:val="22"/>
                      <w:lang w:val="ka-GE" w:eastAsia="ka-GE"/>
                    </w:rPr>
                    <w:t>სისხლის სამართლის პოლიტიკის შემდგომი გაუმჯობესების უზრუნველსაყოფად გაგრძელდება სისხლის სამართლის რეფორმა სამოქალაქო სექტორის ჩართულობით და საერთაშორისო სტანდარტებისა და საუკეთესო პრაქტიკის გაზიარების შესაბამისად. სისხლის სამართლის რეფორმის პრიორიტეტებად რჩება დანაშაულის თავიდან აცილებაზე, სამართლიანი და დამოუკიდებელი სასამართლოს ჩამოყალიბებაზე, სასამართლოს და მოსამართლის როლის გაძლიერებაზე, სასჯელის ლიბერალიზაციაზე, დაზარალებულის უფლებების დაცვასა და მსჯავრდებულის რეაბილიტაციაზე ორიენტირებული სისხლის სამართლის პოლიტიკის განხორციელება.</w:t>
                  </w:r>
                </w:p>
                <w:p>
                  <w:pPr>
                    <w:pStyle w:val="Normal"/>
                    <w:widowControl w:val="false"/>
                    <w:spacing w:before="0" w:after="240"/>
                    <w:ind w:left="146" w:right="28" w:hanging="0"/>
                    <w:jc w:val="both"/>
                    <w:rPr/>
                  </w:pPr>
                  <w:r>
                    <w:rPr>
                      <w:rFonts w:eastAsia="Sylfaen" w:cs="Sylfaen" w:ascii="Sylfaen" w:hAnsi="Sylfaen"/>
                      <w:color w:val="000000"/>
                      <w:sz w:val="22"/>
                      <w:szCs w:val="22"/>
                      <w:lang w:val="ka-GE" w:eastAsia="ka-GE"/>
                    </w:rPr>
                    <w:t xml:space="preserve">კიდევ უფრო დაიხვეწება და საერთაშორისო სტანდარტების შესაბამისი გახდება პირადი ცხოვრების ხელშეუხებლობის მარეგულირებელი კანონმდებლობა და ზედამხედველობის სისტემა. გაგრძელდება შიდა და გარე კონტროლის მექანიზმების განვითარება, რომლებიც ოპერატიულ-სამძებრო ღონისძიებათა განხორციელებისას უზრუნველყოფს პირადი ცხოვრების ხელშეუხებლობის დაცვას უფრო მაღალი სტანდარტით. დაცული იქნება ბალანსი პირადი  ცხოვრების ხელშეუხებლობისა და ქვეყნისა და ადამიანების უსაფრთხოების ინტერესებს შორის. </w:t>
                  </w:r>
                </w:p>
                <w:p>
                  <w:pPr>
                    <w:pStyle w:val="Normal"/>
                    <w:widowControl w:val="false"/>
                    <w:spacing w:before="0" w:after="240"/>
                    <w:ind w:left="146" w:right="28" w:hanging="0"/>
                    <w:jc w:val="both"/>
                    <w:rPr>
                      <w:rFonts w:ascii="Sylfaen" w:hAnsi="Sylfaen" w:cs="Sylfaen"/>
                      <w:sz w:val="22"/>
                      <w:szCs w:val="22"/>
                      <w:lang w:val="ka-GE"/>
                    </w:rPr>
                  </w:pPr>
                  <w:r>
                    <w:rPr>
                      <w:rFonts w:eastAsia="Sylfaen" w:cs="Sylfaen" w:ascii="Sylfaen" w:hAnsi="Sylfaen"/>
                      <w:color w:val="000000"/>
                      <w:sz w:val="22"/>
                      <w:szCs w:val="22"/>
                      <w:lang w:val="ka-GE" w:eastAsia="ka-GE"/>
                    </w:rPr>
                    <w:t>საქართველო, როგორც ელექტრონული და ღია მმართველობის სფეროში რეგიონისა და მთელი მსოფლიოს მასშტაბით ერთ-ერთი წამყვანი ქვეყანა და კორუფციასთან ბრძოლის კუთხით რეგიონის აღიარებული ლიდერი ღია მმართველობის პარტნიორობის (OGP) ფარგლებში გააგრძელებს მუშაობას იმისათვის, რომ კიდევ უფრო შთამბეჭდავი გახადოს თავისი მიღწევები კორუფციასთან ბრძოლის საქმეში.</w:t>
                  </w:r>
                  <w:r>
                    <w:rPr>
                      <w:rFonts w:eastAsia="Sylfaen" w:cs="Sylfaen" w:ascii="Sylfaen" w:hAnsi="Sylfaen"/>
                      <w:color w:val="000000"/>
                      <w:sz w:val="22"/>
                      <w:szCs w:val="22"/>
                    </w:rPr>
                    <w:t xml:space="preserve"> </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კანონმდებლო საქმიანობა (პროგრამული კოდი 0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ის დირექტივებთან ჰარმო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 xml:space="preserve">საპარლამენტო საქმიანობის ღიაობა, ინფორმაციის გამჭირვალობა და ხელმისაწვდომ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საჯარო ინფორმაციის მიწოდ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3</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აუდიტის სამსახურის აპარატი (პროგრამული კოდი 05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უდიტორული საქმიანობით გაცემული რეკომენდაციების შედეგად მოტანილი სარგებლის 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ფორმაციული სისტემების (IT) აუდიტის 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არლამენტთან თანამშრომლობის გაღრმ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sz w:val="22"/>
                      <w:szCs w:val="22"/>
                    </w:rPr>
                  </w:pPr>
                  <w:r>
                    <w:rPr>
                      <w:rFonts w:eastAsia="Sylfaen" w:cs="Sylfaen" w:ascii="Sylfaen" w:hAnsi="Sylfaen"/>
                      <w:color w:val="000000"/>
                      <w:sz w:val="22"/>
                      <w:szCs w:val="22"/>
                    </w:rPr>
                    <w:t>წლიური აუდიტორული გეგმის ფორმირებისას მოქალაქეთა ჩართულობის გაძლიე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3</w:t>
                  </w:r>
                </w:p>
              </w:tc>
              <w:tc>
                <w:tcPr>
                  <w:tcW w:w="7658" w:type="dxa"/>
                  <w:tcBorders/>
                </w:tcPr>
                <w:p>
                  <w:pPr>
                    <w:pStyle w:val="Normal"/>
                    <w:ind w:left="399" w:hanging="0"/>
                    <w:rPr>
                      <w:sz w:val="22"/>
                      <w:szCs w:val="22"/>
                    </w:rPr>
                  </w:pPr>
                  <w:r>
                    <w:rPr>
                      <w:rFonts w:eastAsia="Sylfaen" w:cs="Sylfaen" w:ascii="Sylfaen" w:hAnsi="Sylfaen"/>
                      <w:b/>
                      <w:color w:val="000000"/>
                      <w:sz w:val="22"/>
                      <w:szCs w:val="22"/>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არჩევნო გარემოს განვითარება (პროგრამული კოდი 06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ის შესწავლა; საკანონმდებლო და კანონქვემდებარე ნორმატიული აქტების პროექტების მომზადებ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ანალიზი;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და გამოქვეყნება, ანტიკორუფციული კუთხით მნიშვნელოვან სხვა საკითხებზე მუშაო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 „ღია მმართველობის პარტნიორობის“ ფარგლებში დაგეგმილ საერთაშორისო ღონისძიებებში საქართველოს წარმომადგენლობის მონაწილეობის უზრუნველყოფა;</w:t>
                  </w:r>
                </w:p>
                <w:p>
                  <w:pPr>
                    <w:pStyle w:val="Normal"/>
                    <w:ind w:left="599" w:hanging="0"/>
                    <w:jc w:val="both"/>
                    <w:rPr>
                      <w:sz w:val="22"/>
                      <w:szCs w:val="22"/>
                    </w:rPr>
                  </w:pPr>
                  <w:r>
                    <w:rPr>
                      <w:rFonts w:eastAsia="Sylfaen" w:cs="Sylfaen" w:ascii="Sylfaen" w:hAnsi="Sylfaen"/>
                      <w:color w:val="000000"/>
                      <w:sz w:val="22"/>
                      <w:szCs w:val="22"/>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6</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პროგრამული კოდი 4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ალხო დამცველის ანგარიშების გამოცემა და სხვადასხვა დონეზე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ალხო დამცველის რეგიონული ოფისების მუშაობის მხარდაჭერა და მათი გა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იზნე აუდიტორიისთვის საგანმანათლებლო აქტივო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ალხო დამცველის საინფორმაციო ბიულეტენის ყოველთვიურად გამო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ავშვთა უფლებრივი მდგომარეობის ზედამხედველობა ცენტრსა და რეგიონ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რასრულწლოვანთა პენიტენციური დაწესებულებების მონიტორინგის გაძლიერ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დაწესებულებების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ზღუდული შესაძლებლობის მქონე პირთა უფლებრივი მდგომარეობის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8</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იურიდიული დახმარების სამსახური (პროგრამული კოდი 36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9</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0</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ლექტრონული მმართველობის განვითარება (პროგრამული კოდი 26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1</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იწის ბაზრის განვითარება (WB) (პროგრამული კოდი 26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იწის რეგისტრაციის მონიტორინგისა და შეფასების სისტემის დანერგვა და ამოქმე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იწის რეგისტრაციის ელექტრონული პორტალის დანერგვა და ამოქმე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2</w:t>
                  </w:r>
                </w:p>
              </w:tc>
              <w:tc>
                <w:tcPr>
                  <w:tcW w:w="7658" w:type="dxa"/>
                  <w:tcBorders/>
                </w:tcPr>
                <w:p>
                  <w:pPr>
                    <w:pStyle w:val="Normal"/>
                    <w:ind w:left="399" w:hanging="0"/>
                    <w:rPr>
                      <w:sz w:val="22"/>
                      <w:szCs w:val="22"/>
                    </w:rPr>
                  </w:pPr>
                  <w:r>
                    <w:rPr>
                      <w:rFonts w:eastAsia="Sylfaen" w:cs="Sylfaen" w:ascii="Sylfaen" w:hAnsi="Sylfaen"/>
                      <w:b/>
                      <w:color w:val="000000"/>
                      <w:sz w:val="22"/>
                      <w:szCs w:val="22"/>
                    </w:rPr>
                    <w:t>პერსონალურ მონაცემთა დაცვის ინსპექტორის აპარატი (პროგრამული კოდი 51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ნსპექტორის გადაწყვეტილებების აღსრულებაზე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3</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საჯარო სამსახურის ბიურო (პროგრამული კოდი 35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ჯარო სამსახურის ბიუროს თანამშრომელთა გადამზად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6.1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ხელმწიფო რწმუნებულის - გუბერნატორის ადმინისტრაცი</w:t>
                  </w:r>
                  <w:r>
                    <w:rPr>
                      <w:rFonts w:eastAsia="Sylfaen" w:cs="Sylfaen" w:ascii="Sylfaen" w:hAnsi="Sylfaen"/>
                      <w:b/>
                      <w:color w:val="000000"/>
                      <w:sz w:val="22"/>
                      <w:szCs w:val="22"/>
                      <w:lang w:val="ka-GE"/>
                    </w:rPr>
                    <w:t xml:space="preserve">ები </w:t>
                  </w:r>
                  <w:r>
                    <w:rPr>
                      <w:rFonts w:eastAsia="Sylfaen" w:cs="Sylfaen" w:ascii="Sylfaen" w:hAnsi="Sylfaen"/>
                      <w:b/>
                      <w:color w:val="000000"/>
                      <w:sz w:val="22"/>
                      <w:szCs w:val="22"/>
                    </w:rPr>
                    <w:t xml:space="preserve"> (პროგრამული კოდ</w:t>
                  </w:r>
                  <w:r>
                    <w:rPr>
                      <w:rFonts w:eastAsia="Sylfaen" w:cs="Sylfaen" w:ascii="Sylfaen" w:hAnsi="Sylfaen"/>
                      <w:b/>
                      <w:color w:val="000000"/>
                      <w:sz w:val="22"/>
                      <w:szCs w:val="22"/>
                      <w:lang w:val="ka-GE"/>
                    </w:rPr>
                    <w:t>ები</w:t>
                  </w:r>
                  <w:r>
                    <w:rPr>
                      <w:rFonts w:eastAsia="Sylfaen" w:cs="Sylfaen" w:ascii="Sylfaen" w:hAnsi="Sylfaen"/>
                      <w:b/>
                      <w:color w:val="000000"/>
                      <w:sz w:val="22"/>
                      <w:szCs w:val="22"/>
                    </w:rPr>
                    <w:t xml:space="preserve"> 11 00</w:t>
                  </w:r>
                  <w:r>
                    <w:rPr>
                      <w:rFonts w:eastAsia="Sylfaen" w:cs="Sylfaen" w:ascii="Sylfaen" w:hAnsi="Sylfaen"/>
                      <w:b/>
                      <w:color w:val="000000"/>
                      <w:sz w:val="22"/>
                      <w:szCs w:val="22"/>
                      <w:lang w:val="ka-GE"/>
                    </w:rPr>
                    <w:t xml:space="preserve"> – 19 00</w:t>
                  </w:r>
                  <w:r>
                    <w:rPr>
                      <w:rFonts w:eastAsia="Sylfaen" w:cs="Sylfaen" w:ascii="Sylfaen" w:hAnsi="Sylfaen"/>
                      <w:b/>
                      <w:color w:val="000000"/>
                      <w:sz w:val="22"/>
                      <w:szCs w:val="22"/>
                    </w:rPr>
                    <w:t>)</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მწიფო რწმუნებულების – გუბერნატორებ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193" w:type="dxa"/>
                  <w:tcBorders/>
                </w:tcPr>
                <w:p>
                  <w:pPr>
                    <w:pStyle w:val="Normal"/>
                    <w:rPr>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6</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სახელმწიფო ენის დეპარტამენტი (პროგრამული კოდი 52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lang w:val="ka-GE"/>
                    </w:rPr>
                  </w:pPr>
                  <w:r>
                    <w:rPr>
                      <w:rFonts w:eastAsia="Sylfaen" w:cs="Sylfaen" w:ascii="Sylfaen" w:hAnsi="Sylfaen"/>
                      <w:color w:val="000000"/>
                      <w:sz w:val="22"/>
                      <w:szCs w:val="22"/>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r>
                    <w:rPr>
                      <w:rFonts w:eastAsia="Sylfaen" w:cs="Sylfaen" w:ascii="Sylfaen" w:hAnsi="Sylfaen"/>
                      <w:color w:val="000000"/>
                      <w:sz w:val="22"/>
                      <w:szCs w:val="22"/>
                      <w:lang w:val="ka-GE"/>
                    </w:rPr>
                    <w:t>.</w:t>
                  </w:r>
                </w:p>
              </w:tc>
            </w:tr>
            <w:tr>
              <w:trPr>
                <w:trHeight w:val="262" w:hRule="atLeast"/>
              </w:trPr>
              <w:tc>
                <w:tcPr>
                  <w:tcW w:w="1193" w:type="dxa"/>
                  <w:tcBorders/>
                </w:tcPr>
                <w:p>
                  <w:pPr>
                    <w:pStyle w:val="Normal"/>
                    <w:rPr>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1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საჯარო აუდიტის ინსტიტუტი (პროგრამული კოდი 05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w:t>
                  </w:r>
                </w:p>
              </w:tc>
              <w:tc>
                <w:tcPr>
                  <w:tcW w:w="7658" w:type="dxa"/>
                  <w:tcBorders/>
                </w:tcPr>
                <w:p>
                  <w:pPr>
                    <w:pStyle w:val="Normal"/>
                    <w:rPr>
                      <w:sz w:val="22"/>
                      <w:szCs w:val="22"/>
                    </w:rPr>
                  </w:pPr>
                  <w:r>
                    <w:rPr>
                      <w:rFonts w:eastAsia="Sylfaen" w:cs="Sylfaen" w:ascii="Sylfaen" w:hAnsi="Sylfaen"/>
                      <w:b/>
                      <w:color w:val="000000"/>
                      <w:sz w:val="22"/>
                      <w:szCs w:val="22"/>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ხელისუფლება გააქტიურებს დევნილთა საცხოვრებელი ფართობებით უზრუნველყოფის ეფექტიან პოლიტიკას. გაგრძელდება დევნილი ოჯახებისათვის მრავალბინიანი საცხოვრებელი სახლების მშენებლობა, ასევე „სოფლად სახლის“ პროექტის ფარგლებში მოხდება დევნილი ოჯახებისთვის საცხოვრებელი სახლების შეძენ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გრძელდება კერძო მესაკუთრეებისგან იმ საცხოვრებელი ფართობების გამოსყიდვა, რომლებიც დევნილებს აქვთ დაკავებულ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აიხურება ყველა ნგრევადი, სიცოცხლისათვის საშიში ობიექტი, რომელზეც არსებობს შესაბამისი საექსპერტო დასკვნ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გაძლიერდება სახელმწიფოს მხრიდან დევნილებისთვის საარსებო წყაროებზე წვდომის, მცირე სამეწარმეო საქმიანობისა და დევნილთა კოოპერაციის ხელშეწყობა.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lang w:val="ka-GE"/>
                    </w:rPr>
                  </w:pPr>
                  <w:r>
                    <w:rPr>
                      <w:rFonts w:eastAsia="Sylfaen" w:cs="Sylfaen" w:ascii="Sylfaen" w:hAnsi="Sylfaen"/>
                      <w:color w:val="000000"/>
                      <w:sz w:val="22"/>
                      <w:szCs w:val="22"/>
                    </w:rPr>
                    <w:t>გაგრძელდება ეკომიგრანტი ოჯახებისთვის სახლების შეძენა ქვეყნის მასშტაბით, ასევე გასულ წლებში გადაცემული საცხოვრებელი სახლებისა და მიწის ნაკვეთების ეკომიგრანტი ოჯახებისთვის საკუთრებაში რეგისტრაციის პროცესი</w:t>
                  </w:r>
                  <w:r>
                    <w:rPr>
                      <w:rFonts w:eastAsia="Sylfaen" w:cs="Sylfaen" w:ascii="Sylfaen" w:hAnsi="Sylfaen"/>
                      <w:color w:val="000000"/>
                      <w:sz w:val="22"/>
                      <w:szCs w:val="22"/>
                      <w:lang w:val="ka-GE"/>
                    </w:rPr>
                    <w:t>.</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1</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ძულებით გადაადგილებული პირების მხარდაჭერა (პროგრამული კოდი 25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2</w:t>
                  </w:r>
                </w:p>
              </w:tc>
              <w:tc>
                <w:tcPr>
                  <w:tcW w:w="7658" w:type="dxa"/>
                  <w:tcBorders/>
                </w:tcPr>
                <w:p>
                  <w:pPr>
                    <w:pStyle w:val="Normal"/>
                    <w:ind w:left="399" w:hanging="0"/>
                    <w:rPr>
                      <w:sz w:val="22"/>
                      <w:szCs w:val="22"/>
                    </w:rPr>
                  </w:pPr>
                  <w:r>
                    <w:rPr>
                      <w:rFonts w:eastAsia="Sylfaen" w:cs="Sylfaen" w:ascii="Sylfaen" w:hAnsi="Sylfaen"/>
                      <w:b/>
                      <w:color w:val="000000"/>
                      <w:sz w:val="22"/>
                      <w:szCs w:val="22"/>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ევნილთა გრძელვადიანი განსახ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2.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2.2</w:t>
                  </w:r>
                </w:p>
              </w:tc>
              <w:tc>
                <w:tcPr>
                  <w:tcW w:w="7658" w:type="dxa"/>
                  <w:tcBorders/>
                </w:tcPr>
                <w:p>
                  <w:pPr>
                    <w:pStyle w:val="Normal"/>
                    <w:ind w:left="799" w:hanging="0"/>
                    <w:rPr>
                      <w:sz w:val="22"/>
                      <w:szCs w:val="22"/>
                    </w:rPr>
                  </w:pPr>
                  <w:r>
                    <w:rPr>
                      <w:rFonts w:eastAsia="Sylfaen" w:cs="Sylfaen" w:ascii="Sylfaen" w:hAnsi="Sylfaen"/>
                      <w:b/>
                      <w:color w:val="000000"/>
                      <w:sz w:val="22"/>
                      <w:szCs w:val="22"/>
                    </w:rPr>
                    <w:t>ეკომიგრანტთა მიგრაციის მართვა (პროგრამული კოდი 27 06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2.3</w:t>
                  </w:r>
                </w:p>
              </w:tc>
              <w:tc>
                <w:tcPr>
                  <w:tcW w:w="7658" w:type="dxa"/>
                  <w:tcBorders/>
                </w:tcPr>
                <w:p>
                  <w:pPr>
                    <w:pStyle w:val="Normal"/>
                    <w:ind w:left="799" w:hanging="0"/>
                    <w:rPr>
                      <w:sz w:val="22"/>
                      <w:szCs w:val="22"/>
                    </w:rPr>
                  </w:pPr>
                  <w:r>
                    <w:rPr>
                      <w:rFonts w:eastAsia="Sylfaen" w:cs="Sylfaen" w:ascii="Sylfaen" w:hAnsi="Sylfaen"/>
                      <w:b/>
                      <w:color w:val="000000"/>
                      <w:sz w:val="22"/>
                      <w:szCs w:val="22"/>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ყოფილი ორგანიზებულად განსახლების ობიექტების ადმინისტრაციული ხარჯის დაფინანსებ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ს და მათ მიერ შექმნილი ბინათმესაკუთრეთა ამხანაგობების განვითარების ხელშეწყობ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7.3</w:t>
                  </w:r>
                </w:p>
              </w:tc>
              <w:tc>
                <w:tcPr>
                  <w:tcW w:w="7658" w:type="dxa"/>
                  <w:tcBorders/>
                </w:tcPr>
                <w:p>
                  <w:pPr>
                    <w:pStyle w:val="Normal"/>
                    <w:ind w:left="399" w:hanging="0"/>
                    <w:rPr>
                      <w:sz w:val="22"/>
                      <w:szCs w:val="22"/>
                    </w:rPr>
                  </w:pPr>
                  <w:r>
                    <w:rPr>
                      <w:rFonts w:eastAsia="Sylfaen" w:cs="Sylfaen" w:ascii="Sylfaen" w:hAnsi="Sylfaen"/>
                      <w:b/>
                      <w:color w:val="000000"/>
                      <w:sz w:val="22"/>
                      <w:szCs w:val="22"/>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w:t>
                  </w:r>
                </w:p>
              </w:tc>
              <w:tc>
                <w:tcPr>
                  <w:tcW w:w="7658" w:type="dxa"/>
                  <w:tcBorders/>
                </w:tcPr>
                <w:p>
                  <w:pPr>
                    <w:pStyle w:val="Normal"/>
                    <w:rPr>
                      <w:sz w:val="22"/>
                      <w:szCs w:val="22"/>
                    </w:rPr>
                  </w:pPr>
                  <w:r>
                    <w:rPr>
                      <w:rFonts w:eastAsia="Sylfaen" w:cs="Sylfaen" w:ascii="Sylfaen" w:hAnsi="Sylfaen"/>
                      <w:b/>
                      <w:color w:val="000000"/>
                      <w:sz w:val="22"/>
                      <w:szCs w:val="22"/>
                    </w:rPr>
                    <w:t>კულტურა, რელიგია, ახალგაზრდობის ხელშეწყობა და სპორტი</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კულტურული მიმართულებით სახელმწიფო პროგრამები ძირითადად დაეფუძნება „კულტურის სტრატეგია 2025-ს“, რომელიც განსაზღვრავს სახელმწიფოს ხედვას, მიზნებსა და ამოცანებს კულტურის სექტორშ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დაიხვეწება კულტურასა და კულტურული მემკვიდრეობის დაცვასთან დაკავშირებული კანონმდებლობა; შემუშავდება კულტურული და ბუნებრივი მემკვიდრეობის კოდექსი.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კულტურული დიპლომატიის მეშვეობით ხელი შეეწყობა ქართული კულტურის ინტერნაციონალიზაციასა და ქვეყნის პოპულარიზაციას საერთაშორისო დონეზე;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ონალურ, ორგანიზაციულ და ინდივიდუალურ დონეზე.</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იზრდება კულტურის ხელმისაწვდომობა ფართო საზოგადოებისათვის, ხელი შეეწყობა ეთნიკურ უმცირესობათა კულტურული თვითმყოფადობის შენარჩუნებასა და შშმ პირთა შემოქმედებითი უნარების განვითარება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ხელი შეეწყობა კულტურის სფეროს პოტენციალის სამეწარმეო და ტურიზმის მიმართულებით ათვისებას, მათ შორის, კულტურული მარშრუტების, ტრადიციული რეწვის დარგებისა და არამატერიალური და მატერიალური კულტურული მემკვიდრეობის სხვა პოტენციალის ათვისებას, აგრეთვე შემოქმედებითი რესურსების სოციალურ-ეკონომიკური განვითარებისათვის მდგრად გამოყენება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შემოქმედებითი ინდუსტრიების განვითარებისთვის შეიქმნება საჭირო სივრცეები  და ელექტრონული პლატფორმებ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შემუშავდება სახელოვნებო განათლების პოლიტიკა და სტრატეგიული განვითარების გეგმა, დაიწყება მუშაობა სახელოვნებო განათლების მიმართულებით საკანონმდებლო და ნორმატიული ბაზის სრულყოფაზე, სახელოვნებო განათლების ფართო ხელმისაწვდომობის, განათლების ხარისხის და კონკურენტუნარიანობის ამაღლებისა და სახელოვნებო განათლების  დაფინანსების ახალი მოდელის შექმნის მიმართულებით. გაგრძელდება 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ხორციელდება ქმედითი პოლიტიკა,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აშენდება საერთაშორისო სტანდარტების შესაბამისი სპორტული მოედნები, დარბაზები და სპორტის სასახლეები, ასევე მასობრივი სპორტული ობიექტები (გარე სავარჯიშო ტრენაჟორები, მინიმოედნები, სარბენი და ველობილიკებ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პორტულ ორგანიზაციებთან და სხვადასხვა უწყებებ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განაპირობებს ქვეყანაში დამატებითი ინვესტიციების მოზიდვას. შეიქმნება სპორტული დავების განხილვების ეფექტიანი სისტემა. დაინერგება სპორტსმენთა უფლებების დაცვის და მათი გადაწყვეტილების მიღებაში ჩართვის მოდელი. გაგრძელდება სპორტის სფეროში არსებულ საერთაშორისო კონვენციებთან მიერთების, მათი რატიფიკაციისა და დანერგვის პროცეს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უზრუნველყოფილი იქნება ახალგაზრდების ჩართულობა  საზოგადოებრივ, კულტურულ და პოლიტიკურ ცხოვრებაში, ახალგაზრდების მხრიდან ეკონომიკის სხვადასხვა დარგებში თვითრეალიზების შესაძლებლობების განვითარება. განსაკუთრებული ყურადღება მიექცევ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ა და ერთობლივი საერთაშორისო პროექტების განხორციელებას. ახალგაზრდების ცნობიერების ამაღლებისა და რესურსებთან წვდომის გაუმჯობესების მიზნით  უზრუნველყოფილი იქნება საინფორმაციო მხარდაჭერ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გრძელდება სახელმწიფოს მხრიდან ახალგაზრდული საქმიანობის ხელშეწყობა, გადაწყვეტილების მიღების პროცესში მათი მონაწილეობისა და სამოქალაქო აქტივობების მხარდაჭერის მიმართულებით. გაძლიერდება არაფორმალური განათლების, პროფესიული ორიენტაციის, დასაქმებისა და მობილობის ხელშემწყობი პროგრამები და პროექტები. ახალგაზრდების ცნობიერების ამაღლებისა და რესურსებთან წვდომის გაუმჯობესების მიზნით  უზრუნველყოფილი იქნება საინფორმაციო მხარდაჭერ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უზრუნველყოფილი იქნება რწმენის თავისუფლების დაცვა ყველა რელიგიური გაერთიანებისა და თითოეული ადამიანისთვის. მთავრობა ხელს შეუწყობს საზოგადოებაში შემწყნარებლობის  კულტურის  შემდგომ  განვითარება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1</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ასობრივი და მაღალი მიღწევების სპორტის განვითარება და პოპულარიზაცია (პროგრამული კოდი 32 1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სობრივი სპორტისა და ცხოვრების ჯანსაღი წესის დანერგვა; „სპორტიყველასათვის“ მოძრაობის განვითარება; მასობრივ სპორტული ღონისძიებების გა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გად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2</w:t>
                  </w:r>
                </w:p>
              </w:tc>
              <w:tc>
                <w:tcPr>
                  <w:tcW w:w="7658" w:type="dxa"/>
                  <w:tcBorders/>
                </w:tcPr>
                <w:p>
                  <w:pPr>
                    <w:pStyle w:val="Normal"/>
                    <w:ind w:left="399" w:hanging="0"/>
                    <w:rPr>
                      <w:sz w:val="22"/>
                      <w:szCs w:val="22"/>
                    </w:rPr>
                  </w:pPr>
                  <w:r>
                    <w:rPr>
                      <w:rFonts w:eastAsia="Sylfaen" w:cs="Sylfaen" w:ascii="Sylfaen" w:hAnsi="Sylfaen"/>
                      <w:b/>
                      <w:color w:val="000000"/>
                      <w:sz w:val="22"/>
                      <w:szCs w:val="22"/>
                    </w:rPr>
                    <w:t>კულტურის განვითარების ხელშეწყობა (პროგრამული კოდი 32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მშრომლ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ცენტრსა და რეგიონებში კულტურული პროგრამების, პროექტების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3</w:t>
                  </w:r>
                </w:p>
              </w:tc>
              <w:tc>
                <w:tcPr>
                  <w:tcW w:w="7658" w:type="dxa"/>
                  <w:tcBorders/>
                </w:tcPr>
                <w:p>
                  <w:pPr>
                    <w:pStyle w:val="Normal"/>
                    <w:ind w:left="399" w:hanging="0"/>
                    <w:rPr>
                      <w:sz w:val="22"/>
                      <w:szCs w:val="22"/>
                    </w:rPr>
                  </w:pPr>
                  <w:r>
                    <w:rPr>
                      <w:rFonts w:eastAsia="Sylfaen" w:cs="Sylfaen" w:ascii="Sylfaen" w:hAnsi="Sylfaen"/>
                      <w:b/>
                      <w:color w:val="000000"/>
                      <w:sz w:val="22"/>
                      <w:szCs w:val="22"/>
                    </w:rPr>
                    <w:t>კულტურული მემკვიდრეობის დაცვა და სამუზეუმო სისტემის სრულყოფა (პროგრამული კოდი 32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ნარშეზღუდულ პირთა ქვეყნის კულტურულ ცხოვრებაში ინტეგრი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უზეუმებში ვიზიტორთა რაოდენობისა და შემოსავლების ზრდ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კულტურული მემკვიდრეობის ძეგლებზე უნებართვო სამუშაოების აღკვეთ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4</w:t>
                  </w:r>
                </w:p>
              </w:tc>
              <w:tc>
                <w:tcPr>
                  <w:tcW w:w="7658" w:type="dxa"/>
                  <w:tcBorders/>
                </w:tcPr>
                <w:p>
                  <w:pPr>
                    <w:pStyle w:val="Normal"/>
                    <w:ind w:left="399" w:hanging="0"/>
                    <w:rPr>
                      <w:sz w:val="22"/>
                      <w:szCs w:val="22"/>
                    </w:rPr>
                  </w:pPr>
                  <w:r>
                    <w:rPr>
                      <w:rFonts w:eastAsia="Sylfaen" w:cs="Sylfaen" w:ascii="Sylfaen" w:hAnsi="Sylfaen"/>
                      <w:b/>
                      <w:color w:val="000000"/>
                      <w:sz w:val="22"/>
                      <w:szCs w:val="22"/>
                    </w:rPr>
                    <w:t>კულტურისა და სპორტის მოღვაწეთა სოციალური დაცვისა და ხელშეწყობის ღონისძიებები (პროგრამული კოდი 32 1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სულიერო განათლების ხელშეწყობის გრანტი (პროგრამული კოდი 45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sz w:val="22"/>
                      <w:szCs w:val="22"/>
                    </w:rPr>
                  </w:pPr>
                  <w:r>
                    <w:rPr>
                      <w:rFonts w:eastAsia="Sylfaen" w:cs="Sylfaen" w:ascii="Sylfaen" w:hAnsi="Sylfaen"/>
                      <w:color w:val="000000"/>
                      <w:sz w:val="22"/>
                      <w:szCs w:val="22"/>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6</w:t>
                  </w:r>
                </w:p>
              </w:tc>
              <w:tc>
                <w:tcPr>
                  <w:tcW w:w="7658" w:type="dxa"/>
                  <w:tcBorders/>
                </w:tcPr>
                <w:p>
                  <w:pPr>
                    <w:pStyle w:val="Normal"/>
                    <w:ind w:left="399" w:hanging="0"/>
                    <w:rPr>
                      <w:sz w:val="22"/>
                      <w:szCs w:val="22"/>
                    </w:rPr>
                  </w:pPr>
                  <w:r>
                    <w:rPr>
                      <w:rFonts w:eastAsia="Sylfaen" w:cs="Sylfaen" w:ascii="Sylfaen" w:hAnsi="Sylfaen"/>
                      <w:b/>
                      <w:color w:val="000000"/>
                      <w:sz w:val="22"/>
                      <w:szCs w:val="22"/>
                    </w:rPr>
                    <w:t>ახალგაზრდობის სფეროში სახელმწიფო ხელშეწყობის ღონისძიებები (პროგრამული კოდი 32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ს ახალგაზრდული პოლიტიკის განხორციე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ოციალური მეწარმეობაში ჩართვის გზით ახალგაზრდული კავშირების გაძლიე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ბანაკების ინფრასტრუქტურის მოწესრიგ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8.7</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რელიგიის საკითხთა სახელმწიფო სააგენტო (პროგრამული კოდი 50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w:t>
                  </w:r>
                </w:p>
              </w:tc>
              <w:tc>
                <w:tcPr>
                  <w:tcW w:w="7658" w:type="dxa"/>
                  <w:tcBorders/>
                </w:tcPr>
                <w:p>
                  <w:pPr>
                    <w:pStyle w:val="Normal"/>
                    <w:rPr>
                      <w:sz w:val="22"/>
                      <w:szCs w:val="22"/>
                    </w:rPr>
                  </w:pPr>
                  <w:r>
                    <w:rPr>
                      <w:rFonts w:eastAsia="Sylfaen" w:cs="Sylfaen" w:ascii="Sylfaen" w:hAnsi="Sylfaen"/>
                      <w:b/>
                      <w:color w:val="000000"/>
                      <w:sz w:val="22"/>
                      <w:szCs w:val="22"/>
                    </w:rPr>
                    <w:t>საერთაშორისო ურთიერთობები და ევროატლანტიკურ სივრცეში ინტეგრაცი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pPr>
                  <w:r>
                    <w:rPr>
                      <w:rFonts w:eastAsia="Sylfaen" w:cs="Sylfaen" w:ascii="Sylfaen" w:hAnsi="Sylfaen"/>
                      <w:color w:val="000000"/>
                      <w:sz w:val="22"/>
                      <w:szCs w:val="22"/>
                    </w:rPr>
                    <w:t xml:space="preserve">მთავრობის საგარეო პოლიტიკის ძირითადი მიზანია საქართველოს ევროპულ და ევროატლანტიკურ სივრცეში ინტეგრაცია. ევროკავშირში ინტეგრაციის დღის წესრიგი დაეფუძნება საგზაო რუკას, რომელიც განსაზღვრავს კონკრეტულ მიმართულებებსა და ძირითად პრიორიტეტებს და ამგვარად უზრუნველყოფს ევროინტეგრაციის პროცესის მეტ სისტემურობას, თანამიმდევრულობას, პროგნოზირებადობასა და გამჭვირვალობას; უზრუნველყოფილი იქნება შენგენის სივრცის ქვეყნებთან უვიზო მიმოსვლის ეფექტიანი ფუნქციონირება, რაც ხალხთა შორის კონტაქტების გაღრმავების მიმართულებით ახალ შესაძლებლობებს ქმნი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ასოცირების შეთანხმების ეფექტიანი განხორციელება, ღრმა და ყოვლისმომცველი თავისუფალი ვაჭრობის სივრცის კომპონენტის ჩათვლით, რომელიც საქართველო-ევროკავშირის ურთიერთობების ძირითად სამართლებრივ საფუძველს წარმოადგენს და ითვალისწინებს მრავალი მიმართულებით მოდერნიზაციასა და ტრანსფორმაციას ევროპული სტანდარტების შესაბამისად.</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ნატოში სრულფასოვანი ინტეგრაცია საქართველოს საგარეო და უსაფრთხოების პოლიტიკის უმნიშვნელოვანესი ამოცანა და ერთ-ერთი უმთავრესი ხელშემწყობი ფაქტორია ქვეყნის უსაფრთხოების განმტკიცებისა და სტაბილური განვითარებისთვის. საქართველო განაგრძობს ნატოში ინტეგრაციის ძირითადი ინსტრუმენტების - წლიური ეროვნული პროგრამის, ნატო-საქართველოს კომისიისა და ნატო-საქართველოს არსებითი პაკეტის ეფექტიანად გამოყენებას და წარმატებით ახორციელებს დემოკრატიული განვითარებისა და თავდაცვისუნარიანობის გაძლიერებისკენ მიმართულ რეფორმებ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პულ და ევროატლანტიკურ სტრუქტურებში ინტეგრაციის მიზნით, ქმედითი ნაბიჯების პარალელურად,  უმთავრესი საგარეო პოლიტიკური პრიორიტეტია საქართველოს საერთაშორისოდ აღიარებული საზღვრების ურღვეობისა და სუვერენიტეტის განმტკიცება, ქვეყნის დეოკუპაცია და ტერიტორიული მთლიანობის აღდგენა, რაც მხოლოდ მშვიდობიანი გზით არის შესაძლებელ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 გააგრძელებს კონსტრუქციულ და აქტიურ მონაწილეობას ჟენევის საერთაშორისო მოლაპარაკებებში, რომელიც წარმოადგენს უმნიშვნელოვანეს  ფორმატს ევროკავშირის, გაეროს, ეუთოს თანათავმჯდომარეობითა და აშშ-ის მონაწილეობით საქართველოსა და რუსეთს შორის კონფლიქტიდან მომდინარე უსაფრთხოებისა და ჰუმანიტარული პრობლემების გადასაჭრელად.</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ნსაკუთრებული ყურადღება დაეთმობა საერთაშორისო ძალისხმევის კონსოლიდაციას რუსეთ-საქართველოს კონფლიქტის ესკალაციის პრევენციისა და აგრეთვე საქართველოს ოკუპირებულ რეგიონებში უსაფრთხოებისა და ადამიანის უფლებების დაცვის უზრუნველყოფისათვის. რუსეთის ფედერაციასთან, რაციონალური და დეესკალაციის პოლიტიკის ფარგლებში, გაგრძელდება სავაჭრო-ეკონომიკური, კულტურული და ხალხთაშორისი კონტაქტების ხელშეწყობ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კონფლიქტის მშვიდობიანი დარეგულირების პოლიტიკის ფარგლებში, განსაკუთრებული ყურადღება დაეთმობა ომითა და გამოყოფი ხაზებით დაშორებული მოსახლეობის შერიგებასა და ნდობის აღდგენას; 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გრძელდება და კიდევ უფრო გააქტიურდება სტრატეგიული თანამშრომლობა ამერიკის შეერთებულ შტატებთან როგორც საქართველოს მთავარ მოკავშირესთან სხვადასხვა მიმართულებით.</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2019-2020 წლებში საქართველო ხდება ევროპის საბჭოს თავმჯდომარე ქვეყანა. მთავრობა მაქსიმალურ ძალისხმევას მიმართავს თავმჯდომარეობის წარმატებით დაგეგმვისა და განხორციელების პროცესშ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საგარეო პოლიტიკის პრიორიტეტების მისაღწევად აუცილებელია აქტიური სტრატეგიული კომუნიკაცია მთავრობის მიერ  განხორციელებულ ნაბიჯებთან დაკავშირებით, რათა შენარჩუნებულ იქნეს ქვეყნის საგარეო კურსის მიმართ მოსახლეობის მაღალი და გაცნობიერებული მხარდაჭერ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ღნიშნულის განსახორციელებლად აუცილებელია დიასპორასთან ისეთი მდგრადი კავშირის განვითარება, რომელიც თანამემამულეებისათვის სახელმწიფოს შესაძლებლობებზე ფართო წვდომას, საქართველოსათვის კი სახელმწიფო ინტერესების ეფექტიან განხორციელებას უზრუნველყოფ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დაიწყება საქართველოს სახელმწიფოს საკუთრებაში 2016 წელს გადმოცემული ლევილის მამულის რეკონსტრუქცია-რეაბილიტაციის პროცესი, მომავალში მისი ქართულ კულტურულ და საგანმანათლებლო კერად ჩამოყალიბ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გარეო პოლიტიკის განხორციელება (პროგრამული კოდი 28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1.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გარეო პოლიტიკის დაგეგმვა და მართვა (პროგრამული კოდი 28 0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იძულებით გადაადგილებულ პირთა და ლტოლვილთა უსაფრთხო და ღირსეული დაბრუნ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თან პოლიტიკური დიალოგის ეფექტიანი წარმართვა და გაღრმ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ის დახმარების პროგრამების ეფექტიანი დაგეგმვა და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წლიური ეროვნული პროგრამით გათვალისწინებული რეფორმების სათანადოდ წარმოჩენ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ჭიდრო ურთიერთობების შენარჩუნება და გამყარება; აშშ-ის მხარდაჭერისა და დახმარების ზრდ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ტრატეგიული პარტნიორობის ქარტიის ფარგლებში ორმხრივი ურთიერთობების კიდევ უფრო გაღრმავება დემოკრატიისა და მმართველობის, უსაფრთხოებისა და თავდაცვის, ეკონომიკის, ვაჭრობისა და ენერგეტიკის, ასევე ხალხთაშორისი ურთიერთობებისა და კულტურული გაცვლების მიმართულებებით და ახალი პროექტების დაგეგმვ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ინტენსიური მუშაობა აშშ-ის მხარდაჭერის გასაძლიერებლად თანამშრომლობის მრავალმხრივ ფორმატებ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ქვეყნებთან, რომლებთანაც საქართველოს შედარებით დაბალი ინტენსივობის ურთიერთობა გააჩნ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ლათინური ამერიკისა და კარიბის ზღვის აუზის რეგიონის ქვეყნების მხრიდან საქართველოს მიმართ პოლიტიკური მხარდაჭერის   უზრუნველყოფა; რეგიონულ   ორგანიზაციებთან   (კარიბეთის   ქვეყნების   გაერთიანებასა   (CARICOM)   და   წყნარი ოკეანეთის ალიანსთან (Pacific Alliance) თანამშრომლობის გააქტიუ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ეროს ადამიანის უფლებათა დაცვის მექანიზმების წინაშე წარსადგენი ანგარიშების მომზადების პროცესის კოორდინაცი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ვროპის საბჭოს 2016-2019 წლების სამოქმედო გეგმით გათვალისწინებული პროექტების განხორციელ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უცხოური ინვესტიციების მოზიდვ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განვითარების ხელს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რმხრივი ეკონომიკური ურთიერთობების გაღრმავება მთავრობათაშორისი ეკონომიკური კომისიების გამართვის მეშვეობით;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ორგანიზაციებთან და ფინანსურ ინსტიტუტებთან თანამშრომლობის გაღრმავება და გაფართო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ორმხრივ და მრავალმხრივ ფორმატში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ქტიური თანამშრომლობა გაერთიანებული ერების განათლების, კულტურის და მეცნიერების ორგანიზაციასთან (UNESCO) ,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შრომლობა ფრანკოფონიასთან, CPLP-სა და სხვა საერთაშორისო ორგანიზაციებთან; მუშაობა UNESCO-ს და სხვა საერთაშორისო ორგანიზაციების საქართველოს ოკუპირებულ ტერიტორიებზე კულტურული მემკვიდრეობის დაცვის საკითხებში აქტიურად ჩართვის მიზნ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1.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1.3</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არჯიმანთა კვალიფიკაციის და გამოცდილების ამაღლ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თარგმნელებისთვის პერიოდულად პრაქტიკული სემინარების, ტრეინინგების ჩატა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1.4</w:t>
                  </w:r>
                </w:p>
              </w:tc>
              <w:tc>
                <w:tcPr>
                  <w:tcW w:w="7658" w:type="dxa"/>
                  <w:tcBorders/>
                </w:tcPr>
                <w:p>
                  <w:pPr>
                    <w:pStyle w:val="Normal"/>
                    <w:ind w:left="799" w:hanging="0"/>
                    <w:rPr>
                      <w:sz w:val="22"/>
                      <w:szCs w:val="22"/>
                    </w:rPr>
                  </w:pPr>
                  <w:r>
                    <w:rPr>
                      <w:rFonts w:eastAsia="Sylfaen" w:cs="Sylfaen" w:ascii="Sylfaen" w:hAnsi="Sylfaen"/>
                      <w:b/>
                      <w:color w:val="000000"/>
                      <w:sz w:val="22"/>
                      <w:szCs w:val="22"/>
                    </w:rPr>
                    <w:t>დიასპორული პოლიტიკა (პროგრამული კოდი 28 01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ემამულეებისა და დიასპორული ორგანიზაციების ერთობლივი ინტერესებ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იასპორისათვის საგანმანათლებლო პროგრამების განხორციელ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დიასპორული ორგანიზაციების მატერიალურ-ტექნიკური მხარდაჭერ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9.2</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w:t>
                  </w:r>
                </w:p>
              </w:tc>
              <w:tc>
                <w:tcPr>
                  <w:tcW w:w="7658" w:type="dxa"/>
                  <w:tcBorders/>
                </w:tcPr>
                <w:p>
                  <w:pPr>
                    <w:pStyle w:val="Normal"/>
                    <w:rPr>
                      <w:sz w:val="22"/>
                      <w:szCs w:val="22"/>
                    </w:rPr>
                  </w:pPr>
                  <w:r>
                    <w:rPr>
                      <w:rFonts w:eastAsia="Sylfaen" w:cs="Sylfaen" w:ascii="Sylfaen" w:hAnsi="Sylfaen"/>
                      <w:b/>
                      <w:color w:val="000000"/>
                      <w:sz w:val="22"/>
                      <w:szCs w:val="22"/>
                    </w:rPr>
                    <w:t>სოფლის მეურნეობ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50" w:hanging="0"/>
                    <w:jc w:val="both"/>
                    <w:rPr/>
                  </w:pPr>
                  <w:r>
                    <w:rPr>
                      <w:rFonts w:eastAsia="Sylfaen" w:cs="Sylfaen" w:ascii="Sylfaen" w:hAnsi="Sylfaen"/>
                      <w:color w:val="000000"/>
                      <w:sz w:val="22"/>
                      <w:szCs w:val="22"/>
                    </w:rPr>
                    <w:t>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ურობის ზრდის მიზნით განხორციელდება:</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 xml:space="preserve">სასოფლო-სამეურნეო დარგში კოოპერაციის განვითარების მხარდაჭერა; </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დამატებული ღირებულების შემქმნელი სრული ციკლის შემადგენელი კომპონენტების ინტეგრაციის მიზნით, ხელი შეეწყობა მოსავლის შემნახველი, დამახარისხებელი, შემფუთავი, გადამამუშავებელი და სადისტრიბუციო სექტორების განვითარებას, გაგრძელდება  აგროდაზღვევის პროექტი, ხელი შეეწყობა სასოფლო-სამეურნეო ტექნიკის ხელმისაწვდომობის ამაღლებას;</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ე) სისტემები. ხელი შეეწყობა მორწყვის თანამედროვე სისტემების დანერგვას და წყალმომხმარებელთა გაერთიანებების ჩამოყალიბებას;</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სასოფლო-სამეურნეო მიწის ფონდის რაციონალური მართვის მიზნით, შეიქმნება ფერმერთა რეესტრისა და მიწათსარგებლობის  გეოინფორმაციული სისტემა;</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განხორციელდება დეგრადირებული ნიადაგების კვლევა და მათი ნაყოფიერების აღდგენა-გაუმჯობესების ღონისძიებები;</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w:t>
                  </w:r>
                </w:p>
                <w:p>
                  <w:pPr>
                    <w:pStyle w:val="ListParagraph"/>
                    <w:numPr>
                      <w:ilvl w:val="0"/>
                      <w:numId w:val="3"/>
                    </w:numPr>
                    <w:spacing w:before="0" w:after="0"/>
                    <w:ind w:left="360" w:hanging="210"/>
                    <w:contextualSpacing/>
                    <w:jc w:val="both"/>
                    <w:rPr>
                      <w:rFonts w:ascii="Sylfaen" w:hAnsi="Sylfaen" w:eastAsia="Sylfaen" w:cs="Sylfaen"/>
                      <w:color w:val="000000"/>
                    </w:rPr>
                  </w:pPr>
                  <w:r>
                    <w:rPr>
                      <w:rFonts w:eastAsia="Sylfaen" w:cs="Sylfaen" w:ascii="Sylfaen" w:hAnsi="Sylfaen"/>
                      <w:color w:val="000000"/>
                    </w:rPr>
                    <w:t>ჩამოყალიბდება თანამედროვე ექსტენციის მოქნილი სისტემა, გაგრძელდება და გაფართოვდება გარემოსდაცვითი განათლების ხელშეწყობისა და გარემოსდაცვითი ცნობიერების  ამაღლებისკენ  მიმართული ღონისძიებებ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მისი შემდგომი სრულყოფა. სურსათის უვნებლობის, ვეტერინარიისა და ფიტოსანიტარიის სფეროები დაუახლოვდება DCFTA-ის გეგმით გათვალისწინებულ ევროკავშირის შესაბამის კანონმდებლობას. აღნიშნული  უზრუნველყოფს შიდა  ბაზარზე ევროპული სტანდარტების დამკვიდრებასა და აგროსასურსათო პროდუქტების საექსპორტო პოტენციალის ზრდას, რაც მნიშვნელოვან როლს შეასრულებს ეკონომიკის განვითარებაში და ქვეყნის, როგორც საიმედო სავაჭრო პარტნიორის, იმიჯის დამკვიდრებაში.</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რთიანი აგროპროექტი (პროგრამული კოდი 31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და სახელმწიფო საკუთრებაში არსებული გაველურებული ჩაის პლანტაციების რეაბილი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ფლის მეურნეობის პროექტების მართვა (პროგრამული კოდი 31 05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2</w:t>
                  </w:r>
                </w:p>
              </w:tc>
              <w:tc>
                <w:tcPr>
                  <w:tcW w:w="7658" w:type="dxa"/>
                  <w:tcBorders/>
                </w:tcPr>
                <w:p>
                  <w:pPr>
                    <w:pStyle w:val="Normal"/>
                    <w:ind w:left="799" w:hanging="0"/>
                    <w:rPr>
                      <w:sz w:val="22"/>
                      <w:szCs w:val="22"/>
                    </w:rPr>
                  </w:pPr>
                  <w:r>
                    <w:rPr>
                      <w:rFonts w:eastAsia="Sylfaen" w:cs="Sylfaen" w:ascii="Sylfaen" w:hAnsi="Sylfaen"/>
                      <w:b/>
                      <w:color w:val="000000"/>
                      <w:sz w:val="22"/>
                      <w:szCs w:val="22"/>
                    </w:rPr>
                    <w:t>შეღავათიანი აგროკრედიტები (პროგრამული კოდი 31 05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3</w:t>
                  </w:r>
                </w:p>
              </w:tc>
              <w:tc>
                <w:tcPr>
                  <w:tcW w:w="7658" w:type="dxa"/>
                  <w:tcBorders/>
                </w:tcPr>
                <w:p>
                  <w:pPr>
                    <w:pStyle w:val="Normal"/>
                    <w:ind w:left="799" w:hanging="0"/>
                    <w:rPr>
                      <w:sz w:val="22"/>
                      <w:szCs w:val="22"/>
                    </w:rPr>
                  </w:pPr>
                  <w:r>
                    <w:rPr>
                      <w:rFonts w:eastAsia="Sylfaen" w:cs="Sylfaen" w:ascii="Sylfaen" w:hAnsi="Sylfaen"/>
                      <w:b/>
                      <w:color w:val="000000"/>
                      <w:sz w:val="22"/>
                      <w:szCs w:val="22"/>
                    </w:rPr>
                    <w:t>აგროდაზღვევის უზრუნველყოფის ღონისძიებები (პროგრამული კოდი 31 05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4</w:t>
                  </w:r>
                </w:p>
              </w:tc>
              <w:tc>
                <w:tcPr>
                  <w:tcW w:w="7658" w:type="dxa"/>
                  <w:tcBorders/>
                </w:tcPr>
                <w:p>
                  <w:pPr>
                    <w:pStyle w:val="Normal"/>
                    <w:ind w:left="799" w:hanging="0"/>
                    <w:rPr>
                      <w:sz w:val="22"/>
                      <w:szCs w:val="22"/>
                    </w:rPr>
                  </w:pPr>
                  <w:r>
                    <w:rPr>
                      <w:rFonts w:eastAsia="Sylfaen" w:cs="Sylfaen" w:ascii="Sylfaen" w:hAnsi="Sylfaen"/>
                      <w:b/>
                      <w:color w:val="000000"/>
                      <w:sz w:val="22"/>
                      <w:szCs w:val="22"/>
                    </w:rPr>
                    <w:t>დანერგე მომავალი (პროგრამული კოდი 31 05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ნერგე მეურნეობების განვითარების და ბაღების ინტენსიური გაშენ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5</w:t>
                  </w:r>
                </w:p>
              </w:tc>
              <w:tc>
                <w:tcPr>
                  <w:tcW w:w="7658" w:type="dxa"/>
                  <w:tcBorders/>
                </w:tcPr>
                <w:p>
                  <w:pPr>
                    <w:pStyle w:val="Normal"/>
                    <w:ind w:left="799" w:hanging="0"/>
                    <w:rPr>
                      <w:sz w:val="22"/>
                      <w:szCs w:val="22"/>
                    </w:rPr>
                  </w:pPr>
                  <w:r>
                    <w:rPr>
                      <w:rFonts w:eastAsia="Sylfaen" w:cs="Sylfaen" w:ascii="Sylfaen" w:hAnsi="Sylfaen"/>
                      <w:b/>
                      <w:color w:val="000000"/>
                      <w:sz w:val="22"/>
                      <w:szCs w:val="22"/>
                    </w:rPr>
                    <w:t>ქართული ჩაი (პროგრამული კოდი 31 05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6</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1.7</w:t>
                  </w:r>
                </w:p>
              </w:tc>
              <w:tc>
                <w:tcPr>
                  <w:tcW w:w="7658" w:type="dxa"/>
                  <w:tcBorders/>
                </w:tcPr>
                <w:p>
                  <w:pPr>
                    <w:pStyle w:val="Normal"/>
                    <w:ind w:left="799" w:hanging="0"/>
                    <w:rPr>
                      <w:sz w:val="22"/>
                      <w:szCs w:val="22"/>
                    </w:rPr>
                  </w:pPr>
                  <w:r>
                    <w:rPr>
                      <w:rFonts w:eastAsia="Sylfaen" w:cs="Sylfaen" w:ascii="Sylfaen" w:hAnsi="Sylfaen"/>
                      <w:b/>
                      <w:color w:val="000000"/>
                      <w:sz w:val="22"/>
                      <w:szCs w:val="22"/>
                    </w:rPr>
                    <w:t>ფერმათა/ფერმერთა რეგისტრაციის პროექტი (პროგრამული კოდი 31 05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მელიორაციო სისტემების მოდერნიზაცია და აგროსექტორის განვითარების ხელშეწყობა (პროგრამული კოდი 31 07)</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დემონსტრაციო ნაკვეთების მოწყობა და ფერმერების სწავ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რანტების გაცემა პირველადი წარმოების და აგრობიზნესის განვითარებ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sz w:val="22"/>
                      <w:szCs w:val="22"/>
                    </w:rPr>
                  </w:pPr>
                  <w:r>
                    <w:rPr>
                      <w:rFonts w:eastAsia="Sylfaen" w:cs="Sylfaen" w:ascii="Sylfaen" w:hAnsi="Sylfaen"/>
                      <w:color w:val="000000"/>
                      <w:sz w:val="22"/>
                      <w:szCs w:val="22"/>
                    </w:rPr>
                    <w:t>მიწის აღდგენის სამუშაო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1</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ელიორაციო სისტემების რეაბილიტაცია და ტექნიკის შეძენა (პროგრამული კოდი 31 07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ამელიორაციო ინფრასტრუქტურის მიმდინარე ტექნიკური ექსპლუატაცია (პროგრამული კოდი 31 07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3</w:t>
                  </w:r>
                </w:p>
              </w:tc>
              <w:tc>
                <w:tcPr>
                  <w:tcW w:w="7658" w:type="dxa"/>
                  <w:tcBorders/>
                </w:tcPr>
                <w:p>
                  <w:pPr>
                    <w:pStyle w:val="Normal"/>
                    <w:ind w:left="799" w:hanging="0"/>
                    <w:rPr>
                      <w:sz w:val="22"/>
                      <w:szCs w:val="22"/>
                    </w:rPr>
                  </w:pPr>
                  <w:r>
                    <w:rPr>
                      <w:rFonts w:eastAsia="Sylfaen" w:cs="Sylfaen" w:ascii="Sylfaen" w:hAnsi="Sylfaen"/>
                      <w:b/>
                      <w:color w:val="000000"/>
                      <w:sz w:val="22"/>
                      <w:szCs w:val="22"/>
                    </w:rPr>
                    <w:t>ირიგაციისა და დრენაჟის სისტემების გაუმჯობესება (WB) (პროგრამული კოდი 31 07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pPr>
                  <w:r>
                    <w:rPr>
                      <w:rFonts w:eastAsia="Sylfaen" w:cs="Sylfaen" w:ascii="Sylfaen" w:hAnsi="Sylfaen"/>
                      <w:color w:val="000000"/>
                      <w:sz w:val="22"/>
                      <w:szCs w:val="22"/>
                    </w:rPr>
                    <w:t>ზედა რუს მაგისტრალური არხის, ტბისი-კუმისის მაგისტრალური არხისა და ქვემო სამგორ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არჯვენა მაგისტრალური არხის სრული რეაბილიტაცია, (მოიცავს სათავე</w:t>
                  </w:r>
                </w:p>
                <w:p>
                  <w:pPr>
                    <w:pStyle w:val="Normal"/>
                    <w:ind w:left="999" w:hanging="0"/>
                    <w:jc w:val="both"/>
                    <w:rPr/>
                  </w:pPr>
                  <w:r>
                    <w:rPr>
                      <w:rFonts w:eastAsia="Sylfaen" w:cs="Sylfaen" w:ascii="Sylfaen" w:hAnsi="Sylfaen"/>
                      <w:color w:val="000000"/>
                      <w:sz w:val="22"/>
                      <w:szCs w:val="22"/>
                    </w:rPr>
                    <w:t>ნაგებობების, მაგისტრალური არხების, პირველი და მეორე რიგის გამანაწილებელი არხების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შპს „საქართველოს მელიორაციის“ ინსტიტუციონალური გაძლიერება და თანამდროვ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ექნიკით აღჭურ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4</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ფლის მეურნეობის მოდერნიზაციის, ბაზარზე წვდომისა და მდგრადობის პროექტი (GEF, IFAD) (პროგრამული კოდი 31 07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რჩეულ კულტურებთან დაკავშირებულ საირიგაციო სისტემების შიდა სამეურნეო ქსელის</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რეაბილიტაციო სამუშაოებ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იწის აღდგენითი სამუშაოები (მაგ. ნაპირსამაგრები, ჯებირები, ხიდები და ა.შ);</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თანამედროვე ტექნოლოგიებით აღჭურვილი სადემონსტრაციო ნაკვეთების მო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სოფლის მეურნეობის 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გაიცემა გრანტები, ორი მიმართულ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ცირე გრანტები პირველადი წარმოებისათვის (თანხის მაქსიმლური ოდენობა 15,000 აშშ დოლარ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w:t>
                  </w:r>
                  <w:r>
                    <w:rPr>
                      <w:rFonts w:eastAsia="Sylfaen" w:cs="Sylfaen" w:ascii="Sylfaen" w:hAnsi="Sylfaen"/>
                      <w:color w:val="000000"/>
                      <w:sz w:val="22"/>
                      <w:szCs w:val="22"/>
                      <w:lang w:val="ka-GE"/>
                    </w:rPr>
                    <w:t>კ</w:t>
                  </w:r>
                  <w:r>
                    <w:rPr>
                      <w:rFonts w:eastAsia="Sylfaen" w:cs="Sylfaen" w:ascii="Sylfaen" w:hAnsi="Sylfaen"/>
                      <w:color w:val="000000"/>
                      <w:sz w:val="22"/>
                      <w:szCs w:val="22"/>
                    </w:rPr>
                    <w:t>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სხვილი გრანტები აგრობიზნესისთვის (მაქსიმლური ოდენობა 100,000 აშშ დოლარის ე</w:t>
                  </w:r>
                  <w:r>
                    <w:rPr>
                      <w:rFonts w:eastAsia="Sylfaen" w:cs="Sylfaen" w:ascii="Sylfaen" w:hAnsi="Sylfaen"/>
                      <w:color w:val="000000"/>
                      <w:sz w:val="22"/>
                      <w:szCs w:val="22"/>
                      <w:lang w:val="ka-GE"/>
                    </w:rPr>
                    <w:t>კ</w:t>
                  </w:r>
                  <w:r>
                    <w:rPr>
                      <w:rFonts w:eastAsia="Sylfaen" w:cs="Sylfaen" w:ascii="Sylfaen" w:hAnsi="Sylfaen"/>
                      <w:color w:val="000000"/>
                      <w:sz w:val="22"/>
                      <w:szCs w:val="22"/>
                    </w:rPr>
                    <w:t>ვივალენტ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2.5</w:t>
                  </w:r>
                </w:p>
              </w:tc>
              <w:tc>
                <w:tcPr>
                  <w:tcW w:w="7658" w:type="dxa"/>
                  <w:tcBorders/>
                </w:tcPr>
                <w:p>
                  <w:pPr>
                    <w:pStyle w:val="Normal"/>
                    <w:ind w:left="799" w:hanging="0"/>
                    <w:rPr>
                      <w:sz w:val="22"/>
                      <w:szCs w:val="22"/>
                    </w:rPr>
                  </w:pPr>
                  <w:r>
                    <w:rPr>
                      <w:rFonts w:eastAsia="Sylfaen" w:cs="Sylfaen" w:ascii="Sylfaen" w:hAnsi="Sylfaen"/>
                      <w:b/>
                      <w:color w:val="000000"/>
                      <w:sz w:val="22"/>
                      <w:szCs w:val="22"/>
                    </w:rPr>
                    <w:t>ზემო სამგორის სარწყავი სისტემის რეაბილიტაცია (ORIO) (პროგრამული კოდი 31 07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3</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ცხოველთა იდენტიფიკაცია-რეგისტრ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მიმოქცევაში არსებულ ვეტერინარულ პრეპარატებზე სახელმწიფო ვეტერინარული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ცხოველებში ვეტპრეპარატების და სხვა დამაბინძურებლების ნარჩენების არსებობის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4</w:t>
                  </w:r>
                </w:p>
              </w:tc>
              <w:tc>
                <w:tcPr>
                  <w:tcW w:w="7658" w:type="dxa"/>
                  <w:tcBorders/>
                </w:tcPr>
                <w:p>
                  <w:pPr>
                    <w:pStyle w:val="Normal"/>
                    <w:ind w:left="399" w:hanging="0"/>
                    <w:rPr>
                      <w:sz w:val="22"/>
                      <w:szCs w:val="22"/>
                    </w:rPr>
                  </w:pPr>
                  <w:r>
                    <w:rPr>
                      <w:rFonts w:eastAsia="Sylfaen" w:cs="Sylfaen" w:ascii="Sylfaen" w:hAnsi="Sylfaen"/>
                      <w:b/>
                      <w:color w:val="000000"/>
                      <w:sz w:val="22"/>
                      <w:szCs w:val="22"/>
                    </w:rPr>
                    <w:t>მევენახეობა-მეღვინეობის განვითარება (პროგრამული კოდი 31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ევენახეობის კადასტრის დანერგვ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ვენახების ფართობების აღრიცხ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5</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თწლოვანი კულტურების პირველადი მეთესლეობ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ოაგროწარმოების დანერგვ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0.6</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სოფლო-სამეურნეო კოოპერატივების ხელშეწყობის ღონისძიებები (პროგრამული კოდი 31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ხორბლის მწარმოებელი სასოფლო-სამეურნეო კოოპერატივების მხარდაჭერ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სტანდარტ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ოპერატივების ბრენდ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ეღვინეობის განვითარების ხელშეწყ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w:t>
                  </w:r>
                </w:p>
              </w:tc>
              <w:tc>
                <w:tcPr>
                  <w:tcW w:w="7658" w:type="dxa"/>
                  <w:tcBorders/>
                </w:tcPr>
                <w:p>
                  <w:pPr>
                    <w:pStyle w:val="Normal"/>
                    <w:rPr>
                      <w:sz w:val="22"/>
                      <w:szCs w:val="22"/>
                    </w:rPr>
                  </w:pPr>
                  <w:r>
                    <w:rPr>
                      <w:rFonts w:eastAsia="Sylfaen" w:cs="Sylfaen" w:ascii="Sylfaen" w:hAnsi="Sylfaen"/>
                      <w:b/>
                      <w:color w:val="000000"/>
                      <w:sz w:val="22"/>
                      <w:szCs w:val="22"/>
                    </w:rPr>
                    <w:t>სასამართლო სისტემ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ძლიერი, კვალიფიციური და დამოუკიდებელი სასამართლო არის ქვეყნის განვითარების ქვაკუთხედი. განხპორციელდება შესაბამისი ღონისძიებები სასამართლო სისტემის ნდობის ამაღლებისკენ. პრიორიტეტიული მიმართულებაა თითოეული მოქალაქის და კერძო სექტორის რწმენის ამაღლება მართლმსაჯულებისადმი.</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მართლმსაჯულების სისტემის რეფორმის მეოთხე ეტაპზე ყურადღება გამახვილდება სასამართლოში დაგროვილი და გადაუწყვეტელი საქმეების რაოდენობის შემცირებაზე, დისციპლინური პასუხისმგებლობის საფუძვლების გადასინჯვაზე, იუსტიციის უმაღლესი საბჭოს მუშაობის პროცედურების გაუმჯობესებაზე.</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ხელი შეეწყობა მედიაციის, როგორც დავების მოგვარების ალტერნატიული საშუალების, დამკვიდრებას და განვითარებას. მედიაციის პროცესში სათანადოდ მომზადებული, მიუკერძოებელი მესამე პირი დაეხმარება მოქალაქეებს და ბიზნესის წარმომადგენლებს სამოქალაქო დავების ხანგრძლივი და ძვირადღირებული სასამართლო პროცესის გარეშე, ურთიერთშეთანხმებით, სწრაფად და ეფექტიანად მოგვარებაში.</w:t>
                  </w:r>
                </w:p>
                <w:p>
                  <w:pPr>
                    <w:pStyle w:val="Normal"/>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უზრუნველყოფილი იქნება საკონსტიტუციო სასამართლოს დამოუკიდებლო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1.1</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სამართლო სისტემ</w:t>
                  </w:r>
                  <w:r>
                    <w:rPr>
                      <w:rFonts w:eastAsia="Sylfaen" w:cs="Sylfaen" w:ascii="Sylfaen" w:hAnsi="Sylfaen"/>
                      <w:b/>
                      <w:color w:val="000000"/>
                      <w:sz w:val="22"/>
                      <w:szCs w:val="22"/>
                      <w:lang w:val="ka-GE"/>
                    </w:rPr>
                    <w:t xml:space="preserve">ა </w:t>
                  </w:r>
                  <w:r>
                    <w:rPr>
                      <w:rFonts w:eastAsia="Sylfaen" w:cs="Sylfaen" w:ascii="Sylfaen" w:hAnsi="Sylfaen"/>
                      <w:b/>
                      <w:color w:val="000000"/>
                      <w:sz w:val="22"/>
                      <w:szCs w:val="22"/>
                    </w:rPr>
                    <w:t>(პროგრამული კოდ</w:t>
                  </w:r>
                  <w:r>
                    <w:rPr>
                      <w:rFonts w:eastAsia="Sylfaen" w:cs="Sylfaen" w:ascii="Sylfaen" w:hAnsi="Sylfaen"/>
                      <w:b/>
                      <w:color w:val="000000"/>
                      <w:sz w:val="22"/>
                      <w:szCs w:val="22"/>
                      <w:lang w:val="ka-GE"/>
                    </w:rPr>
                    <w:t>ები 07 00 – 10 00</w:t>
                  </w:r>
                  <w:r>
                    <w:rPr>
                      <w:rFonts w:eastAsia="Sylfaen" w:cs="Sylfaen" w:ascii="Sylfaen" w:hAnsi="Sylfaen"/>
                      <w:b/>
                      <w:color w:val="000000"/>
                      <w:sz w:val="22"/>
                      <w:szCs w:val="22"/>
                    </w:rPr>
                    <w:t>)</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სამართლოთა შენობების სამშენებლო და სარემონტო - სარეკონსტრუქციო სამუშაოების ჩ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193" w:type="dxa"/>
                  <w:tcBorders/>
                </w:tcPr>
                <w:p>
                  <w:pPr>
                    <w:pStyle w:val="Normal"/>
                    <w:rPr>
                      <w:sz w:val="22"/>
                      <w:szCs w:val="22"/>
                      <w:lang w:val="ka-GE"/>
                    </w:rPr>
                  </w:pPr>
                  <w:r>
                    <w:rPr>
                      <w:rFonts w:eastAsia="Sylfaen" w:cs="Sylfaen" w:ascii="Sylfaen" w:hAnsi="Sylfaen"/>
                      <w:color w:val="000000"/>
                      <w:sz w:val="22"/>
                      <w:szCs w:val="22"/>
                    </w:rPr>
                    <w:t>11.</w:t>
                  </w:r>
                  <w:r>
                    <w:rPr>
                      <w:rFonts w:eastAsia="Sylfaen" w:cs="Sylfaen" w:ascii="Sylfaen" w:hAnsi="Sylfaen"/>
                      <w:color w:val="000000"/>
                      <w:sz w:val="22"/>
                      <w:szCs w:val="22"/>
                      <w:lang w:val="ka-GE"/>
                    </w:rPr>
                    <w:t>2</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w:t>
                  </w:r>
                </w:p>
              </w:tc>
              <w:tc>
                <w:tcPr>
                  <w:tcW w:w="7658" w:type="dxa"/>
                  <w:tcBorders/>
                </w:tcPr>
                <w:p>
                  <w:pPr>
                    <w:pStyle w:val="Normal"/>
                    <w:rPr>
                      <w:sz w:val="22"/>
                      <w:szCs w:val="22"/>
                    </w:rPr>
                  </w:pPr>
                  <w:r>
                    <w:rPr>
                      <w:rFonts w:eastAsia="Sylfaen" w:cs="Sylfaen" w:ascii="Sylfaen" w:hAnsi="Sylfaen"/>
                      <w:b/>
                      <w:color w:val="000000"/>
                      <w:sz w:val="22"/>
                      <w:szCs w:val="22"/>
                    </w:rPr>
                    <w:t>გარემოს დაცვა და ბუნებრივი რესურსების მართვა</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რემოს დაცვა, მისი მდგრადობის შენარჩუნება და ბუნებრივი რესურსების რაციონალური გამოყენება, სოფლის მეურნეობის მდგრადი განვითარების პარალელურად, მნიშვნელოვან გამოწვევას წარმოადგენ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გაგრძელდება აქტიური გარემოს დაცვის განვითარების პოლიტიკა, რომლის მიზანიც იქნება მდგრადი და ჯანსაღი გარემოს უზრუნველყოფა და ეკოლოგიური გარემოს გაუმჯობესება.</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ს დაცვის სფეროს კომპლექსური და მრავალსექტორული ხასიათის გამო, იგეგმება ქვეყანაში ეკოომბუდსმენის ინსტიტუტის შემოღება. ეკოომბუდსმენის ინსტიტუტი გახდება სექტორებს შორის მნიშვნელოვანი გარემოსდაცვითი საკითხების განხილვის პლატფორმა, ისარგებლებს მაღალი ნდობით როგორც სამთავრობო უწყებების, ისე ბიზნესსექტორისა და საზოგადოების მხრიდან და ის იქნება ერთგვარი გარანტ გარემოს დაცვის საკითხებზე მთავრობის, საზოგადოებისა და ყველა დაინტერესებული მხარის აქტიური თანამშრომლობისთვის.</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2017 წლიდან ძალაში შევიდა ავტომობილების იმპორტის აქციზის გადასახადით დაბეგვრის ახალი სისტემა. განაკვეთები შემოღებულ იქნა არსებული ავტოპარკის განახლების მიზნით და გარემოსდაცვითი პოლიტიკის გათვალისწინებით, რაც გულისხმობს გარემოსთვის მავნე ავტომობილებისათვის უფრო მძიმე საგადასახადო ტვირთის დაწესებას. ცვლილების შედეგად, წინა წლებთან შედარებით გაახალგაზრდავდა ავტოპარკი და მნიშვნელოვნად გაიზარდა ჰიბრიდული და ელექტროძრავიანი ავტომობილების იმპორტი. მთავრობა მომავალშიც სხვადასხვა საგადასახადო ინსტრუმენტებით განაგრძობს ჰიბრიდული და ელექტროძრავიანი ავტომობილების სტიმულირებას ქვეყანაში.</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99" w:hanging="0"/>
                    <w:jc w:val="both"/>
                    <w:rPr/>
                  </w:pPr>
                  <w:r>
                    <w:rPr>
                      <w:rFonts w:eastAsia="Sylfaen" w:cs="Sylfaen" w:ascii="Sylfaen" w:hAnsi="Sylfaen"/>
                      <w:color w:val="000000"/>
                      <w:sz w:val="22"/>
                      <w:szCs w:val="22"/>
                    </w:rPr>
                    <w:t xml:space="preserve">ბუნებრივი რესურსების მართვის სისტემის გაუმჯობესებით შესაძლებელია მნიშვნელოვანი ეკონომიკური სარგებლის მიღება, შესაბამისად რესურსების მდგრადი მართვის მიზნით უზრუნველყოფილი იქნება ყველა რესურსის მაქსიმალური ეფექტიანობით გამოყენება გარემოს დაცვის პრინციპების გათვალისწინებით. </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w:t>
                  </w:r>
                </w:p>
              </w:tc>
              <w:tc>
                <w:tcPr>
                  <w:tcW w:w="7658" w:type="dxa"/>
                  <w:tcBorders/>
                </w:tcPr>
                <w:p>
                  <w:pPr>
                    <w:pStyle w:val="Normal"/>
                    <w:ind w:left="399" w:hanging="0"/>
                    <w:rPr>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1</w:t>
                  </w:r>
                </w:p>
              </w:tc>
              <w:tc>
                <w:tcPr>
                  <w:tcW w:w="7658" w:type="dxa"/>
                  <w:tcBorders/>
                </w:tcPr>
                <w:p>
                  <w:pPr>
                    <w:pStyle w:val="Normal"/>
                    <w:ind w:left="799" w:hanging="0"/>
                    <w:rPr>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გარემოს დაცვის და სოფლის მეურნეობისა სფეროში სახელმწიფო პოლიტიკ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2</w:t>
                  </w:r>
                </w:p>
              </w:tc>
              <w:tc>
                <w:tcPr>
                  <w:tcW w:w="7658" w:type="dxa"/>
                  <w:tcBorders/>
                </w:tcPr>
                <w:p>
                  <w:pPr>
                    <w:pStyle w:val="Normal"/>
                    <w:ind w:left="799" w:hanging="0"/>
                    <w:rPr>
                      <w:sz w:val="22"/>
                      <w:szCs w:val="22"/>
                    </w:rPr>
                  </w:pPr>
                  <w:r>
                    <w:rPr>
                      <w:rFonts w:eastAsia="Sylfaen" w:cs="Sylfaen" w:ascii="Sylfaen" w:hAnsi="Sylfaen"/>
                      <w:b/>
                      <w:color w:val="000000"/>
                      <w:sz w:val="22"/>
                      <w:szCs w:val="22"/>
                    </w:rPr>
                    <w:t>სოფლის მეურნეობის განვითარების პროგრამის მართვა და ადმინისტრირება რეგიონებში (პროგრამული კოდი 31 01 0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ტრენინგებისა და სწავლებებისა ორგანიზ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3</w:t>
                  </w:r>
                </w:p>
              </w:tc>
              <w:tc>
                <w:tcPr>
                  <w:tcW w:w="7658" w:type="dxa"/>
                  <w:tcBorders/>
                </w:tcPr>
                <w:p>
                  <w:pPr>
                    <w:pStyle w:val="Normal"/>
                    <w:ind w:left="799" w:hanging="0"/>
                    <w:rPr>
                      <w:sz w:val="22"/>
                      <w:szCs w:val="22"/>
                    </w:rPr>
                  </w:pPr>
                  <w:r>
                    <w:rPr>
                      <w:rFonts w:eastAsia="Sylfaen" w:cs="Sylfaen" w:ascii="Sylfaen" w:hAnsi="Sylfaen"/>
                      <w:b/>
                      <w:color w:val="000000"/>
                      <w:sz w:val="22"/>
                      <w:szCs w:val="22"/>
                    </w:rPr>
                    <w:t>ქართული აგროსასურსათო პროდუქციის პოპულარიზაცია (პროგრამული კოდი 31 01 0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4</w:t>
                  </w:r>
                </w:p>
              </w:tc>
              <w:tc>
                <w:tcPr>
                  <w:tcW w:w="7658" w:type="dxa"/>
                  <w:tcBorders/>
                </w:tcPr>
                <w:p>
                  <w:pPr>
                    <w:pStyle w:val="Normal"/>
                    <w:ind w:left="799" w:hanging="0"/>
                    <w:rPr>
                      <w:sz w:val="22"/>
                      <w:szCs w:val="22"/>
                    </w:rPr>
                  </w:pPr>
                  <w:r>
                    <w:rPr>
                      <w:rFonts w:eastAsia="Sylfaen" w:cs="Sylfaen" w:ascii="Sylfaen" w:hAnsi="Sylfaen"/>
                      <w:b/>
                      <w:color w:val="000000"/>
                      <w:sz w:val="22"/>
                      <w:szCs w:val="22"/>
                    </w:rPr>
                    <w:t>გარემოზე ზემოქმედების შეფასების ღონისძიებები (პროგრამული კოდი 31 01 04)</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ზე ზემოქმედების კუთხით წინასწარი და მოსალოდნელი რისკების კომპლექსურად დადგენ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5</w:t>
                  </w:r>
                </w:p>
              </w:tc>
              <w:tc>
                <w:tcPr>
                  <w:tcW w:w="7658" w:type="dxa"/>
                  <w:tcBorders/>
                </w:tcPr>
                <w:p>
                  <w:pPr>
                    <w:pStyle w:val="Normal"/>
                    <w:ind w:left="799" w:hanging="0"/>
                    <w:rPr>
                      <w:sz w:val="22"/>
                      <w:szCs w:val="22"/>
                    </w:rPr>
                  </w:pPr>
                  <w:r>
                    <w:rPr>
                      <w:rFonts w:eastAsia="Sylfaen" w:cs="Sylfaen" w:ascii="Sylfaen" w:hAnsi="Sylfaen"/>
                      <w:b/>
                      <w:color w:val="000000"/>
                      <w:sz w:val="22"/>
                      <w:szCs w:val="22"/>
                    </w:rPr>
                    <w:t>ბიოლოგიური მრავალფეროვნების დაცვის ღონისძიებები (პროგრამული კოდი 31 01 05)</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ოპოვების ზეგავლენის დადგენის მიზნით, თეთრყვავილას შერჩეულ პოპულაციებზე საბაზისო ინფორმაციის მოძიება, რომელიც რესურსის მდგრადი მოპოვების  კვოტების დადგენის საშუალებას იძლევ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წყალმცურავი ფრინველების აღრიცხვა და მონაცემთა ანალიზი;</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sz w:val="22"/>
                      <w:szCs w:val="22"/>
                    </w:rPr>
                  </w:pPr>
                  <w:r>
                    <w:rPr>
                      <w:rFonts w:eastAsia="Sylfaen" w:cs="Sylfaen" w:ascii="Sylfaen" w:hAnsi="Sylfaen"/>
                      <w:color w:val="000000"/>
                      <w:sz w:val="22"/>
                      <w:szCs w:val="22"/>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1.6</w:t>
                  </w:r>
                </w:p>
              </w:tc>
              <w:tc>
                <w:tcPr>
                  <w:tcW w:w="7658" w:type="dxa"/>
                  <w:tcBorders/>
                </w:tcPr>
                <w:p>
                  <w:pPr>
                    <w:pStyle w:val="Normal"/>
                    <w:ind w:left="799" w:hanging="0"/>
                    <w:rPr>
                      <w:sz w:val="22"/>
                      <w:szCs w:val="22"/>
                    </w:rPr>
                  </w:pPr>
                  <w:r>
                    <w:rPr>
                      <w:rFonts w:eastAsia="Sylfaen" w:cs="Sylfaen" w:ascii="Sylfaen" w:hAnsi="Sylfaen"/>
                      <w:b/>
                      <w:color w:val="000000"/>
                      <w:sz w:val="22"/>
                      <w:szCs w:val="22"/>
                    </w:rPr>
                    <w:t>ნარჩენებისა და ქიმიური ნივთიერებების მართვის ღონისძიებები (პროგრამული კოდი 31 01 06)</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999" w:hanging="0"/>
                    <w:jc w:val="both"/>
                    <w:rPr>
                      <w:sz w:val="22"/>
                      <w:szCs w:val="22"/>
                    </w:rPr>
                  </w:pPr>
                  <w:r>
                    <w:rPr>
                      <w:rFonts w:eastAsia="Sylfaen" w:cs="Sylfaen" w:ascii="Sylfaen" w:hAnsi="Sylfaen"/>
                      <w:color w:val="000000"/>
                      <w:sz w:val="22"/>
                      <w:szCs w:val="22"/>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w:t>
                  </w:r>
                  <w:r>
                    <w:rPr>
                      <w:rFonts w:eastAsia="Sylfaen" w:cs="Sylfaen" w:ascii="Sylfaen" w:hAnsi="Sylfaen"/>
                      <w:color w:val="000000"/>
                      <w:sz w:val="22"/>
                      <w:szCs w:val="22"/>
                      <w:lang w:val="ka-GE"/>
                    </w:rPr>
                    <w:t>ელ</w:t>
                  </w:r>
                  <w:r>
                    <w:rPr>
                      <w:rFonts w:eastAsia="Sylfaen" w:cs="Sylfaen" w:ascii="Sylfaen" w:hAnsi="Sylfaen"/>
                      <w:color w:val="000000"/>
                      <w:sz w:val="22"/>
                      <w:szCs w:val="22"/>
                    </w:rPr>
                    <w:t xml:space="preserve">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2</w:t>
                  </w:r>
                </w:p>
              </w:tc>
              <w:tc>
                <w:tcPr>
                  <w:tcW w:w="7658" w:type="dxa"/>
                  <w:tcBorders/>
                </w:tcPr>
                <w:p>
                  <w:pPr>
                    <w:pStyle w:val="Normal"/>
                    <w:ind w:left="399" w:hanging="0"/>
                    <w:rPr>
                      <w:sz w:val="22"/>
                      <w:szCs w:val="22"/>
                    </w:rPr>
                  </w:pPr>
                  <w:r>
                    <w:rPr>
                      <w:rFonts w:eastAsia="Sylfaen" w:cs="Sylfaen" w:ascii="Sylfaen" w:hAnsi="Sylfaen"/>
                      <w:b/>
                      <w:color w:val="000000"/>
                      <w:sz w:val="22"/>
                      <w:szCs w:val="22"/>
                    </w:rPr>
                    <w:t>გარემოსდაცვითი ზედამხედველობა (პროგრამული კოდი 31 08)</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3</w:t>
                  </w:r>
                </w:p>
              </w:tc>
              <w:tc>
                <w:tcPr>
                  <w:tcW w:w="7658" w:type="dxa"/>
                  <w:tcBorders/>
                </w:tcPr>
                <w:p>
                  <w:pPr>
                    <w:pStyle w:val="Normal"/>
                    <w:ind w:left="399" w:hanging="0"/>
                    <w:rPr>
                      <w:sz w:val="22"/>
                      <w:szCs w:val="22"/>
                    </w:rPr>
                  </w:pPr>
                  <w:r>
                    <w:rPr>
                      <w:rFonts w:eastAsia="Sylfaen" w:cs="Sylfaen" w:ascii="Sylfaen" w:hAnsi="Sylfaen"/>
                      <w:b/>
                      <w:color w:val="000000"/>
                      <w:sz w:val="22"/>
                      <w:szCs w:val="22"/>
                    </w:rPr>
                    <w:t>დაცული ტერიტორიების სისტემის ჩამოყალიბება და მართვა (პროგრამული კოდი 31 09)</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ცული ტერიტორიების დაცვის ღონისძიებების განხორციელება (პატრულირება,  კანონდარღვევების აღკვეთა), დაცულ ტერიტორიებზე უკანონოდ შეღწევისა და სამართალდარღვევების აღკვეთისათვის ხერგილებისა და ბარიერების მოწყობა, დაცული ტერიტორიების ადმინისტრაციების ინფრასტრუქტურის აღდგენა და მოვლა-შენახ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უნიკალური და იშვიათი ორგანული თუ არაორგანული ბუნებრივი წარმონაქმნების დაცვა მათ შესანარჩუნებლად;</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ათვის შესაბამისი პრეპარატების შეძ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ცულ ტერიტორიებზე საჭირო აღჭურვილობის გამოყენებით ხანძრების სწრაფი პრევენცია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დაცულ ტერიტორიებზე არსებული საძოვრების ხარისხობრივი მაჩვენებლების დადგენა, გამოყენება, შეფასება და მოსახლეობისათვის საძოვრების იჯარით გაცემ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ინვენტარ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დაცული ტერიტორიების პოპულარიზაციის, ეკოტურიზმის განვითარების და ტურისტების მოზიდვისა და დაინტერესების მიზნით სხვადასხვა სამიზნე ჯგუფისთვის საინფორმაციო ტურების ორგანიზება, დაცული ტერიტორიების სარეკლამო და სააგიტაციო ღონისძიებების ჩატარება (საინტერპრეტაციო და საინფორმაციო დაფების, ექსპოზიციების მოწყობა ვიზიტორთა ცენტრებშ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ზოგადოებაში ეკოლოგიური განათლების დონის და გარემოსდაცვითი ცნობიერების ასამაღლებლად და  საზოგადოების ცალკეული ჯგუფების შესაბამისი ქცევის გასაუმჯობესებლად საჭირო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კოტურისტული პოტენციალის გაზრდის მიზნით ბუნებრივ და ისტორიულ-კულტურულ გარემოში რეკრეაციისათვის, ჯანმრთელობის დაცვისა და ტურიზმისათვის ხელსაყრელი პირობების შექმ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 და შენარჩუნებისათვი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დაცული ტერიტორიების სისტემის გრძელვადიანი ფინანსური მდგრადობის უზრუნველყოფა დაცული ტერიტორიების სისტემის შემოსავლების საკმარისი და პროგნოზირებადი დონის მიღწევით და დაცული ტერიტორიების მართვის ეფექტიანობისა და შესაძლებლობების გაზრდ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4</w:t>
                  </w:r>
                </w:p>
              </w:tc>
              <w:tc>
                <w:tcPr>
                  <w:tcW w:w="7658" w:type="dxa"/>
                  <w:tcBorders/>
                </w:tcPr>
                <w:p>
                  <w:pPr>
                    <w:pStyle w:val="Normal"/>
                    <w:ind w:left="399" w:hanging="0"/>
                    <w:rPr>
                      <w:sz w:val="22"/>
                      <w:szCs w:val="22"/>
                    </w:rPr>
                  </w:pPr>
                  <w:r>
                    <w:rPr>
                      <w:rFonts w:eastAsia="Sylfaen" w:cs="Sylfaen" w:ascii="Sylfaen" w:hAnsi="Sylfaen"/>
                      <w:b/>
                      <w:color w:val="000000"/>
                      <w:sz w:val="22"/>
                      <w:szCs w:val="22"/>
                    </w:rPr>
                    <w:t>სატყეო სისტემის ჩამოყალიბება და მართვა (პროგრამული კოდი 31 10)</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ტყეო სფეროს საკანონმდებლო და მეთოდოლოგიური ბაზის სრუ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მოვლისა და აღდგენის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5</w:t>
                  </w:r>
                </w:p>
              </w:tc>
              <w:tc>
                <w:tcPr>
                  <w:tcW w:w="7658" w:type="dxa"/>
                  <w:tcBorders/>
                </w:tcPr>
                <w:p>
                  <w:pPr>
                    <w:pStyle w:val="Normal"/>
                    <w:ind w:left="399" w:hanging="0"/>
                    <w:rPr>
                      <w:sz w:val="22"/>
                      <w:szCs w:val="22"/>
                    </w:rPr>
                  </w:pPr>
                  <w:r>
                    <w:rPr>
                      <w:rFonts w:eastAsia="Sylfaen" w:cs="Sylfaen" w:ascii="Sylfaen" w:hAnsi="Sylfaen"/>
                      <w:b/>
                      <w:color w:val="000000"/>
                      <w:sz w:val="22"/>
                      <w:szCs w:val="22"/>
                    </w:rPr>
                    <w:t>გარემოსდაცვითი ინფორმაციის ხელმისაწვდომობისა და გარემოსდაცვითი განათლების ხელშეწყობის პროგრამა (პროგრამული კოდი 31 12)</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დასხვა სამიზნე ჯგუფებისთვის გარემოსდაცვითი ინფორმაციის საჯაროო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ოპერატივების მეპაიეთა კვალიფიკაციის ამაღლება და ტრეინინგების ჩ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6</w:t>
                  </w:r>
                </w:p>
              </w:tc>
              <w:tc>
                <w:tcPr>
                  <w:tcW w:w="7658" w:type="dxa"/>
                  <w:tcBorders/>
                </w:tcPr>
                <w:p>
                  <w:pPr>
                    <w:pStyle w:val="Normal"/>
                    <w:ind w:left="399" w:hanging="0"/>
                    <w:rPr>
                      <w:sz w:val="22"/>
                      <w:szCs w:val="22"/>
                    </w:rPr>
                  </w:pPr>
                  <w:r>
                    <w:rPr>
                      <w:rFonts w:eastAsia="Sylfaen" w:cs="Sylfaen" w:ascii="Sylfaen" w:hAnsi="Sylfaen"/>
                      <w:b/>
                      <w:color w:val="000000"/>
                      <w:sz w:val="22"/>
                      <w:szCs w:val="22"/>
                    </w:rPr>
                    <w:t>ბირთვული და რადიაციული უსაფრთხოების დაცვა (პროგრამული კოდი 31 13)</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რადიოაქტიური ნარჩენების 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62" w:hRule="atLeast"/>
              </w:trPr>
              <w:tc>
                <w:tcPr>
                  <w:tcW w:w="1193" w:type="dxa"/>
                  <w:tcBorders/>
                </w:tcPr>
                <w:p>
                  <w:pPr>
                    <w:pStyle w:val="Normal"/>
                    <w:rPr>
                      <w:sz w:val="22"/>
                      <w:szCs w:val="22"/>
                    </w:rPr>
                  </w:pPr>
                  <w:r>
                    <w:rPr>
                      <w:rFonts w:eastAsia="Sylfaen" w:cs="Sylfaen" w:ascii="Sylfaen" w:hAnsi="Sylfaen"/>
                      <w:color w:val="000000"/>
                      <w:sz w:val="22"/>
                      <w:szCs w:val="22"/>
                    </w:rPr>
                    <w:t>12.7</w:t>
                  </w:r>
                </w:p>
              </w:tc>
              <w:tc>
                <w:tcPr>
                  <w:tcW w:w="7658" w:type="dxa"/>
                  <w:tcBorders/>
                </w:tcPr>
                <w:p>
                  <w:pPr>
                    <w:pStyle w:val="Normal"/>
                    <w:ind w:left="399" w:hanging="0"/>
                    <w:rPr>
                      <w:sz w:val="22"/>
                      <w:szCs w:val="22"/>
                    </w:rPr>
                  </w:pPr>
                  <w:r>
                    <w:rPr>
                      <w:rFonts w:eastAsia="Sylfaen" w:cs="Sylfaen" w:ascii="Sylfaen" w:hAnsi="Sylfaen"/>
                      <w:b/>
                      <w:color w:val="000000"/>
                      <w:sz w:val="22"/>
                      <w:szCs w:val="22"/>
                    </w:rPr>
                    <w:t>ეროვნული საშენი მეურნეობის სისტემის ჩამოყალიბება და მართვა (პროგრამული კოდი 31 11)</w:t>
                  </w:r>
                </w:p>
              </w:tc>
            </w:tr>
            <w:tr>
              <w:trPr>
                <w:trHeight w:val="262" w:hRule="atLeast"/>
              </w:trPr>
              <w:tc>
                <w:tcPr>
                  <w:tcW w:w="1193" w:type="dxa"/>
                  <w:tcBorders/>
                </w:tcPr>
                <w:p>
                  <w:pPr>
                    <w:pStyle w:val="Normal"/>
                    <w:snapToGrid w:val="false"/>
                    <w:rPr>
                      <w:sz w:val="22"/>
                      <w:szCs w:val="22"/>
                    </w:rPr>
                  </w:pPr>
                  <w:r>
                    <w:rPr>
                      <w:sz w:val="22"/>
                      <w:szCs w:val="22"/>
                    </w:rPr>
                  </w:r>
                </w:p>
              </w:tc>
              <w:tc>
                <w:tcPr>
                  <w:tcW w:w="7658"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lang w:val="ka-GE"/>
                    </w:rPr>
                  </w:pPr>
                  <w:r>
                    <w:rPr>
                      <w:rFonts w:eastAsia="Sylfaen" w:cs="Sylfaen" w:ascii="Sylfaen" w:hAnsi="Sylfaen"/>
                      <w:color w:val="000000"/>
                      <w:sz w:val="22"/>
                      <w:szCs w:val="22"/>
                    </w:rPr>
                    <w:t>საქართველოს ფლორისა და ფაუნის იშვიათი სახეობების შენარჩუნების და გამრავლების ღონისძიებები</w:t>
                  </w:r>
                  <w:r>
                    <w:rPr>
                      <w:rFonts w:eastAsia="Sylfaen" w:cs="Sylfaen" w:ascii="Sylfaen" w:hAnsi="Sylfaen"/>
                      <w:color w:val="000000"/>
                      <w:sz w:val="22"/>
                      <w:szCs w:val="22"/>
                      <w:lang w:val="ka-GE"/>
                    </w:rPr>
                    <w:t>.</w:t>
                  </w:r>
                </w:p>
              </w:tc>
            </w:tr>
          </w:tbl>
          <w:p>
            <w:pPr>
              <w:pStyle w:val="Normal"/>
              <w:rPr>
                <w:sz w:val="22"/>
                <w:szCs w:val="22"/>
              </w:rPr>
            </w:pPr>
            <w:r>
              <w:rPr>
                <w:sz w:val="22"/>
                <w:szCs w:val="22"/>
              </w:rPr>
            </w:r>
          </w:p>
          <w:p>
            <w:pPr>
              <w:pStyle w:val="Normal"/>
              <w:jc w:val="both"/>
              <w:rPr>
                <w:sz w:val="22"/>
                <w:szCs w:val="22"/>
              </w:rPr>
            </w:pPr>
            <w:r>
              <w:rPr>
                <w:sz w:val="22"/>
                <w:szCs w:val="22"/>
              </w:rPr>
            </w:r>
          </w:p>
        </w:tc>
        <w:tc>
          <w:tcPr>
            <w:tcW w:w="42" w:type="dxa"/>
            <w:gridSpan w:val="2"/>
            <w:tcBorders/>
          </w:tcPr>
          <w:p>
            <w:pPr>
              <w:pStyle w:val="EmptyLayoutCell"/>
              <w:snapToGrid w:val="false"/>
              <w:rPr>
                <w:sz w:val="22"/>
                <w:szCs w:val="22"/>
              </w:rPr>
            </w:pPr>
            <w:r>
              <w:rPr>
                <w:sz w:val="22"/>
                <w:szCs w:val="22"/>
              </w:rPr>
            </w:r>
          </w:p>
        </w:tc>
        <w:tc>
          <w:tcPr>
            <w:tcW w:w="42" w:type="dxa"/>
            <w:gridSpan w:val="2"/>
            <w:tcBorders/>
          </w:tcPr>
          <w:p>
            <w:pPr>
              <w:pStyle w:val="EmptyLayoutCell"/>
              <w:snapToGrid w:val="false"/>
              <w:rPr>
                <w:sz w:val="22"/>
                <w:szCs w:val="22"/>
              </w:rPr>
            </w:pPr>
            <w:r>
              <w:rPr>
                <w:sz w:val="22"/>
                <w:szCs w:val="22"/>
              </w:rPr>
            </w:r>
          </w:p>
        </w:tc>
        <w:tc>
          <w:tcPr>
            <w:tcW w:w="558" w:type="dxa"/>
            <w:tcBorders/>
          </w:tcPr>
          <w:p>
            <w:pPr>
              <w:pStyle w:val="EmptyLayoutCel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133" w:right="1133" w:gutter="0" w:header="0" w:top="1133" w:footer="0" w:bottom="1170"/>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50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18:00Z</dcterms:created>
  <dc:creator>Inga Gurgenidze</dc:creator>
  <dc:description/>
  <cp:keywords/>
  <dc:language>en-US</dc:language>
  <cp:lastModifiedBy>Inga Gurgenidze</cp:lastModifiedBy>
  <cp:lastPrinted>2018-09-25T16:44:00Z</cp:lastPrinted>
  <dcterms:modified xsi:type="dcterms:W3CDTF">2018-09-27T17:57:00Z</dcterms:modified>
  <cp:revision>38</cp:revision>
  <dc:subject/>
  <dc:title/>
</cp:coreProperties>
</file>