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Arial"/>
          <w:b/>
          <w:b/>
          <w:bCs/>
          <w:color w:val="000000"/>
          <w:sz w:val="28"/>
          <w:szCs w:val="28"/>
        </w:rPr>
      </w:pPr>
      <w:r>
        <w:rPr>
          <w:rFonts w:cs="Arial" w:ascii="Sylfaen" w:hAnsi="Sylfaen"/>
          <w:b/>
          <w:bCs/>
          <w:color w:val="000000"/>
          <w:sz w:val="28"/>
          <w:szCs w:val="28"/>
        </w:rPr>
        <w:t xml:space="preserve">ინფორმაცია 2019 წლის სახელმწიფო ბიუჯეტით </w:t>
      </w:r>
    </w:p>
    <w:p>
      <w:pPr>
        <w:pStyle w:val="Normal"/>
        <w:jc w:val="center"/>
        <w:rPr>
          <w:rFonts w:ascii="Sylfaen" w:hAnsi="Sylfaen" w:cs="Arial"/>
          <w:b/>
          <w:b/>
          <w:bCs/>
          <w:color w:val="000000"/>
          <w:sz w:val="28"/>
          <w:szCs w:val="28"/>
        </w:rPr>
      </w:pPr>
      <w:r>
        <w:rPr>
          <w:rFonts w:cs="Arial" w:ascii="Sylfaen" w:hAnsi="Sylfaen"/>
          <w:b/>
          <w:bCs/>
          <w:color w:val="000000"/>
          <w:sz w:val="28"/>
          <w:szCs w:val="28"/>
        </w:rPr>
        <w:t>გათვალისწინებული კაპიტალური პროექტების შესახებ</w:t>
      </w:r>
    </w:p>
    <w:p>
      <w:pPr>
        <w:pStyle w:val="Normal"/>
        <w:rPr/>
      </w:pPr>
      <w:r>
        <w:rPr/>
      </w:r>
    </w:p>
    <w:p>
      <w:pPr>
        <w:pStyle w:val="Normal"/>
        <w:jc w:val="right"/>
        <w:rPr>
          <w:rFonts w:ascii="Sylfaen" w:hAnsi="Sylfaen" w:cs="Sylfaen"/>
          <w:i/>
          <w:i/>
          <w:sz w:val="18"/>
          <w:szCs w:val="18"/>
          <w:lang w:val="ka-GE"/>
        </w:rPr>
      </w:pPr>
      <w:r>
        <w:rPr>
          <w:rFonts w:cs="Sylfaen" w:ascii="Sylfaen" w:hAnsi="Sylfaen"/>
          <w:i/>
          <w:sz w:val="18"/>
          <w:szCs w:val="18"/>
          <w:lang w:val="ka-GE"/>
        </w:rPr>
        <w:t>ათას ლარებში</w:t>
      </w:r>
    </w:p>
    <w:tbl>
      <w:tblPr>
        <w:tblW w:w="5000" w:type="pct"/>
        <w:jc w:val="left"/>
        <w:tblInd w:w="-20" w:type="dxa"/>
        <w:tblLayout w:type="fixed"/>
        <w:tblCellMar>
          <w:top w:w="15" w:type="dxa"/>
          <w:left w:w="15" w:type="dxa"/>
          <w:bottom w:w="0" w:type="dxa"/>
          <w:right w:w="15" w:type="dxa"/>
        </w:tblCellMar>
      </w:tblPr>
      <w:tblGrid>
        <w:gridCol w:w="1153"/>
        <w:gridCol w:w="5201"/>
        <w:gridCol w:w="1288"/>
        <w:gridCol w:w="1327"/>
        <w:gridCol w:w="1285"/>
        <w:gridCol w:w="1287"/>
        <w:gridCol w:w="1288"/>
        <w:gridCol w:w="1287"/>
        <w:gridCol w:w="1282"/>
      </w:tblGrid>
      <w:tr>
        <w:trPr>
          <w:tblHeader w:val="true"/>
          <w:trHeight w:val="288" w:hRule="atLeast"/>
        </w:trPr>
        <w:tc>
          <w:tcPr>
            <w:tcW w:w="1153" w:type="dxa"/>
            <w:tcBorders>
              <w:top w:val="single" w:sz="4" w:space="0" w:color="auto"/>
              <w:left w:val="single" w:sz="4" w:space="0" w:color="auto"/>
              <w:bottom w:val="single" w:sz="4" w:space="0" w:color="auto"/>
              <w:right w:val="single" w:sz="4" w:space="0" w:color="auto"/>
            </w:tcBorders>
            <w:vAlign w:val="center"/>
          </w:tcPr>
          <w:p>
            <w:pPr>
              <w:pStyle w:val="Normal"/>
              <w:jc w:val="center"/>
              <w:rPr>
                <w:rFonts w:ascii="Sylfaen" w:hAnsi="Sylfaen" w:cs="Calibri"/>
                <w:b/>
                <w:b/>
                <w:color w:val="000000"/>
                <w:sz w:val="18"/>
                <w:szCs w:val="18"/>
              </w:rPr>
            </w:pPr>
            <w:bookmarkStart w:id="0" w:name="RANGE!A1%3AI81"/>
            <w:r>
              <w:rPr>
                <w:rFonts w:cs="Calibri" w:ascii="Sylfaen" w:hAnsi="Sylfaen"/>
                <w:b/>
                <w:color w:val="000000"/>
                <w:sz w:val="18"/>
                <w:szCs w:val="18"/>
              </w:rPr>
              <w:t>კოდი</w:t>
            </w:r>
            <w:bookmarkEnd w:id="0"/>
          </w:p>
        </w:tc>
        <w:tc>
          <w:tcPr>
            <w:tcW w:w="5201" w:type="dxa"/>
            <w:tcBorders>
              <w:top w:val="single" w:sz="4" w:space="0" w:color="auto"/>
              <w:bottom w:val="single" w:sz="4" w:space="0" w:color="auto"/>
              <w:right w:val="single" w:sz="4" w:space="0" w:color="auto"/>
            </w:tcBorders>
            <w:vAlign w:val="center"/>
          </w:tcPr>
          <w:p>
            <w:pPr>
              <w:pStyle w:val="Normal"/>
              <w:jc w:val="center"/>
              <w:rPr>
                <w:rFonts w:ascii="Sylfaen" w:hAnsi="Sylfaen" w:cs="Calibri"/>
                <w:b/>
                <w:b/>
                <w:color w:val="000000"/>
                <w:sz w:val="18"/>
                <w:szCs w:val="18"/>
              </w:rPr>
            </w:pPr>
            <w:r>
              <w:rPr>
                <w:rFonts w:cs="Calibri" w:ascii="Sylfaen" w:hAnsi="Sylfaen"/>
                <w:b/>
                <w:color w:val="000000"/>
                <w:sz w:val="18"/>
                <w:szCs w:val="18"/>
              </w:rPr>
              <w:t>დასახელება</w:t>
            </w:r>
          </w:p>
        </w:tc>
        <w:tc>
          <w:tcPr>
            <w:tcW w:w="1288" w:type="dxa"/>
            <w:tcBorders>
              <w:top w:val="single" w:sz="4" w:space="0" w:color="auto"/>
              <w:bottom w:val="single" w:sz="4" w:space="0" w:color="auto"/>
              <w:right w:val="single" w:sz="4" w:space="0" w:color="auto"/>
            </w:tcBorders>
            <w:vAlign w:val="center"/>
          </w:tcPr>
          <w:p>
            <w:pPr>
              <w:pStyle w:val="Normal"/>
              <w:jc w:val="center"/>
              <w:rPr>
                <w:rFonts w:ascii="Sylfaen" w:hAnsi="Sylfaen" w:cs="Calibri"/>
                <w:b/>
                <w:b/>
                <w:color w:val="000000"/>
                <w:sz w:val="18"/>
                <w:szCs w:val="18"/>
              </w:rPr>
            </w:pPr>
            <w:r>
              <w:rPr>
                <w:rFonts w:cs="Calibri" w:ascii="Sylfaen" w:hAnsi="Sylfaen"/>
                <w:b/>
                <w:color w:val="000000"/>
                <w:sz w:val="18"/>
                <w:szCs w:val="18"/>
              </w:rPr>
              <w:t>ფაქტი 2017 წლის ჩათვლით</w:t>
            </w:r>
          </w:p>
        </w:tc>
        <w:tc>
          <w:tcPr>
            <w:tcW w:w="1327" w:type="dxa"/>
            <w:tcBorders>
              <w:top w:val="single" w:sz="4" w:space="0" w:color="auto"/>
              <w:bottom w:val="single" w:sz="4" w:space="0" w:color="auto"/>
              <w:right w:val="single" w:sz="4" w:space="0" w:color="auto"/>
            </w:tcBorders>
            <w:vAlign w:val="center"/>
          </w:tcPr>
          <w:p>
            <w:pPr>
              <w:pStyle w:val="Normal"/>
              <w:jc w:val="center"/>
              <w:rPr>
                <w:rFonts w:ascii="Sylfaen" w:hAnsi="Sylfaen" w:cs="Calibri"/>
                <w:b/>
                <w:b/>
                <w:color w:val="000000"/>
                <w:sz w:val="18"/>
                <w:szCs w:val="18"/>
              </w:rPr>
            </w:pPr>
            <w:r>
              <w:rPr>
                <w:rFonts w:cs="Calibri" w:ascii="Sylfaen" w:hAnsi="Sylfaen"/>
                <w:b/>
                <w:color w:val="000000"/>
                <w:sz w:val="18"/>
                <w:szCs w:val="18"/>
              </w:rPr>
              <w:t>2018 წლის  გეგმა</w:t>
            </w:r>
          </w:p>
        </w:tc>
        <w:tc>
          <w:tcPr>
            <w:tcW w:w="1285" w:type="dxa"/>
            <w:tcBorders>
              <w:top w:val="single" w:sz="4" w:space="0" w:color="auto"/>
              <w:bottom w:val="single" w:sz="4" w:space="0" w:color="auto"/>
              <w:right w:val="single" w:sz="4" w:space="0" w:color="auto"/>
            </w:tcBorders>
            <w:vAlign w:val="center"/>
          </w:tcPr>
          <w:p>
            <w:pPr>
              <w:pStyle w:val="Normal"/>
              <w:jc w:val="center"/>
              <w:rPr>
                <w:rFonts w:ascii="Sylfaen" w:hAnsi="Sylfaen" w:cs="Calibri"/>
                <w:b/>
                <w:b/>
                <w:color w:val="000000"/>
                <w:sz w:val="18"/>
                <w:szCs w:val="18"/>
                <w:lang w:val="ka-GE"/>
              </w:rPr>
            </w:pPr>
            <w:r>
              <w:rPr>
                <w:rFonts w:cs="Calibri" w:ascii="Sylfaen" w:hAnsi="Sylfaen"/>
                <w:b/>
                <w:color w:val="000000"/>
                <w:sz w:val="18"/>
                <w:szCs w:val="18"/>
              </w:rPr>
              <w:t xml:space="preserve">2019 წლის </w:t>
            </w:r>
            <w:r>
              <w:rPr>
                <w:rFonts w:cs="Calibri" w:ascii="Sylfaen" w:hAnsi="Sylfaen"/>
                <w:b/>
                <w:color w:val="000000"/>
                <w:sz w:val="18"/>
                <w:szCs w:val="18"/>
                <w:lang w:val="ka-GE"/>
              </w:rPr>
              <w:t>პროექტი</w:t>
            </w:r>
          </w:p>
        </w:tc>
        <w:tc>
          <w:tcPr>
            <w:tcW w:w="1287" w:type="dxa"/>
            <w:tcBorders>
              <w:top w:val="single" w:sz="4" w:space="0" w:color="auto"/>
              <w:bottom w:val="single" w:sz="4" w:space="0" w:color="auto"/>
              <w:right w:val="single" w:sz="4" w:space="0" w:color="auto"/>
            </w:tcBorders>
            <w:vAlign w:val="center"/>
          </w:tcPr>
          <w:p>
            <w:pPr>
              <w:pStyle w:val="Normal"/>
              <w:jc w:val="center"/>
              <w:rPr>
                <w:rFonts w:ascii="Sylfaen" w:hAnsi="Sylfaen" w:cs="Calibri"/>
                <w:b/>
                <w:b/>
                <w:color w:val="000000"/>
                <w:sz w:val="18"/>
                <w:szCs w:val="18"/>
              </w:rPr>
            </w:pPr>
            <w:r>
              <w:rPr>
                <w:rFonts w:cs="Calibri" w:ascii="Sylfaen" w:hAnsi="Sylfaen"/>
                <w:b/>
                <w:color w:val="000000"/>
                <w:sz w:val="18"/>
                <w:szCs w:val="18"/>
              </w:rPr>
              <w:t>2020 წლის პროგნოზი</w:t>
            </w:r>
          </w:p>
        </w:tc>
        <w:tc>
          <w:tcPr>
            <w:tcW w:w="1288" w:type="dxa"/>
            <w:tcBorders>
              <w:top w:val="single" w:sz="4" w:space="0" w:color="auto"/>
              <w:bottom w:val="single" w:sz="4" w:space="0" w:color="auto"/>
              <w:right w:val="single" w:sz="4" w:space="0" w:color="auto"/>
            </w:tcBorders>
            <w:vAlign w:val="center"/>
          </w:tcPr>
          <w:p>
            <w:pPr>
              <w:pStyle w:val="Normal"/>
              <w:jc w:val="center"/>
              <w:rPr>
                <w:rFonts w:ascii="Sylfaen" w:hAnsi="Sylfaen" w:cs="Calibri"/>
                <w:b/>
                <w:b/>
                <w:color w:val="000000"/>
                <w:sz w:val="18"/>
                <w:szCs w:val="18"/>
              </w:rPr>
            </w:pPr>
            <w:r>
              <w:rPr>
                <w:rFonts w:cs="Calibri" w:ascii="Sylfaen" w:hAnsi="Sylfaen"/>
                <w:b/>
                <w:color w:val="000000"/>
                <w:sz w:val="18"/>
                <w:szCs w:val="18"/>
              </w:rPr>
              <w:t>2021 წლის პროგნოზი</w:t>
            </w:r>
          </w:p>
        </w:tc>
        <w:tc>
          <w:tcPr>
            <w:tcW w:w="1287" w:type="dxa"/>
            <w:tcBorders>
              <w:top w:val="single" w:sz="4" w:space="0" w:color="auto"/>
              <w:bottom w:val="single" w:sz="4" w:space="0" w:color="auto"/>
              <w:right w:val="single" w:sz="4" w:space="0" w:color="auto"/>
            </w:tcBorders>
            <w:vAlign w:val="center"/>
          </w:tcPr>
          <w:p>
            <w:pPr>
              <w:pStyle w:val="Normal"/>
              <w:jc w:val="center"/>
              <w:rPr>
                <w:rFonts w:ascii="Sylfaen" w:hAnsi="Sylfaen" w:cs="Calibri"/>
                <w:b/>
                <w:b/>
                <w:color w:val="000000"/>
                <w:sz w:val="18"/>
                <w:szCs w:val="18"/>
              </w:rPr>
            </w:pPr>
            <w:r>
              <w:rPr>
                <w:rFonts w:cs="Calibri" w:ascii="Sylfaen" w:hAnsi="Sylfaen"/>
                <w:b/>
                <w:color w:val="000000"/>
                <w:sz w:val="18"/>
                <w:szCs w:val="18"/>
              </w:rPr>
              <w:t>2022 წლის პროგნოზი</w:t>
            </w:r>
          </w:p>
        </w:tc>
        <w:tc>
          <w:tcPr>
            <w:tcW w:w="1282" w:type="dxa"/>
            <w:tcBorders>
              <w:top w:val="single" w:sz="4" w:space="0" w:color="auto"/>
              <w:bottom w:val="single" w:sz="4" w:space="0" w:color="auto"/>
              <w:right w:val="single" w:sz="4" w:space="0" w:color="auto"/>
            </w:tcBorders>
            <w:vAlign w:val="center"/>
          </w:tcPr>
          <w:p>
            <w:pPr>
              <w:pStyle w:val="Normal"/>
              <w:jc w:val="center"/>
              <w:rPr>
                <w:rFonts w:ascii="Sylfaen" w:hAnsi="Sylfaen" w:cs="Calibri"/>
                <w:b/>
                <w:b/>
                <w:color w:val="000000"/>
                <w:sz w:val="18"/>
                <w:szCs w:val="18"/>
              </w:rPr>
            </w:pPr>
            <w:r>
              <w:rPr>
                <w:rFonts w:cs="Calibri" w:ascii="Sylfaen" w:hAnsi="Sylfaen"/>
                <w:b/>
                <w:color w:val="000000"/>
                <w:sz w:val="18"/>
                <w:szCs w:val="18"/>
              </w:rPr>
              <w:t>პროექტის მთლიანი თანხა</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4 13</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ვარდნილისა და ენგურის ჰიდროელექტროსადგურების რეაბილიტაციის პროექტი (EIB, EU)</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68,558.6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1,6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5,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1,590.0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1,565.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78,313.6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4 14 01 01</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220 კვ ხაზის "ახალციხე-ბათუმი" მშენებლობა (ADB, IBRD, WB)</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06,562.7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9,0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3,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6,100.0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4,8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59,462.7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4 14 02 01</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500 კვ ეგხ-ის "ქსანი-სტეფანწმინდა" მშენებლობა (EBRD, EC, KfW, WB)</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47,584.5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5,0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6,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78,584.5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4 14 02 02</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ელექტროგადამცემი ხაზი "ჯვარი ხორგა" (EBRD, EC, KfW, WB)</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17,147.2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8,0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7,9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33,047.2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4 14 03 01</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500 კვ ეგხ "წყალტუბო-ახალციხე-თორთუმი" (KfW)</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5" w:type="dxa"/>
            <w:tcBorders>
              <w:bottom w:val="single" w:sz="4" w:space="0" w:color="auto"/>
              <w:right w:val="single" w:sz="4" w:space="0" w:color="auto"/>
            </w:tcBorders>
            <w:vAlign w:val="center"/>
          </w:tcPr>
          <w:p>
            <w:pPr>
              <w:pStyle w:val="Normal"/>
              <w:jc w:val="right"/>
              <w:rPr/>
            </w:pPr>
            <w:r>
              <w:rPr>
                <w:rFonts w:eastAsia="Sylfaen" w:cs="Sylfaen" w:ascii="Sylfaen" w:hAnsi="Sylfaen"/>
                <w:color w:val="000000"/>
                <w:sz w:val="18"/>
                <w:szCs w:val="18"/>
              </w:rPr>
              <w:t xml:space="preserve">          </w:t>
            </w:r>
            <w:r>
              <w:rPr>
                <w:rFonts w:cs="Calibri" w:ascii="Sylfaen" w:hAnsi="Sylfaen"/>
                <w:color w:val="000000"/>
                <w:sz w:val="18"/>
                <w:szCs w:val="18"/>
              </w:rPr>
              <w:t xml:space="preserve">10,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57,000.0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67,5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3,000.0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57,500.0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4 14 03 02</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ჩრდილოეთის რგოლი (EBRD), ნამახვანი - წყალტუბო - ლაჯანური(EBRD)</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5,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80,000.0 </w:t>
            </w:r>
          </w:p>
        </w:tc>
        <w:tc>
          <w:tcPr>
            <w:tcW w:w="1288" w:type="dxa"/>
            <w:tcBorders>
              <w:bottom w:val="single" w:sz="4" w:space="0" w:color="auto"/>
              <w:right w:val="single" w:sz="4" w:space="0" w:color="auto"/>
            </w:tcBorders>
            <w:vAlign w:val="center"/>
          </w:tcPr>
          <w:p>
            <w:pPr>
              <w:pStyle w:val="Normal"/>
              <w:jc w:val="right"/>
              <w:rPr/>
            </w:pPr>
            <w:r>
              <w:rPr>
                <w:rFonts w:eastAsia="Sylfaen" w:cs="Sylfaen" w:ascii="Sylfaen" w:hAnsi="Sylfaen"/>
                <w:color w:val="000000"/>
                <w:sz w:val="18"/>
                <w:szCs w:val="18"/>
              </w:rPr>
              <w:t xml:space="preserve">        </w:t>
            </w:r>
            <w:r>
              <w:rPr>
                <w:rFonts w:cs="Calibri" w:ascii="Sylfaen" w:hAnsi="Sylfaen"/>
                <w:color w:val="000000"/>
                <w:sz w:val="18"/>
                <w:szCs w:val="18"/>
              </w:rPr>
              <w:t xml:space="preserve">117,5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91,000.0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03,500.0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4 14 03 03</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500 კვ ეგხ ჯვარი-წყალტუბო (WB)</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0,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45,500.0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61,5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8,500.0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45,500.0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pPr>
            <w:r>
              <w:rPr>
                <w:rFonts w:cs="Calibri" w:ascii="Sylfaen" w:hAnsi="Sylfaen"/>
                <w:color w:val="000000"/>
                <w:sz w:val="18"/>
                <w:szCs w:val="18"/>
              </w:rPr>
              <w:t>24 14 03 04</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გურიის ელგადაცემის ხაზების ინფრასტრუქტურის გაძლიერება (KfW)</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5,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8,400.0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4,9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3,600.0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61,900.0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4 14 03 05</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კახეთის ინფრასტრუქტურის გაძლიერება (KfW)</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0,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7,500.0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3,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7,000.0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87,500.0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4 14 03 06</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ხელედულა-ლაჯანური-ონი (KfW)</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5" w:type="dxa"/>
            <w:tcBorders>
              <w:bottom w:val="single" w:sz="4" w:space="0" w:color="auto"/>
              <w:right w:val="single" w:sz="4" w:space="0" w:color="auto"/>
            </w:tcBorders>
            <w:vAlign w:val="center"/>
          </w:tcPr>
          <w:p>
            <w:pPr>
              <w:pStyle w:val="Normal"/>
              <w:jc w:val="right"/>
              <w:rPr/>
            </w:pPr>
            <w:r>
              <w:rPr>
                <w:rFonts w:eastAsia="Sylfaen" w:cs="Sylfaen" w:ascii="Sylfaen" w:hAnsi="Sylfaen"/>
                <w:color w:val="000000"/>
                <w:sz w:val="18"/>
                <w:szCs w:val="18"/>
              </w:rPr>
              <w:t xml:space="preserve">          </w:t>
            </w:r>
            <w:r>
              <w:rPr>
                <w:rFonts w:cs="Calibri" w:ascii="Sylfaen" w:hAnsi="Sylfaen"/>
                <w:color w:val="000000"/>
                <w:sz w:val="18"/>
                <w:szCs w:val="18"/>
              </w:rPr>
              <w:t xml:space="preserve">10,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51,500.0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67,5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3,000.0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52,000.0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4 15</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მოსახლეობის ელეტროენერგიითა და ბუნებრივი აირით მომარაგების გაუმჯობესება</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15,050.6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0,000.0 </w:t>
            </w:r>
          </w:p>
        </w:tc>
        <w:tc>
          <w:tcPr>
            <w:tcW w:w="1287" w:type="dxa"/>
            <w:tcBorders>
              <w:bottom w:val="single" w:sz="4" w:space="0" w:color="auto"/>
              <w:right w:val="single" w:sz="4" w:space="0" w:color="auto"/>
            </w:tcBorders>
            <w:vAlign w:val="center"/>
          </w:tcPr>
          <w:p>
            <w:pPr>
              <w:pStyle w:val="Normal"/>
              <w:jc w:val="right"/>
              <w:rPr/>
            </w:pPr>
            <w:r>
              <w:rPr>
                <w:rFonts w:eastAsia="Sylfaen" w:cs="Sylfaen" w:ascii="Sylfaen" w:hAnsi="Sylfaen"/>
                <w:color w:val="000000"/>
                <w:sz w:val="18"/>
                <w:szCs w:val="18"/>
              </w:rPr>
              <w:t xml:space="preserve">          </w:t>
            </w:r>
            <w:r>
              <w:rPr>
                <w:rFonts w:cs="Calibri" w:ascii="Sylfaen" w:hAnsi="Sylfaen"/>
                <w:color w:val="000000"/>
                <w:sz w:val="18"/>
                <w:szCs w:val="18"/>
              </w:rPr>
              <w:t xml:space="preserve">30,000.0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0,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0,000.0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35,050.6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2 01</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საავტომობილო გზების პერიოდული შეკეთება და რეაბილიტაცია</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409,247.9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25,0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90,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00,000.0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10,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20,000.0 </w:t>
            </w:r>
          </w:p>
        </w:tc>
        <w:tc>
          <w:tcPr>
            <w:tcW w:w="1282" w:type="dxa"/>
            <w:tcBorders>
              <w:bottom w:val="single" w:sz="4" w:space="0" w:color="auto"/>
              <w:right w:val="single" w:sz="4" w:space="0" w:color="auto"/>
            </w:tcBorders>
            <w:vAlign w:val="center"/>
          </w:tcPr>
          <w:p>
            <w:pPr>
              <w:pStyle w:val="Normal"/>
              <w:jc w:val="right"/>
              <w:rPr/>
            </w:pPr>
            <w:r>
              <w:rPr>
                <w:rFonts w:eastAsia="Sylfaen" w:cs="Sylfaen" w:ascii="Sylfaen" w:hAnsi="Sylfaen"/>
                <w:color w:val="000000"/>
                <w:sz w:val="18"/>
                <w:szCs w:val="18"/>
              </w:rPr>
              <w:t xml:space="preserve">     </w:t>
            </w:r>
            <w:r>
              <w:rPr>
                <w:rFonts w:cs="Calibri" w:ascii="Sylfaen" w:hAnsi="Sylfaen"/>
                <w:color w:val="000000"/>
                <w:sz w:val="18"/>
                <w:szCs w:val="18"/>
              </w:rPr>
              <w:t xml:space="preserve">2,354,247.9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2 07</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სანაპირო ზონების ნაპირსამაგრი სამუშაოები</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43,130.3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9,0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0,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2,000.0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3,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5,000.0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52,130.3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2 08</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ბაღდათი-აბასთუმნის საავტომობილო გზის რეკონსტრუქცია-რეაბილიტაცია</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678.8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5,0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0,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40,000.0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60,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50,000.0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96,678.8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2 09</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სნო-ჯუთა-როშკა-შატილი-ომალო-ხადორის ხეობა-ბაწარა-ახმეტის მიმართულებით საავტომობილო გზის რეკონსტრუქცია-მშენებლობა</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077.4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0,0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0,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52,000.0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55,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60,000.0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10,077.4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2 10</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ზემო იმერეთი (საჩხერე) - რაჭის დამაკავშირებელი საავტომობილო გზის რეკონსტრუქცია-მშენებლობა</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358.6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5,0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5,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0,000.0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5,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0,000.0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17,358.6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2 11</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ანაკლიის პორტთან მისასვლელი საავტომობილო გზის და რკინიგზის მშენებლობა</w:t>
            </w:r>
          </w:p>
        </w:tc>
        <w:tc>
          <w:tcPr>
            <w:tcW w:w="1288" w:type="dxa"/>
            <w:tcBorders>
              <w:bottom w:val="single" w:sz="4" w:space="0" w:color="auto"/>
              <w:right w:val="single" w:sz="4" w:space="0" w:color="auto"/>
            </w:tcBorders>
            <w:vAlign w:val="center"/>
          </w:tcPr>
          <w:p>
            <w:pPr>
              <w:pStyle w:val="Normal"/>
              <w:jc w:val="right"/>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1,0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0,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75,000.0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75,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90,000.0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71,000.0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2 12</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ქუთაისის საერთაშორისო აეროპორტთან (კოპიტნარი) სატრანსპორტო კვანძის მოწყობა</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327" w:type="dxa"/>
            <w:tcBorders>
              <w:bottom w:val="single" w:sz="4" w:space="0" w:color="auto"/>
              <w:right w:val="single" w:sz="4" w:space="0" w:color="auto"/>
            </w:tcBorders>
            <w:vAlign w:val="center"/>
          </w:tcPr>
          <w:p>
            <w:pPr>
              <w:pStyle w:val="Normal"/>
              <w:jc w:val="right"/>
              <w:rPr/>
            </w:pPr>
            <w:r>
              <w:rPr>
                <w:rFonts w:eastAsia="Sylfaen" w:cs="Sylfaen" w:ascii="Sylfaen" w:hAnsi="Sylfaen"/>
                <w:color w:val="000000"/>
                <w:sz w:val="18"/>
                <w:szCs w:val="18"/>
              </w:rPr>
              <w:t xml:space="preserve">          </w:t>
            </w:r>
            <w:r>
              <w:rPr>
                <w:rFonts w:cs="Calibri" w:ascii="Sylfaen" w:hAnsi="Sylfaen"/>
                <w:color w:val="000000"/>
                <w:sz w:val="18"/>
                <w:szCs w:val="18"/>
              </w:rPr>
              <w:t xml:space="preserve">10,0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5,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5,000.0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0,000.0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2 13</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შიდასახელმწიფოებრივი და ადგილობრივი გზების მეორე პროექტი (WB)</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35,623.0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6,0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000.0 </w:t>
            </w:r>
          </w:p>
        </w:tc>
        <w:tc>
          <w:tcPr>
            <w:tcW w:w="1287" w:type="dxa"/>
            <w:tcBorders>
              <w:bottom w:val="single" w:sz="4" w:space="0" w:color="auto"/>
              <w:right w:val="single" w:sz="4" w:space="0" w:color="auto"/>
            </w:tcBorders>
            <w:vAlign w:val="center"/>
          </w:tcPr>
          <w:p>
            <w:pPr>
              <w:pStyle w:val="Normal"/>
              <w:jc w:val="right"/>
              <w:rPr/>
            </w:pPr>
            <w:r>
              <w:rPr>
                <w:rFonts w:eastAsia="Sylfaen" w:cs="Sylfaen" w:ascii="Sylfaen" w:hAnsi="Sylfaen"/>
                <w:color w:val="000000"/>
                <w:sz w:val="18"/>
                <w:szCs w:val="18"/>
              </w:rPr>
              <w:t xml:space="preserve">            </w:t>
            </w:r>
            <w:r>
              <w:rPr>
                <w:rFonts w:cs="Calibri" w:ascii="Sylfaen" w:hAnsi="Sylfaen"/>
                <w:color w:val="000000"/>
                <w:sz w:val="18"/>
                <w:szCs w:val="18"/>
              </w:rPr>
              <w:t xml:space="preserve">3,000.0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5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58,123.0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2 14</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შიდასახელმწიფოებრივი და ადგილობრივი გზების მესამე პროექტი (WB)</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17,198.7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5,0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45,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8" w:type="dxa"/>
            <w:tcBorders>
              <w:bottom w:val="single" w:sz="4" w:space="0" w:color="auto"/>
              <w:right w:val="single" w:sz="4" w:space="0" w:color="auto"/>
            </w:tcBorders>
            <w:vAlign w:val="center"/>
          </w:tcPr>
          <w:p>
            <w:pPr>
              <w:pStyle w:val="Normal"/>
              <w:jc w:val="right"/>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87,198.7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2 15</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შიდასახელმწიფოებრივი გზების აქტივების მართვის პროექტი (WB)</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4,739.6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5,0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0,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0,000.0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0,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2" w:type="dxa"/>
            <w:tcBorders>
              <w:bottom w:val="single" w:sz="4" w:space="0" w:color="auto"/>
              <w:right w:val="single" w:sz="4" w:space="0" w:color="auto"/>
            </w:tcBorders>
            <w:vAlign w:val="center"/>
          </w:tcPr>
          <w:p>
            <w:pPr>
              <w:pStyle w:val="Normal"/>
              <w:jc w:val="right"/>
              <w:rPr/>
            </w:pPr>
            <w:r>
              <w:rPr>
                <w:rFonts w:eastAsia="Sylfaen" w:cs="Sylfaen" w:ascii="Sylfaen" w:hAnsi="Sylfaen"/>
                <w:color w:val="000000"/>
                <w:sz w:val="18"/>
                <w:szCs w:val="18"/>
              </w:rPr>
              <w:t xml:space="preserve">          </w:t>
            </w:r>
            <w:r>
              <w:rPr>
                <w:rFonts w:cs="Calibri" w:ascii="Sylfaen" w:hAnsi="Sylfaen"/>
                <w:color w:val="000000"/>
                <w:sz w:val="18"/>
                <w:szCs w:val="18"/>
              </w:rPr>
              <w:t xml:space="preserve">99,739.6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2 16</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ბათუმი (ანგისა) - ახალციხის საავტომობილო გზის ხულო-ზარზმის მონაკვეთის რეაბილიტაცია-რეკონსტრუქცია (Kuwait Fund)</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049.2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0,0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3,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5,000.0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5,000.0 </w:t>
            </w:r>
          </w:p>
        </w:tc>
        <w:tc>
          <w:tcPr>
            <w:tcW w:w="1287" w:type="dxa"/>
            <w:tcBorders>
              <w:bottom w:val="single" w:sz="4" w:space="0" w:color="auto"/>
              <w:right w:val="single" w:sz="4" w:space="0" w:color="auto"/>
            </w:tcBorders>
            <w:vAlign w:val="center"/>
          </w:tcPr>
          <w:p>
            <w:pPr>
              <w:pStyle w:val="Normal"/>
              <w:jc w:val="right"/>
              <w:rPr/>
            </w:pPr>
            <w:r>
              <w:rPr>
                <w:rFonts w:eastAsia="Sylfaen" w:cs="Sylfaen" w:ascii="Sylfaen" w:hAnsi="Sylfaen"/>
                <w:color w:val="000000"/>
                <w:sz w:val="18"/>
                <w:szCs w:val="18"/>
              </w:rPr>
              <w:t xml:space="preserve">          </w:t>
            </w:r>
            <w:r>
              <w:rPr>
                <w:rFonts w:cs="Calibri" w:ascii="Sylfaen" w:hAnsi="Sylfaen"/>
                <w:color w:val="000000"/>
                <w:sz w:val="18"/>
                <w:szCs w:val="18"/>
              </w:rPr>
              <w:t xml:space="preserve">23,000.0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39,049.2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2 17</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ა (ADB)</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8,182.0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45,000.0 </w:t>
            </w:r>
          </w:p>
        </w:tc>
        <w:tc>
          <w:tcPr>
            <w:tcW w:w="1285" w:type="dxa"/>
            <w:tcBorders>
              <w:bottom w:val="single" w:sz="4" w:space="0" w:color="auto"/>
              <w:right w:val="single" w:sz="4" w:space="0" w:color="auto"/>
            </w:tcBorders>
            <w:vAlign w:val="center"/>
          </w:tcPr>
          <w:p>
            <w:pPr>
              <w:pStyle w:val="Normal"/>
              <w:jc w:val="right"/>
              <w:rPr/>
            </w:pPr>
            <w:r>
              <w:rPr>
                <w:rFonts w:eastAsia="Sylfaen" w:cs="Sylfaen" w:ascii="Sylfaen" w:hAnsi="Sylfaen"/>
                <w:color w:val="000000"/>
                <w:sz w:val="18"/>
                <w:szCs w:val="18"/>
              </w:rPr>
              <w:t xml:space="preserve">          </w:t>
            </w:r>
            <w:r>
              <w:rPr>
                <w:rFonts w:cs="Calibri" w:ascii="Sylfaen" w:hAnsi="Sylfaen"/>
                <w:color w:val="000000"/>
                <w:sz w:val="18"/>
                <w:szCs w:val="18"/>
              </w:rPr>
              <w:t xml:space="preserve">28,5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2,500.0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8,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52,182.0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2 18</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მდინარე დებედაზე ხიდის მშენებლობა (EBRD)</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37.1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5,0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2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4,800.0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7" w:type="dxa"/>
            <w:tcBorders>
              <w:bottom w:val="single" w:sz="4" w:space="0" w:color="auto"/>
              <w:right w:val="single" w:sz="4" w:space="0" w:color="auto"/>
            </w:tcBorders>
            <w:vAlign w:val="center"/>
          </w:tcPr>
          <w:p>
            <w:pPr>
              <w:pStyle w:val="Normal"/>
              <w:jc w:val="right"/>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3,137.1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01</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აღმოსავლეთ-დასავლეთის სატრანზიტო მაგისტრალი IV (აგარა - ზემო ოსიაური) (WB)</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70,697.2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0,0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5,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7" w:type="dxa"/>
            <w:tcBorders>
              <w:bottom w:val="single" w:sz="4" w:space="0" w:color="auto"/>
              <w:right w:val="single" w:sz="4" w:space="0" w:color="auto"/>
            </w:tcBorders>
            <w:vAlign w:val="center"/>
          </w:tcPr>
          <w:p>
            <w:pPr>
              <w:pStyle w:val="Normal"/>
              <w:jc w:val="right"/>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95,697.2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02</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აღმოსავლეთ-დასავლეთის ჩქაროსნული ავტომაგისტრალის დერეფნის გაუმჯობესების პროექტი (ზემო ოსიაური-რიკოთი) (EIB, WB)</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56,342.3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80,0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00,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55,000.0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28,000.0 </w:t>
            </w:r>
          </w:p>
        </w:tc>
        <w:tc>
          <w:tcPr>
            <w:tcW w:w="1287" w:type="dxa"/>
            <w:tcBorders>
              <w:bottom w:val="single" w:sz="4" w:space="0" w:color="auto"/>
              <w:right w:val="single" w:sz="4" w:space="0" w:color="auto"/>
            </w:tcBorders>
            <w:vAlign w:val="center"/>
          </w:tcPr>
          <w:p>
            <w:pPr>
              <w:pStyle w:val="Normal"/>
              <w:jc w:val="right"/>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519,342.3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03</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ქ. ქობულეთის ახალი შემოვლითი გზა (ADB)</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98,474.0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0,0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5,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433,474.0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04</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ქ. ბათუმის ახალი შემოვლითი გზა (ADB, AIIB)</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39,679.2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70,0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70,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10,000.0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77,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466,679.2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05</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ქუთაისის შემოვლითი საავტომობილო გზის მეორე ზოლის მშენებლობა</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54,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60,000.0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6,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50,000.0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06</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სამტრედია-გრიგოლეთის საავტომობილო გზის კმ 0-კმ 50 მონაკვეთის მოდერნიზაცია-მშენებლობა (EIB, EU)</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60,597.8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50,0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00,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34,500.0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05,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850,097.8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07</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თბილისი-სენაკი-ლესელიძის საავტომობილო გზის ჩუმათელეთი-ხევის მონაკვეთის რეკონსტრუქცია-მშენებლობა (EIB, WB)</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55,0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5,85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84,000.0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08,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73,500.0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56,350.0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08</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თბილისი-სენაკი-ლესელიძის საავტომობილო გზის ხევი უბისას მონაკვეთის რეკონსტრუქცია - მშენებლობა (ADB)</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65,0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80,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50,000.0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25,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50,000.0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670,000.0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09</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თბილისი-სენაკი-ლესელიძის საავტომობილო გზის უბისა ძირულას მონაკვეთის რეკონსტრუქცია-მშენებლობა (EIB)</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65,0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20,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04,000.0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55,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21,000.0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865,000.0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10</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თბილისი-სენაკი-ლესელიძის საავტომობილო გზის ძირულა არგვეთას მონაკვეთის რეკონსტრუქცია-მშენებლობა (JICA)</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65,0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82,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19,600.0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16,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84,000.0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666,600.0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11</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სენაკი-ფოთი-სარფის საავტომობილო გზის კმ48-კმ64 გრიგოლეთი-ჩოლოქის მონაკვეთის მშენებლობა (EIB)</w:t>
            </w:r>
          </w:p>
        </w:tc>
        <w:tc>
          <w:tcPr>
            <w:tcW w:w="1288" w:type="dxa"/>
            <w:tcBorders>
              <w:bottom w:val="single" w:sz="4" w:space="0" w:color="auto"/>
              <w:right w:val="single" w:sz="4" w:space="0" w:color="auto"/>
            </w:tcBorders>
            <w:vAlign w:val="center"/>
          </w:tcPr>
          <w:p>
            <w:pPr>
              <w:pStyle w:val="Normal"/>
              <w:jc w:val="right"/>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60,0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58,5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64,000.0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58,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40,500.0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12</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მცხეთა-სტეფანწმინდა-ლარსის საავტომობილო გზის ქვეშეთი-კობის მონაკვეთზე საავტომობილო გზის და გვირაბის მშენებლობა (ADB)</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53,0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35,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40,000.0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52,5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20,000.0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800,500.0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13</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აღმოსავლეთ-დასავლეთის ჩქაროსნული ავტომაგისტრალის ზესტაფონი–ქუთაისი–სამტრედიის მონაკვეთის მშენებლობა-რეკონსტრუქცია (JICA)</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470,103.8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0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474,103.8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14</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თბილისი-ბაკურციხე-ლაგოდეხის საავტომობილო გზის ბაკურციხე-წნორის მონაკვეთის მშენებლობა (ADB)</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5,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1,000.0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6,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72,000.0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15</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სენაკი-ფოთი-სარფის საავტომობილო გზის ბათუმი(ჭოროხი)-სარფის მონაკვეთზე ახალი საავტომობილო გზის მშენებლობა (ADB)</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5,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60,000.0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08,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99,000.0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72,000.0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16</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მდინარე რიონზე ფოთის ხიდის მშენებლობა (ADB, EIB)</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0,0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5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1,500.0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17</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თბილისი-წითელი ხიდის (აზერბაიჯანის რესპუბლიკის საზღვარი) საავტომობილო გზის კმ22-კმ57 რუსთავი-წითელი ხიდის მონაკვეთის მშენებლობა (EIB)</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5,0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5,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0,000.0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18</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ალგეთი-სადახლოს საავტომობილო გზის მშენებლობა-მოდერნიზაცია (EIB)</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5,0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4,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9,000.0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19</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თბილისი-ბაკურციხე-ლაგოდეხის საავტომობილო გზის კმ20-კმ50 ლოჭინი-საგარეჯოს მონაკვეთის მშენებლობა (EIB)</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5,0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5,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0,000.0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3 02</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მდგრადი ურბანული ტრანსპორტის განვითარების საინვესტიციო პროგრამა (ADB)</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418,716.8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70,0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80,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70,000.0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638,716.8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3 03</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რეგიონალური განვითარების პროექტი I ნაწილი (კახეთი) (WB)</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31,923.5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0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5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32,973.5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3 04</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რეგიონალური განვითარების პროექტი II (იმერეთი) (WB)</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68,377.9 </w:t>
            </w:r>
          </w:p>
        </w:tc>
        <w:tc>
          <w:tcPr>
            <w:tcW w:w="1327" w:type="dxa"/>
            <w:tcBorders>
              <w:bottom w:val="single" w:sz="4" w:space="0" w:color="auto"/>
              <w:right w:val="single" w:sz="4" w:space="0" w:color="auto"/>
            </w:tcBorders>
            <w:vAlign w:val="center"/>
          </w:tcPr>
          <w:p>
            <w:pPr>
              <w:pStyle w:val="Normal"/>
              <w:jc w:val="right"/>
              <w:rPr/>
            </w:pPr>
            <w:r>
              <w:rPr>
                <w:rFonts w:eastAsia="Sylfaen" w:cs="Sylfaen" w:ascii="Sylfaen" w:hAnsi="Sylfaen"/>
                <w:color w:val="000000"/>
                <w:sz w:val="18"/>
                <w:szCs w:val="18"/>
              </w:rPr>
              <w:t xml:space="preserve">          </w:t>
            </w:r>
            <w:r>
              <w:rPr>
                <w:rFonts w:cs="Calibri" w:ascii="Sylfaen" w:hAnsi="Sylfaen"/>
                <w:color w:val="000000"/>
                <w:sz w:val="18"/>
                <w:szCs w:val="18"/>
              </w:rPr>
              <w:t xml:space="preserve">12,5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8,5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89,377.9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3 05</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რეგიონალური განვითარების პროექტი III (მცხეთა-მთიანეთი და სამცხე-ჯავახეთი) (WB)</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8,969.8 </w:t>
            </w:r>
          </w:p>
        </w:tc>
        <w:tc>
          <w:tcPr>
            <w:tcW w:w="1327" w:type="dxa"/>
            <w:tcBorders>
              <w:bottom w:val="single" w:sz="4" w:space="0" w:color="auto"/>
              <w:right w:val="single" w:sz="4" w:space="0" w:color="auto"/>
            </w:tcBorders>
            <w:vAlign w:val="center"/>
          </w:tcPr>
          <w:p>
            <w:pPr>
              <w:pStyle w:val="Normal"/>
              <w:jc w:val="right"/>
              <w:rPr/>
            </w:pPr>
            <w:r>
              <w:rPr>
                <w:rFonts w:eastAsia="Sylfaen" w:cs="Sylfaen" w:ascii="Sylfaen" w:hAnsi="Sylfaen"/>
                <w:color w:val="000000"/>
                <w:sz w:val="18"/>
                <w:szCs w:val="18"/>
              </w:rPr>
              <w:t xml:space="preserve">          </w:t>
            </w:r>
            <w:r>
              <w:rPr>
                <w:rFonts w:cs="Calibri" w:ascii="Sylfaen" w:hAnsi="Sylfaen"/>
                <w:color w:val="000000"/>
                <w:sz w:val="18"/>
                <w:szCs w:val="18"/>
              </w:rPr>
              <w:t xml:space="preserve">30,0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0,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78,969.8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3 06</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რეგიონალური და მუნიციპალური ინფრასტრუქტურის განვითარების პროექტი II (WB, WB-TF)</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42,309.6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0,000.0 </w:t>
            </w:r>
          </w:p>
        </w:tc>
        <w:tc>
          <w:tcPr>
            <w:tcW w:w="1285" w:type="dxa"/>
            <w:tcBorders>
              <w:bottom w:val="single" w:sz="4" w:space="0" w:color="auto"/>
              <w:right w:val="single" w:sz="4" w:space="0" w:color="auto"/>
            </w:tcBorders>
            <w:vAlign w:val="center"/>
          </w:tcPr>
          <w:p>
            <w:pPr>
              <w:pStyle w:val="Normal"/>
              <w:jc w:val="right"/>
              <w:rPr/>
            </w:pPr>
            <w:r>
              <w:rPr>
                <w:rFonts w:eastAsia="Sylfaen" w:cs="Sylfaen" w:ascii="Sylfaen" w:hAnsi="Sylfaen"/>
                <w:color w:val="000000"/>
                <w:sz w:val="18"/>
                <w:szCs w:val="18"/>
              </w:rPr>
              <w:t xml:space="preserve">          </w:t>
            </w:r>
            <w:r>
              <w:rPr>
                <w:rFonts w:cs="Calibri" w:ascii="Sylfaen" w:hAnsi="Sylfaen"/>
                <w:color w:val="000000"/>
                <w:sz w:val="18"/>
                <w:szCs w:val="18"/>
              </w:rPr>
              <w:t xml:space="preserve">13,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65,309.6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3 07</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საქართველოს ურბანული რეკონსტრუქციის და განვითარების პროექტი (EIB)</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92,345.3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45,0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70,000.0 </w:t>
            </w:r>
          </w:p>
        </w:tc>
        <w:tc>
          <w:tcPr>
            <w:tcW w:w="1287" w:type="dxa"/>
            <w:tcBorders>
              <w:bottom w:val="single" w:sz="4" w:space="0" w:color="auto"/>
              <w:right w:val="single" w:sz="4" w:space="0" w:color="auto"/>
            </w:tcBorders>
            <w:vAlign w:val="center"/>
          </w:tcPr>
          <w:p>
            <w:pPr>
              <w:pStyle w:val="Normal"/>
              <w:jc w:val="right"/>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07,345.3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3 08</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საქართველოს მუნიციპალური ინფრასტრუქტურის განახლების პროექტი (EIB)</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0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0,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89,000.0 </w:t>
            </w:r>
          </w:p>
        </w:tc>
        <w:tc>
          <w:tcPr>
            <w:tcW w:w="1288" w:type="dxa"/>
            <w:tcBorders>
              <w:bottom w:val="single" w:sz="4" w:space="0" w:color="auto"/>
              <w:right w:val="single" w:sz="4" w:space="0" w:color="auto"/>
            </w:tcBorders>
            <w:vAlign w:val="center"/>
          </w:tcPr>
          <w:p>
            <w:pPr>
              <w:pStyle w:val="Normal"/>
              <w:jc w:val="right"/>
              <w:rPr/>
            </w:pPr>
            <w:r>
              <w:rPr>
                <w:rFonts w:eastAsia="Sylfaen" w:cs="Sylfaen" w:ascii="Sylfaen" w:hAnsi="Sylfaen"/>
                <w:color w:val="000000"/>
                <w:sz w:val="18"/>
                <w:szCs w:val="18"/>
              </w:rPr>
              <w:t xml:space="preserve">        </w:t>
            </w:r>
            <w:r>
              <w:rPr>
                <w:rFonts w:cs="Calibri" w:ascii="Sylfaen" w:hAnsi="Sylfaen"/>
                <w:color w:val="000000"/>
                <w:sz w:val="18"/>
                <w:szCs w:val="18"/>
              </w:rPr>
              <w:t xml:space="preserve">133,1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50,000.0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83,100.0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3 09</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ჭიათურის საბაგირო გზების რეკონსტრუქცია-რეაბილიტაციის პროექტი (Government of France)</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43,244.5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5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5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7" w:type="dxa"/>
            <w:tcBorders>
              <w:bottom w:val="single" w:sz="4" w:space="0" w:color="auto"/>
              <w:right w:val="single" w:sz="4" w:space="0" w:color="auto"/>
            </w:tcBorders>
            <w:vAlign w:val="center"/>
          </w:tcPr>
          <w:p>
            <w:pPr>
              <w:pStyle w:val="Normal"/>
              <w:jc w:val="right"/>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45,244.5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3 10</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მთის კურორტებზე ინფრასტრუქტურის მშენებლობა-რეაბილიტაცია</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5,000.0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60,0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4,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2" w:type="dxa"/>
            <w:tcBorders>
              <w:bottom w:val="single" w:sz="4" w:space="0" w:color="auto"/>
              <w:right w:val="single" w:sz="4" w:space="0" w:color="auto"/>
            </w:tcBorders>
            <w:vAlign w:val="center"/>
          </w:tcPr>
          <w:p>
            <w:pPr>
              <w:pStyle w:val="Normal"/>
              <w:jc w:val="right"/>
              <w:rPr/>
            </w:pPr>
            <w:r>
              <w:rPr>
                <w:rFonts w:eastAsia="Sylfaen" w:cs="Sylfaen" w:ascii="Sylfaen" w:hAnsi="Sylfaen"/>
                <w:color w:val="000000"/>
                <w:sz w:val="18"/>
                <w:szCs w:val="18"/>
              </w:rPr>
              <w:t xml:space="preserve">          </w:t>
            </w:r>
            <w:r>
              <w:rPr>
                <w:rFonts w:cs="Calibri" w:ascii="Sylfaen" w:hAnsi="Sylfaen"/>
                <w:color w:val="000000"/>
                <w:sz w:val="18"/>
                <w:szCs w:val="18"/>
              </w:rPr>
              <w:t xml:space="preserve">89,000.0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3 11</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სახელმწიფო და საზოგადოებრივი მნიშვნელობის ობიექტების მშენებლობა-რეაბილიტაცია</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2,5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6,5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2" w:type="dxa"/>
            <w:tcBorders>
              <w:bottom w:val="single" w:sz="4" w:space="0" w:color="auto"/>
              <w:right w:val="single" w:sz="4" w:space="0" w:color="auto"/>
            </w:tcBorders>
            <w:vAlign w:val="center"/>
          </w:tcPr>
          <w:p>
            <w:pPr>
              <w:pStyle w:val="Normal"/>
              <w:jc w:val="right"/>
              <w:rPr>
                <w:rFonts w:ascii="Sylfaen" w:hAnsi="Sylfaen" w:cs="Calibri"/>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9,000.0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3 12</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თბილისის საჯარო სკოლების რეაბილიტაციისა და ენერგოეფექტურობის გაზრდის პროექტი (CEB, E5P)</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0,2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5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2" w:type="dxa"/>
            <w:tcBorders>
              <w:bottom w:val="single" w:sz="4" w:space="0" w:color="auto"/>
              <w:right w:val="single" w:sz="4" w:space="0" w:color="auto"/>
            </w:tcBorders>
            <w:vAlign w:val="center"/>
          </w:tcPr>
          <w:p>
            <w:pPr>
              <w:pStyle w:val="Normal"/>
              <w:jc w:val="right"/>
              <w:rPr/>
            </w:pPr>
            <w:r>
              <w:rPr>
                <w:rFonts w:eastAsia="Sylfaen" w:cs="Sylfaen" w:ascii="Sylfaen" w:hAnsi="Sylfaen"/>
                <w:color w:val="000000"/>
                <w:sz w:val="18"/>
                <w:szCs w:val="18"/>
              </w:rPr>
              <w:t xml:space="preserve">          </w:t>
            </w:r>
            <w:r>
              <w:rPr>
                <w:rFonts w:cs="Calibri" w:ascii="Sylfaen" w:hAnsi="Sylfaen"/>
                <w:color w:val="000000"/>
                <w:sz w:val="18"/>
                <w:szCs w:val="18"/>
              </w:rPr>
              <w:t xml:space="preserve">12,700.0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3 13</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საქართველოში საჯარო შენობების ენერგოეფექტურობის გაუმჯობესება და განახლებადი-ალტერნატიული ენერგიის გამოყენება (E5P, NEFCO)</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4,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8" w:type="dxa"/>
            <w:tcBorders>
              <w:bottom w:val="single" w:sz="4" w:space="0" w:color="auto"/>
              <w:right w:val="single" w:sz="4" w:space="0" w:color="auto"/>
            </w:tcBorders>
            <w:vAlign w:val="center"/>
          </w:tcPr>
          <w:p>
            <w:pPr>
              <w:pStyle w:val="Normal"/>
              <w:jc w:val="right"/>
              <w:rPr>
                <w:rFonts w:ascii="Sylfaen" w:hAnsi="Sylfaen" w:cs="Calibri"/>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4,000.0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4 01</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ქობულეთის წყალარინების  პროექტი (EBRD, ORET)</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8,270.6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0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5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2" w:type="dxa"/>
            <w:tcBorders>
              <w:bottom w:val="single" w:sz="4" w:space="0" w:color="auto"/>
              <w:right w:val="single" w:sz="4" w:space="0" w:color="auto"/>
            </w:tcBorders>
            <w:vAlign w:val="center"/>
          </w:tcPr>
          <w:p>
            <w:pPr>
              <w:pStyle w:val="Normal"/>
              <w:jc w:val="right"/>
              <w:rPr/>
            </w:pPr>
            <w:r>
              <w:rPr>
                <w:rFonts w:eastAsia="Sylfaen" w:cs="Sylfaen" w:ascii="Sylfaen" w:hAnsi="Sylfaen"/>
                <w:color w:val="000000"/>
                <w:sz w:val="18"/>
                <w:szCs w:val="18"/>
              </w:rPr>
              <w:t xml:space="preserve">          </w:t>
            </w:r>
            <w:r>
              <w:rPr>
                <w:rFonts w:cs="Calibri" w:ascii="Sylfaen" w:hAnsi="Sylfaen"/>
                <w:color w:val="000000"/>
                <w:sz w:val="18"/>
                <w:szCs w:val="18"/>
              </w:rPr>
              <w:t xml:space="preserve">12,770.6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4 02</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წყლის ინფრასტრუქტურის განახლების პროექტი II (EIB, EU)</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05,451.6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2,5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5,5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23,451.6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4 03</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საკანალიზაციო სისტემების მდგრადი მართვის პროექტი (SIDA)</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8,124.9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5,5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5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5,124.9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4 04</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ურბანული მომსახურების გაუმჯობესების პროგრამა (წყალმომარაგებისა და წყალარინების სექტორი) (ADB)</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425,306.0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50,0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60,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58,400.0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43,7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55,000.0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192,406.0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4 05</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ქუთაისის წყალარინების პროექტი (EIB, EPTATF)</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52.7 </w:t>
            </w:r>
          </w:p>
        </w:tc>
        <w:tc>
          <w:tcPr>
            <w:tcW w:w="1327" w:type="dxa"/>
            <w:tcBorders>
              <w:bottom w:val="single" w:sz="4" w:space="0" w:color="auto"/>
              <w:right w:val="single" w:sz="4" w:space="0" w:color="auto"/>
            </w:tcBorders>
            <w:vAlign w:val="center"/>
          </w:tcPr>
          <w:p>
            <w:pPr>
              <w:pStyle w:val="Normal"/>
              <w:jc w:val="right"/>
              <w:rPr/>
            </w:pPr>
            <w:r>
              <w:rPr>
                <w:rFonts w:eastAsia="Sylfaen" w:cs="Sylfaen" w:ascii="Sylfaen" w:hAnsi="Sylfaen"/>
                <w:color w:val="000000"/>
                <w:sz w:val="18"/>
                <w:szCs w:val="18"/>
              </w:rPr>
              <w:t xml:space="preserve">            </w:t>
            </w:r>
            <w:r>
              <w:rPr>
                <w:rFonts w:cs="Calibri" w:ascii="Sylfaen" w:hAnsi="Sylfaen"/>
                <w:color w:val="000000"/>
                <w:sz w:val="18"/>
                <w:szCs w:val="18"/>
              </w:rPr>
              <w:t xml:space="preserve">3,0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6,600.0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81,3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00,000.0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23,952.7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4 06</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რეგიონებში ინფრასტრუქტურული პროექტების მხარდაჭერის ღონისძიებები</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0,264.8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2,0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5,000.0 </w:t>
            </w:r>
          </w:p>
        </w:tc>
        <w:tc>
          <w:tcPr>
            <w:tcW w:w="1287" w:type="dxa"/>
            <w:tcBorders>
              <w:bottom w:val="single" w:sz="4" w:space="0" w:color="auto"/>
              <w:right w:val="single" w:sz="4" w:space="0" w:color="auto"/>
            </w:tcBorders>
            <w:vAlign w:val="center"/>
          </w:tcPr>
          <w:p>
            <w:pPr>
              <w:pStyle w:val="Normal"/>
              <w:jc w:val="right"/>
              <w:rPr/>
            </w:pPr>
            <w:r>
              <w:rPr>
                <w:rFonts w:eastAsia="Sylfaen" w:cs="Sylfaen" w:ascii="Sylfaen" w:hAnsi="Sylfaen"/>
                <w:color w:val="000000"/>
                <w:sz w:val="18"/>
                <w:szCs w:val="18"/>
              </w:rPr>
              <w:t xml:space="preserve">          </w:t>
            </w:r>
            <w:r>
              <w:rPr>
                <w:rFonts w:cs="Calibri" w:ascii="Sylfaen" w:hAnsi="Sylfaen"/>
                <w:color w:val="000000"/>
                <w:sz w:val="18"/>
                <w:szCs w:val="18"/>
              </w:rPr>
              <w:t xml:space="preserve">10,000.0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0,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0,000.0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97,264.8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5 01</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საქართველოში მყარი ნარჩენების მართვა</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6,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0,000.0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0,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0,000.0 </w:t>
            </w:r>
          </w:p>
        </w:tc>
        <w:tc>
          <w:tcPr>
            <w:tcW w:w="1282" w:type="dxa"/>
            <w:tcBorders>
              <w:bottom w:val="single" w:sz="4" w:space="0" w:color="auto"/>
              <w:right w:val="single" w:sz="4" w:space="0" w:color="auto"/>
            </w:tcBorders>
            <w:vAlign w:val="center"/>
          </w:tcPr>
          <w:p>
            <w:pPr>
              <w:pStyle w:val="Normal"/>
              <w:jc w:val="right"/>
              <w:rPr/>
            </w:pPr>
            <w:r>
              <w:rPr>
                <w:rFonts w:eastAsia="Sylfaen" w:cs="Sylfaen" w:ascii="Sylfaen" w:hAnsi="Sylfaen"/>
                <w:color w:val="000000"/>
                <w:sz w:val="18"/>
                <w:szCs w:val="18"/>
              </w:rPr>
              <w:t xml:space="preserve">          </w:t>
            </w:r>
            <w:r>
              <w:rPr>
                <w:rFonts w:cs="Calibri" w:ascii="Sylfaen" w:hAnsi="Sylfaen"/>
                <w:color w:val="000000"/>
                <w:sz w:val="18"/>
                <w:szCs w:val="18"/>
              </w:rPr>
              <w:t xml:space="preserve">76,000.0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5 02</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ქუთაისის მყარი ნარჩენების ინტეგრირებული მართვის პროექტი (EU, KfW)</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4,438.2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0,0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0,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2,600.0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57,038.2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5 03</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ქვემო ქართლის ნარჩენების მართვის პროექტი (EBRD, SIDA)</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19.8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0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8,200.0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6,25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8,569.8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5 04</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მყარი ნარჩენების ინტეგრირებული მართვის პროგრამა II (კახეთი, სამეგრელო-ზემო სვანეთი) (KfW)</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60,800.0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61,55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35,900.0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60,250.0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5 05 01</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საქართველოში მყარი ნარჩენების მართვის პროექტი (გრანტი) (EBRD)</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5,280.4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5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5,780.4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6 01</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იძულებით გადაადგილებულ პირთათვის სოციალური და საცხოვრებელი პირობების გაუმჯობესება</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50,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70,000.0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80,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00,000.0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00,000.0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6 02 03</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პენიტენციური სისტემის ინფრასტრუქტურის გაუმჯობესება</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27,525.4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4,000.0 </w:t>
            </w:r>
          </w:p>
        </w:tc>
        <w:tc>
          <w:tcPr>
            <w:tcW w:w="1285" w:type="dxa"/>
            <w:tcBorders>
              <w:bottom w:val="single" w:sz="4" w:space="0" w:color="auto"/>
              <w:right w:val="single" w:sz="4" w:space="0" w:color="auto"/>
            </w:tcBorders>
            <w:vAlign w:val="center"/>
          </w:tcPr>
          <w:p>
            <w:pPr>
              <w:pStyle w:val="Normal"/>
              <w:jc w:val="right"/>
              <w:rPr/>
            </w:pPr>
            <w:r>
              <w:rPr>
                <w:rFonts w:eastAsia="Sylfaen" w:cs="Sylfaen" w:ascii="Sylfaen" w:hAnsi="Sylfaen"/>
                <w:color w:val="000000"/>
                <w:sz w:val="18"/>
                <w:szCs w:val="18"/>
              </w:rPr>
              <w:t xml:space="preserve">          </w:t>
            </w:r>
            <w:r>
              <w:rPr>
                <w:rFonts w:cs="Calibri" w:ascii="Sylfaen" w:hAnsi="Sylfaen"/>
                <w:color w:val="000000"/>
                <w:sz w:val="18"/>
                <w:szCs w:val="18"/>
              </w:rPr>
              <w:t xml:space="preserve">30,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5,000.0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5,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5,000.0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56,525.4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7 04</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სამედიცინო დაწესებულებათა რეაბილიტაცია და აღჭურვა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94,338.7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5,0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0,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0,000.0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0,000.0 </w:t>
            </w:r>
          </w:p>
        </w:tc>
        <w:tc>
          <w:tcPr>
            <w:tcW w:w="1287" w:type="dxa"/>
            <w:tcBorders>
              <w:bottom w:val="single" w:sz="4" w:space="0" w:color="auto"/>
              <w:right w:val="single" w:sz="4" w:space="0" w:color="auto"/>
            </w:tcBorders>
            <w:vAlign w:val="center"/>
          </w:tcPr>
          <w:p>
            <w:pPr>
              <w:pStyle w:val="Normal"/>
              <w:jc w:val="right"/>
              <w:rPr/>
            </w:pPr>
            <w:r>
              <w:rPr>
                <w:rFonts w:eastAsia="Sylfaen" w:cs="Sylfaen" w:ascii="Sylfaen" w:hAnsi="Sylfaen"/>
                <w:color w:val="000000"/>
                <w:sz w:val="18"/>
                <w:szCs w:val="18"/>
              </w:rPr>
              <w:t xml:space="preserve">          </w:t>
            </w:r>
            <w:r>
              <w:rPr>
                <w:rFonts w:cs="Calibri" w:ascii="Sylfaen" w:hAnsi="Sylfaen"/>
                <w:color w:val="000000"/>
                <w:sz w:val="18"/>
                <w:szCs w:val="18"/>
              </w:rPr>
              <w:t xml:space="preserve">20,000.0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99,338.7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1 06 04</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სასოფლო-სამეურნეო კოოპერატივების ინფრასტრუქტურის განვითარება</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237.4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5,0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4,700.0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5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6,200.0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5,637.4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pPr>
            <w:r>
              <w:rPr>
                <w:rFonts w:cs="Calibri" w:ascii="Sylfaen" w:hAnsi="Sylfaen"/>
                <w:color w:val="000000"/>
                <w:sz w:val="18"/>
                <w:szCs w:val="18"/>
              </w:rPr>
              <w:t>31 07 01</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სამელიორაციო სისტემების რეაბილიტაცია და ტექნიკის შეძენა</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59,095.1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6,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40,000.0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40,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40,000.0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415,095.1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2 07</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საგანმანათლებლო, სამეცნიერო, სახელოვნებო და სპორტული ინფრასტრუქტურის განვითარება</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712,081.4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89,204.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34,714.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14,791.0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19,791.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24,791.0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595,372.4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2 11 03 02</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კულტურული მემკვიდრეობის დაცვის ხელშეწყობა</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45,770.6 </w:t>
            </w:r>
          </w:p>
        </w:tc>
        <w:tc>
          <w:tcPr>
            <w:tcW w:w="1327" w:type="dxa"/>
            <w:tcBorders>
              <w:bottom w:val="single" w:sz="4" w:space="0" w:color="auto"/>
              <w:right w:val="single" w:sz="4" w:space="0" w:color="auto"/>
            </w:tcBorders>
            <w:vAlign w:val="center"/>
          </w:tcPr>
          <w:p>
            <w:pPr>
              <w:pStyle w:val="Normal"/>
              <w:jc w:val="right"/>
              <w:rPr/>
            </w:pPr>
            <w:r>
              <w:rPr>
                <w:rFonts w:eastAsia="Sylfaen" w:cs="Sylfaen" w:ascii="Sylfaen" w:hAnsi="Sylfaen"/>
                <w:color w:val="000000"/>
                <w:sz w:val="18"/>
                <w:szCs w:val="18"/>
              </w:rPr>
              <w:t xml:space="preserve">            </w:t>
            </w:r>
            <w:r>
              <w:rPr>
                <w:rFonts w:cs="Calibri" w:ascii="Sylfaen" w:hAnsi="Sylfaen"/>
                <w:color w:val="000000"/>
                <w:sz w:val="18"/>
                <w:szCs w:val="18"/>
              </w:rPr>
              <w:t xml:space="preserve">7,047.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9,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9,000.0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9,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9,000.0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88,817.6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5 12 01</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ბათუმში კომუნალური ინფრასტრუქტურის დაწესებულებათა რეაბილიტაცია - III ფაზა (EU, KfW)</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80,380.3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9,415.0 </w:t>
            </w:r>
          </w:p>
        </w:tc>
        <w:tc>
          <w:tcPr>
            <w:tcW w:w="1285" w:type="dxa"/>
            <w:tcBorders>
              <w:bottom w:val="single" w:sz="4" w:space="0" w:color="auto"/>
              <w:right w:val="single" w:sz="4" w:space="0" w:color="auto"/>
            </w:tcBorders>
            <w:vAlign w:val="center"/>
          </w:tcPr>
          <w:p>
            <w:pPr>
              <w:pStyle w:val="Normal"/>
              <w:jc w:val="right"/>
              <w:rPr/>
            </w:pPr>
            <w:r>
              <w:rPr>
                <w:rFonts w:eastAsia="Sylfaen" w:cs="Sylfaen" w:ascii="Sylfaen" w:hAnsi="Sylfaen"/>
                <w:color w:val="000000"/>
                <w:sz w:val="18"/>
                <w:szCs w:val="18"/>
              </w:rPr>
              <w:t xml:space="preserve">          </w:t>
            </w:r>
            <w:r>
              <w:rPr>
                <w:rFonts w:cs="Calibri" w:ascii="Sylfaen" w:hAnsi="Sylfaen"/>
                <w:color w:val="000000"/>
                <w:sz w:val="18"/>
                <w:szCs w:val="18"/>
              </w:rPr>
              <w:t xml:space="preserve">23,55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78.0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23,723.3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5 12 02</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KfW - ბათუმში კომუნალური ინფრასტრუქტურის დაწესებულებათა რეაბილიტაცია - IV ფაზა (KfW)</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1,326.2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1,704.7 </w:t>
            </w:r>
          </w:p>
        </w:tc>
        <w:tc>
          <w:tcPr>
            <w:tcW w:w="1285" w:type="dxa"/>
            <w:tcBorders>
              <w:bottom w:val="single" w:sz="4" w:space="0" w:color="auto"/>
              <w:right w:val="single" w:sz="4" w:space="0" w:color="auto"/>
            </w:tcBorders>
            <w:vAlign w:val="center"/>
          </w:tcPr>
          <w:p>
            <w:pPr>
              <w:pStyle w:val="Normal"/>
              <w:jc w:val="right"/>
              <w:rPr/>
            </w:pPr>
            <w:r>
              <w:rPr>
                <w:rFonts w:eastAsia="Sylfaen" w:cs="Sylfaen" w:ascii="Sylfaen" w:hAnsi="Sylfaen"/>
                <w:color w:val="000000"/>
                <w:sz w:val="18"/>
                <w:szCs w:val="18"/>
              </w:rPr>
              <w:t xml:space="preserve">          </w:t>
            </w:r>
            <w:r>
              <w:rPr>
                <w:rFonts w:cs="Calibri" w:ascii="Sylfaen" w:hAnsi="Sylfaen"/>
                <w:color w:val="000000"/>
                <w:sz w:val="18"/>
                <w:szCs w:val="18"/>
              </w:rPr>
              <w:t xml:space="preserve">14,991.1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2,693.8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9,403.3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00,119.1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5 12 03</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აჭარის მყარი ნარჩენების პროექტი (EBRD)</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4,0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8,531.3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8,531.3 </w:t>
            </w:r>
          </w:p>
        </w:tc>
        <w:tc>
          <w:tcPr>
            <w:tcW w:w="1287" w:type="dxa"/>
            <w:tcBorders>
              <w:bottom w:val="single" w:sz="4" w:space="0" w:color="auto"/>
              <w:right w:val="single" w:sz="4" w:space="0" w:color="auto"/>
            </w:tcBorders>
            <w:vAlign w:val="center"/>
          </w:tcPr>
          <w:p>
            <w:pPr>
              <w:pStyle w:val="Normal"/>
              <w:jc w:val="right"/>
              <w:rPr/>
            </w:pPr>
            <w:r>
              <w:rPr>
                <w:rFonts w:eastAsia="Sylfaen" w:cs="Sylfaen" w:ascii="Sylfaen" w:hAnsi="Sylfaen"/>
                <w:color w:val="000000"/>
                <w:sz w:val="18"/>
                <w:szCs w:val="18"/>
              </w:rPr>
              <w:t xml:space="preserve">            </w:t>
            </w:r>
            <w:r>
              <w:rPr>
                <w:rFonts w:cs="Calibri" w:ascii="Sylfaen" w:hAnsi="Sylfaen"/>
                <w:color w:val="000000"/>
                <w:sz w:val="18"/>
                <w:szCs w:val="18"/>
              </w:rPr>
              <w:t xml:space="preserve">8,531.3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2,593.9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5 12 04</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ბათუმის ავტობუსების პროექტი (E5P, EBRD)</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9,100.0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7,8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900.0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0,800.0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5 12 05</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თბილისის ავტობუსების პროექტი (ფაზა II)</w:t>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EBRD)</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65,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2,000.0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77,000.0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5 12 06</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თბილისის ავტობუსების პროექტი (ფაზა II- ელექტრო)</w:t>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ADB)</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32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65,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8,000.0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73,000.0 </w:t>
            </w:r>
          </w:p>
        </w:tc>
      </w:tr>
      <w:tr>
        <w:trPr>
          <w:trHeight w:val="288" w:hRule="atLeast"/>
        </w:trPr>
        <w:tc>
          <w:tcPr>
            <w:tcW w:w="1153" w:type="dxa"/>
            <w:tcBorders>
              <w:left w:val="single" w:sz="4" w:space="0" w:color="auto"/>
              <w:bottom w:val="single" w:sz="4" w:space="0" w:color="auto"/>
              <w:right w:val="single" w:sz="4" w:space="0" w:color="auto"/>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5 12 07</w:t>
            </w:r>
          </w:p>
        </w:tc>
        <w:tc>
          <w:tcPr>
            <w:tcW w:w="5201" w:type="dxa"/>
            <w:tcBorders>
              <w:bottom w:val="single" w:sz="4" w:space="0" w:color="auto"/>
              <w:right w:val="single" w:sz="4" w:space="0" w:color="auto"/>
            </w:tcBorders>
            <w:vAlign w:val="center"/>
          </w:tcPr>
          <w:p>
            <w:pPr>
              <w:pStyle w:val="Normal"/>
              <w:rPr>
                <w:rFonts w:ascii="Sylfaen" w:hAnsi="Sylfaen" w:cs="Calibri"/>
                <w:color w:val="000000"/>
                <w:sz w:val="18"/>
                <w:szCs w:val="18"/>
              </w:rPr>
            </w:pPr>
            <w:r>
              <w:rPr>
                <w:rFonts w:cs="Calibri" w:ascii="Sylfaen" w:hAnsi="Sylfaen"/>
                <w:color w:val="000000"/>
                <w:sz w:val="18"/>
                <w:szCs w:val="18"/>
              </w:rPr>
              <w:t>თბილისის მყარი ნარჩენების მართვის პროექტი</w:t>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EBRD)</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327" w:type="dxa"/>
            <w:tcBorders>
              <w:bottom w:val="single" w:sz="4" w:space="0" w:color="auto"/>
              <w:right w:val="single" w:sz="4" w:space="0" w:color="auto"/>
            </w:tcBorders>
            <w:vAlign w:val="center"/>
          </w:tcPr>
          <w:p>
            <w:pPr>
              <w:pStyle w:val="Normal"/>
              <w:jc w:val="right"/>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5"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0,0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9,500.0 </w:t>
            </w:r>
          </w:p>
        </w:tc>
        <w:tc>
          <w:tcPr>
            <w:tcW w:w="1288"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5,500.0 </w:t>
            </w:r>
          </w:p>
        </w:tc>
        <w:tc>
          <w:tcPr>
            <w:tcW w:w="1287"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282" w:type="dxa"/>
            <w:tcBorders>
              <w:bottom w:val="single" w:sz="4" w:space="0" w:color="auto"/>
              <w:right w:val="single" w:sz="4" w:space="0" w:color="auto"/>
            </w:tcBorders>
            <w:vAlign w:val="center"/>
          </w:tcPr>
          <w:p>
            <w:pPr>
              <w:pStyle w:val="Normal"/>
              <w:jc w:val="right"/>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45,000.0 </w:t>
            </w:r>
          </w:p>
        </w:tc>
      </w:tr>
    </w:tbl>
    <w:p>
      <w:pPr>
        <w:pStyle w:val="Normal"/>
        <w:rPr/>
      </w:pPr>
      <w:r>
        <w:rPr/>
      </w:r>
    </w:p>
    <w:tbl>
      <w:tblPr>
        <w:tblW w:w="15579" w:type="dxa"/>
        <w:jc w:val="left"/>
        <w:tblInd w:w="0" w:type="dxa"/>
        <w:tblLayout w:type="fixed"/>
        <w:tblCellMar>
          <w:top w:w="0" w:type="dxa"/>
          <w:left w:w="0" w:type="dxa"/>
          <w:bottom w:w="0" w:type="dxa"/>
          <w:right w:w="0" w:type="dxa"/>
        </w:tblCellMar>
      </w:tblPr>
      <w:tblGrid>
        <w:gridCol w:w="15579"/>
      </w:tblGrid>
      <w:tr>
        <w:trPr/>
        <w:tc>
          <w:tcPr>
            <w:tcW w:w="15579" w:type="dxa"/>
            <w:tcBorders/>
          </w:tcPr>
          <w:p>
            <w:pPr>
              <w:pStyle w:val="Normal"/>
              <w:snapToGrid w:val="false"/>
              <w:rPr/>
            </w:pPr>
            <w:r>
              <w:rPr/>
            </w:r>
          </w:p>
          <w:tbl>
            <w:tblPr>
              <w:tblW w:w="15561" w:type="dxa"/>
              <w:jc w:val="left"/>
              <w:tblInd w:w="1" w:type="dxa"/>
              <w:tblLayout w:type="fixed"/>
              <w:tblCellMar>
                <w:top w:w="39" w:type="dxa"/>
                <w:left w:w="39" w:type="dxa"/>
                <w:bottom w:w="39" w:type="dxa"/>
                <w:right w:w="39" w:type="dxa"/>
              </w:tblCellMar>
            </w:tblPr>
            <w:tblGrid>
              <w:gridCol w:w="6112"/>
              <w:gridCol w:w="9449"/>
            </w:tblGrid>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ვარდნილისა და ენგურის ჰიდროელექტროსადგურების რეაბილიტაციის პროექტი (EIB, EU)</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3</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3 - ვარდნილისა და ენგურის ჰიდროელექტროსადგურების რეაბილიტაციის პროექტი (EIB, EU)</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ენგურჰესის  რეაბილიტაცი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მდ. ენგურიდან ვარდნილის წყალსაცავში გადამგდები ფარების, ასევე ვარდნილჰესი-2-ზე არხის მარეგულირებელი ფარების და ამწის რეაბილიტაცი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ენგურის წყალსაცავის ნატანისგან გაწმენდის კონცეფციის შემუშავება და გაწმენდის სამუშაოების ჩატარე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ენგურჰესზე მიმდინარე სარეაბილიტაციო-საამშენებლო სამუშაო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ენგურჰესის 15კმ სადაწნეო გვირაბის რეაბილიტაცი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ენგურჰესის სატურბინო მილსადენების რესტავრაცი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ენგურჰესთან მისასვლელი გზების რეაბილიტაცია (EU-ს გრანტით დაფინანსება) ენგურის კაშხლის ელექტრომომარაგების სისტემის განახლებ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მდ. ენგურიდან ვარდნილის წყალსაცავში გადამგდები ფარების, ასევე ვარდნილჰესი-2-ზე არხის მარეგულირებელი ფარების და ამწის რეაბილიტაცი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ენგურის წყალსაცავის ნატანისგან გაწმენდის კონცეფციის შემუშავება და გაწმენდის სამუშაოების ჩატარება.</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ხელმწიფო საკუთრებაში მყოფი ჰიდროელექტროსადგურები (ენგურჰესი, ვარდნილჰესების კასკადის პირველი საფეხური) რეაბილიტირებულია, გაყვანილია საპროექტო სიმძლავრეზე, ამაღლებულია სადგურის საიმედოობა.</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220 კვ ხაზის "ახალციხე-ბათუმი" მშენებლობა (ADB, IBRD, WB)</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1 01</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20კვ "ახალციხე-ბათუმი" ხაზის მშენებლობ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საბითუმო ვაჭრობის განვითარების პლათფორმა  „SCADA/EMS” სისტემის განახლებ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აჭარა-გურიის ელექტრომომარაგების საიმედოობის ამაღლება („პალიასტომი 1,2” ხაზების დარეზერვირებ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აჭარის  პესპექტიული ჰესების ქსელში მაღალი ხარისხით ინტეგრირე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ეგხ „შუახევი - ახალციხე" დასრულებული მშენებლობ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SCADA/EMS სისტემის პროექტის დაწყე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20კვ „ახალციხე-ბათუმი" ხაზის მშენებლობ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საბითუმო ვაჭრობის განვითარების პლათფორმა  ,,SCADA/EMS” სისტემის განახლებ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აჭარა-გურიის ელექტრომომარაგების საიმედოობის ამაღლება (“პალიასტომი 1,2” ხაზების დარეზერვირებ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აჭარის  პესპექტიული ჰესების ქსელში მაღალი ხარისხით ინტეგრირება.</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ლი 220 კვ. „ახალციხე ბათუმი" ელექტოგადამცები ხაზი;</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განახლებული „SCADA/EMS” სისტემა.</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500 კვ ეგხ-ის "ქსანი-სტეფანწმინდა" მშენებლობა (EBRD, EC, KfW, WB)</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4 14 02 01</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 კვ ელექტროგადამცემი ხაზის ,,ქსანი-სტეფანწმინდა“ მშენებლობ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რუსეთი-საქართველო-სომხეთი-ირანის სატრანზიტო პოტენციალის საიმედო რეალიზაცი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არსებული 500 კვ ძაბვის ხაზის „კავკასიონის” (საქართველო-რუსეთი) დარეზერვირებ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მდ. თერგის ჰესების ქსელში ინტეგრირე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19 წლის ბოლოსთვის დასრულებული 500კვ ელექტროგადამცემი ხაზის „ქსანი - სტეფანწმინდა“ მშენებლო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 კვ ელექტროგადამცემი ხაზის ,,ქსანი-სტეფანწმინდა“ მშენებლობ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არსებული 500 კვ ძაბვის ხაზის „კავკასიონის” (საქართველო-რუსეთი) დარეზერვირებ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მდ. თერგის ჰესების ქსელში ინტეგრირება.</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19 წლის ბოლოსთვის დასრულებული 500კვ ელექტროგადამცემი ხაზის „ქსანი - სტეფანწმინდა“ მშენებლობა.</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ელექტროგადამცემი ხაზი "ჯვარი ხორგა" (EBRD, EC, KfW, WB)</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2 02</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 კვ ელექტროგადამცემი ხაზი „კავკასიონის“ შეჭრა ქვესადგურ „ჯვარი 500/220“-ში;</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 xml:space="preserve">220 კვ ელექტროგადამცემი ხაზის „ოდიში 1,2” მშენებლობა;                                                                                                                                                                                                                                       </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აფხაზეთის, სამეგრელოს, აჭარისა და გურიის ელექტრომომარაგების საიმედოობის ამაღლება („ეგრისი 1,2” ხაზების დარეზერვირებ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ბათუმის (აჭარა) რეგიონში ძაბვის პრობლემის აღმოფხვრა, რეგიონის კვების საიმედოობის ამაღლება და  არსებული პერსპექტიული სადგურებიდან სიმძლავრის გამოტანის საიმედოობის ამაღლე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 კვ ეგხ „კავკასიონის“ ქვესადგურ ჯვარში შეჭრის დამთავრებული სამუშაოები;</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220 კვ ელექტროგადამცემი ხაზის „ოდიში 1,2” დასრულებული მშენებლო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 კვ ელექტროგადამცემი ხაზი „კავკასიონის“ შეჭრა ქვესადგურ „ჯვარი 500/220“-ში;</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 xml:space="preserve">220 კვ ელექტროგადამცემი ხაზის „ოდიში 1,2” მშენებლობა;                                                                                                                                                                                                                                    </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აფხაზეთის, სამეგრელოს, აჭარისა და გურიის ელექტრომომარაგების საიმედოობის ამაღლება („ეგრისი 1,2” ხაზების დარეზერვირებ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ბათუმის (აჭარა) რეგიონში ძაბვის პრობლემის აღმოფხვრა, რეგიონის კვების საიმედოობის ამაღლება და  არსებული პერსპექტიული სადგურებიდან სიმძლავრის გამოტანის საიმედოობის ამაღლება;</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 კვ ეგხ „კავკასიონის“ ქვესადგურ ჯვარში შეჭრის დამთავრებული სამუშაოები;</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220 კვ ელექტროგადამცემი ხაზის „ოდიში 1,2” დასრულებული მშენებლობა.</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500 კვ ეგხ "წყალტუბო-ახალციხე-თორთუმი" (KfW)</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3 01</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კვ ორჯაჭვა ეგხ-ის „წყალტუბო-ახალციხე" მშენებლობა (ხაზის სიგრძე  - 160 კილომეტრი);</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500კვ ქვესადგური „ახალციხის" გაფართოება (500 კვ-იან ხაზის მისაერთებლად), 400 კვ ე.გ.ხ.-ის „ახალციხე-თორთუმის" მშენებლობა (ხაზის სიგრძე  საზღვრამდე - 30 კილომეტრი);</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500 კვ ქვესადგური „ახალციხის" გაფართოება 400 კვ ეგხ „ახალიციხე-თორთუმის" მისაერთებლად და უჯრედის მოწყო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19 წლის ბოლოს გაფორმებული სამშენებლო კონტრაქტები და დაწყებული მშენებლო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კვ ორჯაჭვა ეგხ-ის „წყალტუბო-ახალციხე" მშენებლობა (ხაზის სიგრძე  - 160 კილომეტრი);</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500კვ ქვესადგური „ახალციხის" გაფართოება (500 კვ-იან ხაზის მისაერთებლად), 400 კვ ე.გ.ხ.-ის ახალციხე-თორთუმის მშენებლობა (ხაზის სიგრძე საზღვრამდე - 30 კილომეტრი);</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500 კვ ქვესადგური „ახალციხის" გაფართოება 400 კვ ეგხ „ახალიციხე-თორთუმის" მისაერთებლად და უჯრედის მოწყობა.</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 კვ მაგისტრალის ენგური-ზესტაფონი-ახალციხე (ეგხ „იმერეთი“ და ეგხ „ზეკარი“) დარეზერვებ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ხუდონი-ენგურის კვანძიდან სიმძლავრის გატანის უსაფრთხოება თურქეთსა და საქართველოს აღმოსავლეთ რეგიონისკენ (სომხეთისკენ);</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რუსეთიდან და ენგურის კვანძიდან თურქეთისკენ/ ჰესების სიმძლავრის ევაკუაცი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გამოტანა ქსელში და ტრანზიტი მომხმარებლებისკენ (თბილისი-რუსთავის კვანძი) და საექსპორტოდ (სომხეთისა და თურქეთისკენ). საქართველო-თურქეთს შორის სიმძლავრის მიმოცვლის უნარისა და საიმედოობის გაზრდ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ეგხ „ახალციხე-ბორჩხა“-ს დარეზერვება.</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ჩრდილოეთის რგოლი (EBRD), ნამახვანი - წყალტუბო - ლაჯანური(EBRD)</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3 02</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 კვ ერთჯაჭვა ელექგროგადამცემი ხაზის „ჯვარი - ნენსკრა"-ს მშენებლობ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110 კვ ორჯაჭვა „ნენსკრა-მესტია" ელექგროგადამცემი ხაზის მშენებლობა, 500/220 /110 კვ ქვესადგური ნენსკრას მშენებლიბა, 500კვ ეგხ-ის „კავკასიონი"-ს შეჭრა ქვესადგურ „ნენსკრაში";</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500 კვ ერთჯაჭვა „ლაჯანური - წყალტუბო“ ელექგროგადამცემი ხაზის მშენებლობ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220 ორჯაჭვა „წყალტუბო - ნამახვანი - ტვიში - ლაჯანური“ ელექგროგადამცემი ხაზის მშენებლობ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220 კვ ქვესადგური „წყალტუბოს“ გაფართოებ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220 კვ ერთჯაჭვა ეგხ-ს მშენებლობა ლაჯანურის ქვესადგურიდან ლაჯანურის ჰესამდე.</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19 წელი - გაფორმებული სამშენებლო კონტრაქტ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 კვ ერთჯაჭვა ელექგროგადამცემი ხაზის: „ჯვარი - ნენსკრა"- მშენებლობ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110 კვ ორჯაჭვა „ნენსკრა-მესტია" ელექგროგადამცემი ხაზის მშენებლობა, 500/220 /110 კვ ქვესადგური „ნენსკრას" მშენებლიბა, 500კვ ეგხ-ის „კავკასიონი"-ს შეჭრა ქვესადგურ „ნენსკრაში";</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500 კვ ერთჯაჭვა „ლაჯანური - წყალტუბო“ ელექგროგადამცემი ხაზის მშენებლობ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220 ორჯაჭვა „წყალტუბო - ნამახვანი - ტვიში - ლაჯანური“ ელექგროგადამცემი ხაზის მშენებლობ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220 კვ ქვესადგური „წყალტუბოს“ გაფართოებ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220 კვ ერთჯაჭვა ეგხ-ს მშენებლობა ლაჯანურის ქვესადგურიდან ლაჯანურის ჰესამდე.</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ესტიის რეგიონის ჰესების სიმძლავრის გამოტანა და საიმედოობა; მდინარე ნენსკრას შენაკადების, ნენსკრაჰესის, ნამახვანის კასკადიდან სიმძლავრის გამოტანა; ლაჯანურის სიმძლავრის გამოტანა და საიმედოობის ამაღლება.</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500 კვ ეგხ ჯვარი-წყალტუბო (WB)</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3 03</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კვ ერთჯაჭვა ელექტროგადამცემი ხაზის „ჯვარი-წყალტუბო"-ს მშენებლობ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500კვ ქვესადგური „წყალტუბოს" მშენებლო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19 წელი - გაფორმებული სამშენებლო კონტრაქტ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 კვ მაგისტრალის ენგური-ზესტაფონი-ახალციხე (ეგხ „იმერეთი“ და ეგხ „ზეკარი“) დარეზერვებ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ხუდონი-ენგურის კვანძიდან სიმძლავრის გატანის უსაფრთხოება თურქეთსა და საქართველოს აღმოსავლეთ რეგიონისკენ (სომხეთისკენ); რუსეთიდან და ენგურის კვანძიდან თურქეთისკენ/ჰესების სიმძლავრის ევაკუაცი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გამოტანა ქსელში და ტრანზიტი მომხმარებლებისკენ (თბილისი-რუსთავის კვანძი) და საექსპორტოდ (სომხეთისა და თურქეთისკენ). ეგხ „ახალციხე-ბორჩხა“-ს დარეზერვება.</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თურქეთს შორის სიმძლავრის მიმოცვლის გაზრდილი უნარი და საიმედოობ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ეგხ „ახალციხე-ბორჩხა“-ს დარეზერვება.</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გურიის ელგადაცემის ხაზების ინფრასტრუქტურის გაძლიერება (KfW)</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3 04</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20/110კვ ქვესადგურის „ოზურგეთი"-ს მშენებლობა (სიმძლავრე - 250 მვ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220კვ ეგხ „პალიასტომის" ორჯაჭვა ეგხ-ის შეჭრა ქს-ში „ოზურგეთი" (ხაზის სიგრძე  - 2 კილომეტრი);</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ახალი 110კვ ელექტროგადამცემი ხაზის მშენებლობა „ოზურგეთი - ზოტიჰესი - ჩოხატაური" (ხაზის სიგრძე  - 30 კილომეტრ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19 წელი - გაფორმებული სამშენებლო კონტრაქტ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20/110კვ ქვესადგურის „ოზურგეთი"-ს მშენებლობა (სიმძლავრე - 250 მვ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220კვ ეგხ „პალიასტომის" ორჯაჭვა ეგხ-ის შეჭრა ქს-ში „ოზურგეთი" (ხაზის სიგრძე  - 2 კილომეტრი);</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ახალი 110კვ ელექტროგადამცემი ხაზის მშენებლობა „ოზურგეთი - ზოტიჰესი - ჩოხატაური" (ხაზის სიგრძე  - 30 კილომეტრი).</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ელექტროსისტემის ქსელში ინტეგრირებული გურიის რეგიონის პერსპექტიული ჰესები;</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გურიის რეგიონის გაუმჯობესებული ელეტქრომომარაგებ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მდინარე რიონის ქვემო ზონის (ვარციხის კასკადის) ჰესების სიმძლავრის გამოტანის საიმედოობის ამაღლებ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ბათუმის რეგიონის გაუმჯობესებული ელეტქრომომარაგება.</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კახეთის ინფრასტრუქტურის გაძლიერება (KfW)</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4 14 03 05</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10 კვ ეგხ „ახმეტა-თელავის" გაორჯაჭვიანება (220-ის გაბარიტებში);</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110 კვ ეგხ „თელავი-წინანდალის", 110 კვ ეგხ „წინანდალი-მუკუზანის" და 110 კვ ეგხ „მუკუზანი-გურჯაანის" გაორჯაჭვიანებ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ქვესადგურების რეკონსტრუცია (თელავი, გურჯაანი, ახმეტა, წინანდალი)</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ქ/ს თელავის გაფართოება 220 კვ ფრთით;</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19 წელი -  გაფორმებული სამშენებლო კონტრაქტ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10 კვ ეგხ „ახმეტა-თელავის" გაორჯაჭვიანება (220-ის გაბარიტებში);</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110 კვ ეგხ „თელავი-წინანდალის", 110 კვ ეგხ „წინანდალი-მუკუზანის" და 110 კვ ეგხ „მუკუზანი-გურჯაანის" გაორჯაჭვიანებ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ქვესადგურების რეკონსტრუცია (თელავი, გურჯაანი, ახმეტა, წინანდალი)</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ქ/ს თელავის გაფართოება 220 კვ ფრთით;</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ელექტროსისტემის ქსელში ინტეგრირებული კახეთის რეგიონის პერსპექტიული ჰესები;</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კახეთის და დუშეთის რეგიონის გაუმჯობესებული ელეტქრომომარაგება.</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ხელედულა-ლაჯანური-ონი (KfW)</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3 06</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20 კვ ორჯაჭვა „ხელედულა - ლაჯანური-ონი"ელექტროგადამცემი ხაზის მშენებლობ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ლაჯანურში 500/220/110 კვ ქვესადგურის მშენებლო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19 წელი - გაფორმებული სამშენებლო კონტრაქტ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20 კვ ორჯაჭვა „ხელედულა - ლაჯანური - ონი" ე.გ.ხ - ის მშენებლობ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ლაჯანურში 500/220/110 კვ ქვესადგურის მშენებლობა.</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lang w:val="ka-GE"/>
                    </w:rPr>
                    <w:t>ც</w:t>
                  </w:r>
                  <w:r>
                    <w:rPr>
                      <w:rFonts w:eastAsia="Sylfaen" w:cs="Sylfaen" w:ascii="Sylfaen" w:hAnsi="Sylfaen"/>
                      <w:color w:val="000000"/>
                    </w:rPr>
                    <w:t>ხენისწყლის კასკადის ჰესების და ხელედულაჰესის სიმძლავრის გამოტანა და საიმედოობ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ონის ჰესების კასკადის და რაჭის ჰესების სიმძლავრის გამოტანა და საიმედოობა.</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ოსახლეობის ელეტროენერგიითა და ბუნებრივი აირით მომარაგების გაუმჯობესე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5</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5 - მოსახლეობის ელეტროენერგიითა და ბუნებრივი აირით მომარაგების გაუმჯობესე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ებში გაზისა და ელექტროენერგიის გარეშე არსებული სოფლების გაზიფიცირება და ელექტროფიცირებ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ებში მოსახლეობისთვის გაზისა და ელექტროენერგიის მიწოდების ხელმისაწვდომობის გაზრდა. დასაქმდება ძირითადად ადგილობრივი მოსახლეობა, რაც თავის მხრივ ხელს შეუწყობს სამიზნე რეგიონების მეწარმეობის გამოცოცხლებასა და დამატებითი სამუშაო ადგილების შექმნას.</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19 წლის ბოლომდე ბუნებრივი აირის ქსელში ჩართული დამატებით 9 000 აბონენტ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ებში გაზის გარეშე არსებული სოფლების გაზსადენებით დაქსელვა, დაახლოებით 300 კმ სიგრძის სხვადასხვა დიამეტრის (90-160 მმ) გაზის მილების მონტაჟი და ასევე, ელექტროგადამცემი ხაზებისა და შესაბამისი ინფრასტრუქტურის მშნებლობა.</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22 წლის ბოლომდე ბუნებრივი აირის ქსელში ჩართული დამატებით 25 000-მდე აბონენტი.</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ავტომობილო გზების პერიოდული შეკეთება და რეაბილიტაცი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01</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რსებულ საავტომობილო გზებზე სატრანსპორტო გადაზიდვებისა და მგზავრთა შეუფერხებელი გადაადგილების უზრუნველყოფა. საერთაშორისო და შიდასახელმწიფოებრივი მნიშვნელობის საავტომობილო გზების და ხიდების რეაბილიტაცი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საერთაშორისო და შიდასახელმწიფოებრივი მნიშვნელობის საავტომობილო გზები. ასევე, შეკეთებული და რეაბილიტირებული ხიდ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ებზე სატრანსპორტო გადაზიდვებისა და მგზავრთა შეუფერხებელი გადაადგილების უზრუნველყოფა. ჩატარებული სამუშაოების შედეგად რეაბილიტირებული იქნება საერთაშორისო და შიდასახელმწიფოებრივი მნიშვნელობის საავტომობილო გზები. ასევე, შეკეთდება და რეაბილიტაცია ჩაუტარდება ხიდებს, რითაც მნიშვნელოვლად მოწესრიგდება მუნიციპალიტეტების ადმინისტრაციულ ცენტრებთან, თვითმმართველ ქალაქებთან, ისტორიულ ძეგლებთან და ტურისტულ ადგილებთან მისასვლელი საავტომობილო გზები.</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და მნიშვნელოვნად მოწესრიგებული მისასვლელი საავტომობილო გზები მუნიციპალიტეტების ადმინისტრაციულ ცენტრებთან, თვითმმართველ ქალაქებთან, ისტორიულ ძეგლებთან და ტურისტულ ადგილებთან.</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ნაპირო ზონების ნაპირსამაგრი სამუშაო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07</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ზღვის ნაპირების, მდინარეების კალაპოტებისა და ნაპირების გამაგრების მიზნით ჩატარებული პრევენციული ღონისძიებ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ჩატარებული პრევენციული ღონისძიებების შედეგად გამაგრებული ზღვის ნაპირები, მდინარეების კალაპოტები და ნაპირ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ევენციული ღონისძიებები განხორციელდება ზღვის ნაპირების, მდინარეების კალაპოტებისა და ნაპირების გამაგრების კუთხით.</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ცული საავტომობილო გზები, სასოფლო-სამეურნეო სავარგულები, მოსახლეობის საცხოვრებელი სახლები და სხვა ნაგებობები, რომლებიც მდებარეობენ ზღვასთან და მდინარეებთან.</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ბაღდათი-აბასთუმნის საავტომობილო გზის რეკონსტრუქცია-რეაბილიტაცი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08</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ბაღდათი-აბასთუმანის საავტომობილო გზის რეკონსტრუქცია-რეაბილიტაცი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კონსტრუირებული/რეაბილიტირებული ბაღდათის და ადიგენის მუნიციპალიტეტებში გამავალი  საავტომობილო გზა (ბაღდათი-აბასთუმანი), შემცირებული გადაადგილების დრო და ხარჯები, განვითარებული ტურისტული და საკურორტო ინფრასტრუქტურ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ურორტ აბასთუმანიდან უმოკლესი საავტომობილო გზა გადის, ბორჯომ-ხარაგაულის ტყე-პარკის გავლით, კურორტ საირმისკენ, რომელიც იმერეთის რეგიონს აკავშირებს სამცხე-ჯავახეთის რეგიონთან. ბაღდათის და ადიგენის მუნიციპალიტეტებში გამავალი საავტომობილო გზის (ბაღდათი-აბასთუმანი) სარეკონსტრუქციო-სარეაბილიტაციო სამუშაოებით დაკავშირებული იქნება იმერეთის, სამცხე-ჯავახეთის და აჭარის რეგიონები. შესაბამისად შემცირდება გადაადგილების დრო და ხარჯები, მოიმატებს ტურისტული ნაკადი, რის შედეგადაც განვითარდება ტურისტული და საკურორტო ინფრასტრუქტურა.</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ქუთაისი-ბაღდათი-საირმე-აბასთუმანი-ბენარას საავტომობილო გზის 60 კმ-იანი მონაკვეთის რეკონსტრუქცია-რეაბილიტაციით გაუმჯობესდება საავტომობილო გზაზე ავტოტრანსპორტით მგზავრთა უსაფრთხო და შეუფერხებელი გადაადგილება, ამაღლდება ადგილობრივი მოსახლეობის სოციალურ-ეკონომიკური მდგომარეობა, ხელი შეეწყობა ტურისტული ინფრასტრუქტურის განვითარებას.</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ნო-ჯუთა-როშკა-შატილი-ომალო-ხადორის ხეობა-ბაწარა-ახმეტის მიმართულებით საავტომობილო გზის რეკონსტრუქცია-მშენებლო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09</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რეკონსტრუირებული სნო-ჯუთა-როშკა-შატილი-ომალო-ხადორის ხეობა-ბაწარა-ახმეტის საავტომობილო გზ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რეკონსტრუირებული სნო-ჯუთა-როშკა-შატილი-ომალო-ხადორის ხეობა-ბაწარა-ახმეტის საავტომობილო გზა, განვითარებული ტურისტული ინფრასტრუქტურა,  მოსახლეობის გაუმჯობესებული ეკონომიკური მდგომარეო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ტურისტული ნაკადის ზრდის ფონზე, „საცხენოსნო მარშრუტებით“ თუშეთსა და მცხეთა-მთიანეთის რეგიონს (ხევსურეთი, ყაზბეგი) შორის გადაადგილდება მრავალი ადგილობრივი, თუ უცხოელი ტურისტი. აღნიშნული მონაკვეთის რეკონსტრუქცია-მშენებლობის შედეგად ორი ტურისტული რეგიონი მეტად მიმზიდველი გახდება ვიზიტორებისთვის, რაც მნიშვნელოვნად შეუწყობს ხელს ტურისტული ინფრასტრუქტურის განვითარებას, მოსახლეობის ეკონომიკური მდგომარეობის გაუმჯობესებას. ამავე დროს, სავტომობილო გზის რეკონსტრუქცია-მშენებლობა, როგორც სასაზღვრო რეგიონისათვის, სტრატეგიულად მნიშვნელოვანია.</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ნო-ჯუთა-როშკა-შატილი-ომალო-ხადორის ხეობა-ბაწარა-ახმეტის საავტომობილო გზის 232 კმ-იანი მონაკვეთის რეკონსტრუქცია-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ამაღლდება ადგილობრივი მოსახლეობის სოციალურ-ეკონომიკური მდგომარეობა და განვითარდება ტურისტული ინფრასტრუქტურა.</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ზემო იმერეთი (საჩხერე) - რაჭის დამაკავშირებელი საავტომობილო გზის რეკონსტრუქცია-მშენებლო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10</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რეკონსტრუირებული ზემო იმერეთი (საჩხერე) - რაჭის საავტომობილო გზ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რეკონსტრუირებული ზემო იმერეთი (საჩხერე) - რაჭის საავტომობილო გზა, შემცირებული დრო და მანძილი თბილისი - რაჭის მიმართულებით.</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ზემო იმერეთის რეგიონი უმოკლესი მანძილით დაუკავშირდება რაჭის რეგიონს. ამასთან, საკმაოდ შემცირდება თბილისი-რაჭის მიმართულებით გადაადგილების დრო და მანძილი. ასევე, აღნიშნული მონაკვეთი ქუთაისი-ტყიბულის საავტომობილო გზის ალტერნატიული მიმართულება იქნება.</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ზემო იმერეთი (საჩხერე) - რაჭის საავტომობილო გზის 50 კმ-იანი მონაკვეთის რეკონსტრუქცია-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ორი რეგიონი უმოკლესი გზით დაუკავშირდება ერთმანეთს. ამასთან, ამაღლდება ადგილობრივი მოსახლეობის სოციალურ-ეკონომიკური მდგომარეობა, განვითარდება ტურისტული ინფრასტრუქტურა.</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ანაკლიის პორტთან მისასვლელი საავტომობილო გზის და რკინიგზის მშენებლო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11</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ნაკლიის პორტთან მისასვლელი საავტომობილო გზისა და რკინიგზის სამშენებლო სამუშაო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საავტომობილო გზა და რკინიგზა, შემდგომში გამოყენებული იქნება ტვირთბრუნვისათვის.</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ღნიშნული საავტომობილო გზისა და რკინიგზის მშენებლობის სამუშაოები ხელს შეუწყობს ანაკლიის ღრმაწყლოვან პორტის დაჩქარებულ მშენებლობას, ხოლო შემდგომში გამოყენებული იქნება ტვირთბრუნვისათვის.</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18 კმ-მდე საავტომობილო გზა და რკინიგზა; ადგილობრივი მოსახლეობის ამაღლებული სოციალურ-ეკონომიკური მდგომარეობა.</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ქუთაისის საერთაშორისო აეროპორტთან (კოპიტნარი) სატრანსპორტო კვანძის მოწყო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12</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წყობილი სატრანსპორტო კვანძი ქუთაისის საერთაშორისო აეროპორტთან (კოპიტნარ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წყობილი/აშენებული რკინიგზის სადგურსა და ქუთაისის საერთაშორისო აეროპორტს შორის (700 მ-მდე) დამაკავშირებელი ინფრასტრუქტურა (საგზაო ინფრასტრუქტურა, ავტოსადგომები, გასაჩერებლები, დასასვენებლები, ექსკალატორები და სხვ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კინიგზის სადგურსა და ქუთაისის საერთაშორისო აეროპორტს შორის 700 მეტრამდე დამაკავშირებელი ინფრასტრუქტურის (საგზაო ინფრასტრუქტურა, ავტოსადგომები, გასაჩერებლები, დასასვენებლები, ექსკალატორები და სხვა) მოწყობის ღონისძიებების გატარება.</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წყობილი/აშენებული რკინიგზის სადგურსა და ქუთაისის საერთაშორისო აეროპორტს შორის (700 მ-მდე) დამაკავშირებელი ინფრასტრუქტურა (საგზაო ინფრასტრუქტურა, ავტოსადგომები, გასაჩერებლები, დასასვენებლები, ექსკალატორები და სხვა).</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შიდასახელმწიფოებრივი და ადგილობრივი გზების მეორე პროექტი (WB)</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13</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და ადგილობრივი მნიშვნელობის საავტომობილო გზების სარეაბილიტაციო სამუშაოების ჩატარე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ვტოტრანსპორტით მგზავრთა უსაფრთხო და შეუფერხებელი გადაადგილება საავტომობილო გზებზე, ადგილობრივი მოსახლეობის ამაღლებული სოციალურ-ეკონომიკური მდგომარეობა, განვითარებული ტურისტული ინფრასტრუქტურა, მოსახლეობის გამარტივებული დაკავშირების უზრუნველყოფა რაიონულ ცენტრებთან და სოფლებთან.</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დება საავტომობილო გზებზე ავტოტრანსპორტით მგზავრთა უსაფრთხო და შეუფერხებელი გადაადგილება, ამაღლდება ადგილობრივი მოსახლეობის სოციალურ-ეკონომიკური მდგომარეობა, ხელი შეეწყობა ტურისტული ინფრასტრუქტურის განვითარებას, გაუმჯობესდება მოსახლეობის დაკავშირება რაიონულ ცენტრებთან და სოფლებთან.</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ებზე ავტოტრანსპორტით მგზავრთა უსაფრთხო და შეუფერხებელი გადაადგილება.</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შიდასახელმწიფოებრივი და ადგილობრივი გზების მესამე პროექტი (WB)</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14</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და ადგილობრივი მნიშვნელობის საავტომობილო გზების სარეაბილიტაციო სამუშაოების ჩატარე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ავტოტრანსპორტით მგზავრთა უსაფრთხო და შეუფერხებელი გადაადგილება საავტომობილო გზებზე, ადგილობრივი მოსახლეობის ამაღლებული სოციალურ-ეკონომიკური მდგომარეობა, განვითარებული ტურისტულ ინფრასტრუქტურა, მოსახლეობის გამარტივებული დაკავშირების უზრუნველყოფა რაიონულ ცენტრებთან და სოფლებთან.</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დება საავტომობილო გზებზე ავტოტრანსპორტით მგზავრთა უსაფრთხო და შეუფერხებელი გადაადგილება, ამაღლდება ადგილობრივი მოსახლეობის სოციალურ-ეკონომიკური მდგომარეობა, ხელი შეეწყობა ტურისტული ინფრასტრუქტურის განვითარებას, გაუმჯობესდება მოსახლეობის დაკავშირება რაიონულ ცენტრებთან და სოფლებთან.</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ებზე ავტოტრანსპორტით მგზავრთა უსაფრთხო და შეუფერხებელი გადაადგილება.</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შიდასახელმწიფოებრივი გზების აქტივების მართვის პროექტი (WB)</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15</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და ადგილობრივი მნიშვნელობის საავტომობილო გზების სარეაბილიტაციო სამუშაოების ჩატარე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ვტოტრანსპორტით მგზავრთა უსაფრთხო და შეუფერხებელი გადაადგილება საავტომობილო გზებზე, ადგილობრივი მოსახლეობის ამაღლებული სოციალურ-ეკონომიკური მდგომარეობა, განვითარებული ტურისტული ინფრასტრუქტურა, მოსახლეობის გამარტივებული დაკავშირების უზრუნველყოფა რაიონულ ცენტრებთან და სოფლებთან.</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დება საავტომობილო გზებზე ავტოტრანსპორტით მგზავრთა უსაფრთხო და შეუფერხებელი გადაადგილება, ამაღლდება ადგილობრივი მოსახლეობის სოციალურ-ეკონომიკური მდგომარეობა, ხელი შეეწყობა ტურისტული ინფრასტრუქტურის განვითარებას, გაუმჯობესდება მოსახლეობის დაკავშირება რაიონულ ცენტრებთან და სოფლებთან.</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საავტომობილო გზა; ავტოტრანსპორტით მგზავრთა უსაფრთხო და შეუფერხებელი გადაადგილება.</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ბათუმი (ანგისა) - ახალციხის საავტომობილო გზის ხულო-ზარზმის მონაკვეთის რეაბილიტაცია-რეკონსტრუქცია (Kuwait Fund)</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5 02 02 16</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ბათუმი(ანგისა)–ახალციხის  ს/გზის კმ81-კმ110  ხულო–გოდერძის უღელტეხილი მონაკვეთის და კმ111-კმ129  გოდერძის უღელტეხილი–ზარზმის მონაკვეთის  რეაბილიტაცია–რეკონსტრუქციის სამუშაოების გაგრძელების ღონისძიებების გატარე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ლიდორებში, ავტოტრანსპორტის გაზრდილი ნაკადების გამტარუნარიანობის და უსაფრთხო მოძრაობის უზრუნველყოფ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ბათუმი (ანგისა)-ახალციხის საავტომობილო გზის ხულო-ზარზმის მონაკვეთის (ლოტი I კმ80-კმ110 (ხულო-გოდერძის უღელტეხილი) და ლოტი II კმ110-კმ129 (გოდერძის უღელტეხილი-ზარზმის მონაკვეთი)) მშენებლობის განხორციელების მიზნით საპროექტო დოკუმენტაციის განახლება. ასევე, შიდასახელმწიფოებრივი მნიშვნელობის ბათუმი (ანგისა)-ახალციხის საავტომობილო გზის ხულო-ზარზმის მონაკვეთის (ლოტი I კმ80-კმ110 (ხულო-გოდერძის უღელტეხილი) მშენებლობის განხორციელების მიზნით განსახლების გეგმის განახლების ღონისძიებების გატარება.</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ის ამ მონაკვეთის რეაბილიტაცია-რეკონსტრუქცია ხელს შეუწყობს სამცხე–ჯავახეთისა და აჭარის რეგიონების ერთმანეთთან დაკავშირებას, ასევე სამთო-სათხილამურო და სხვა ტურისტული სახეობების ინფრასტრუქტურის შემდგომ განვითარებას და საერთო საგზაო ინფრასტრუქტურის გაუმჯობესებას.</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ა (ADB)</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17</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ის საფუძველზე, რიკოთის უღელტეხილის ავტომაგისტრალის მონაკვეთის  ალტერნატიული გზად გამოყენების შესაძლებლო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ით შესაძლებელი იქნება (საჭიროების შემთხვევაში) რიკოთის უღელტეხილის ავტომაგისტრალის მონაკვეთის ალტერნატიული გზად გამოყენება.</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ით გაუმჯობესდება გზაზე ავტოტრანსპორტისა და მგზავრთა უსაფრთხო და შეუფერხებელი გადაადგილება, ამაღლდება ადგილობრივი მოსახლეობის სოციალურ-ეკონომიკური მდგომარეობა, ხელი შეეწყობა ტურისტულ ინფრასტრუქტურის განვითარებას.</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დინარე დებედაზე ხიდის მშენებლობა (EBRD)</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18</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საავტომობილო ხიდის მშენებლო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ვტოტრანსპორტის შეუფერხებელი დაკავშირების უზრუნველყოფა აღმოსავლეთ-დასავლეთის და ჩრდილოეთ-სამხრეთის სატრანზიტო კორიდორებთან, განვითარებული რეგიონალური სატრანსპორტო ქსელ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ღნიშნული ხიდისა და რუსთავი-სადახლოს ჩქაროსნული ავტომაგისტრალის მშენებლობა უზრუნველყოფს სომხეთიდან და სომხეთის მიმართულებით მოძრავი ავტოტრანსპორტის შეუფერხებელ დაკავშირებას აღმოსავლეთ-დასავლეთის და ჩრდილოეთ-სამხრეთის სტრანზიტო კორიდორებთან, შესაბამისად ხელს შეუწყობს რეგიონალური სატრანსპორტო ქსელის მდგრად და კონკურენტუნარიან განვითარებას.</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ახალი სახიდე გადასასვლელი ჩქაროსნული ავტომაგისტრალის ოთხ ზოლიან პარამეტრებში.</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აღმოსავლეთ-დასავლეთის სატრანზიტო მაგისტრალი IV (აგარა - ზემო ოსიაური) (WB)</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1</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რუისი-სოფ. აგარების კმ95-კმ121 მონაკვეთის განათება, ნატახტარი-რუისის კმ28-კმ95 მონაკვეთზე მოძრაობის გაუმჯობესების სამუშაოები და საპროექტო მომსახურეობა (ჩუმათელეთი-ხევის დეტალური პროექტირების მომზადება, თბილისი-ბაკურციხის, წნორი-ლაგოდეხის საავტომობილო გზის Feasibility-ს და თბილისი-საგარეჯოს და საგარეჯო-ბაკურციხის დეტალური საპროექტო დოკუმენტაციის მომზადება, რუსთავი-წითელი ხიდის და რუსთავი-სადახლოს ტექნიკურ-ეკონომიკური დოკუმენტის (Feasibility study) და დეტალური პროექტირების, ჟინვალი–ლარსის წინასწარი ტექნიკურ-ეკონომიკური დოკუმენტის (Prefeasibility study), ტექნიკურ-ეკონომიკური დოკუმენტის (Feasibility study) და ქვეშეთი-კობის საავტომობილო გზის დეტალური საპროექტო დოკუმენტაციის მომზადება, ხარისხის დაცვის საგარანტიოდ დაკავებული თანხების საგარანტიო პერიოდის გასვლის შემდეგ  ანაზღაურე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ლიდორებში, ავტოტრანსპორტის გაზრდილი ნაკადების გამტარუნარიანობის და უსაფრთხო მოძრაობის უზრუნველყოფ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ის აღნიშნული მონაკვეთის რეკონსტრუქცია-მშენებლობა გაზრდის სატრანსპორტო გადაზიდვების საერთაშორისო კორიდორებში საქართველოს საგზაო ინფრასტრუქტურის კონკურენტუნარიანობას, უზრუნველყოფილი იქნება ავტოტრანსპორტის გაზრდილი ნაკადების გამტარუნარიანობა და უსაფრთხო მოძრაობა.</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ის აღნიშნული მონაკვეთის რეკონსტრუქცია-მშენებლობა გაზრდის სატრანსპორტო გადაზიდვებს საერთაშორისო კორიდორებში საქართველოს საგზაო ინფრასტრუქტურის კონკურენტუნარიანობას, უზრუნველყოფილი იქნება ავტოტრანსპორტის გაზრდილი ნაკადების გამტარუნარიანობა და უსაფრთხო მოძრაობა.</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აღმოსავლეთ-დასავლეთის ჩქაროსნული ავტომაგისტრალის დერეფნის გაუმჯობესების პროექტი (ზემო ოსიაური-რიკოთი) (EIB, WB)</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2</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27-კმ143 მონაკვეთის მშენებლობა-რეკონსტრუქციის სამუშაოების გაგრძელე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ლიდორებში, ავტოტრანსპორტის გაზრდილი ნაკადების გამტარუნარიანობის და უსაფრთხო მოძრაობის უზრუნველყოფ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ის რეკონსტრუქცია-მშენებლობა გაზრდის სატრანსპორტო გადაზიდვების საერთაშორისო კორიდორებში საქართველოს საგზაო ინფრასტრუქტურის კონკურენტუნარიანობას, უზრუნველყოფილი იქნება ავტოტრანსპორტის გაზრდილი ნაკადების გამტარუნარიანობა და უსაფრთხო მოძრაობა. საერთაშორისო სტანდარტების შესაბამისი 14 კმ-იანი საავტომობილო გზა.</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ის აღნიშნული მონაკვეთის რეკონსტრუქცია-მშენებლობა გაზრდის სატრანსპორტო გადაზიდვებს საერთაშორისო კორიდორებში საქართველოს საგზაო ინფრასტრუქტურის კონკურენტუნარიანობას, უზრუნველყოფილი იქნება ავტოტრანსპორტის გაზრდილი ნაკადების გამტარუნარიანობა და უსაფრთხო მოძრაობა.</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ქ. ქობულეთის ახალი შემოვლითი გზა (ADB)</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3</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ქობულეთის ახალი შემოვლითი გზის მშენებლობის სამუშაოები (ლოტი 2)  და განათების (ლოტი 1) ხარისხის დაცვის საგარანტიოდ დაკავებული თანხების საგარანტიო პერიოდის გასვლის შემდეგ ანაზღაურე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ლიდორებში, ავტოტრანსპორტის გაზრდილი ნაკადების გამტარუნარიანობის და უსაფრთხო მოძრაობის უზრუნველყოფა, სატრანზიტო ავტოტრანსპორტის ნაკადები გვერდს აუვლის ქ. ქობულეთის საკურორტო ზონას.</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ის მშენებლობა გაზრდის საქართველოს საგზაო ინფრასტრუქტურის კონკურენტუნარიანობას სატრანსპორტო გადაზიდვების საერთაშორისო კორიდორებში. უზრუნველყოფილი იქნება ავტოტრანსპორტის გაზრდილი ნაკადების გამტარუნარიანობა და უსაფრთხო მოძრაობა. სატრანზიტო ავტოტრანსპორტის ნაკადები გვერდს აუვლის ქ. ქობულეთის საკურორტო ზონას.</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ის მშენებლობა გაზრდის საქართველოს საგზაო ინფრასტრუქტურის კონკურენტუნარიანობას სატრანსპორტო გადაზიდვების საერთაშორისო კორიდორებში. უზრუნველყოფილი იქნება ავტოტრანსპორტის გაზრდილი ნაკადების გამტარუნარიანობა და უსაფრთხო მოძრაობა. სატრანზიტო ავტოტრანსპორტის ნაკადები გვერდს აუვლის ქ. ქობულეთის საკურორტო ზონას.</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ქ. ბათუმის ახალი შემოვლითი გზა (ADB, AIIB)</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4</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ბათუმის ახალი შემოვლითი გზის  მშენებლობის სამუშაოების გაგრძელე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ლიდორებში, ავტოტრანსპორტის გაზრდილი ნაკადების გამტარუნარიანობის და უსაფრთხო მოძრაობის უზრუნველყოფა. სატრანზიტო ავტოტრანსპორტის ნაკადები გვერდს აუვლის ქ. ბათუმის საკურორტო ზონას.</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შემოვლითი საავტომობილო გზის მშენებლობა გაზრდის სატრანსპორტო გადაზიდვების საერთაშორისო კორიდორებში საქართველოს საგზაო ინფრასტრუქტურის კონკურენტუნარიანობას, უზრუნველყოფილი იქნება ავტოტრანსპორტის გაზრდილი ნაკადების გამტარუნარიანობა და უსაფრთხო მოძრაობა. სატრანზიტო ავტოტრანსპორტის ნაკადები გვერდს აუვლის ქ. ბათუმის საკურორტო ზონას.</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შემოვლითი საავტომობილო გზის მშენებლობა გაზრდის სატრანსპორტო გადაზიდვების საერთაშორისო კორიდორებში საქართველოს საგზაო ინფრასტრუქტურის კონკურენტუნარიანობას, უზრუნველყოფილი იქნება ავტოტრანსპორტის გაზრდილი ნაკადების გამტარუნარიანობა და უსაფრთხო მოძრაობა. სატრანზიტო ავტოტრანსპორტის ნაკადები გვერდს აუვლის ქ. ბათუმის საკურორტო ზონას. ახალი 14 კმ-იანი შემოვლითი საავტომობილო გზა.</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ქუთაისის შემოვლითი საავტომობილო გზის მეორე ზოლის მშენებლო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5</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ღნიშნული ქვეპროგრამა მოიცავს ქუთაისის შემოვლითი გზის მეორე ზოლის მშენებლობას.</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შენებლო სამუშაოები 41 კმ-იან საავტომობილო გზაზე.</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ქუთაისის შემოვლითი საავტომობილო გზაზე უსაფრთხოება წარმოადგენს ერთ-ერთ ყველაზე მნიშვნელოვან პრობლემას.აღნიშნული პრობლემის დასაძლევად საჭიროა ღერძულა ხაზზე გადასწრების აკრძალვა. გადასწრების აკრძალვის ეფექტურობის გაზრდის მიზნით, გამოყენებული უნდა იქნას ღერძულა ხაზის გამოცალკევების ისეთი ფიზიკური ზომები, როგორიც არის გამყოფი ბეტონის ზღუდარი და დამატებით ორი ზოლის მშენებლობის სამუშაოების განხორციელება. დღეის მდგომარეობით აღნიშნული გზის მონაკვეთზე არსებული საგზაო მოძრაობის უსაფრთხოების გაუმჯობესების უზრუნველსაყოფად მოწყობილია ვიდეოსამეთვალყურეო სისტემები და სხვა. </w:t>
                  </w:r>
                </w:p>
                <w:p>
                  <w:pPr>
                    <w:pStyle w:val="Normal"/>
                    <w:rPr>
                      <w:rFonts w:ascii="Sylfaen" w:hAnsi="Sylfaen" w:eastAsia="Sylfaen" w:cs="Sylfaen"/>
                      <w:color w:val="000000"/>
                    </w:rPr>
                  </w:pPr>
                  <w:r>
                    <w:rPr>
                      <w:rFonts w:eastAsia="Sylfaen" w:cs="Sylfaen" w:ascii="Sylfaen" w:hAnsi="Sylfaen"/>
                      <w:color w:val="000000"/>
                    </w:rPr>
                    <w:t>საავტომობილო მოძრაობა არის ცალმხრივი (სამტრედია-ზესტაფონის მიმართულებით) რაც სატრანსპორტო ნაკადის სრული მონაცემების გაანალიზებისათვის არ არის მისაღები. აღნიშნული გარემოება არ იძლევა შესაძლებლობას დონორ ორგანიზაციებთან განხორციელდეს განხილვა დამატებითი ორი ზოლის მშენებლობის სამუშაოების დასაფინსებლად.</w:t>
                  </w:r>
                </w:p>
                <w:p>
                  <w:pPr>
                    <w:pStyle w:val="Normal"/>
                    <w:rPr>
                      <w:rFonts w:ascii="Sylfaen" w:hAnsi="Sylfaen" w:eastAsia="Sylfaen" w:cs="Sylfaen"/>
                      <w:color w:val="000000"/>
                    </w:rPr>
                  </w:pPr>
                  <w:r>
                    <w:rPr>
                      <w:rFonts w:eastAsia="Sylfaen" w:cs="Sylfaen" w:ascii="Sylfaen" w:hAnsi="Sylfaen"/>
                      <w:color w:val="000000"/>
                    </w:rPr>
                    <w:t>ნეგატიური შედეგების შემცირების მიზნით აუცილებელია მაგისტრალის პროექტის გაუმჯობესება საერთაშორისო ტვირთების და მგზავრთა ნაკადის უსაფრთხო და კომფორტული გადაადგილების უზრუნველყოფისათვის.</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ის აღნიშნული მონაკვეთის მშენებლობა გაზრდის სატრანსპორტო გადაზიდვების საერთაშორისო კოლიდორებში საქართველოს საგზაო ინფრასტრუქტურის კონკურენტუნარიანობას, უზრუნველყოფილი იქნება ავტოტრანსპორტის გაზრდილი ნაკადების გამტარუნარიანობა და უსაფრთხო მოძრაობა.</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მტრედია-გრიგოლეთის საავტომობილო გზის კმ 0-კმ 50 მონაკვეთის მოდერნიზაცია-მშენებლობა (EIB, EU)</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6</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ტრედია-გრიგოლეთის საავტომობილო გზის კმ0-კმ50 მონაკვეთის მოდერნიზაცია-მშენებლობის სამუშაობის ჩატარე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ლიდორებში, ავტოტრანსპორტის გაზრდილი ნაკადების გამტარუნარიანობის და უსაფრთხო მოძრაობის უზრუნველყოფ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ის რეკონსტრუქცია-მშენებლობა გაზრდის სატრანსპორტო გადაზიდვების საერთაშორისო კორიდორებში საქართველოს საგზაო ინფრასტრუქტურის კონკურენტუნარიანობას, უზრუნველყოფილი იქნება ავტოტრანსპორტის გაზრდილი ნაკადების გამტარუნარიანობა და უსაფრთხო მოძრაობა.</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ის რეკონსტრუქცია-მშენებლობა გაზრდის სატრანსპორტო გადაზიდვების საერთაშორისო კორიდორებში საქართველოს საგზაო ინფრასტრუქტურის კონკურენტუნარიანობას, უზრუნველყოფილი იქნება ავტოტრანსპორტის გაზრდილი ნაკადების გამტარუნარიანობა და უსაფრთხო მოძრაობა. მოდერნიზებული-აშენებული 51 კმ-იანი საავტომობილო გზა.</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ენაკი-ლესელიძის საავტომობილო გზის ჩუმათელეთი-ხევის მონაკვეთის რეკონსტრუქცია-მშენებლობა (EIB, WB)</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7</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40-კმ152 ჩუმათელეთი-ხევის მონაკვეთის რეკონსტრუქცია–მშენებლობის  სამუშაოების დაწყე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ლიდორებში, ავტოტრანსპორტის გაზრდილი ნაკადების გამტარუნარიანობის და უსაფრთხო მოძრაობის უზრუნველყოფ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რსებული საავტომობილო გზა გადის მთაგორიან რელიეფზე და ავტოტრანსპორტი მოძრაობს შეზღუდული სიჩქარით, რის გამოც მცირდება გამტარუნარიანობა; თბილისი-სენაკი-ლესელიძის საავტომობილო გზის ჩუმათელეთი-ხევის მონაკვეთის რეკონსტრუქცია-მშენებლობის სამუშაოების დაწყების ღონისძიებების გატარება.</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ის რეკონსტრუქცია-მშენებლობა გაზრდის სატრანსპორტო გადაზიდვების საერთაშორისო კორიდორებში საქართველოს საგზაო ინფრასტრუქტურის კონკურენტუნარიანობას, უზრუნველყოფილი იქნება ავტოტრანსპორტის გაზრდილი ნაკადების გამტარუნარიანობა და უსაფრთხო მოძრაობა. რეკონსტრუირებული-აშენებული 11კმ-იანი საავტომობილო გზა.</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ენაკი-ლესელიძის საავტომობილო გზის ხევი უბისას მონაკვეთის რეკონსტრუქცია - მშენებლობა (ADB)</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8</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53-კმ170 ხევი-უბისას მონაკვეთის რეკონსტრუქცია–მშენებლობის  სამუშაოების დაწყე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ლიდორებში, ავტოტრანსპორტის გაზრდილი ნაკადების გამტარუნარიანობის და უსაფრთხო მოძრაობის უზრუნველყოფ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რსებული საავტომობილო გზა გადის მთაგორიან რელიეფზე და ავტოტრანსპორტი მოძრაობს შეზღუდული სიჩქარით, რის გამოც შემცირებულია გამტარუნარიანობა; თბილისი-სენაკი-ლესელიძის საავტომობილო გზის ხევი-უბისას მონაკვეთის რეკონსტრუქცია-მშენებლობის სამუშაოების დაწყების ღონისძიებების გატარება.</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ის რეკონსტრუქცია-მშენებლობა გაზრდის სატრანსპორტო გადაზიდვების საერთაშორისო კორიდორებში საქართველოს საგზაო ინფრასტრუქტურის კონკურენტუნარიანობას, უზრუნველყოფილი იქნება ავტოტრანსპორტის გაზრდილი ნაკადების გამტარუნარიანობა და უსაფრთხო მოძრაობა. რეკონსტრუირებული-აშენებული 15 კმ-იანი საავტომობილო გზა.</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ენაკი-ლესელიძის საავტომობილო გზის უბისა ძირულას მონაკვეთის რეკონსტრუქცია-მშენებლობა (EIB)</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9</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71-კმ183 უბისა-ძირულას მონაკვეთის სარეკონსტრუქციო-სამშენებლო  სამუშაოების დაწყე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ლიდორებში, ავტოტრანსპორტის გაზრდილი ნაკადების გამტარუნარიანობის და უსაფრთხო მოძრაობის უზრუნველყოფ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რსებული საავტომობილო გზა გადის მთაგორიან რელიეფზე და ავტოტრანსპორტი მოძრაობს შეზღუდული სიჩქარით, რის გამოც შემცირებულია გამტარუნარიანობა; თბილისი-სენაკი-ლესელიძის საავტომობილო გზის ხევი-უბისას მონაკვეთის რეკონსტრუქცია-მშენებლობის სამუშაოების დაწყების ღონისძიებების გატარება.</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ის რეკონსტრუქცია-მშენებლობა გაზრდის სატრანსპორტო გადაზიდვების საერთაშორისო კორიდორებში საქართველოს საგზაო ინფრასტრუქტურის კონკურენტუნარიანობას, უზრუნველყოფილი იქნება ავტოტრანსპორტის გაზრდილი ნაკადების გამტარუნარიანობა და უსაფრთხო მოძრაობა. რეკონსტრუირებული-აშენებული 10 კმ-იანი საავტომობილო გზა.</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ენაკი-ლესელიძის საავტომობილო გზის ძირულა არგვეთას მონაკვეთის რეკონსტრუქცია-მშენებლობა (JICA)</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0</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84-კმ200 ძირულა-არგვეთას მონაკვეთის რეკონსტრუქცია–მშენებლობის  სამუშაოების დაწყე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ლიდორებში, ავტოტრანსპორტის გაზრდილი ნაკადების გამტარუნარიანობის და უსაფრთხო მოძრაობის უზრუნველყოფ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რსებული საავტომობილო გზა გადის მთაგორიან რელიეფზე და ავტოტრანსპორტი მოძრაობს შეზღუდული სიჩქარით, რის გამოც შემცირებულია გამტარუნარიანობა; თბილისი-სენაკი-ლესელიძის საავტომობილო გზის ძირულა-არგვეთას მონაკვეთის რეკონსტრუქცია-მშენებლობის სამუშაოების დაწყების ღონისძიებების გატარება.</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ის რეკონსტრუქცია-მშენებლობა გაზრდის სატრანსპორტო გადაზიდვების საერთაშორისო კორიდორებში საქართველოს საგზაო ინფრასტრუქტურის კონკურენტუნარიანობას, უზრუნველყოფილი იქნება ავტოტრანსპორტის გაზრდილი ნაკადების გამტარუნარიანობა და უსაფრთხო მოძრაობა. რეკონსტრუირებული-აშენებული 16 კმ-იანი საავტომობილო გზა.</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ენაკი-ფოთი-სარფის საავტომობილო გზის კმ48-კმ64 გრიგოლეთი-ჩოლოქის მონაკვეთის მშენებლობა (EIB)</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1</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ენაკი-ფოთი-სარფის საავტომობილო გზის კმ48-კმ64 გრიგოლეთი-ჩოლოქის მონაკვეთის ახალი გზის მშენებლო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ლიდორებში, ავტოტრანსპორტის გაზრდილი ნაკადების გამტარუნარიანობის და უსაფრთხო მოძრაობის უზრუნველყოფ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ენაკი-ფოთი-სარფის საავტომობილო გზის კმ48-კმ64 გრიგოლეთი-ჩოლოქის 14 კმ-იანი მონაკვეთის მშენებლობა.</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4 კმ-იანი საავტომობილო გზის მშენებლობა გაზრდის საქართველოს საგზაო ინფრასტრუქტურის კონკურენტუნარიანობას სატრანსპორტო გადაზიდვების საერთაშორისო კორიდორებში. უზრუნველყოფილი იქნება ავტოტრანსპორტის გაზრდილი ნაკადების გამტარუნარიანობა და უსაფრთხო მოძრაობა.</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ცხეთა-სტეფანწმინდა-ლარსის საავტომობილო გზის ქვეშეთი-კობის მონაკვეთზე საავტომობილო გზის და გვირაბის მშენებლობა (ADB)</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2</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ცხეთა-სტეფანწმინდა-ლარსის საავტომობილო გზის ქვეშეთი-კობის მონაკვეთზე საავტომობილო გზის და გვირაბის მშენებლო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ცხეთა-სტეფანწმინდა-ლარსის საავტომობილო გზის ქვეშეთი-კობის მონაკვეთზე საავტომობილო გზის და გვირაბის მშენებლო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ცხეთა-სტეფანწმინდა-ლარსის საავტომობილო გზის ქვეშეთი-კობის მონაკვეთზე 13,7 კმ-იანი საავტომობილო გზის და 9 კმ-იანი გვირაბის მშენებლობა.</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3,7 კმ-იანი საავტომობილო გზის და 9 კმ-იანი გვირაბის მშენებლობა გაზრდის საქართველოს საგზაო ინფრასტრუქტურის კონკურენტუნარიანობას სატრანსპორტო გადაზიდვების საერთაშორისო კორიდორებში. უზრუნველყოფილი იქნება ავტოტრანსპორტის გაზრდილი ნაკადების გამტარუნარიანობა და უსაფრთხო მოძრაობა.</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აღმოსავლეთ-დასავლეთის ჩქაროსნული ავტომაგისტრალის ზესტაფონი–ქუთაისი–სამტრედიის მონაკვეთის მშენებლობა-რეკონსტრუქცია (JICA)</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3</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202-კმ267 ზესტაფონი-ქუთაისი-სამტრედიის ზესტაფონი–ქუთაისის მონაკვეთის მშენებლობა-რეკონსტრუქციის სამუშაოებზე დეფექტებზე პასუხისმგებლობის პერიოდ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ლიდორებში, ავტოტრანსპორტის გაზრდილი ნაკადების გამტარუნარიანობის და უსაფრთხო მოძრაობის უზრუნველყოფა. გათვალისწინებულია ქუთაისის შემოვლითი და ქუთაისი-სამტრედიის მიმართულებით ახალი ორზოლიანი გზების მშენებლობა, ასევე ზესტაფონი-ქუთაისის მონაკვეთის გაუმჯობესე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ლიდორებში, ავტოტრანსპორტის გაზრდილი ნაკადების გამტარუნარიანობის და უსაფრთხო მოძრაობის უზრუნველყოფა. გათვალისწინებულია ქუთაისის შემოვლითი და ქუთაისი-სამტრედიის მიმართულებით ახალი ორზოლიანი გზების მშენებლობა, ასევე ზესტაფონი-ქუთაისის მონაკვეთის გაუმჯობესება.</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202-კმ267 ზესტაფონი-ქუთაისი-სამტრედიის მონაკვეთის მშენებლობა-რეკონსტრუქცია გაზრდის სატრანსპორტო გადაზიდვების საერთაშორისო კორიდორებში საქართველოს საგზაო ინფრასტრუქტურის კონკურენტუნარიანობას, უზრუნველყოფილი იქნება ავტოტრანსპორტის გაზრდილი ნაკადების გამტარუნარიანობა და უსაფრთხო მოძრაობა. აშენებული-რეკოსტრუირებული 56,5 კმ-მდე საავტომობილო გზა და 39 ხიდი.</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ბაკურციხე-ლაგოდეხის საავტომობილო გზის ბაკურციხე-წნორის მონაკვეთის მშენებლობა (ADB)</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4</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ბაკურციხე-წნორის მონაკვეთის მშენებლო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ლიდორებში, ავტოტრანსპორტის გაზრდილი ნაკადების გამტარუნარიანობის და უსაფრთხო მოძრაობის უზრუნველყოფ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ბაკურციხე–წნორის მონაკვეთის მშენებლობის სამუშაოების  დაწყების  ღონისძიებების გატარება.</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ლიდორებში, ავტოტრანსპორტის გაზრდილი ნაკადების გამტარუნარიანობის და უსაფრთხო მოძრაობის უზრუნველყოფა.</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ენაკი-ფოთი-სარფის საავტომობილო გზის ბათუმი(ჭოროხი)-სარფის მონაკვეთზე ახალი საავტომობილო გზის მშენებლობა (ADB)</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5</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ენაკი-ფოთი-სარფის საავტომობილო გზის კმ110-კმ120 ბათუმი (ჭოროხი)-სარფის მონაკვეთზე ახალი საავტომობილო გზის მშენებლო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ლიდორებში, ავტოტრანსპორტის გაზრდილი ნაკადების გამტარუნარიანობის და უსაფრთხო მოძრაობის უზრუნველყოფ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ენაკი-ფოთი-სარფის საავტომობილო გზის კმ110-კმ120 ბათუმი (ჭოროხი)-სარფის მონაკვეთზე ახალი საავტომობილო გზის მშენებლობა.</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ლიდორებში, ავტოტრანსპორტის გაზრდილი ნაკადების გამტარუნარიანობის და უსაფრთხო მოძრაობის უზრუნველყოფა.</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დინარე რიონზე ფოთის ხიდის მშენებლობა (ADB, EIB)</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6</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ღნიშნული ქვეპროგრამა მოიცავს მდინარე რიონზე ფოთის ხიდის მშენებლობას.</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ებული მიწების გამოსყიდვასთან დაკავშირებული პროცედურები; დაწყებული სამშენებლო სამუშაოები ხიდზე და მისასვლელ გზებზე.</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დინარე რიონზე 500 მ-იანი ხიდის და ახალი 2 კმ-იანი მისასვლელი გზის მშენებლობა.</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ღნიშნული ხიდის მშენებლობა გაზრდის სატრანსპორტო გადაზიდვების საერთაშორისო კოლიდორებში საქართველოს საგზაო ინფრასტრუქტურის კონკურენტუნარიანობას, უზრუნველყოფილი იქნება ავტოტრანსპორტის გაზრდილი ნაკადების გამტარუნარიანობა და უსაფრთხო მოძრაობა</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წითელი ხიდის (აზერბაიჯანის რესპუბლიკის საზღვარი) საავტომობილო გზის კმ22-კმ57 რუსთავი-წითელი ხიდის მონაკვეთის მშენებლობა (EIB)</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7</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ღნიშნული ღონისძიება მოიცავს თბილისი–წითელი ხიდის (აზერბაიჯანის რესპუბლიკის საზღვარი) საავტომობილო გზის კმ22-კმ57 რუსთავი–წითელი ხიდის მონაკვეთის  მშენებლობას.</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ლიდორებში, ავტოტრანსპორტის გაზრდილი ნაკადების გამტარუნარიანობის და უსაფრთხო მოძრაობის უზრუნველყოფ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წითელი ხიდის (აზერბაიჯანის რესპუბლიკის საზღვარი) საავტომობილო გზის კმ22-კმ57 რუსთავი-წითელი ხიდის 32 კმ-იანი მონაკვეთის მშენებლობა.</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6 კმ-იანი საავტომობილო გზის მშენებლობა გაზრდის საქართველოს საგზაო ინფრასტრუქტურის კონკურენტუნარიანობას სატრანსპორტო გადაზიდვების საერთაშორისო კორიდორებში. უზრუნველყოფილი იქნება ავტოტრანსპორტის გაზრდილი ნაკადების გამტარუნარიანობა და უსაფრთხო მოძრაობა.</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ალგეთი-სადახლოს საავტომობილო გზის მშენებლობა-მოდერნიზაცია (EIB)</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8</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ლგეთი-სადახლოს საავტომობილო გზის მშენებლობა-მოდერნიზაცი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ლიდორებში, ავტოტრანსპორტის გაზრდილი ნაკადების გამტარუნარიანობის და უსაფრთხო მოძრაობის უზრუნველყოფ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ლგეთი-სადახლოს 29 კმ-იანი საავტომობილო გზის მშენებლობა-მოდერნიზაცია.</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9 კმ-იანი საავტომობილო გზის მშენებლობა-მოდერნიზაცია გაზრდის საქართველოს საგზაო ინფრასტრუქტურის კონკურენტუნარიანობას სატრანსპორტო გადაზიდვების საერთაშორისო კორიდორებში. უზრუნველყოფილი იქნება ავტოტრანსპორტის გაზრდილი ნაკადების გამტარუნარიანობა და უსაფრთხო მოძრაობა.</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ბაკურციხე-ლაგოდეხის საავტომობილო გზის კმ20-კმ50 ლოჭინი-საგარეჯოს მონაკვეთის მშენებლობა (EIB)</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9</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კმ20-კმ50 ლოჭინი-საგარეჯოს მონაკვეთის მშენებლო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ლიდორებში, ავტოტრანსპორტის გაზრდილი ნაკადების გამტარუნარიანობის და უსაფრთხო მოძრაობის უზრუნველყოფ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კმ20-კმ50 ლოჭინი-საგარეჯოს 30 კმ-იანი მონაკვეთის მშენებლობა.</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0 კმ-იანი საავტომობილო გზის მშენებლობა გაზრდის საქართველოს საგზაო ინფრასტრუქტურის კონკურენტუნარიანობას სატრანსპორტო გადაზიდვების საერთაშორისო კორიდორებში. უზრუნველყოფილი იქნება ავტოტრანსპორტის გაზრდილი ნაკადების გამტარუნარიანობა და უსაფრთხო მოძრაობა.</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დგრადი ურბანული ტრანსპორტის განვითარების საინვესტიციო პროგრამა (ADB)</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2</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ში ურბანული სატრანსპორტო სისტემის მუშაობის სრულყოფა, კერძოდ: საგზაო ინფრასტრუქტურის, საგზაო მოძრაობის მართვისა და საზოგადოებრივი ტრანსპორტის მუშაობის თანამედროვე მოთხოვნებთან შესაბამისობაში მოყვანის გზით. ასევე, სანაპირო ზონების დაცვა შემდგომი ეროზიისაგან.</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დერნიზებული თბილისი-რუსთავის 6.8 კმ-იანი საავტომობილო გზა (მე-2 მონაკვეთი). ქ. ბათუმის ნაპირდაცვა და მოწყობილი სანაპირო ზოლი; რეაბილიტირებული ქ. თბილისის მეტრო (ელექტროგადამცემი კაბელები და ვენტილატორები); ქ. თბილისში მარშალ გელოვანის გამზირზე მოწყობილი სატრანსპორტო კვანძი. დეფექტებზე პასუხისმგებლობის პერიოდ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დერნიზებული თბილისი-რუსთავის 6.8 კმ-იანი საავტომობილო გზა (მე-2 მონაკვეთი); ბათუმის ნაპირდაცვა და მოწყობილი სანაპირო ზოლი; რეაბილიტირებული ქ. თბილისის მეტრო (ელექტროგადამცემი კაბელები და ვენტილატორები); ქ. თბილისში მარშალ გელოვანის გამზირზე მოწყობილი სატრანსპორტო კვანძი.</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დერნიზებული თბილისი-რუსთავის 6.8 კმ-იანი საავტომობილო გზა (მე-2 მონაკვეთი).</w:t>
                  </w:r>
                </w:p>
                <w:p>
                  <w:pPr>
                    <w:pStyle w:val="Normal"/>
                    <w:rPr>
                      <w:rFonts w:ascii="Sylfaen" w:hAnsi="Sylfaen" w:eastAsia="Sylfaen" w:cs="Sylfaen"/>
                      <w:color w:val="000000"/>
                    </w:rPr>
                  </w:pPr>
                  <w:r>
                    <w:rPr>
                      <w:rFonts w:eastAsia="Sylfaen" w:cs="Sylfaen" w:ascii="Sylfaen" w:hAnsi="Sylfaen"/>
                      <w:color w:val="000000"/>
                    </w:rPr>
                    <w:t>რეაბილიტირებული ქ. თბილისის მეტრო (ელექტროგადამცემი კაბელები და ვენტილატორები); ქ. თბილისში მარშალ გელოვანის გამზირზე მოწყობილი სატრანსპორტო კვანძი. გაუმჯობესებული სატრანსპორტო ინფრასტრუქტურა და სამგზავრო პირობები. დაცული და მოწყობილი ქ. ბათუმის სანაპირო ზოლი. გაზრდილი ტურისტების რაოდენობა და ტურისტულ-დასასვენებელი პოტენციალი.</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რეგიონალური განვითარების პროექტი I ნაწილი (კახეთი) (WB)</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3</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ახეთის რეგიონში ტურიზმთან და კულტურული მემკვიდრეობის ცენტრებთან დაკავშირებული  მომსახურების და ინსტიტუციური შესაძლებლობების გაუმჯობესე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ებულ პროექტებზე დეფექტების აღმოფხვრის პერიოდ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ულტურული მემკვიდრეობის ძეგლებთან ტურისტული ინფრასტრუქტურის მოწყობა (ძველი შუამთა, ახალი შუამთა, იყალთო) და იყალთოს ეკლესიის საკონსერვაციო სამუშაოები (ფაზა 2); ქ. თელავში ბატონის ციხის რეაბილიტაცია (მუზეუმი და ტერიტორია) (ფაზა 2); ქ. თელავში ბატონის ციხის (სასახლე) რესტავრაცია (ფაზა 2); ქვევრის სკოლა-სახელოსნოს მშენებლობა იყალთოში; კულტურული მემკვიდრეობის ძეგლებთან ტურისტული ინფრასტრუქტურის მოწყობა (ნინოწმინდა და დავით-გარეჯი) - ფაზა 2; საცხოვრებელი სახლების რეაბილიტაცია სოფ. დართლოში - ფაზა 2; შენობების რეაბილიტაცია და ტურისტული ზონის მოწყობა სოფ. დართლოში - ფაზა 3; ახმეტის მუნიციპალიტეტში, სოფელ ომალოში წყალმომარაგების და წყალარინების სისტემების მოწყობა; გურჯანიის მუნიციპალიტეტში, ყოვლადწმინდის მონასტერთან წყალმომარაგების სისტემის მოწყობა.</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ინფრასტრუქტურა და საცხოვრებელი პირობები; გაზრდილი ინსტიტუციონალური უნარჩვევები; განვითარებული ტურისტული და კულტურული მემკვიდრეობის ზონები.</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რეგიონალური განვითარების პროექტი II (იმერეთი) (WB)</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4</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იმერეთის რეგიონში ურბანული, კომუნალური და ტურისტული ინფრასტრუქტურის რეაბილიტაცია, კულტურული მემკვიდრეობის, ისტორიული ძეგლების პოპულარიზაცია და კერძო სექტორის ხელშეწყობა. ტურიზმთან და კულტურული მემკვიდრეობის ცენტრებთან დაკავშირებული ინფრასტრუქტურული მომსახურების და ინსტიტუციური შესაძლებლობების გაუმჯობესე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კონსტრუირებული ქ. ვანის არქეოლოგიური მუზეუმი (ფაზა 3); რეაბილიტირებული: ქ. წყალტუბოს შადრევნი; ვანის არქეოლოგიურ მუზეუმამდე მისასვლელი 2.1 კმ-იანი საავტომობილო გზა; ქ. წყალტუბოში, საწურბლიის მღვიმემდე მისასვლელი 1.3 კმ საავტომობილო გზა და მიმდებარე ინფრასტრუქტურა. ქ. ვანის არქეოლოგიური მუზეუმისთვის შესყიდული ფურნიტურა; კულტურული მემკვიდრეობის ზონების კეთილმოწყობა (მოწამეთას მონასტერი);  დასრულებულ პროექტებზე დეფექტებზე პასუხისმგებლობის პერიოდ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ვანის არქეოლოგიური მუზეუმის რეკონსტრუქცია (ფაზა 3); ქ. წყალტუბოში, შადრევნის სარეაბილიტაციო სამუშაოები; ქ. ვანის არქეოლოგიური მუზეუმისთვის ფურნიტურის შესყიდვა; ვანის არქეოლოგიურ მუზეუმამდე მისასვლელი 2.1 კმ-იანი საავტომობილო გზის რეაბილიტაცია; კულტურული მემკვიდრეობის ზონების კეთილმოწყობა (მოწამეთას მონასტერი); ქალაქ წყალტუბოში, საწურბლიის მღვიმემდე მისასვლელი 1.3 კმ საავტომობილო გზის და მიმდებარე ინფრასტრუქტურის რეაბილიტაცია; დასრულებულ პროექტებზე დეფექტებზე პასუხისმგებლობის პერიოდი.</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ინფრასტრუქტურა და საცხოვრებელი პირობები; გაზრდილი ინსტიტუციონალური უნარჩვევები; განვითარებული ტურისტული და კულტურული მემკვიდრეობის ზონები.</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რეგიონალური განვითარების პროექტი III (მცხეთა-მთიანეთი და სამცხე-ჯავახეთი) (WB)</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5</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ცხეთა-მთიანეთში და სამცხე-ჯავახეთში ურბანული, კომუნალური და ტურისტული ინფრასტრუქტურის რეაბილიტაცია. კულტურული მემკვიდრეობის, ისტორიული ძეგლების პოპულარიზაცია და კერძო სექტორის ხელშეწყობა. მოცემული რეგიონების ტურიზმთან და კულტურული მემკვიდრეობის ცენტრებთან დაკავშირებული ინფრასტრუქტურული მომსახურების და ინსტიტუციონალური შესაძლებლობების გაუმჯობესე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საავტომობილო გზა - 6.1 კმ; ობიექტი - 5. მიმდინარე სარეაბილიტაციო სამუშაოები 4 ობიექტზე. მოწყობილი ტურისტული ინფრასტრუქტურა: ობიექტი - 2. მიმდინარე ტურისტული ინფრასტრუქტურის მოწყობის სამუშაოები 3 ობიექტზე. შესყიდული მცხეთის მუზეუმის ექსპონატებისათვის ვიტრინები და ფურნიტურა. მომზადებული საპროექტო-სახარჯთაღრიცხვო დოკუმენტაცია. დასრულებულ პროექტებზე დეფექტების აღმოფხვრის პერიოდ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ცხე-ჯავახეთის რეგიონი: აბასთუმნის ობსერვატორიის, აბასთუმნის 18 ისტორიული ხის სახლის, ბორჯომის მუზეუმის (კავალერიის შენობა) და სოფელ საროში დარბაზის ტიპის სახლის რეაბილიტაცია. ტურისტული ინფრასტრუქტურის მოწყობა ბაკურიანის რეკრეაციულ პარკში, ფოკას და ზარზმის მონასტრებთან.</w:t>
                  </w:r>
                </w:p>
                <w:p>
                  <w:pPr>
                    <w:pStyle w:val="Normal"/>
                    <w:rPr>
                      <w:rFonts w:ascii="Sylfaen" w:hAnsi="Sylfaen" w:eastAsia="Sylfaen" w:cs="Sylfaen"/>
                      <w:color w:val="000000"/>
                    </w:rPr>
                  </w:pPr>
                  <w:r>
                    <w:rPr>
                      <w:rFonts w:eastAsia="Sylfaen" w:cs="Sylfaen" w:ascii="Sylfaen" w:hAnsi="Sylfaen"/>
                      <w:color w:val="000000"/>
                    </w:rPr>
                    <w:t xml:space="preserve">მცხეთა-მთიანეთის რეგიონი: მცხეთის ძველი კინოთეატრის (არქეოლოგიურ მუზეუმად ადაპტაცია), დაბა სტეფანწმინდაში ალექსანდრე ყაზბეგის სახელობის ისტორიული მუზეუმის კომპლექსის (ფაზა 2), დუშეთის არქეოლოგიური ბაზის შენობის, ზედაზენის მონასტერთან მისასვლელი 6.1 კმ-იანი საავტომობილო გზის და ავტოსადგომის, 41 კულტურული მემკვიდრეობის სტატუსის მქონე სახლის (დუშეთის ისტორიული ქუჩების ურბანული განახლება) რეაბილიტაცია. ტურისტული ინფრასტრუქტურის მოწყობა გუდაურში და დუშეთის არქეოლოგიური ბაზის შენობასთან. </w:t>
                  </w:r>
                </w:p>
                <w:p>
                  <w:pPr>
                    <w:pStyle w:val="Normal"/>
                    <w:rPr>
                      <w:rFonts w:ascii="Sylfaen" w:hAnsi="Sylfaen" w:eastAsia="Sylfaen" w:cs="Sylfaen"/>
                      <w:color w:val="000000"/>
                    </w:rPr>
                  </w:pPr>
                  <w:r>
                    <w:rPr>
                      <w:rFonts w:eastAsia="Sylfaen" w:cs="Sylfaen" w:ascii="Sylfaen" w:hAnsi="Sylfaen"/>
                      <w:color w:val="000000"/>
                    </w:rPr>
                    <w:t>მცხეთის მუზეუმის ექსპონატებისათვის ვიტრინებისა და ფურნიტურის შესყიდვა. დასრულებულ პროექტებზე დეფექტების აღმოფხვრის პერიოდი.</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ინფრასტრუქტურა; გაზრდილი ინსტიტუციონალური უნარჩვევები; განვითარებული ტურისტული და კულტურული მემკვიდრეობის ზონები.</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რეგიონალური და მუნიციპალური ინფრასტრუქტურის განვითარების პროექტი II (WB, WB-TF)</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6</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ალური და მუნიციპალური საავტომობილო გზების,  წყალმომარაგების სისტემების და სხვადასხვა ინფრასტრუქტურის რეაბილიტაცი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საავტომობილო გზა - 4.5 კმ; ობიექტი - 1. აშენებული წყალმომარაგების სისტემა. დასრულებულ პროექტებზე დეფექტების აღმოფხვრის პერიოდი. საპროექტო-სახარჯთაღრიცხვო დოკუმენტაციის მომზადების სამუშაო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ზუგდიდის ბოტანიკური ბაღის, სოფ. ეშტიის 4.5 კმ-იანი საავტომობილო გზის რეაბილიტაცია. გარდაბნის მუნიციპალიტეტის 5 სოფლის წყალმომარაგების სისტემის მშენებლობა. საპროექტო-სახარჯთაღრიცხვო დოკუმენტაციის მომზადება. დასრულებულ პროექტებზე დეფექტების აღმოფხვრის პერიოდი.</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ინფრასტრუქტურა, საცხოვრებელი პირობები და გაძლიერებული ინსტიტუციური შესაძლებლობები.</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ქართველოს ურბანული რეკონსტრუქციის და განვითარების პროექტი (EIB)</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7</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ინფრასტრუქტურა (მუნიციპალური საავტომობილო გზები, საჯარო შენობები, წყალმომარაგება, წყალარინება და სხვა), ტურიზმი და საცხოვრებელი პირობ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საავტომობილო გზა - 27.9 კმ; ობიექტი - 5; წყალმომარაგების სისტემა - 5.</w:t>
                  </w:r>
                </w:p>
                <w:p>
                  <w:pPr>
                    <w:pStyle w:val="Normal"/>
                    <w:rPr>
                      <w:rFonts w:ascii="Sylfaen" w:hAnsi="Sylfaen" w:eastAsia="Sylfaen" w:cs="Sylfaen"/>
                      <w:color w:val="000000"/>
                    </w:rPr>
                  </w:pPr>
                  <w:r>
                    <w:rPr>
                      <w:rFonts w:eastAsia="Sylfaen" w:cs="Sylfaen" w:ascii="Sylfaen" w:hAnsi="Sylfaen"/>
                      <w:color w:val="000000"/>
                    </w:rPr>
                    <w:t xml:space="preserve">აშენებული: საავტომობილო გზა - 2.7 კმ; ობიექტი - 4. მიმდინარე სამშენებლო სამუშაოები 2 ობიექტზე. </w:t>
                  </w:r>
                </w:p>
                <w:p>
                  <w:pPr>
                    <w:pStyle w:val="Normal"/>
                    <w:rPr>
                      <w:rFonts w:ascii="Sylfaen" w:hAnsi="Sylfaen" w:eastAsia="Sylfaen" w:cs="Sylfaen"/>
                      <w:color w:val="000000"/>
                    </w:rPr>
                  </w:pPr>
                  <w:r>
                    <w:rPr>
                      <w:rFonts w:eastAsia="Sylfaen" w:cs="Sylfaen" w:ascii="Sylfaen" w:hAnsi="Sylfaen"/>
                      <w:color w:val="000000"/>
                    </w:rPr>
                    <w:t>მოწყობილი ტურისტული ინფრასტრუქტურა: ობიექტი - 1. დასრულებული საზედამხედველო მომსახურეობა. დასრულებულ პროექტებზე დეფექტების აღმოფხვრის პერიოდ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ჩხერის მუნიციპალიტეტში საირხის და ჭორვილას, ჩიხას და გორისას ადმინისტრაციულ ერთეულებში წყალმომარაგების სისტემის, ქ. წნორის წყალმომარაგების სისტემის, სიღნაღის მუნიციპალიტეტში ბოდბის წმ. ნინოს მონასტერთან ინფრასტრუქტურის (გალავანი, მუზეუმი მაღაზია და ორდონიანი ავტოსადგომი); ვანის, ზესტაფონის, ცაგერისა და ხონის მუნიციპალიტეტებში სკვერების, თერჯოლის მუნიციპალიტეტის სოფ. ღვანკითის წყალსადენის (II ფაზა), გორის მუნიციპალიტეტის კონფლიქტისპირა სოფლებში წყალმომარაგების სისტემის, თიანეთის მუნიციპალიტეტის სოფ. ნადოკრა-ხევსურთსოფელის ადგილობრივი მნიშვნელობის 7.3 კმ-იანი საავტომობილო გზის, წალენჯიხის მუნიციპალიტეტში წალენჯიხა-ნაკიფუ-ჩხოროწყუ-ლეწურწუმეს 2.9 კმ-იანი საავტომობილო გზის (II ფაზა), წალენჯიხის მუნიციპალიტეტში ლია-პალურის 6.2 კმ-იანი საავტომობილო გზის, საჩხერის მუნიციპალიტეტში ხვანი-ჭალოვანი-ლიჩის 11.5 კმ-იანი საავტომობილო გზის და მზიურის პარკის რეაბილიტაცია.</w:t>
                  </w:r>
                </w:p>
                <w:p>
                  <w:pPr>
                    <w:pStyle w:val="Normal"/>
                    <w:rPr>
                      <w:rFonts w:ascii="Sylfaen" w:hAnsi="Sylfaen" w:eastAsia="Sylfaen" w:cs="Sylfaen"/>
                      <w:color w:val="000000"/>
                    </w:rPr>
                  </w:pPr>
                  <w:r>
                    <w:rPr>
                      <w:rFonts w:eastAsia="Sylfaen" w:cs="Sylfaen" w:ascii="Sylfaen" w:hAnsi="Sylfaen"/>
                      <w:color w:val="000000"/>
                    </w:rPr>
                    <w:t>ბაკურიანის მრავალსართულიანი ავტოსადგომის, გურჯაანში და კასპში რეგიონალური ინოვაციების ცენტრების, ქ. რუსთავში მრავალფუნქციური სპორტული კომპლექსის, ბაკურიანის 2.7 კმ-იანი შემოვლითი საავტომობილო გზის, ქ. ფოთში მრავალფუნქციური სპორტული კომპლექსის და საცურაო აუზის მშენებლობა.</w:t>
                  </w:r>
                </w:p>
                <w:p>
                  <w:pPr>
                    <w:pStyle w:val="Normal"/>
                    <w:rPr>
                      <w:rFonts w:ascii="Sylfaen" w:hAnsi="Sylfaen" w:eastAsia="Sylfaen" w:cs="Sylfaen"/>
                      <w:color w:val="000000"/>
                    </w:rPr>
                  </w:pPr>
                  <w:r>
                    <w:rPr>
                      <w:rFonts w:eastAsia="Sylfaen" w:cs="Sylfaen" w:ascii="Sylfaen" w:hAnsi="Sylfaen"/>
                      <w:color w:val="000000"/>
                    </w:rPr>
                    <w:t xml:space="preserve">გორის მუნიციპალიტეტში ატენის სიონის მონასტერთან ტურისტული ინფრასტრუქტურის მოწყობა. </w:t>
                  </w:r>
                </w:p>
                <w:p>
                  <w:pPr>
                    <w:pStyle w:val="Normal"/>
                    <w:rPr>
                      <w:rFonts w:ascii="Sylfaen" w:hAnsi="Sylfaen" w:eastAsia="Sylfaen" w:cs="Sylfaen"/>
                      <w:color w:val="000000"/>
                    </w:rPr>
                  </w:pPr>
                  <w:r>
                    <w:rPr>
                      <w:rFonts w:eastAsia="Sylfaen" w:cs="Sylfaen" w:ascii="Sylfaen" w:hAnsi="Sylfaen"/>
                      <w:color w:val="000000"/>
                    </w:rPr>
                    <w:t>საზედამხედველო მომსახურება.</w:t>
                  </w:r>
                </w:p>
                <w:p>
                  <w:pPr>
                    <w:pStyle w:val="Normal"/>
                    <w:rPr>
                      <w:rFonts w:ascii="Sylfaen" w:hAnsi="Sylfaen" w:eastAsia="Sylfaen" w:cs="Sylfaen"/>
                      <w:color w:val="000000"/>
                    </w:rPr>
                  </w:pPr>
                  <w:r>
                    <w:rPr>
                      <w:rFonts w:eastAsia="Sylfaen" w:cs="Sylfaen" w:ascii="Sylfaen" w:hAnsi="Sylfaen"/>
                      <w:color w:val="000000"/>
                    </w:rPr>
                    <w:t>დასრულებულ პროექტებზე დეფექტების აღმოფხვრის პერიოდი.</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ინფრასტრუქტურა და საცხოვრებელი პირობები. გაზრდილი ტურისტული პოტენციალი.</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ქართველოს მუნიციპალური ინფრასტრუქტურის განახლების პროექტი (EIB)</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8</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მაშტაბით ტურისტული ინფრასტრუქტურის განვითარება და ამორტიზირებული ინფრასტრუქტურის რეაბილიტაცი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ობიექტი - 2; წყალმომარაგების სისტემა - 3. მიმდინარე სარეაბილიტაციო სამუშაოები 1 ობიექტზე.</w:t>
                  </w:r>
                </w:p>
                <w:p>
                  <w:pPr>
                    <w:pStyle w:val="Normal"/>
                    <w:rPr>
                      <w:rFonts w:ascii="Sylfaen" w:hAnsi="Sylfaen" w:eastAsia="Sylfaen" w:cs="Sylfaen"/>
                      <w:color w:val="000000"/>
                    </w:rPr>
                  </w:pPr>
                  <w:r>
                    <w:rPr>
                      <w:rFonts w:eastAsia="Sylfaen" w:cs="Sylfaen" w:ascii="Sylfaen" w:hAnsi="Sylfaen"/>
                      <w:color w:val="000000"/>
                    </w:rPr>
                    <w:t>მიმდინარე სამშენებლო სამუშაოები 1 ობიექტზე. მოწყობილი ტურისტული ინფრასტრუქტურა: ობიექტი - 1.</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ასპის, ქარელის და საჩხერის მუნიციპალიტეტებში, კონფლიქტის პირა სოფლების წყალმომარაგების სისტემის, ქ. ქობულეთის მუნიციპალიტეტში მდ. აჭყვის კალაპოტის, ადიგენის მუნიციპალიტეტში სოფელ მოხეშის და სოფელ ზარზმის სკოლების რეაბილიტაცია.</w:t>
                  </w:r>
                </w:p>
                <w:p>
                  <w:pPr>
                    <w:pStyle w:val="Normal"/>
                    <w:rPr>
                      <w:rFonts w:ascii="Sylfaen" w:hAnsi="Sylfaen" w:eastAsia="Sylfaen" w:cs="Sylfaen"/>
                      <w:color w:val="000000"/>
                    </w:rPr>
                  </w:pPr>
                  <w:r>
                    <w:rPr>
                      <w:rFonts w:eastAsia="Sylfaen" w:cs="Sylfaen" w:ascii="Sylfaen" w:hAnsi="Sylfaen"/>
                      <w:color w:val="000000"/>
                    </w:rPr>
                    <w:t>ქ. მარნეულში სპორტული კომპლექსის მშენებლობა. ფარავნის ტბის სათავე ნაგებობასთან ტურისტული ინფრასტრუქტურის მოწყობა.</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ინფრასტრუქტურა და გაუმჯობესებული საცხოვრებელი პირობები.</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ჭიათურის საბაგირო გზების რეკონსტრუქცია-რეაბილიტაციის პროექტი (Government of France)</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9</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ჭიათურაში არსებული ძველი საბაგირო სადგურების და საბაგირო-სატრანსპორტო სისტემების რეკონსტრუქცია-რეაბილიტაცი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კონსტრუირებული-რეაბილიტირებული საბაგირო გზა 4 მიმართულებით და დაწყებული დეფექტების პასუხისმგებლობის პერიოდ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აცია რევერსული ტიპის გონდოლებიანი საბაგირო გზა (მუხაძის ხაზი - სიგრძით 640 მეტრი); აშენებული 3 რევერსული ტიპის გონდოლებიანი საბაგირო გზა (პირველი მიმართულება სანატორიუმი - 862 მეტრი; მეორე მიმართულება ნაგუთი - 1081 მეტრი; მესამე მიმართულება ლეჟუბანი - 845 მეტრი).</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კონსტრუირებული-რეაბილიტირებული საბაგირო გზა 4 მიმართულებით; გაუმჯობესებული ინფრასტრუქტურა და საცხოვრებელი პირობები.</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თის კურორტებზე ინფრასტრუქტურის მშენებლობა-რეაბილიტაცი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10</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ობი-გუდაურის უღელტეხილზე დამონტაჟებული სამი გონდოლებიანი საბაგირო გზ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კობი-გუდაურის უღელტეხილზე სამ გონდოლებიანი საბაგირო გზა, საერთო სიგრძით 7.2 კმ და დაწყებული დეფექტების პასუხისმგებლობის პერიოდ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ორი მიმართულების საბაგირო ხაზის მშენებლობა შუალედური სადგურით. საბაგიროს ხაზების ჯამური სიგრძე შეადგენს 7.2 კილომეტრს. ასვლის მაქსიმალური სიმაღლე - 540 მეტრი, სადგურები განთავსდება ზღვის დონიდან 1994 მეტრზე, 2534 მეტრზე, 2725 მეტრზე და 2967 მეტრზე. საბაგირო აღჭურვილი იქნება გადასახსნელ-დამჭერიანი 10 მგზავრიანი გონდოლებით. მგზავრთა გადაყვანის მაქსიმალური  შესაძლებლობით - 2800 მგზავრი/საათში.</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ახალი 7.2 კმ-იანი საბაგირო (სათხილამურო) გზა; განვითარებული ტურისტული ინფრასტრუქტურა და გაზრდილი ტურისტების რაოდენობა.</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ხელმწიფო და საზოგადოებრივი მნიშვნელობის ობიექტების მშენებლობა-რეაბილიტაცი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11</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ს შენობების რეაბილიტაცია და ინფექციური პათოლოგიის, შიდსისა და კლინიკური იმუნოლოგიის სამეცნიერო-პრაქტიკული ცენტრის მშენებლო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 დასრულებული სარეაბილიტაციო სამუშაოები და დაწყებული დეფექტების პასუხისმგებლობის პერიოდი.</w:t>
                  </w:r>
                </w:p>
                <w:p>
                  <w:pPr>
                    <w:pStyle w:val="Normal"/>
                    <w:rPr>
                      <w:rFonts w:ascii="Sylfaen" w:hAnsi="Sylfaen" w:eastAsia="Sylfaen" w:cs="Sylfaen"/>
                      <w:color w:val="000000"/>
                    </w:rPr>
                  </w:pPr>
                  <w:r>
                    <w:rPr>
                      <w:rFonts w:eastAsia="Sylfaen" w:cs="Sylfaen" w:ascii="Sylfaen" w:hAnsi="Sylfaen"/>
                      <w:color w:val="000000"/>
                    </w:rPr>
                    <w:t>2. მომზადებული საპროექტო-სახარჯთაღრიცხვო დოკუმენტაცია და დაწყებული სამშენებლო სამუშაო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 ქ. თბილისის მუნიციპალიტეტში, ლეონიძის ქ. N3-ში მდებარე საქართველოს საგარეო საქმეთა სამინისტროს სარგებლობაში არსებული შენობების რეაბილიტაცია, მათ შორის: შენობის აღჭურვა თანამედროვე საინჟინრო სისტემებით და შენობის ფასადების რეაბილიტაცია.</w:t>
                  </w:r>
                </w:p>
                <w:p>
                  <w:pPr>
                    <w:pStyle w:val="Normal"/>
                    <w:rPr>
                      <w:rFonts w:ascii="Sylfaen" w:hAnsi="Sylfaen" w:eastAsia="Sylfaen" w:cs="Sylfaen"/>
                      <w:color w:val="000000"/>
                    </w:rPr>
                  </w:pPr>
                  <w:r>
                    <w:rPr>
                      <w:rFonts w:eastAsia="Sylfaen" w:cs="Sylfaen" w:ascii="Sylfaen" w:hAnsi="Sylfaen"/>
                      <w:color w:val="000000"/>
                    </w:rPr>
                    <w:t>2. ქ. თბილისში ინფექციური პათოლოგიის, შიდსისა და კლინიკური იმუნოლოგიის სამეცნიერო-პრაქტიკული ცენტრის მშენებლობისათვის საპროექტო-სახარჯთაღრიცხვო დოკუმენტაციის მომზადება და სამშენებლო სამუშაოების დაწყება.</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საქართველოს საგარეო საქმეთა სამინისტროს სარგებლობაში არსებული შენობები და აშენებული ინფექციური პათოლოგიის, შიდსისა და კლინიკური იმუნოლოგიის სამეცნიერო-პრაქტიკული ცენტრი.</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 საჯარო სკოლების რეაბილიტაციისა და ენერგოეფექტურობის გაზრდის პროექტი (CEB, E5P)</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12</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  საჯარო სკოლების რეაბილიტაცია-რეკონსტრუქცია და ენერგოეფექტურობის გაზრდის უზრუნველყოფ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მზადებული საპროექტო-სახარჯთაღრიცხვო დოკუმენტაცია და დაწყებული სარეაბილიტაციო-სარეკონსტრუქციო სამუშაო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ახლოებით 25 საჯარო სკოლის რეაბილიტაცია-რეკონსტრუქცია და არსებული გათბობის სისტემების გაუმჯობესება, მათ შორის მოწყობილი ენერგო-ეფექტური ბუნებრივი აირის ბოილერები; წარმოდგენილი მზის ენერგიის კოლექტორები; დაყენებული ორმაგი მინების მქონე ფანჯრებისა და კარების და/ან შეცვლილი დაზიანებული ორმაგი მინების მქონე ფანჯრებისა და კარების (მთლიანი ან ნაწილობრივი); შემცირებული თერმული ხიდები; მოდერნიზებული არსებული განათების სისტემა; ჩატარებული ენერგო აუდიტი, ტექნიკური დახმარება, ტრენინგები, ცნობიერების ასამაღლებელი ღონისძიებები.</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რეკონსტრუირებული საჯარო სკოლები და შემცირებული კომუნალური ხარჯები.</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ქართველოში საჯარო შენობების ენერგოეფექტურობის გაუმჯობესება და განახლებადი-ალტერნატიული ენერგიის გამოყენება (E5P, NEFCO)</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13</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ჯარო შენობებში განახლებადი და ალტერნატიული ენერგიის წყაროების დანერგვ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ერჩეულ 5 შენობაზე მომზადებული საპროექტო-სახარჯთაღრიცხვო დოკუმენტაცი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ერჩეულ 25 საჯარო შენობაზე დაგეგმილია შემდეგი ღონისძიებების გატარება, კერძოდ: სახურავების, კედლებისა და მილების იზოლაციის გაუმჯობესება; ახალი სავენტილაციო სისტემების დაყენება; ბოილერების დაყენება და შეცვლა; თერმოსტატული სარქველებისა და ავტომატიზაციის სხვა კონტროლის დაყენება; სითბოს ტუმბოების დაყენება; მზის PV სისტემების დაყენება; LED ნათურებისა და გარე განათების სისტემების დაყენება.</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ერჩეულ 25 საჯარო შენობაზე დანერგილი განახლებადი და ალტერნატიული ენერგიის წყაროები; შემცირებული კომუნალური ხარჯები.</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ქობულეთის წყალარინების  პროექტი (EBRD, ORET)</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01</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ქობულეთში წყალარინების გამწმენდი ნაგებობისათვის ლამის გაუწყლოვანების სისტემის მონტაჟ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წყალარინების გამწმენდი ნაგებობისათვის დამონტაჟებული ლამის გაუწყლოვანების სისტემ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ქობულეთში წყალარინების გამწმენდი ნაგებობისათვის ლამის გაუწყლოვანების სისტემის მიწოდება და მონტაჟი.</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1 წყალარინების გამწმენდი ნაგებობა და გაუმჯობესებული საცხოვრებელი პირობები.</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წყლის ინფრასტრუქტურის განახლების პროექტი II (EIB, EU)</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02</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წყალმომარაგების სისტემების განახლება და შესაბამისი სარეაბილიტაციო სამუშაოების განხორციელე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ებულ პროექტებზე დეფექტების აღმოფხვრის პერიოდ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სახლეობის საყოფაცხოვრებო პირობების გაუმჯობესება. საქართველოს 23 ქალაქში წყალმომარაგების სისტემების სარეაბილიტაციო სამუშაობის განხორციელება.</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წყალმომარაგებით უზრუნველყოფილი მოსახლეობა, გაუმჯობესებული სასმელი წყლის ხარისხი და მიწოდების გრაფიკი.</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კანალიზაციო სისტემების მდგრადი მართვის პროექტი (SIDA)</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03</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წყალტუბოსა და ქ. თელავის წყალარინების გამწმენდი ნაგებობების მშენებლო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ებულ პროექტებზე დეფექტების აღმოფხვრის პერიოდ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წყალტუბოსა და ქ. თელავის წყალარინების გამწმენდი ნაგებობების მშენებლობა.</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2 წყალარინების გამწმენდი ნაგებობა. გაუმჯობესებული საცხოვრებელი პირობები.</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ურბანული მომსახურების გაუმჯობესების პროგრამა (წყალმომარაგებისა და წყალარინების სექტორი) (ADB)</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04</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ხვადასხვა ქალაქებში სასმელი წყლის ხარისხის გაუმჯობესება და წყალარინების სისტემის მშენებლო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სასმელი წყლის გრაფიკი და უზრუნველყოფილი წყალარინების სისტემებით მომსახურე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სმელი წყლის და წყალარინების სისტემების მშენებლობა-რეაბილიტაცია, კერძოდ: მშენებლობა: მესტიის წყალმომარაგების და წყალარინების ქსელი; ანაკლიის წყალმომარაგების და წყალარინების ქსელი; ფოთის წყალმომარაგების სისტემა; მესტიის წყლის გამწმენდი ნაგებობა, რეზერვუარები და გადამცემი ხაზი; ანაკლიის წყალარინების გამწმენდი ნაგებობა; ურეკის წყალმომარაგების და წყალარინების ქსელი; ურეკის წყალარინების გამწმენდი ნაგებობა; ზუგდიდის სასმელი წყლის სისტემა; ფოთის წყალარინების ქსელები; ზუგდიდის წყალარინების ქსელები და წყალარინების გამწმენდი ნაგებობა; ჯვრის წყალმომარაგების სისტემა; ჭიათურაში წყალმომარაგების ქსელი; გუდაურში წყალმომარაგების და წყალარინების ქსელი; ბაკურიანის სასმელი წყლის სისტემის გაფართოება; ბოლნისის წყალარინების ქსელი; მარნეულის წყალმომარაგება და წყალარინების ქსელი. მშენებლობა-რეაბილიტაცია: ქუთაისის წყალმომარაგების სისტემა; ქ. თელავის სასმელი წლის სისტემა. რეაბილიტაცია: აბაშის მაგისტრალური მილსადენი.</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ი უზრუნველყოფილი იქნებიან სასმელი წყლით და წყალარინების სისტემების სრულყოფილი მუშაობით.</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ქუთაისის წყალარინების პროექტი (EIB, EPTATF)</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05</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ქუთაისში დაგეგმილია წყალარინების ქსელებისა და წყალარინების გამწმენდი ნაგებობის მშენებლო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მზადებული საპროექტო-სახარჯთაღრიცხვო დოკუმენტაცი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68 კმ სიგრძის წყალარინების ქსელის და 30 სატუმბი სადგურის მოწყობა. ასევე, წყალარინების გამწმენდი ნაგებობის მშენებლობა, წარმადობით - 43 000 კმ3 დღე/ღამეში.</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ქუთაისში აშენებული წყალარინების ქსელები და წყალარინების გამწმენდი ნაგებობა.</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რეგიონებში ინფრასტრუქტურული პროექტების მხარდაჭერის ღონისძიებ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06</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წყალმომარაგებისა და წყალარინების სისტემების მშენებლობა, რეაბილიტაცია, სასმელი წყლის ხარისხის უზრუნველყოფა, სასმელი წყლის მიწოდების გრაფიკის გაზრდა, აბონენტთა გამრიცხველიანება, დანაკარგების შემცირება, გარემოსდაცვითი სტანდარტების უზრუნველყოფ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წყლის ხელოვნური რეზერვუარი; დასრულებული დეტალური საპროექტო დოკუმენტაცი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სმელი წყლის და წყალარინების სისტემების მშენებლობა-რეაბილიტაცია, გამრიცხველიანება, კერძოდ: გუდაურის წყლის ხელოვნური რეზერვუარის მშენებლობა; დაბა ადიგენის წყალმომრაგების სისტემის რეაბილიტაცია. ბახმაროს წყლისა და წყალარინების  პროექტი; ანასეულის   წყალმომარაგების სისტემის რეაბილიტაციის საპროექტო მომსახურება; ქ. მარტვილის  წყალარინებისა და წყალმომარაგების სისტემის რეაბილიტაციის საპროექტო მომსახურება; ქ. დმანისის წყალარინებისა და წყალმომარაგების სისტემის რეაბილიტაციის საპროექტო მომსახურება; ბაკურიანი-მიტარბის წყალარინების სისტემის პროექტირება; ქ. ცაგერის წყალარინებისა და წყალმომარაგების სისტემის რეაბილიტაციის საპროექტო მომსახურება; ქ. ტყიბულის წყალარინებისა და წყალმომარაგების სისტემის რეაბილიტაციის საპროექტო მომსახურება; დაბა სურამი ამაღლების ქუჩის და მიმდებარე დასახლების წყალმომარაგება; ყაზბეგის მუნიციპალიტეტის სოფელ გუდაურში 100 000 მ3 მოცულობის წყლის ხელოვნური რეზერვუარის წყლით შევსებისათვის  საჭირო ღონისძიებების განხორციელება; დაბა სურამი ამაღლების ქუჩის და მიმდებარე დასახლების წყალმომარაგება; ქ. ლანჩხუთის წყალსადენის ქსელის გაფართოება (III ეტაპი); დაბა აგარის წყალმომარაგების სისტემის რეაბილიტაცია; ქ. სენაკში, აღმაშენებლის ქუჩაზე წყალმომარაგების სისტემის მოწყობა; დაბა ბაკურიანში, დიდველის განაშენიანების ტერიტორიის წყალმომარაგება (II ეტაპი).</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სასმელი წყლის ხარისხი და გრაფიკი, გამრიცხველიანებული აბონენტები.</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ქართველოში მყარი ნარჩენების მართვ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01</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 მყარი ნარჩენების მართვის პროგრამ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რსებული ნაგავსაყრელი პოლიგონების კეთილმოწყობა-რეაბილიტაცია, ეტაპობრივი დახურვა, ნარჩენების გადამტვირთი სადგურების მოწყობა, გარემოზე მავნე ზემოქმედების შემცირება და ეკოლოგიური მდგომარეობის გაუმჯობესება. კეთილმოწყობილი ნაგავსაყრელების და ნარჩენების გადამტვირთი სადგურების საქართველოს კანონმდებლობით განსაზღვრული სტანდარტების შესაბამისად ოპერირებას.</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ჩატარდება ნაგავსაყრელების კეთილმოწყობისა და ეტაპობრივად დახურვის სამუშაოები. მათ ფარგლებში გაუმჯობესდება მატერიალურ-ტექნიკური ბაზა. კეთილმოწყობილ ნაგავსაყრელზე რეგულარულად მიმდინარეობს შეტანილი ნარჩენების თვისობრივ-რაოდენობრივი აღრიცხვა, მათი  სპეც-ტექნიკით დაპრესვა და საიზოლაციო ფენით გადაფარვა. გაუმჯობესებული  ოპერირების და ექსპლუატაციის  შედეგად, ხელი ეწყობა გარემოზე მავნე ზემოქმედების შემცირებას და ეკოლოგიური მდგომარეობის გაუმჯობესებას.</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რასახიფათო ნარჩენების ნაგავსაყრელების მოწყობა და საყოფაცხოვრებო ნარჩენების გადამუშავება-უტილიზაცია მუნიციპალიტეტებში (გარდა ქალაქ თბილისის მუნიციპალიტეტისა და აჭარის ავტონომიური რესპუბლიკისა). კომპანიის საკუთრებაში გადმოცემული პოლიგონის სანიტარული წესებისა და ნორმების შესაბამისად მოწყობა-ექსპლუატაცია, საპროექტო და სახარჯთაღრიცხვო დოკუმენტაციის შედგენა და შესაბამისი სამშენებლო სამუშაოების წარმოება და მათი ეტაპობრივი დახურვა.</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ევროსტანდარტების შესაბამისი ნაგავსაყრელის აშენება, გადამტვირთი სადგურების მოწყობა და არსებული ნაგავსაყრელების დახურვა.</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ქუთაისის მყარი ნარჩენების ინტეგრირებული მართვის პროექტი (EU, KfW)</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02</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 მყარი ნარჩენების მართვის პროგრამ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იმერეთში ახალი რეგიონული სანიტარული ნაგავსაყრელის მოწყობა, რომელიც მოემსახურება იმერეთისა და რაჭა-ლეჩხუმისა და ქვემო სვანეთის რეგიონებს. ასევე, გადამტვირთი სადგურების მოწყობა და ქუთაისის მოქმედი ნაგავსაყრელის დახურვ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ევროსტანდარტების შესაბამისი ახალი სანიტარული ნაგავსაყრელი და არსებული ნაგავსაყრელის დახურვ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გერმანიის ფინანსური თანამშრომლობის ფარგლებში მიმდინარეობს "ქუთაისის მყარი ნარჩენების ინტეგრირებული მართვის პროექტი", რომლის ფარგლებშიც 2015 წელს გაფორმდა ხელშეკრულებები პროექტის განმახორციელებელ (ERM GmbH) და დამხმარე ღონისძიებების (PEM) საკონსულტაციო კომპანიებთან. შემუშავდა ნაგავსაყრელის დიზაინი, მოპოვებული იქნა გარემოზე ზემოქმედების შეფასების და სამშენებლო ნებართვები, მიმდინარეობს სახელშეკრულებო მოლაპარაკებები მშენებელ კომპანიასთან (SADE-RIKO). სამშენებლო სამუშაოების დასრულების შემდეგ განხორციელდება ძველი ნაგავსაყრელის დახურვა და ახალი  ნაგავსაყრელის მონიტორინგი.</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ევროსტანდარტების შესაბამისი ნაგავსაყრელის აშენება, გადამტვირთი სადგურების მოწყობა და არსებული ნაგავსაყრელების დახურვა.</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ქვემო ქართლის ნარჩენების მართვის პროექტი (EBRD, SIDA)</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03</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 მყარი ნარჩენების მართვის პროგრამ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ევროპის რეკონსტრუქციისა და განვითარების ბანკის დაფინანსებით მიმდინარეობს "ქვემო ქართლის ნარჩენების მართვის პროექტი". პროექტის მიზანია ქვემო ქართლის ახალი რეგიონული ნაგავსაყრელის მშენებლობა, რომელიც მოემსახურება ქვემო ქართლის 5 მუნიციპალიტეტს (წალკა, დმანისი, თეთრიწყარო, მარნეული, ბოლნისი) და მოხდება მათი აღჭურვა აუცილებელი ტექნიკური საშუალებებით.</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ტერიტორიის კონცეპტუალური პროექტის მომზადება და გარემოზე ზემოქმედების შეფასების და სამშენებლო ნებართვების მოპოვე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 მიმდინარეობს დანიურ საკონსულტაციო კომპანია COWI-ს მიერ 2014 წელს მომზადებული ტექნიკურ-ეკონომიკური კვლევის საფუძველზე. გაფორმდა ხელშეკრულებები პროექტის განხორციელების ხელშეწყობის სერვისებისა (HPC) და კორპორაციული განვითარების, დაინტერესებული მხარეების ჩართულობისა და მუნიციპალიტეტების მხარდაჭერის პროგრამის განმახორციელებელ (SEURECA) კონსულტანტებთან. საპროექტო ტერიტორიის ცვლილებასთან დაკავშირებით, განმახორციელებელმა კონსულტანტმა ჩაატარა ტერიტორიის კატეგორიზაციის მოკვლევა, რომელიც წარედგინა ბანკს განსახილველად. მომავალი წლის პირველ ნახევარში დაიწყება სამშენებლო სამუშაოების შესყიდვის სატენდერო პროცედურები.</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რეგიონული  ნაგავსაყრელის მოწყობა.</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ყარი ნარჩენების ინტეგრირებული მართვის პროგრამა II (კახეთი, სამეგრელო-ზემო სვანეთი) (KfW)</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04</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 მყარი ნარჩენების მართვის პროგრამ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 ითვალისწინებს მყარი ნარჩენების ინტეგრირებული მართვის სისტემის დანერგვას კახეთსა და სამეგრელო ზემო სვანეთის რეგიონებში.  პროექტი მოიცავს კახეთი და სამეგრელოს რეგიონებში ახალი რეგიონული ნაგავსაყრელის მოწყობას, მოქმედი ძველი ნაგავსაყრელების დახურვას, ნარჩენების მოგროვების, ასევე ქუჩების დასუფთავების სისტემის  გაფართოებასა და გაუმჯობესებას, ნარჩენების გადაზიდვის განახლებული სისტემის დანერგვას, კომპოსტირების საწარმოს მოწყობას და სეპარაციის საპილოტე პროექტის გაშვებას.</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და ექსპლუატაციაში შესული ახალი სანიტარული ნაგავსაყრელები და დახურული ძველი ნაგავსაყრელ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ახეთისა და სამეგრელოსა და ზემო სვანეთის რეგიონებში 2 ახალი რეგიონული სანიტარული ნაგავსაყრელის მოწყობა, არსებული ნაგავსაყრელების დახურვა.</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ევროსტანდარტების შესაბამისი ნაგავსაყრელების აშენება, გადამტვირთი სადგურების მოწყობა და არსებული ნაგავსაყრელების დახურვა.</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ქართველოში მყარი ნარჩენების მართვის პროექტი (გრანტი) (EBRD)</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05 01</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 მყარი ნარჩენების მართვის პროგრამ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ითვალისწინებს 146 ცალი კომპაქტორიანი ნაგავმზიდი მანქანა და 7209 ნაგავშემკრები კონტეინერის შესყიდვას საქართველოს 66 მუნიციპალიტეტისათვის.</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ყარი ნარჩენების მართვის სისტემის გაუმჯობესება და მყარი ნარჩენების სანიტარული დამუშავების თაობაზე საზოგადოებრივი ცნობიერების ამაღლე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ფარგლებში საქართველოს მუნიციპალური განვითარების ფონდმა შეისყიდა 146 ცალი კომპაქტორიანი ნაგავმზიდი მანქანა და 7209 ნაგავშემკრები კონტეინერი საქართველოს 66 მუნიციპალიტეტისათვის, რომლის მოწოდება განხორციელდა ეტაპობრივად. მოგვიანებით ცვლილებების საფუძველზე ორ მუნიციპალიტეტს (თერჯოლა და მცხეთა) დამატებით ორი მანქანა მიეწოდა.</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მყარი ნარჩენების მართვის სისტემა</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იძულებით გადაადგილებულ პირთათვის სოციალური და საცხოვრებელი პირობების გაუმჯობესე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6 01</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იძულებით გადაადგილებულ პირთა და მიგრანტთა სახელმწიფო მხარდაჭერა და რეინტეგრაციის ხელშეწყო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6 - იძულებით გადაადგილებული პირების მხარდაჭერ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იძულებით გადაადგილებულ პირთა საცხოვრებელი პირობების გაუმჯობესება, ხანგრძლივი საცხოვრებელი პირობების შექმნა და საზოგადოებაში მათი ეკონომიკური და სოციალური ინტეგრაცი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 ახალ საცხოვრებელ კორპუსებში გადაცემული ბინა 1000-მდე ოჯახს.</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ვნილთა გრძელვადიანი განსახლება; იძულებით გადაადგილებულ პირთა-დევნილთათვის სოციალური და საცხოვრებელი პირობების გაუმჯობესება;</w:t>
                  </w:r>
                </w:p>
                <w:p>
                  <w:pPr>
                    <w:pStyle w:val="Normal"/>
                    <w:rPr>
                      <w:rFonts w:ascii="Sylfaen" w:hAnsi="Sylfaen" w:eastAsia="Sylfaen" w:cs="Sylfaen"/>
                      <w:color w:val="000000"/>
                    </w:rPr>
                  </w:pPr>
                  <w:r>
                    <w:rPr>
                      <w:rFonts w:eastAsia="Sylfaen" w:cs="Sylfaen" w:ascii="Sylfaen" w:hAnsi="Sylfaen"/>
                      <w:color w:val="000000"/>
                    </w:rPr>
                    <w:t>ახალი საცხოვრებელი კორპუსების (კომპლექსები) მშენებლობა თბილისსა და საქართველოს სხვადასხვა რეგიონებში.</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იძულებით გადაადგილებულ პირთა საცხოვრებელი პირობების გაუმჯობესება, ხანგრძლივი საცხოვრებელი პირობების შექმნა და საზოგადოებაში მათი ეკონომიკური და სოციალური ინტეგრაცია.</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პენიტენციური სისტემის ინფრასტრუქტურის გაუმჯობესე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6 02 03</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ავდაცვა, საზოგადოებრივი წესრიგი და უსაფრთხოე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6 02 - საერთაშორისო სტანდარტების შესაბამისი პენიტენციური სისტემის ჩამოყალიბე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ენიტენციურ სისტემაში არსებული ინფრასტრუქტურისა და საცხოვრებელი პირობების გაუმჯობესების მიზნით დაწესებულებების რემონტი-რეკონსტრუქცია და აღჭურვა შესაბამის მანქანა-დანადგარებით მათი საერთაშორისო სტანდარტებთან მიახლოების მიზნით.</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ენიტენციურ დაწესებულებებში ბრალდებულ/მსჯავრდებულთათვის გაუმჯობესებულია ყოფითი და საცხოვრებელი პირობ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აპიტალური სარემონტო სამუშაოების ჩატარება სისტემის დასავლეთ და აღმოსავლეთ საქართველოში არსებულ დაწესებულებებში, გარე და შიდა პერიმეტრის მოწესრიგება, უსაფრთხოების სისტემის და დაწესებულებების გამართულად ფუნქციონირებისათვის საჭირო მანქანა - დანადგარების შეძენა.</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აშორისო სტრანდარტების შესაბამისი პენიტენციური სისტემის ჩამოყალიბებისათვის შექმნილია ახალი  დაწესებულებები  და სრულყოფილია ბრალდებულთა და მსჯავრდებულთა საცხოვრებელი და ყოფითი პირობები.</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 xml:space="preserve">სამედიცინო დაწესებულებათა რეაბილიტაცია და აღჭურვა </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7 04</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ხელმისაწვდომი ხარისხიანი ჯანდაცვა და სოციალური უზრუნველყოფ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27 04 - სამედიცინო დაწესებულებათა რეაბილიტაცია და აღჭურვა </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ჯანდაცვითი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ის უზრუნველყოფ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სამედიცინო დაწესებულებათა მშენებლობა და აღჭურვა და  ფუნქციონირების ხელშეწყობა.</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და აღჭურვილი სამედიცინო  დაწესებულებები.</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სოფლო-სამეურნეო კოოპერატივების ინფრასტრუქტურის განვითარე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1 06 04</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ოფლის მეურნეო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1 06 - სასოფლო-სამეურნეო კოოპერატივების ხელშეწყობის ღონისძიებ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სოფლო-სამეურნეო კოოპერატივების განვითარების სააგენტო</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ძის მწარმოებელი კოოპერატივების ხელშეწყობის პროგრამის განხორციელება;</w:t>
                  </w:r>
                </w:p>
                <w:p>
                  <w:pPr>
                    <w:pStyle w:val="Normal"/>
                    <w:rPr>
                      <w:rFonts w:ascii="Sylfaen" w:hAnsi="Sylfaen" w:eastAsia="Sylfaen" w:cs="Sylfaen"/>
                      <w:color w:val="000000"/>
                    </w:rPr>
                  </w:pPr>
                  <w:r>
                    <w:rPr>
                      <w:rFonts w:eastAsia="Sylfaen" w:cs="Sylfaen" w:ascii="Sylfaen" w:hAnsi="Sylfaen"/>
                      <w:color w:val="000000"/>
                    </w:rPr>
                    <w:t xml:space="preserve"> </w:t>
                  </w:r>
                </w:p>
                <w:p>
                  <w:pPr>
                    <w:pStyle w:val="Normal"/>
                    <w:rPr>
                      <w:rFonts w:ascii="Sylfaen" w:hAnsi="Sylfaen" w:eastAsia="Sylfaen" w:cs="Sylfaen"/>
                      <w:color w:val="000000"/>
                    </w:rPr>
                  </w:pPr>
                  <w:r>
                    <w:rPr>
                      <w:rFonts w:eastAsia="Sylfaen" w:cs="Sylfaen" w:ascii="Sylfaen" w:hAnsi="Sylfaen"/>
                      <w:color w:val="000000"/>
                    </w:rPr>
                    <w:t>მეღვინეობის განვითარების ხელშეწყობის პროგრამის განხორციელე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ოოპერატივების მიერ წარმოებული პროდუქციის მოცულობის ზრდ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კოოპერატივების კონკურენტუნარიანობის ზრდ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6-მდე კოოპერატივისათვის რძის საწარმოსთვის საჭირო დანადგარების (მცირე ლაბორატორია, ხელოვნული განაყოფიერებისთვის საჭირო აღჭურვილობა, მათ საკუთრებაში არსებული, როგორც მსხვილფეხა რქოსანი პირუტყვის, ასევე წვრილფეხა პირუტყვის რაოდენობის შესაბამისად ყველის სახარში და რძის გამაციებელი დანადგარები, პასტერიზებული რძის ჩამოსასხმელი ნახევრადავტომატური დანადგარი,   საწარმოს აღჭურვილობა, საწველი აპარატები და სხვა) გადაცემა; </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3-მდე კოოპერატივისათვის თანამედროვე ტექნოლოგიებით აღჭურვილი ყურძნის მიმღებ-გადამამუშავებელი საწარმოს შექმნისათვის  საჭირო მანქანა-დანადგარების და მოწყობილობების გადაცემა;</w:t>
                  </w:r>
                </w:p>
                <w:p>
                  <w:pPr>
                    <w:pStyle w:val="Normal"/>
                    <w:rPr>
                      <w:rFonts w:ascii="Sylfaen" w:hAnsi="Sylfaen" w:eastAsia="Sylfaen" w:cs="Sylfaen"/>
                      <w:color w:val="000000"/>
                    </w:rPr>
                  </w:pPr>
                  <w:r>
                    <w:rPr>
                      <w:rFonts w:eastAsia="Sylfaen" w:cs="Sylfaen" w:ascii="Sylfaen" w:hAnsi="Sylfaen"/>
                      <w:color w:val="000000"/>
                    </w:rPr>
                    <w:t xml:space="preserve">  </w:t>
                  </w:r>
                </w:p>
                <w:p>
                  <w:pPr>
                    <w:pStyle w:val="Normal"/>
                    <w:rPr>
                      <w:rFonts w:ascii="Sylfaen" w:hAnsi="Sylfaen" w:eastAsia="Sylfaen" w:cs="Sylfaen"/>
                      <w:color w:val="000000"/>
                    </w:rPr>
                  </w:pPr>
                  <w:r>
                    <w:rPr>
                      <w:rFonts w:eastAsia="Sylfaen" w:cs="Sylfaen" w:ascii="Sylfaen" w:hAnsi="Sylfaen"/>
                      <w:color w:val="000000"/>
                    </w:rPr>
                    <w:t>თანამედროვე ტიპის თაფლის საწარმოს აშენება და აღჭურვა მანქანა-დანადგარებით;</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3 კოოპერატივისათვის ყურძნის გადამამუშავებელი  საწარმოსთვის განკუთვნილი აღჭურვილობის გადაცემა;</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ოოპერატივების მიერ წარმოებული პროდუქციის მოცულობის ზრდ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კოოპერატივების კონკურენტუნარიანობის ზრდა.</w:t>
                  </w:r>
                </w:p>
              </w:tc>
            </w:tr>
            <w:tr>
              <w:trPr>
                <w:trHeight w:val="282"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მელიორაციო სისტემების რეაბილიტაცია და ტექნიკის შეძენ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1 07 01</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ოფლის მეურნეო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1 07 - სამელიორაციო სისტემების მოდერნიზაცია და აგროსექტორის განვითარების ხელშეწყო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წყალსაცავების, სარწყავი და დამშრობი სისტემების რეაბილიტაცი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შესაბამისი საინჟინრო კვლევების, დაპროექტების, ზედამხედველობისა და ექსპერტიზის განხორციელებ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სპეციალური ტექნიკის, სატრანსპორტო საშუალებების, მანქანა-მექანიზმების, მოწყობილობებისა და დამხმარე საშუალებების შეძენა სამელიორაციო ობიექტებზე საექსპლუატაციო და სარეაბილიტაციო სამუშაოების ჩასატარებლად.</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რეგულარული სარწყავი მიწის ფართობის ზრდა; </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 xml:space="preserve">წყლის რესურსების ეფექტური და ეკონომიური გამოყენება; სარწყავი მიწების წყლით უზრუნველყოფის გაუმჯობესება; </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 xml:space="preserve">სარწყავი მიწების მელიორაციული მდგომარეობის  გაუმჯობესება; </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დაშრობილი მიწის ფართობის ზრდ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სამელიორაციო ინფრასტრუქტურის  განვითარე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ვეპროგრამის ფარგლებში შემდეგი ღონისძიებების განხორციელებ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შიდა ქართლის რეგიონი</w:t>
                  </w:r>
                </w:p>
                <w:p>
                  <w:pPr>
                    <w:pStyle w:val="Normal"/>
                    <w:rPr>
                      <w:rFonts w:ascii="Sylfaen" w:hAnsi="Sylfaen" w:eastAsia="Sylfaen" w:cs="Sylfaen"/>
                      <w:color w:val="000000"/>
                    </w:rPr>
                  </w:pPr>
                  <w:r>
                    <w:rPr>
                      <w:rFonts w:eastAsia="Sylfaen" w:cs="Sylfaen" w:ascii="Sylfaen" w:hAnsi="Sylfaen"/>
                      <w:color w:val="000000"/>
                    </w:rPr>
                    <w:t xml:space="preserve">გორის მუნიციპალიტეტი </w:t>
                  </w:r>
                </w:p>
                <w:p>
                  <w:pPr>
                    <w:pStyle w:val="Normal"/>
                    <w:rPr>
                      <w:rFonts w:ascii="Sylfaen" w:hAnsi="Sylfaen" w:eastAsia="Sylfaen" w:cs="Sylfaen"/>
                      <w:color w:val="000000"/>
                    </w:rPr>
                  </w:pPr>
                  <w:r>
                    <w:rPr>
                      <w:rFonts w:eastAsia="Sylfaen" w:cs="Sylfaen" w:ascii="Sylfaen" w:hAnsi="Sylfaen"/>
                      <w:color w:val="000000"/>
                    </w:rPr>
                    <w:t>ხურვალეთის სატუმბი სადგურის  ელ. მოწყობილობების და  მექანიკური სარწყავი სისტემის რეაბილიტაცია;</w:t>
                  </w:r>
                </w:p>
                <w:p>
                  <w:pPr>
                    <w:pStyle w:val="Normal"/>
                    <w:rPr>
                      <w:rFonts w:ascii="Sylfaen" w:hAnsi="Sylfaen" w:eastAsia="Sylfaen" w:cs="Sylfaen"/>
                      <w:color w:val="000000"/>
                    </w:rPr>
                  </w:pPr>
                  <w:r>
                    <w:rPr>
                      <w:rFonts w:eastAsia="Sylfaen" w:cs="Sylfaen" w:ascii="Sylfaen" w:hAnsi="Sylfaen"/>
                      <w:color w:val="000000"/>
                    </w:rPr>
                    <w:t>ტირიფონის სარწყავი სისტემის, მაგისტრალური არხის მონაკვეთების და ავარიული ჰიდროტექნიკური ნაგებობების რეაბილიტაცი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 xml:space="preserve">კასპის მუნიციპალიტეტი </w:t>
                  </w:r>
                </w:p>
                <w:p>
                  <w:pPr>
                    <w:pStyle w:val="Normal"/>
                    <w:rPr>
                      <w:rFonts w:ascii="Sylfaen" w:hAnsi="Sylfaen" w:eastAsia="Sylfaen" w:cs="Sylfaen"/>
                      <w:color w:val="000000"/>
                    </w:rPr>
                  </w:pPr>
                  <w:r>
                    <w:rPr>
                      <w:rFonts w:eastAsia="Sylfaen" w:cs="Sylfaen" w:ascii="Sylfaen" w:hAnsi="Sylfaen"/>
                      <w:color w:val="000000"/>
                    </w:rPr>
                    <w:t>ხვითის მექანიკური მორწყვის   სარწყავი ქსელის რეაბილიტაცი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 xml:space="preserve">ქარელის მუნიციპალიტეტი </w:t>
                  </w:r>
                </w:p>
                <w:p>
                  <w:pPr>
                    <w:pStyle w:val="Normal"/>
                    <w:rPr>
                      <w:rFonts w:ascii="Sylfaen" w:hAnsi="Sylfaen" w:eastAsia="Sylfaen" w:cs="Sylfaen"/>
                      <w:color w:val="000000"/>
                    </w:rPr>
                  </w:pPr>
                  <w:r>
                    <w:rPr>
                      <w:rFonts w:eastAsia="Sylfaen" w:cs="Sylfaen" w:ascii="Sylfaen" w:hAnsi="Sylfaen"/>
                      <w:color w:val="000000"/>
                    </w:rPr>
                    <w:t>მდინარე მტკვრიდან სკრა-ქარელის სარწყავი სისტემის  წყალაღების უზრუნველყოფის ღონისძიებები;</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სამცხე-ჯავახეთის რეგიონი</w:t>
                  </w:r>
                </w:p>
                <w:p>
                  <w:pPr>
                    <w:pStyle w:val="Normal"/>
                    <w:rPr>
                      <w:rFonts w:ascii="Sylfaen" w:hAnsi="Sylfaen" w:eastAsia="Sylfaen" w:cs="Sylfaen"/>
                      <w:color w:val="000000"/>
                    </w:rPr>
                  </w:pPr>
                  <w:r>
                    <w:rPr>
                      <w:rFonts w:eastAsia="Sylfaen" w:cs="Sylfaen" w:ascii="Sylfaen" w:hAnsi="Sylfaen"/>
                      <w:color w:val="000000"/>
                    </w:rPr>
                    <w:t xml:space="preserve">ახალქალაქის მუნიციპალიტეტი </w:t>
                  </w:r>
                </w:p>
                <w:p>
                  <w:pPr>
                    <w:pStyle w:val="Normal"/>
                    <w:rPr>
                      <w:rFonts w:ascii="Sylfaen" w:hAnsi="Sylfaen" w:eastAsia="Sylfaen" w:cs="Sylfaen"/>
                      <w:color w:val="000000"/>
                    </w:rPr>
                  </w:pPr>
                  <w:r>
                    <w:rPr>
                      <w:rFonts w:eastAsia="Sylfaen" w:cs="Sylfaen" w:ascii="Sylfaen" w:hAnsi="Sylfaen"/>
                      <w:color w:val="000000"/>
                    </w:rPr>
                    <w:t>ზაკი-ხანდო-კოთელიას მექანიკური მორწყვის სარწყავი სისტემის მაგისტრალური არხის და მასზე არსებული ჰიდროტექნიკური ნაგებობების რეაბილიტაცი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კახეთის რეგიონი</w:t>
                  </w:r>
                </w:p>
                <w:p>
                  <w:pPr>
                    <w:pStyle w:val="Normal"/>
                    <w:rPr>
                      <w:rFonts w:ascii="Sylfaen" w:hAnsi="Sylfaen" w:eastAsia="Sylfaen" w:cs="Sylfaen"/>
                      <w:color w:val="000000"/>
                    </w:rPr>
                  </w:pPr>
                  <w:r>
                    <w:rPr>
                      <w:rFonts w:eastAsia="Sylfaen" w:cs="Sylfaen" w:ascii="Sylfaen" w:hAnsi="Sylfaen"/>
                      <w:color w:val="000000"/>
                    </w:rPr>
                    <w:t xml:space="preserve">ახმეტის მუნიციპალიტეტი </w:t>
                  </w:r>
                </w:p>
                <w:p>
                  <w:pPr>
                    <w:pStyle w:val="Normal"/>
                    <w:rPr>
                      <w:rFonts w:ascii="Sylfaen" w:hAnsi="Sylfaen" w:eastAsia="Sylfaen" w:cs="Sylfaen"/>
                      <w:color w:val="000000"/>
                    </w:rPr>
                  </w:pPr>
                  <w:r>
                    <w:rPr>
                      <w:rFonts w:eastAsia="Sylfaen" w:cs="Sylfaen" w:ascii="Sylfaen" w:hAnsi="Sylfaen"/>
                      <w:color w:val="000000"/>
                    </w:rPr>
                    <w:t>ზემო ალაზნის სარწყავი სისტემის მაგისტრალური არხის მონაკვეთების (პკ 33+16-დან პკ56+81-მდე ; პკ115+61-დან პკ 117+19-მდე და პკ120+89-დან პკ123+59-მდე),    (I ეტაპი);</w:t>
                  </w:r>
                </w:p>
                <w:p>
                  <w:pPr>
                    <w:pStyle w:val="Normal"/>
                    <w:rPr>
                      <w:rFonts w:ascii="Sylfaen" w:hAnsi="Sylfaen" w:eastAsia="Sylfaen" w:cs="Sylfaen"/>
                      <w:color w:val="000000"/>
                    </w:rPr>
                  </w:pPr>
                  <w:r>
                    <w:rPr>
                      <w:rFonts w:eastAsia="Sylfaen" w:cs="Sylfaen" w:ascii="Sylfaen" w:hAnsi="Sylfaen"/>
                      <w:color w:val="000000"/>
                    </w:rPr>
                    <w:t>ზემო ალაზნის სარწყავი სისტემისგ-39 გამანაწილებლებლის რეაბილიტაცი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 xml:space="preserve">გურჯაანის და სიღნაღის მუნიციპალიტეტები </w:t>
                  </w:r>
                </w:p>
                <w:p>
                  <w:pPr>
                    <w:pStyle w:val="Normal"/>
                    <w:rPr>
                      <w:rFonts w:ascii="Sylfaen" w:hAnsi="Sylfaen" w:eastAsia="Sylfaen" w:cs="Sylfaen"/>
                      <w:color w:val="000000"/>
                    </w:rPr>
                  </w:pPr>
                  <w:r>
                    <w:rPr>
                      <w:rFonts w:eastAsia="Sylfaen" w:cs="Sylfaen" w:ascii="Sylfaen" w:hAnsi="Sylfaen"/>
                      <w:color w:val="000000"/>
                    </w:rPr>
                    <w:t>ქვემო ალაზნის სარწყავი სისტემის მაგისტრალური არხის (პკ396+21- პკ 910+20) დანალექისა და მცენარეულობისაგან გაწმენდა,  მაგისტრალურ არხში წყლის საპროექტო ხარჯის  გატარების უზრუნველსაყოფად  II რიგი);</w:t>
                  </w:r>
                </w:p>
                <w:p>
                  <w:pPr>
                    <w:pStyle w:val="Normal"/>
                    <w:rPr>
                      <w:rFonts w:ascii="Sylfaen" w:hAnsi="Sylfaen" w:eastAsia="Sylfaen" w:cs="Sylfaen"/>
                      <w:color w:val="000000"/>
                    </w:rPr>
                  </w:pPr>
                  <w:r>
                    <w:rPr>
                      <w:rFonts w:eastAsia="Sylfaen" w:cs="Sylfaen" w:ascii="Sylfaen" w:hAnsi="Sylfaen"/>
                      <w:color w:val="000000"/>
                    </w:rPr>
                    <w:t>ქვემო ალაზნის სარწყავი სისტემის მაგისტრალური არხის და ჰიდროტექნიკური ნაგებობების აღდგენა-რეაბილიტაცია პკ 394+38-დან პკ 910+20-მდე (II  ეტაპი);</w:t>
                  </w:r>
                </w:p>
                <w:p>
                  <w:pPr>
                    <w:pStyle w:val="Normal"/>
                    <w:rPr>
                      <w:rFonts w:ascii="Sylfaen" w:hAnsi="Sylfaen" w:eastAsia="Sylfaen" w:cs="Sylfaen"/>
                      <w:color w:val="000000"/>
                    </w:rPr>
                  </w:pPr>
                  <w:r>
                    <w:rPr>
                      <w:rFonts w:eastAsia="Sylfaen" w:cs="Sylfaen" w:ascii="Sylfaen" w:hAnsi="Sylfaen"/>
                      <w:color w:val="000000"/>
                    </w:rPr>
                    <w:t>ქვემო ალაზნის სარწყავი სისტემის ზონაში ალაზნისპირა მიწების დამშრობი სისტემის რეაბილიტაცია მდინარე ალაზანსა და ქვემო ალაზნის მაგისტრალურ არხს შორის ტერიტორიაზე (III რიგი);</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ლაგოდეხის მუნიციპალიტეტი</w:t>
                  </w:r>
                </w:p>
                <w:p>
                  <w:pPr>
                    <w:pStyle w:val="Normal"/>
                    <w:rPr>
                      <w:rFonts w:ascii="Sylfaen" w:hAnsi="Sylfaen" w:eastAsia="Sylfaen" w:cs="Sylfaen"/>
                      <w:color w:val="000000"/>
                    </w:rPr>
                  </w:pPr>
                  <w:r>
                    <w:rPr>
                      <w:rFonts w:eastAsia="Sylfaen" w:cs="Sylfaen" w:ascii="Sylfaen" w:hAnsi="Sylfaen"/>
                      <w:color w:val="000000"/>
                    </w:rPr>
                    <w:t>ლაგოდეხის სარწყავი სისტემის რეაბილიტაცია (II ეტაპი);</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 xml:space="preserve">საგარეჯოს მუნიციპალიტეტი </w:t>
                  </w:r>
                </w:p>
                <w:p>
                  <w:pPr>
                    <w:pStyle w:val="Normal"/>
                    <w:rPr>
                      <w:rFonts w:ascii="Sylfaen" w:hAnsi="Sylfaen" w:eastAsia="Sylfaen" w:cs="Sylfaen"/>
                      <w:color w:val="000000"/>
                    </w:rPr>
                  </w:pPr>
                  <w:r>
                    <w:rPr>
                      <w:rFonts w:eastAsia="Sylfaen" w:cs="Sylfaen" w:ascii="Sylfaen" w:hAnsi="Sylfaen"/>
                      <w:color w:val="000000"/>
                    </w:rPr>
                    <w:t>ქვემო სამგორის სარწყავი სისტემის მარჯვენა მაგისტრალური არხის პირველი რიგის გ-22 გამანაწილებლის რეაბილიტაცია;</w:t>
                  </w:r>
                </w:p>
                <w:p>
                  <w:pPr>
                    <w:pStyle w:val="Normal"/>
                    <w:rPr>
                      <w:rFonts w:ascii="Sylfaen" w:hAnsi="Sylfaen" w:eastAsia="Sylfaen" w:cs="Sylfaen"/>
                      <w:color w:val="000000"/>
                    </w:rPr>
                  </w:pPr>
                  <w:r>
                    <w:rPr>
                      <w:rFonts w:eastAsia="Sylfaen" w:cs="Sylfaen" w:ascii="Sylfaen" w:hAnsi="Sylfaen"/>
                      <w:color w:val="000000"/>
                    </w:rPr>
                    <w:t>ქვემო სამგორის სარწყავი სისტემის მარჯვენა მაგისტრალური არხის I რიგის  გ-26 გამანაწილებლის რეაბილიტაცია;</w:t>
                  </w:r>
                </w:p>
                <w:p>
                  <w:pPr>
                    <w:pStyle w:val="Normal"/>
                    <w:rPr>
                      <w:rFonts w:ascii="Sylfaen" w:hAnsi="Sylfaen" w:eastAsia="Sylfaen" w:cs="Sylfaen"/>
                      <w:color w:val="000000"/>
                    </w:rPr>
                  </w:pPr>
                  <w:r>
                    <w:rPr>
                      <w:rFonts w:eastAsia="Sylfaen" w:cs="Sylfaen" w:ascii="Sylfaen" w:hAnsi="Sylfaen"/>
                      <w:color w:val="000000"/>
                    </w:rPr>
                    <w:t>ქვემო სამგორის სარწყავი სისტემის მარჯვენა მაგისტრალური არხის პირველი რიგის გ-2 გამანაწილებლის რეაბილიტაცი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ქვემო ქართლის რეგიონი</w:t>
                  </w:r>
                </w:p>
                <w:p>
                  <w:pPr>
                    <w:pStyle w:val="Normal"/>
                    <w:rPr>
                      <w:rFonts w:ascii="Sylfaen" w:hAnsi="Sylfaen" w:eastAsia="Sylfaen" w:cs="Sylfaen"/>
                      <w:color w:val="000000"/>
                    </w:rPr>
                  </w:pPr>
                  <w:r>
                    <w:rPr>
                      <w:rFonts w:eastAsia="Sylfaen" w:cs="Sylfaen" w:ascii="Sylfaen" w:hAnsi="Sylfaen"/>
                      <w:color w:val="000000"/>
                    </w:rPr>
                    <w:t>დმანისის მუნიციპალიტეტი</w:t>
                  </w:r>
                </w:p>
                <w:p>
                  <w:pPr>
                    <w:pStyle w:val="Normal"/>
                    <w:rPr>
                      <w:rFonts w:ascii="Sylfaen" w:hAnsi="Sylfaen" w:eastAsia="Sylfaen" w:cs="Sylfaen"/>
                      <w:color w:val="000000"/>
                    </w:rPr>
                  </w:pPr>
                  <w:r>
                    <w:rPr>
                      <w:rFonts w:eastAsia="Sylfaen" w:cs="Sylfaen" w:ascii="Sylfaen" w:hAnsi="Sylfaen"/>
                      <w:color w:val="000000"/>
                    </w:rPr>
                    <w:t>იაყუბლოს წყალსაცავის კაშხლის კონსტრუქციული მდგრადობის და ფილტრაციის საწინააღმდეგო ღონისძიებები;</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 xml:space="preserve">ბოლნისის მუნიციპალიტეტი </w:t>
                  </w:r>
                </w:p>
                <w:p>
                  <w:pPr>
                    <w:pStyle w:val="Normal"/>
                    <w:rPr>
                      <w:rFonts w:ascii="Sylfaen" w:hAnsi="Sylfaen" w:eastAsia="Sylfaen" w:cs="Sylfaen"/>
                      <w:color w:val="000000"/>
                    </w:rPr>
                  </w:pPr>
                  <w:r>
                    <w:rPr>
                      <w:rFonts w:eastAsia="Sylfaen" w:cs="Sylfaen" w:ascii="Sylfaen" w:hAnsi="Sylfaen"/>
                      <w:color w:val="000000"/>
                    </w:rPr>
                    <w:t>იმირასანის  სარწყავი სისტემის სათავე ნაგებობის, მაგისტრალური არხის და  მასზე არსებული ჰიდროტექნიკური ნაგებობების რეაბილიტაცია (II ეტაპი);</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 xml:space="preserve">მარნეულის მუნიციპალიტეტი </w:t>
                  </w:r>
                </w:p>
                <w:p>
                  <w:pPr>
                    <w:pStyle w:val="Normal"/>
                    <w:rPr>
                      <w:rFonts w:ascii="Sylfaen" w:hAnsi="Sylfaen" w:eastAsia="Sylfaen" w:cs="Sylfaen"/>
                      <w:color w:val="000000"/>
                    </w:rPr>
                  </w:pPr>
                  <w:r>
                    <w:rPr>
                      <w:rFonts w:eastAsia="Sylfaen" w:cs="Sylfaen" w:ascii="Sylfaen" w:hAnsi="Sylfaen"/>
                      <w:color w:val="000000"/>
                    </w:rPr>
                    <w:t>ხრამ-არხის სარწყავი სისტემის  დაზიანებული მაგისტრალური არხის და ჰიდროტექნიკური ნაგებობების რეაბილიტაცია (  II ეტაპი);</w:t>
                  </w:r>
                </w:p>
                <w:p>
                  <w:pPr>
                    <w:pStyle w:val="Normal"/>
                    <w:rPr>
                      <w:rFonts w:ascii="Sylfaen" w:hAnsi="Sylfaen" w:eastAsia="Sylfaen" w:cs="Sylfaen"/>
                      <w:color w:val="000000"/>
                    </w:rPr>
                  </w:pPr>
                  <w:r>
                    <w:rPr>
                      <w:rFonts w:eastAsia="Sylfaen" w:cs="Sylfaen" w:ascii="Sylfaen" w:hAnsi="Sylfaen"/>
                      <w:color w:val="000000"/>
                    </w:rPr>
                    <w:t>აღმაშენებლის სარწყავი სისტემის მაგისტრალური  არხის და ჰიდროტექნიკური  კვანძების რეაბილიტაცია  (  II ეტაპი);</w:t>
                  </w:r>
                </w:p>
                <w:p>
                  <w:pPr>
                    <w:pStyle w:val="Normal"/>
                    <w:rPr>
                      <w:rFonts w:ascii="Sylfaen" w:hAnsi="Sylfaen" w:eastAsia="Sylfaen" w:cs="Sylfaen"/>
                      <w:color w:val="000000"/>
                    </w:rPr>
                  </w:pPr>
                  <w:r>
                    <w:rPr>
                      <w:rFonts w:eastAsia="Sylfaen" w:cs="Sylfaen" w:ascii="Sylfaen" w:hAnsi="Sylfaen"/>
                      <w:color w:val="000000"/>
                    </w:rPr>
                    <w:t>ბარათაანთ არხის სარწყავი სისტემის რეაბილიტაცია;</w:t>
                  </w:r>
                </w:p>
                <w:p>
                  <w:pPr>
                    <w:pStyle w:val="Normal"/>
                    <w:rPr>
                      <w:rFonts w:ascii="Sylfaen" w:hAnsi="Sylfaen" w:eastAsia="Sylfaen" w:cs="Sylfaen"/>
                      <w:color w:val="000000"/>
                    </w:rPr>
                  </w:pPr>
                  <w:r>
                    <w:rPr>
                      <w:rFonts w:eastAsia="Sylfaen" w:cs="Sylfaen" w:ascii="Sylfaen" w:hAnsi="Sylfaen"/>
                      <w:color w:val="000000"/>
                    </w:rPr>
                    <w:t>მდინარე ალგეთიდან ხრამ-არხის დამატებითი კვების (წყალმიწოდების) სისტემის რეაბილიტაცი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იმერეთი რეგიონი</w:t>
                  </w:r>
                </w:p>
                <w:p>
                  <w:pPr>
                    <w:pStyle w:val="Normal"/>
                    <w:rPr>
                      <w:rFonts w:ascii="Sylfaen" w:hAnsi="Sylfaen" w:eastAsia="Sylfaen" w:cs="Sylfaen"/>
                      <w:color w:val="000000"/>
                    </w:rPr>
                  </w:pPr>
                  <w:r>
                    <w:rPr>
                      <w:rFonts w:eastAsia="Sylfaen" w:cs="Sylfaen" w:ascii="Sylfaen" w:hAnsi="Sylfaen"/>
                      <w:color w:val="000000"/>
                    </w:rPr>
                    <w:t xml:space="preserve">საჩხერეს მუნიციპალიტეტი </w:t>
                  </w:r>
                </w:p>
                <w:p>
                  <w:pPr>
                    <w:pStyle w:val="Normal"/>
                    <w:rPr>
                      <w:rFonts w:ascii="Sylfaen" w:hAnsi="Sylfaen" w:eastAsia="Sylfaen" w:cs="Sylfaen"/>
                      <w:color w:val="000000"/>
                    </w:rPr>
                  </w:pPr>
                  <w:r>
                    <w:rPr>
                      <w:rFonts w:eastAsia="Sylfaen" w:cs="Sylfaen" w:ascii="Sylfaen" w:hAnsi="Sylfaen"/>
                      <w:color w:val="000000"/>
                    </w:rPr>
                    <w:t>ჭალა-ორღულის არხის სარწყავი სისტემის სათავე ნაგებობისა და მაგისტრალური არხის რეაბილიტაცი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ბაღდათის მუნიციპალიტეტი</w:t>
                  </w:r>
                </w:p>
                <w:p>
                  <w:pPr>
                    <w:pStyle w:val="Normal"/>
                    <w:rPr>
                      <w:rFonts w:ascii="Sylfaen" w:hAnsi="Sylfaen" w:eastAsia="Sylfaen" w:cs="Sylfaen"/>
                      <w:color w:val="000000"/>
                    </w:rPr>
                  </w:pPr>
                  <w:r>
                    <w:rPr>
                      <w:rFonts w:eastAsia="Sylfaen" w:cs="Sylfaen" w:ascii="Sylfaen" w:hAnsi="Sylfaen"/>
                      <w:color w:val="000000"/>
                    </w:rPr>
                    <w:t>დიმი-როკითის სარწყავი სისტემის მაგისტრალური არხის და ჰიდროტექნიკუირი ნაგებობების რეაბილიტაცი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გურიის რეგიონი</w:t>
                  </w:r>
                </w:p>
                <w:p>
                  <w:pPr>
                    <w:pStyle w:val="Normal"/>
                    <w:rPr>
                      <w:rFonts w:ascii="Sylfaen" w:hAnsi="Sylfaen" w:eastAsia="Sylfaen" w:cs="Sylfaen"/>
                      <w:color w:val="000000"/>
                    </w:rPr>
                  </w:pPr>
                  <w:r>
                    <w:rPr>
                      <w:rFonts w:eastAsia="Sylfaen" w:cs="Sylfaen" w:ascii="Sylfaen" w:hAnsi="Sylfaen"/>
                      <w:color w:val="000000"/>
                    </w:rPr>
                    <w:t xml:space="preserve">ლანჩხუთის მუნიციპალიტეტი </w:t>
                  </w:r>
                </w:p>
                <w:p>
                  <w:pPr>
                    <w:pStyle w:val="Normal"/>
                    <w:rPr>
                      <w:rFonts w:ascii="Sylfaen" w:hAnsi="Sylfaen" w:eastAsia="Sylfaen" w:cs="Sylfaen"/>
                      <w:color w:val="000000"/>
                    </w:rPr>
                  </w:pPr>
                  <w:r>
                    <w:rPr>
                      <w:rFonts w:eastAsia="Sylfaen" w:cs="Sylfaen" w:ascii="Sylfaen" w:hAnsi="Sylfaen"/>
                      <w:color w:val="000000"/>
                    </w:rPr>
                    <w:t>დედაბერა-ნიგვზიანის   მასივზე მ-3  კოლექტორის და  მისი  დამშრობი სისტემის რეაბილიტაცია;</w:t>
                  </w:r>
                </w:p>
                <w:p>
                  <w:pPr>
                    <w:pStyle w:val="Normal"/>
                    <w:rPr>
                      <w:rFonts w:ascii="Sylfaen" w:hAnsi="Sylfaen" w:eastAsia="Sylfaen" w:cs="Sylfaen"/>
                      <w:color w:val="000000"/>
                    </w:rPr>
                  </w:pPr>
                  <w:r>
                    <w:rPr>
                      <w:rFonts w:eastAsia="Sylfaen" w:cs="Sylfaen" w:ascii="Sylfaen" w:hAnsi="Sylfaen"/>
                      <w:color w:val="000000"/>
                    </w:rPr>
                    <w:t>დედაბერა-ნიგვზიანის   მასივზე  მ-4, კოლექტორის და  მისი  დამშრობი სისტემის რეაბილიტაცია;</w:t>
                  </w:r>
                </w:p>
                <w:p>
                  <w:pPr>
                    <w:pStyle w:val="Normal"/>
                    <w:rPr>
                      <w:rFonts w:ascii="Sylfaen" w:hAnsi="Sylfaen" w:eastAsia="Sylfaen" w:cs="Sylfaen"/>
                      <w:color w:val="000000"/>
                    </w:rPr>
                  </w:pPr>
                  <w:r>
                    <w:rPr>
                      <w:rFonts w:eastAsia="Sylfaen" w:cs="Sylfaen" w:ascii="Sylfaen" w:hAnsi="Sylfaen"/>
                      <w:color w:val="000000"/>
                    </w:rPr>
                    <w:t>მდ.ფიჩორის პკ 134+40-ზე  ხიდის მოწყობ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სამეგრელო-ზემო სვანეთის რეგიონი</w:t>
                  </w:r>
                </w:p>
                <w:p>
                  <w:pPr>
                    <w:pStyle w:val="Normal"/>
                    <w:rPr>
                      <w:rFonts w:ascii="Sylfaen" w:hAnsi="Sylfaen" w:eastAsia="Sylfaen" w:cs="Sylfaen"/>
                      <w:color w:val="000000"/>
                    </w:rPr>
                  </w:pPr>
                  <w:r>
                    <w:rPr>
                      <w:rFonts w:eastAsia="Sylfaen" w:cs="Sylfaen" w:ascii="Sylfaen" w:hAnsi="Sylfaen"/>
                      <w:color w:val="000000"/>
                    </w:rPr>
                    <w:t>სენაკის მუნიციპალიტეტი</w:t>
                  </w:r>
                </w:p>
                <w:p>
                  <w:pPr>
                    <w:pStyle w:val="Normal"/>
                    <w:rPr>
                      <w:rFonts w:ascii="Sylfaen" w:hAnsi="Sylfaen" w:eastAsia="Sylfaen" w:cs="Sylfaen"/>
                      <w:color w:val="000000"/>
                    </w:rPr>
                  </w:pPr>
                  <w:r>
                    <w:rPr>
                      <w:rFonts w:eastAsia="Sylfaen" w:cs="Sylfaen" w:ascii="Sylfaen" w:hAnsi="Sylfaen"/>
                      <w:color w:val="000000"/>
                    </w:rPr>
                    <w:t>ცივა-ტეხურას მასივზე სოფ. ახალსოფლის   დამშრობი სისტემის (ნაწილი)  და მ-5 მაგისტრალური არხის რეაბილიტაცია;</w:t>
                  </w:r>
                </w:p>
                <w:p>
                  <w:pPr>
                    <w:pStyle w:val="Normal"/>
                    <w:rPr>
                      <w:rFonts w:ascii="Sylfaen" w:hAnsi="Sylfaen" w:eastAsia="Sylfaen" w:cs="Sylfaen"/>
                      <w:color w:val="000000"/>
                    </w:rPr>
                  </w:pPr>
                  <w:r>
                    <w:rPr>
                      <w:rFonts w:eastAsia="Sylfaen" w:cs="Sylfaen" w:ascii="Sylfaen" w:hAnsi="Sylfaen"/>
                      <w:color w:val="000000"/>
                    </w:rPr>
                    <w:t>ცივა-ტეხურას მასივზე  სოფ. ახალსოფლის   დამშრობი სისტემის (ნაწილი)  და მ-3 მაგისტრალური არხის რეაბილიტაცია;</w:t>
                  </w:r>
                </w:p>
                <w:p>
                  <w:pPr>
                    <w:pStyle w:val="Normal"/>
                    <w:rPr>
                      <w:rFonts w:ascii="Sylfaen" w:hAnsi="Sylfaen" w:eastAsia="Sylfaen" w:cs="Sylfaen"/>
                      <w:color w:val="000000"/>
                    </w:rPr>
                  </w:pPr>
                  <w:r>
                    <w:rPr>
                      <w:rFonts w:eastAsia="Sylfaen" w:cs="Sylfaen" w:ascii="Sylfaen" w:hAnsi="Sylfaen"/>
                      <w:color w:val="000000"/>
                    </w:rPr>
                    <w:t>ცივა-ტეხურას მასივზე სოფ. თეკლათის  ტერიტორიაზე   დამშრობი სისტემის რეაბილიტაცი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 xml:space="preserve">ხობის მუნიციპალიტეტი </w:t>
                  </w:r>
                </w:p>
                <w:p>
                  <w:pPr>
                    <w:pStyle w:val="Normal"/>
                    <w:rPr>
                      <w:rFonts w:ascii="Sylfaen" w:hAnsi="Sylfaen" w:eastAsia="Sylfaen" w:cs="Sylfaen"/>
                      <w:color w:val="000000"/>
                    </w:rPr>
                  </w:pPr>
                  <w:r>
                    <w:rPr>
                      <w:rFonts w:eastAsia="Sylfaen" w:cs="Sylfaen" w:ascii="Sylfaen" w:hAnsi="Sylfaen"/>
                      <w:color w:val="000000"/>
                    </w:rPr>
                    <w:t>ხობი-უტორას მდინარეთაშორის მასივზე თორსა-დღვაბას  და ხეთის ტერიტორიაზე  არსებული დამშრობი სისტემის  და  მ-1 მაგისტრალური არხის (პკ 0+00 -დან პკ 12+50-მდე, პკ55+10-დან პკ 99+35-მდე და   (პკ 100+50- დან პკ  115+50- მდე)) რეაბილიტაცია;</w:t>
                  </w:r>
                </w:p>
                <w:p>
                  <w:pPr>
                    <w:pStyle w:val="Normal"/>
                    <w:rPr>
                      <w:rFonts w:ascii="Sylfaen" w:hAnsi="Sylfaen" w:eastAsia="Sylfaen" w:cs="Sylfaen"/>
                      <w:color w:val="000000"/>
                    </w:rPr>
                  </w:pPr>
                  <w:r>
                    <w:rPr>
                      <w:rFonts w:eastAsia="Sylfaen" w:cs="Sylfaen" w:ascii="Sylfaen" w:hAnsi="Sylfaen"/>
                      <w:color w:val="000000"/>
                    </w:rPr>
                    <w:t>ხობი-უტორას მდინარეთაშორის მასივზე გურიფულას დამშრობი სისტემის და კ-2 კოლექტორის  (L=2050 მ) რეაბილიტაცია;</w:t>
                  </w:r>
                </w:p>
                <w:p>
                  <w:pPr>
                    <w:pStyle w:val="Normal"/>
                    <w:rPr>
                      <w:rFonts w:ascii="Sylfaen" w:hAnsi="Sylfaen" w:eastAsia="Sylfaen" w:cs="Sylfaen"/>
                      <w:color w:val="000000"/>
                    </w:rPr>
                  </w:pPr>
                  <w:r>
                    <w:rPr>
                      <w:rFonts w:eastAsia="Sylfaen" w:cs="Sylfaen" w:ascii="Sylfaen" w:hAnsi="Sylfaen"/>
                      <w:color w:val="000000"/>
                    </w:rPr>
                    <w:t>რიონი-ხობის მდინარეთაშორის მასივზე სოფელ ქარიატის დამშრობი სისტემის რეაბილიტაცია;</w:t>
                  </w:r>
                </w:p>
                <w:p>
                  <w:pPr>
                    <w:pStyle w:val="Normal"/>
                    <w:rPr>
                      <w:rFonts w:ascii="Sylfaen" w:hAnsi="Sylfaen" w:eastAsia="Sylfaen" w:cs="Sylfaen"/>
                      <w:color w:val="000000"/>
                    </w:rPr>
                  </w:pPr>
                  <w:r>
                    <w:rPr>
                      <w:rFonts w:eastAsia="Sylfaen" w:cs="Sylfaen" w:ascii="Sylfaen" w:hAnsi="Sylfaen"/>
                      <w:color w:val="000000"/>
                    </w:rPr>
                    <w:t>საჯიჯაო-ხიბულას  მდინარეთაშორის მასივზე სოფ.-ხიბულას დამშრობი სისტემის რეაბილიტაცია;</w:t>
                  </w:r>
                </w:p>
                <w:p>
                  <w:pPr>
                    <w:pStyle w:val="Normal"/>
                    <w:rPr>
                      <w:rFonts w:ascii="Sylfaen" w:hAnsi="Sylfaen" w:eastAsia="Sylfaen" w:cs="Sylfaen"/>
                      <w:color w:val="000000"/>
                    </w:rPr>
                  </w:pPr>
                  <w:r>
                    <w:rPr>
                      <w:rFonts w:eastAsia="Sylfaen" w:cs="Sylfaen" w:ascii="Sylfaen" w:hAnsi="Sylfaen"/>
                      <w:color w:val="000000"/>
                    </w:rPr>
                    <w:t>ჭალადიდის მასივზე ქვემო ქვალონის (ხობი) და ზემო ჭალადიდის (სენაკი) დამშრობი სისტემის რეაბილიტაცია;</w:t>
                  </w:r>
                </w:p>
                <w:p>
                  <w:pPr>
                    <w:pStyle w:val="Normal"/>
                    <w:rPr>
                      <w:rFonts w:ascii="Sylfaen" w:hAnsi="Sylfaen" w:eastAsia="Sylfaen" w:cs="Sylfaen"/>
                      <w:color w:val="000000"/>
                    </w:rPr>
                  </w:pPr>
                  <w:r>
                    <w:rPr>
                      <w:rFonts w:eastAsia="Sylfaen" w:cs="Sylfaen" w:ascii="Sylfaen" w:hAnsi="Sylfaen"/>
                      <w:color w:val="000000"/>
                    </w:rPr>
                    <w:t xml:space="preserve">ჭალადიდის მასივზე ახალსოფლის ტერიტორიაზე   დამშრობი სისტემის რეაბილიტაცია  </w:t>
                  </w:r>
                </w:p>
                <w:p>
                  <w:pPr>
                    <w:pStyle w:val="Normal"/>
                    <w:rPr>
                      <w:rFonts w:ascii="Sylfaen" w:hAnsi="Sylfaen" w:eastAsia="Sylfaen" w:cs="Sylfaen"/>
                      <w:color w:val="000000"/>
                    </w:rPr>
                  </w:pPr>
                  <w:r>
                    <w:rPr>
                      <w:rFonts w:eastAsia="Sylfaen" w:cs="Sylfaen" w:ascii="Sylfaen" w:hAnsi="Sylfaen"/>
                      <w:color w:val="000000"/>
                    </w:rPr>
                    <w:t>ჭალადიდის მასივზე სოფელ გაღმა ქარიატის დამშრობი სისტემის რეაბილიტაცი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აჭარის რეგიონი;</w:t>
                  </w:r>
                </w:p>
                <w:p>
                  <w:pPr>
                    <w:pStyle w:val="Normal"/>
                    <w:rPr>
                      <w:rFonts w:ascii="Sylfaen" w:hAnsi="Sylfaen" w:eastAsia="Sylfaen" w:cs="Sylfaen"/>
                      <w:color w:val="000000"/>
                    </w:rPr>
                  </w:pPr>
                  <w:r>
                    <w:rPr>
                      <w:rFonts w:eastAsia="Sylfaen" w:cs="Sylfaen" w:ascii="Sylfaen" w:hAnsi="Sylfaen"/>
                      <w:color w:val="000000"/>
                    </w:rPr>
                    <w:t xml:space="preserve">ქობულეთის მუნიციპალიტეტი </w:t>
                  </w:r>
                </w:p>
                <w:p>
                  <w:pPr>
                    <w:pStyle w:val="Normal"/>
                    <w:rPr>
                      <w:rFonts w:ascii="Sylfaen" w:hAnsi="Sylfaen" w:eastAsia="Sylfaen" w:cs="Sylfaen"/>
                      <w:color w:val="000000"/>
                    </w:rPr>
                  </w:pPr>
                  <w:r>
                    <w:rPr>
                      <w:rFonts w:eastAsia="Sylfaen" w:cs="Sylfaen" w:ascii="Sylfaen" w:hAnsi="Sylfaen"/>
                      <w:color w:val="000000"/>
                    </w:rPr>
                    <w:t>ჩოლოქის მასივზე სმეკალოვსკის მაგისტრალური არხის რეაბილიტაცია (7070 გრძ. მ)</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 xml:space="preserve">საქართველოს რეგიონებში: </w:t>
                  </w:r>
                </w:p>
                <w:p>
                  <w:pPr>
                    <w:pStyle w:val="Normal"/>
                    <w:rPr>
                      <w:rFonts w:ascii="Sylfaen" w:hAnsi="Sylfaen" w:eastAsia="Sylfaen" w:cs="Sylfaen"/>
                      <w:color w:val="000000"/>
                    </w:rPr>
                  </w:pPr>
                  <w:r>
                    <w:rPr>
                      <w:rFonts w:eastAsia="Sylfaen" w:cs="Sylfaen" w:ascii="Sylfaen" w:hAnsi="Sylfaen"/>
                      <w:color w:val="000000"/>
                    </w:rPr>
                    <w:t>აღსადგენი და ახლად მოსაწყობი  მცირე და საშუალო მოცულობის წყალსაცავების მშენებლობა და რეაბილიტაცია;</w:t>
                  </w:r>
                </w:p>
                <w:p>
                  <w:pPr>
                    <w:pStyle w:val="Normal"/>
                    <w:rPr>
                      <w:rFonts w:ascii="Sylfaen" w:hAnsi="Sylfaen" w:eastAsia="Sylfaen" w:cs="Sylfaen"/>
                      <w:color w:val="000000"/>
                    </w:rPr>
                  </w:pPr>
                  <w:r>
                    <w:rPr>
                      <w:rFonts w:eastAsia="Sylfaen" w:cs="Sylfaen" w:ascii="Sylfaen" w:hAnsi="Sylfaen"/>
                      <w:color w:val="000000"/>
                    </w:rPr>
                    <w:t>სათავე ნაგებობების კეთილმოწყობა და სარწყავი სისტემების  მაგისტრალური არხების აღჭურვა მარეგულირებელი ფარებითა და წყალმზომებით.</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რწყავი და დამშრობი ინფრასტრუქტურის განვითარება;</w:t>
                  </w:r>
                </w:p>
              </w:tc>
            </w:tr>
            <w:tr>
              <w:trPr>
                <w:trHeight w:val="178"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განმანათლებლო, სამეცნიერო, სახელოვნებო და სპორტული ინფრასტრუქტურის განვითარე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2 07 - ინფრასტრუქტურის განვითარე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0"/>
                    <w:jc w:val="both"/>
                    <w:rPr>
                      <w:rFonts w:ascii="Sylfaen" w:hAnsi="Sylfaen" w:cs="Sylfaen"/>
                      <w:color w:val="000000"/>
                    </w:rPr>
                  </w:pPr>
                  <w:r>
                    <w:rPr>
                      <w:rFonts w:cs="Sylfaen" w:ascii="Sylfaen" w:hAnsi="Sylfaen"/>
                      <w:color w:val="000000"/>
                    </w:rPr>
                    <w:t>საქართველოს განათლების, მეცნიერების, კულტურისა და სპორტის სამინისტროს სისტემაში შემავალი საჯარო სამართლის იურიდიული პირების, ტერიტორიული ორგანოების, საგანმანათლებლო, სამეცნიერო-კვლევითი, სპორტული და სახელოვნებო დაწესებულებების მშენებლობა - რეაბილიტაცია, საპროექტო-სახარჯთაღრიცხვო დოკუმენტაციის მომზადება, ინვენტარითა და ტექნიკით აღჭეურვა;</w:t>
                  </w:r>
                </w:p>
                <w:p>
                  <w:pPr>
                    <w:pStyle w:val="Normal0"/>
                    <w:jc w:val="both"/>
                    <w:rPr>
                      <w:rFonts w:ascii="Sylfaen" w:hAnsi="Sylfaen" w:cs="Sylfaen"/>
                      <w:color w:val="000000"/>
                    </w:rPr>
                  </w:pPr>
                  <w:r>
                    <w:rPr>
                      <w:rFonts w:cs="Sylfaen" w:ascii="Sylfaen" w:hAnsi="Sylfaen"/>
                      <w:color w:val="000000"/>
                    </w:rPr>
                  </w:r>
                </w:p>
                <w:p>
                  <w:pPr>
                    <w:pStyle w:val="Normal"/>
                    <w:jc w:val="both"/>
                    <w:rPr>
                      <w:rFonts w:ascii="Calibri" w:hAnsi="Calibri" w:cs="Calibri"/>
                    </w:rPr>
                  </w:pPr>
                  <w:r>
                    <w:rPr>
                      <w:rFonts w:cs="Sylfaen" w:ascii="Sylfaen" w:hAnsi="Sylfaen"/>
                      <w:color w:val="000000"/>
                    </w:rPr>
                    <w:t>სახანძრო უსაფრთხოების სათანადო მოწყობილობების დამონტაჟება და შშმ პირებისთვის შესაბამისი ინფრასტრუქტურ</w:t>
                  </w:r>
                  <w:r>
                    <w:rPr>
                      <w:rFonts w:cs="Sylfaen" w:ascii="Sylfaen" w:hAnsi="Sylfaen"/>
                      <w:color w:val="000000"/>
                      <w:lang w:val="ka-GE"/>
                    </w:rPr>
                    <w:t xml:space="preserve">ის </w:t>
                  </w:r>
                  <w:r>
                    <w:rPr>
                      <w:rFonts w:cs="Sylfaen" w:ascii="Sylfaen" w:hAnsi="Sylfaen"/>
                      <w:color w:val="000000"/>
                    </w:rPr>
                    <w:t>მოწყობა</w:t>
                  </w:r>
                </w:p>
                <w:p>
                  <w:pPr>
                    <w:pStyle w:val="Normal"/>
                    <w:rPr>
                      <w:rFonts w:ascii="Calibri" w:hAnsi="Calibri" w:cs="Calibri"/>
                    </w:rPr>
                  </w:pPr>
                  <w:r>
                    <w:rPr>
                      <w:rFonts w:cs="Calibri" w:ascii="Calibri" w:hAnsi="Calibri"/>
                    </w:rPr>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წესებულებების ინფრასტრუქტურის განვითარება</w:t>
                  </w:r>
                </w:p>
              </w:tc>
            </w:tr>
            <w:tr>
              <w:trPr>
                <w:trHeight w:val="205"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კულტურული მემკვიდრეობის დაცვის ხელშეწყო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2 11 03 02</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ულტურა, რელიგია, ახალგაზრდობის ხელშეწყობა და სპორტ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2 11 - კულტურული მემკვიდრეობის დაცვა და სამუზეუმო სისტემის სრულყოფ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კულტურული მემკვიდრეობის დაცვის ეროვნული სააგენტო</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საქართველოს არქიტექტურული კომპლექსების (ისტორიული დასახლებისა და ქალაქების), კულტურული მემკვიდრეობის ცალკეული ნიმუშების დაცვა და რეაბილიტაცია; </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კულტურული მემკვიდრეობის ძეგლების ინფრასტრუქტურის მოწყობა-განვითარებ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jc w:val="both"/>
                    <w:rPr>
                      <w:rFonts w:ascii="Sylfaen" w:hAnsi="Sylfaen" w:eastAsia="Sylfaen" w:cs="Sylfaen"/>
                      <w:color w:val="000000"/>
                    </w:rPr>
                  </w:pPr>
                  <w:r>
                    <w:rPr>
                      <w:rFonts w:eastAsia="Sylfaen" w:cs="Sylfaen" w:ascii="Sylfaen" w:hAnsi="Sylfaen"/>
                      <w:color w:val="000000"/>
                    </w:rPr>
                    <w:t xml:space="preserve">კულტურული მემკვიდრეობის ძეგლთა/კომპლექსთა კონსერვაცია-რესტავრაცია და მომავალი თაობებისათვის შენარჩუნება; </w:t>
                  </w:r>
                </w:p>
                <w:p>
                  <w:pPr>
                    <w:pStyle w:val="Normal"/>
                    <w:jc w:val="both"/>
                    <w:rPr>
                      <w:rFonts w:ascii="Sylfaen" w:hAnsi="Sylfaen" w:eastAsia="Sylfaen" w:cs="Sylfaen"/>
                      <w:color w:val="000000"/>
                    </w:rPr>
                  </w:pPr>
                  <w:r>
                    <w:rPr>
                      <w:rFonts w:eastAsia="Sylfaen" w:cs="Sylfaen" w:ascii="Sylfaen" w:hAnsi="Sylfaen"/>
                      <w:color w:val="000000"/>
                    </w:rPr>
                  </w:r>
                </w:p>
                <w:p>
                  <w:pPr>
                    <w:pStyle w:val="Normal"/>
                    <w:jc w:val="both"/>
                    <w:rPr>
                      <w:rFonts w:ascii="Sylfaen" w:hAnsi="Sylfaen" w:eastAsia="Sylfaen" w:cs="Sylfaen"/>
                      <w:color w:val="000000"/>
                    </w:rPr>
                  </w:pPr>
                  <w:r>
                    <w:rPr>
                      <w:rFonts w:eastAsia="Sylfaen" w:cs="Sylfaen" w:ascii="Sylfaen" w:hAnsi="Sylfaen"/>
                      <w:color w:val="000000"/>
                    </w:rPr>
                    <w:t>ისტორიულ-კულტურული ღირებულების მქონე მასშტაბური ძეგლების რეაბილიტაცია, რომელთა შორისაა მსოფლიო მემკვიდრეობის და ეროვნული მნიშვნელობის ძეგლ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9449" w:type="dxa"/>
                  <w:tcBorders>
                    <w:top w:val="single" w:sz="6" w:space="0" w:color="D3D3D3"/>
                    <w:left w:val="single" w:sz="6" w:space="0" w:color="D3D3D3"/>
                    <w:bottom w:val="single" w:sz="6" w:space="0" w:color="D3D3D3"/>
                    <w:right w:val="single" w:sz="6" w:space="0" w:color="D3D3D3"/>
                  </w:tcBorders>
                </w:tcPr>
                <w:p>
                  <w:pPr>
                    <w:pStyle w:val="Normal"/>
                    <w:jc w:val="both"/>
                    <w:rPr>
                      <w:rFonts w:ascii="Sylfaen" w:hAnsi="Sylfaen" w:eastAsia="Sylfaen" w:cs="Sylfaen"/>
                      <w:color w:val="000000"/>
                    </w:rPr>
                  </w:pPr>
                  <w:r>
                    <w:rPr>
                      <w:rFonts w:eastAsia="Sylfaen" w:cs="Sylfaen" w:ascii="Sylfaen" w:hAnsi="Sylfaen"/>
                      <w:color w:val="000000"/>
                    </w:rPr>
                    <w:t>კულტურული მემკვიდრეობის ძეგლთა/კომპლექსთა კონსერვაცია-რესტავრაცია (სვანური კოშკების და მაჩუბების რეაბილიტაცია, ბებრის ციხის სარეაბილიტაციო სამუშაოები, ატენის სიონის რეაბილიტაცია, ნოქალაქევის არქიტექტურულ-არქეოლოგიური მუზეუმ-ნაკრძალის რეაბილიტაცია, ტოლაანთსოფლის სკოლის შენობის რესტავრაცია-რეაბილიტაცია IV ეტაპი, ფიტარეთის ტაძრის მცირე რეაბილიტაცია, თბილისში მეტეხის ეკლესიის რეაბილიტაცია, გეგუთის კომპლექსის რეაბილიტაცია, გელათის სამონასტრო კომპლექსის რეაბილიტაცია, უფლისციხის მუზეუმ-ნაკრძალის რეაბილიტაცია, გორის ციხის რეაბილიტაცია, უჯარმის ციხე-ქალაქის რეაბილიტაცია, სათხის რეაბილიტაცია, თისელის დარბაზული ეკლესიის რეაბილიტაცია, წალენჯიხის მაცხოვრის ფერისცვალების სახელობის ეკლესიის მოხატულობის კონსერვაცია, ბორჯომის მხარეთმცოდნეობის მუზეუმის რეაბილიტაცია, ვარძიის კლდეში ნაკვეთი კომპლექსის მულტიდისციპლინარული კომპლექსური კვლევები, გრაკლიანი გორის არქეოლოგია, დიდნაურის არქეოლოგია, გუდაბერტყას არქეოლოგია, ზიარის არქეოლოგია, ძალისის არქეოლოგია და სხვა);</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ულტურული ტურიზმის განვითარება და ტურიზმისათვის მიმზიდველი გარემოს შექმნა</w:t>
                  </w:r>
                </w:p>
              </w:tc>
            </w:tr>
            <w:tr>
              <w:trPr>
                <w:trHeight w:val="115"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ბათუმში კომუნალური ინფრასტრუქტურის დაწესებულებათა რეაბილიტაცია - III ფაზა (EU, KfW)</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5 12 01</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5 12 - დონორების მიერ დაფინანსებული საერთო-სახელმწიფოებრივი გადასახდელ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ბათუმის ბათუმის I ზონაში და ჩაქვი-მახინჯაური-მწვანე კონცხის წყალმომარაგების სისტემის (გათვალისწინებულია წყლის სამარაგო რეზერვუარების მშენებლობა ჩაქვსა და მახინჯაურში), ქ. ბათუმის I, III და IV ზონის წყალარინების სისტემის (გათვალისწინებულია წყალარინების სატუმბი სადგურების მშენებლობა თამარისა და ბარცხანის დასახლებაში) რეაბილიტაცია და გაფართოებ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მოსახლეობისათვის უწყვეტი და მოთხოვნაზე დაფუძნებული ჰიგიენურად საიმედო წყალმომარაგებ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ქალაქში არსებული ღია და დახურული სანიაღვრე არხების რეკონსტრუქცი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 უბნებში სასმელი წყლის უწყვეტად და დანაკარგების გარეშე მიწოდება;</w:t>
                  </w:r>
                </w:p>
                <w:p>
                  <w:pPr>
                    <w:pStyle w:val="Normal"/>
                    <w:rPr>
                      <w:rFonts w:ascii="Sylfaen" w:hAnsi="Sylfaen" w:eastAsia="Sylfaen" w:cs="Sylfaen"/>
                      <w:color w:val="000000"/>
                    </w:rPr>
                  </w:pPr>
                  <w:r>
                    <w:rPr>
                      <w:rFonts w:eastAsia="Sylfaen" w:cs="Sylfaen" w:ascii="Sylfaen" w:hAnsi="Sylfaen"/>
                      <w:color w:val="000000"/>
                    </w:rPr>
                    <w:t>რეაბილიტირებულ უბნებში წყალარინების სისტემის გამართული მუშაობა;</w:t>
                  </w:r>
                </w:p>
                <w:p>
                  <w:pPr>
                    <w:pStyle w:val="Normal"/>
                    <w:rPr>
                      <w:rFonts w:ascii="Sylfaen" w:hAnsi="Sylfaen" w:eastAsia="Sylfaen" w:cs="Sylfaen"/>
                      <w:color w:val="000000"/>
                    </w:rPr>
                  </w:pPr>
                  <w:r>
                    <w:rPr>
                      <w:rFonts w:eastAsia="Sylfaen" w:cs="Sylfaen" w:ascii="Sylfaen" w:hAnsi="Sylfaen"/>
                      <w:color w:val="000000"/>
                    </w:rPr>
                    <w:t>დასრულებულია ჯავახიშვილის სანიაღვრე კოლექტორის (1.5 კმ) რეაბილიტაცია;</w:t>
                  </w:r>
                </w:p>
                <w:p>
                  <w:pPr>
                    <w:pStyle w:val="Normal"/>
                    <w:rPr>
                      <w:rFonts w:ascii="Sylfaen" w:hAnsi="Sylfaen" w:eastAsia="Sylfaen" w:cs="Sylfaen"/>
                      <w:color w:val="000000"/>
                    </w:rPr>
                  </w:pPr>
                  <w:r>
                    <w:rPr>
                      <w:rFonts w:eastAsia="Sylfaen" w:cs="Sylfaen" w:ascii="Sylfaen" w:hAnsi="Sylfaen"/>
                      <w:color w:val="000000"/>
                    </w:rPr>
                    <w:t>დაწყებულია სანიარვრე სატუმბი სადგურის მშენებლობა არდაგანის ტბის მიმდებარედ;</w:t>
                  </w:r>
                </w:p>
                <w:p>
                  <w:pPr>
                    <w:pStyle w:val="Normal"/>
                    <w:rPr>
                      <w:rFonts w:ascii="Sylfaen" w:hAnsi="Sylfaen" w:eastAsia="Sylfaen" w:cs="Sylfaen"/>
                      <w:color w:val="000000"/>
                    </w:rPr>
                  </w:pPr>
                  <w:r>
                    <w:rPr>
                      <w:rFonts w:eastAsia="Sylfaen" w:cs="Sylfaen" w:ascii="Sylfaen" w:hAnsi="Sylfaen"/>
                      <w:color w:val="000000"/>
                    </w:rPr>
                    <w:t>დაწყებულია გიორგი ბრწყინვალეს ქუჩის სანიღვრე კოლექტორის რეაბილიტაცია;</w:t>
                  </w:r>
                </w:p>
                <w:p>
                  <w:pPr>
                    <w:pStyle w:val="Normal"/>
                    <w:rPr>
                      <w:rFonts w:ascii="Sylfaen" w:hAnsi="Sylfaen" w:eastAsia="Sylfaen" w:cs="Sylfaen"/>
                      <w:color w:val="000000"/>
                    </w:rPr>
                  </w:pPr>
                  <w:r>
                    <w:rPr>
                      <w:rFonts w:eastAsia="Sylfaen" w:cs="Sylfaen" w:ascii="Sylfaen" w:hAnsi="Sylfaen"/>
                      <w:color w:val="000000"/>
                    </w:rPr>
                    <w:t>დასრულებულია A (400გრძ.მ) და B (1100 გრძ.მ) წყალარინების კოლექტორის რეაბილიტაცია</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ბათუმის მოსახლეობის ცხოვრების დონის გაუმჯობესება მდგრადი ეკონომიკური და ეკოლოგიური განვითარების და შემოსავლების შესაძლებლობების უზრუნველყოფის გზით;</w:t>
                  </w:r>
                </w:p>
                <w:p>
                  <w:pPr>
                    <w:pStyle w:val="Normal"/>
                    <w:rPr>
                      <w:rFonts w:ascii="Sylfaen" w:hAnsi="Sylfaen" w:eastAsia="Sylfaen" w:cs="Sylfaen"/>
                      <w:color w:val="000000"/>
                    </w:rPr>
                  </w:pPr>
                  <w:r>
                    <w:rPr>
                      <w:rFonts w:eastAsia="Sylfaen" w:cs="Sylfaen" w:ascii="Sylfaen" w:hAnsi="Sylfaen"/>
                      <w:color w:val="000000"/>
                    </w:rPr>
                    <w:t>ქალაქში დატბორვის პრობლემის აღმოფხვრა, ეკოლოგიური მდგომარეობის გაუმჯობესება, ტურიზმის განვითარების ხელშეწყობა</w:t>
                  </w:r>
                </w:p>
              </w:tc>
            </w:tr>
            <w:tr>
              <w:trPr>
                <w:trHeight w:val="178"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KfW - ბათუმში კომუნალური ინფრასტრუქტურის დაწესებულებათა რეაბილიტაცია - IV ფაზა (KfW)</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5 12 02</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5 12 - დონორების მიერ დაფინანსებული საერთო-სახელმწიფოებრივი გადასახდელ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ონიო-კვარიათის დასახლებაში წყალმომარაგების სისტემის რეაბილიტაცია და გაფართოებ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ჩაქვი-მახინჯაურის დასახლებაში კომპაქტური წყალარინების გამწმენდი სადგურების მშენებლობ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კახაბერი, ადლიის და აეროპორტის დასახლებაში წყალმომარაგების და წყალარინების სისტემის მშენებლობის ტექნიკურ-ეკონომიკური კვლევ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ქალაქში არსებული ღია და დახურული სანიაღვრე არხების რეკონსტრუქცი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ონიო-კვარიათის დასახლებაში დაწყებულია წყალმომარაგების სისტემის სარეაბილიტაციო სამუშაოები (2000 კბ.მ სასმელი წყლის რეზერვუარის, საწნეო ხაზის და სადისტრიბუციო ქსელის მშენებელობ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ხიმშიაშვილის, ინასარიძის, აღმაშენებლის ქუჩების და ახალი ბულვარის მიმდებარე ტერიტორიაზე საკანალიზაციო ქსელის მშენებლობის მიმდინარეობა</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მოსახლეობისათვის უწყვეტი და მოთხოვნაზე დაფუძნებული ჰიგიენურად საიმედო წყალმომარაგება. </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ქალაქში დატბორვის პრობლემის აღმოფხვრა, ეკოლოგიური მდგომარეობის გაუმჯობესება, ტურიზმის განვითარების ხელშეწყობა</w:t>
                  </w:r>
                </w:p>
              </w:tc>
            </w:tr>
            <w:tr>
              <w:trPr>
                <w:trHeight w:val="187"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აჭარის მყარი ნარჩენების პროექტი (EBRD)</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5 12 03</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5 12 - დონორების მიერ დაფინანსებული საერთო-სახელმწიფოებრივი გადასახდელ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ჭარის ავტონომიური რესპუბლიკის ტერიტორიაზე მყარი საყოფაცხოვრებო ნარჩენების მართვის თანამედროვე სისტემის დანერგვა, რაც ითვალისწინებს ქობულეთის მუნიციპალიტეტის სოფელ ცეცხლაურში ევროკომისიის დირექტივების შესაბამისი სანიტარული ნაგავსაყრელის პოლიგონის მოწყობას.</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ბათუმის (გონიოს დასახლება) და ქობულეთის ტერიტორიაზე არსებული არასტანდარტული და ექსპლუატაციისთვის არასათანადო ნაგავსაყრელების კონსერვაცია</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მზადებულია შემდეგი დოკუმენტები: პროექტის განხორციელების გეგმა, ბათუმისა და ქობულეთის (დროებითი) ნაგავსაყრელების კვლევა, PIU-ს ჩამოყალიბება და გამყარება, დეტალური პროექტი და სანებართვო დოკუმენტაციის მომზადება, შესყიდვებისა და სატენდერო პაკეტის მომზადება, სამოქმედო და საექსპლუატაციო სახელმძღვანელოს მომზადება, კვარტალური ანგარიშები, დახურვის ზომების საპროექტო დოკუმენტაციის მომზადება ნებართვის აღების მიზნით, გარემოსდაცვითი და სოციალური ზემოქმედების შეფასების ანგარიში (საქართველოს კანონმდებლობის მიხედვით), გარემოსდაცვითი და სოციალური ზემოქმედების შეფასების ანგარიში (EBRD-ს წესების მიხედვით);</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ჭარის ავტონომიური რესპუბლიკის ტერიტორიაზე მყარი საყოფაცხოვრებო ნარჩენების მართვის თანამედროვე სისტემის დანერგვ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ბათუმის (გონიოს დასახლება) და ქობულეთის ტერიტორიაზე არსებული არასტანდარტული და ექსპლუატაციისთვის არასათანადო ნაგავსაყრელების დახურვა</w:t>
                  </w:r>
                </w:p>
              </w:tc>
            </w:tr>
            <w:tr>
              <w:trPr>
                <w:trHeight w:val="223"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ბათუმის ავტობუსების პროექტი (E5P, EBRD)</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5 12 04</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5 12 - დონორების მიერ დაფინანსებული საერთო-სახელმწიფოებრივი გადასახდელ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ბათუმში მუნიციპალური სატრანსპორტო სერვისის შეუფერხებელი ფუნქციონირების უზრუნველყოფის მიზნით თანამედროვე სტანდარტების დიზელზე (euro 5) მომუშავე და სრულად ელექტრო ავტობუსების შეძენა, მუნიციპალური სატრანსპორტო კომპანიის პარკის განახლება/შევსება ახალი ადაპტირებული ავტობუსებით, რაც ხელს შეუწყობს გარემოს დაცვასა და მუნიციპალური ტრანსპორტის სისტემის გამართულ მუშაობას.</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ბათუმის მოსახლეობისათვის ნაწილობრივ უზრუნველყოფილია ახალი, ადაპტირებული და ეკოლოგიურად სუფთა მუნიციპალური ტრასპორტით გადაადგილება</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უზრუნველყოფილია შეუფერხებელი, ეფექტური და ეკოლოგიურად სუფთა მუნიციპალური სატრანსპორტო სერვისი.</w:t>
                  </w:r>
                </w:p>
              </w:tc>
            </w:tr>
            <w:tr>
              <w:trPr>
                <w:trHeight w:val="79"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 ავტობუსების პროექტი (ფაზა II) (EBRD)</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5 12 05</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5 12 - დონორების მიერ დაფინანსებული საერთო-სახელმწიფოებრივი გადასახდელ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ღეის მდგომარეობით ქალაქს ემსახურება 560 ერთეული ავტობუსი, რეზერვის სახით მობილიზებულია 134 ერთეული. 560 ერთეული ხაზზე მომუშავე ავტობუსებიდან 120 ერთეული წარმოადგენს 2016-2017 წწ შეძენილ CNG ტიპის ბუნებრივ აირზე მომუშავე ახალ ავტობუსს და რეზერვშია 24 ერთეული. შესაბამისად ჩასანაცვლებელი ავტობუსი რეზერვის გათვალისწინებით შეადგენს 550 ერთეულს.</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პროექტის ფარგლებში განხორციელდება თანამედროვე ევროპული სტანდარტების ბუნებრივ აირზე მომუშავე CNG ტიპის მუნიციპალური ავტობუსების  შესყიდვა, რომლის მიზანია საქალაქო ტრატრანსპორტის პარკის განახლება/შევსება ახალი ავტობუსებით.</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ვტობუსების მოწოდება უნდა განხორციელდეს 2019 წლის ბოლომდე</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ახლებული ავტოპარკი -150 ერთეული,  10 მეტრიანი, ევროპული სტანდარტების მქონე, ბუნებრივ აირზე მომუშავე ავტობუსი;</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ეკოლოგიური მდგომარეობის გაუმჯობესებ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მგზავრთა კომფორტული გადაადგილება.</w:t>
                  </w:r>
                </w:p>
              </w:tc>
            </w:tr>
            <w:tr>
              <w:trPr>
                <w:trHeight w:val="61"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 ავტობუსების პროექტი (ფაზა II- ელექტრო) (ADB)</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5 12 06</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5 12 - დონორების მიერ დაფინანსებული საერთო-სახელმწიფოებრივი გადასახდელ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ღეის მდგომარეობით ქალაქს ემსახურება 560 ერთეული ავტობუსი, რეზერვის სახით მობილიზებულია 134 ერთეული. 560 ერთეული ხაზზე მომუშავე ავტობუსებიდან 120 რთეული წარმოადგენს 2016-2017 წწ შეძენილ CNG ტიპის ბუნებრივ აირზე მომუშავე ახალ ავტობუსს და რეზერვშია 24 ერთეული, შესაბამისად ჩასანაცვლებელი ავტობუსი რეზერვის გათვალისწინებით შეადგენს 550 ერთეულს. აღნიშნული პროექტის ფარგლებში განხორციელდება თანამედროვე ევროპული სტანდარტების ელექტროძრავიანი მუნიციპალური ავტობუსების  შესყიდვა, რომლის მიზანია საქალაქო ტრატრანსპორტის პარკის განახლება/შევსება ახალი ავტობუსებით.</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ვტობუსების მოწოდება უნდა განხორციელდეს 2019 წლის ბოლომდე</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ახლებული ავტოპარკი - 90 ერთეული ევროპული სტანდარტების მქონე ელექტროძრავიანი ავტობუსი (30 ერთეული 8 მეტრიანი და 60 ერთეული 10 მეტრიანი);</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ეკოლოგიური მდგომარეობის გაუმჯობესებ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მგზავრთა კომფორტული გადაადგილება.</w:t>
                  </w:r>
                </w:p>
              </w:tc>
            </w:tr>
            <w:tr>
              <w:trPr>
                <w:trHeight w:val="61" w:hRule="atLeast"/>
              </w:trPr>
              <w:tc>
                <w:tcPr>
                  <w:tcW w:w="15561" w:type="dxa"/>
                  <w:gridSpan w:val="2"/>
                  <w:tcBorders>
                    <w:top w:val="single" w:sz="6" w:space="0" w:color="D3D3D3"/>
                  </w:tcBorders>
                </w:tcPr>
                <w:p>
                  <w:pPr>
                    <w:pStyle w:val="Normal"/>
                    <w:snapToGrid w:val="false"/>
                    <w:rPr/>
                  </w:pPr>
                  <w:r>
                    <w:rPr/>
                  </w:r>
                </w:p>
              </w:tc>
            </w:tr>
            <w:tr>
              <w:trPr>
                <w:trHeight w:val="282" w:hRule="atLeast"/>
              </w:trPr>
              <w:tc>
                <w:tcPr>
                  <w:tcW w:w="155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 მყარი ნარჩენების მართვის პროექტი (EBRD)</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5 12 07</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5 12 - დონორების მიერ დაფინანსებული საერთო-სახელმწიფოებრივი გადასახდელები</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 ითვალისწინებს შპს „თბილსერვის ჯგუფის“ ოპერირების ოპტიმიზაციისა და მუნიციპალური სერვისების გაუმჯობესების სრულყოფას და მიზნად ისახავს ავტოპარკის განახლებას, გადამტვირთი სადგურის მშენებლობა/რეაბილიტაციას და საყოფაცხოვრებო ნარჩენების ნაგავსაყრელის, ნაჟური წყლის (ლიჩეტის) სისტემის რეაბილიტაციას.</w:t>
                  </w:r>
                </w:p>
              </w:tc>
            </w:tr>
            <w:tr>
              <w:trPr>
                <w:trHeight w:val="282" w:hRule="atLeast"/>
              </w:trPr>
              <w:tc>
                <w:tcPr>
                  <w:tcW w:w="611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ახლებული ავტოპარკი და ნარჩენების გადაზიდვის თანამედროვე სიტემების დანერგვა</w:t>
                  </w:r>
                </w:p>
              </w:tc>
            </w:tr>
            <w:tr>
              <w:trPr>
                <w:trHeight w:val="282" w:hRule="atLeast"/>
              </w:trPr>
              <w:tc>
                <w:tcPr>
                  <w:tcW w:w="611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944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ნარჩენების შეგროვების, ტრანსპორტირების და გაუნვებელყოფის გაუმჯობესება, გარემოზე ზემოქმედების რისკების შემცირება</w:t>
                  </w:r>
                </w:p>
              </w:tc>
            </w:tr>
          </w:tbl>
          <w:p>
            <w:pPr>
              <w:pStyle w:val="Normal"/>
              <w:rPr/>
            </w:pPr>
            <w:r>
              <w:rPr/>
            </w:r>
          </w:p>
          <w:p>
            <w:pPr>
              <w:pStyle w:val="Normal"/>
              <w:tabs>
                <w:tab w:val="clear" w:pos="720"/>
                <w:tab w:val="left" w:pos="7200" w:leader="none"/>
              </w:tabs>
              <w:rPr/>
            </w:pPr>
            <w:r>
              <w:rPr/>
              <w:tab/>
            </w:r>
          </w:p>
          <w:tbl>
            <w:tblPr>
              <w:tblW w:w="15561" w:type="dxa"/>
              <w:jc w:val="left"/>
              <w:tblInd w:w="9" w:type="dxa"/>
              <w:tblLayout w:type="fixed"/>
              <w:tblCellMar>
                <w:top w:w="39" w:type="dxa"/>
                <w:left w:w="39" w:type="dxa"/>
                <w:bottom w:w="39" w:type="dxa"/>
                <w:right w:w="39" w:type="dxa"/>
              </w:tblCellMar>
            </w:tblPr>
            <w:tblGrid>
              <w:gridCol w:w="15561"/>
            </w:tblGrid>
            <w:tr>
              <w:trPr>
                <w:trHeight w:val="23" w:hRule="atLeast"/>
              </w:trPr>
              <w:tc>
                <w:tcPr>
                  <w:tcW w:w="15561" w:type="dxa"/>
                  <w:tcBorders>
                    <w:top w:val="single" w:sz="6" w:space="0" w:color="D3D3D3"/>
                  </w:tcBorders>
                </w:tcPr>
                <w:p>
                  <w:pPr>
                    <w:pStyle w:val="Normal"/>
                    <w:snapToGrid w:val="false"/>
                    <w:rPr/>
                  </w:pPr>
                  <w:r>
                    <w:rPr/>
                  </w:r>
                </w:p>
              </w:tc>
            </w:tr>
          </w:tbl>
          <w:p>
            <w:pPr>
              <w:pStyle w:val="Normal"/>
              <w:rPr/>
            </w:pPr>
            <w:r>
              <w:rPr/>
            </w:r>
          </w:p>
        </w:tc>
      </w:tr>
      <w:tr>
        <w:trPr>
          <w:trHeight w:val="45" w:hRule="atLeast"/>
        </w:trPr>
        <w:tc>
          <w:tcPr>
            <w:tcW w:w="15579" w:type="dxa"/>
            <w:tcBorders/>
          </w:tcPr>
          <w:p>
            <w:pPr>
              <w:pStyle w:val="EmptyLayoutCell"/>
              <w:snapToGrid w:val="false"/>
              <w:rPr/>
            </w:pPr>
            <w:r>
              <w:rPr/>
            </w:r>
          </w:p>
        </w:tc>
      </w:tr>
    </w:tbl>
    <w:p>
      <w:pPr>
        <w:pStyle w:val="Normal"/>
        <w:rPr/>
      </w:pPr>
      <w:r>
        <w:rPr/>
      </w:r>
    </w:p>
    <w:sectPr>
      <w:footerReference w:type="default" r:id="rId2"/>
      <w:type w:val="nextPage"/>
      <w:pgSz w:orient="landscape" w:w="16838" w:h="11906"/>
      <w:pgMar w:left="720" w:right="720" w:gutter="0" w:header="0" w:top="360" w:footer="0" w:bottom="63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Msonormal">
    <w:name w:val="msonormal"/>
    <w:basedOn w:val="Normal"/>
    <w:qFormat/>
    <w:pPr>
      <w:spacing w:before="100" w:after="100"/>
    </w:pPr>
    <w:rPr>
      <w:sz w:val="24"/>
      <w:szCs w:val="24"/>
    </w:rPr>
  </w:style>
  <w:style w:type="paragraph" w:styleId="Xl63">
    <w:name w:val="xl63"/>
    <w:basedOn w:val="Normal"/>
    <w:qFormat/>
    <w:pPr>
      <w:pBdr>
        <w:top w:val="single" w:sz="4" w:space="0" w:color="D3D3D3"/>
        <w:left w:val="single" w:sz="4" w:space="0" w:color="D3D3D3"/>
        <w:bottom w:val="single" w:sz="4" w:space="0" w:color="D3D3D3"/>
        <w:right w:val="single" w:sz="4" w:space="0" w:color="D3D3D3"/>
      </w:pBdr>
      <w:spacing w:before="100" w:after="100"/>
      <w:jc w:val="center"/>
      <w:textAlignment w:val="center"/>
    </w:pPr>
    <w:rPr>
      <w:rFonts w:ascii="Sylfaen" w:hAnsi="Sylfaen" w:cs="Sylfaen"/>
      <w:color w:val="000000"/>
      <w:sz w:val="24"/>
      <w:szCs w:val="24"/>
    </w:rPr>
  </w:style>
  <w:style w:type="paragraph" w:styleId="Xl64">
    <w:name w:val="xl64"/>
    <w:basedOn w:val="Normal"/>
    <w:qFormat/>
    <w:pPr>
      <w:pBdr>
        <w:top w:val="single" w:sz="4" w:space="0" w:color="D3D3D3"/>
        <w:left w:val="single" w:sz="4" w:space="0" w:color="D3D3D3"/>
        <w:bottom w:val="single" w:sz="4" w:space="0" w:color="D3D3D3"/>
        <w:right w:val="single" w:sz="4" w:space="0" w:color="D3D3D3"/>
      </w:pBdr>
      <w:spacing w:before="100" w:after="100"/>
      <w:textAlignment w:val="center"/>
    </w:pPr>
    <w:rPr>
      <w:rFonts w:ascii="Sylfaen" w:hAnsi="Sylfaen" w:cs="Sylfaen"/>
      <w:color w:val="000000"/>
      <w:sz w:val="24"/>
      <w:szCs w:val="24"/>
    </w:rPr>
  </w:style>
  <w:style w:type="paragraph" w:styleId="Xl65">
    <w:name w:val="xl65"/>
    <w:basedOn w:val="Normal"/>
    <w:qFormat/>
    <w:pPr>
      <w:pBdr>
        <w:top w:val="single" w:sz="4" w:space="0" w:color="D3D3D3"/>
        <w:left w:val="single" w:sz="4" w:space="0" w:color="D3D3D3"/>
        <w:bottom w:val="single" w:sz="4" w:space="0" w:color="D3D3D3"/>
        <w:right w:val="single" w:sz="4" w:space="0" w:color="D3D3D3"/>
      </w:pBdr>
      <w:spacing w:before="100" w:after="100"/>
      <w:jc w:val="right"/>
      <w:textAlignment w:val="center"/>
    </w:pPr>
    <w:rPr>
      <w:rFonts w:ascii="Sylfaen" w:hAnsi="Sylfaen" w:cs="Sylfaen"/>
      <w:color w:val="000000"/>
      <w:sz w:val="24"/>
      <w:szCs w:val="24"/>
    </w:rPr>
  </w:style>
  <w:style w:type="paragraph" w:styleId="Normal0">
    <w:name w:val="Normal_0"/>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8:52:00Z</dcterms:created>
  <dc:creator>Inga Gurgenidze</dc:creator>
  <dc:description/>
  <cp:keywords/>
  <dc:language>en-US</dc:language>
  <cp:lastModifiedBy>Inga Gurgenidze</cp:lastModifiedBy>
  <cp:lastPrinted>2018-09-25T22:41:00Z</cp:lastPrinted>
  <dcterms:modified xsi:type="dcterms:W3CDTF">2018-09-27T13:52:00Z</dcterms:modified>
  <cp:revision>8</cp:revision>
  <dc:subject/>
  <dc:title/>
</cp:coreProperties>
</file>