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eastAsia="Sylfaen" w:cs="Sylfaen" w:ascii="Sylfaen" w:hAnsi="Sylfaen"/>
          <w:b/>
          <w:color w:val="000000"/>
          <w:sz w:val="28"/>
        </w:rPr>
        <w:t xml:space="preserve">2019 </w:t>
      </w:r>
      <w:r>
        <w:rPr>
          <w:rFonts w:eastAsia="Sylfaen" w:cs="Sylfaen" w:ascii="Sylfaen" w:hAnsi="Sylfaen"/>
          <w:b/>
          <w:color w:val="000000"/>
          <w:sz w:val="28"/>
          <w:lang w:val="ka-GE"/>
        </w:rPr>
        <w:t xml:space="preserve">წლის სახელმწიფო </w:t>
      </w:r>
      <w:r>
        <w:rPr>
          <w:rFonts w:eastAsia="Sylfaen" w:cs="Sylfaen" w:ascii="Sylfaen" w:hAnsi="Sylfaen"/>
          <w:b/>
          <w:color w:val="000000"/>
          <w:sz w:val="28"/>
        </w:rPr>
        <w:t>ბიუჯეტით განსაზღვრული პროგრამების მოსალოდნელი შედეგები და ინდიკატორები</w:t>
      </w:r>
    </w:p>
    <w:p>
      <w:pPr>
        <w:pStyle w:val="Normal"/>
        <w:jc w:val="center"/>
        <w:rPr>
          <w:b/>
          <w:b/>
          <w:sz w:val="24"/>
          <w:szCs w:val="24"/>
        </w:rPr>
      </w:pPr>
      <w:r>
        <w:rPr>
          <w:rFonts w:cs="Sylfaen" w:ascii="Sylfaen" w:hAnsi="Sylfaen"/>
          <w:b/>
          <w:sz w:val="24"/>
          <w:szCs w:val="24"/>
        </w:rPr>
        <w:t>ხელმისაწვდომი</w:t>
      </w:r>
      <w:r>
        <w:rPr>
          <w:b/>
          <w:sz w:val="24"/>
          <w:szCs w:val="24"/>
        </w:rPr>
        <w:t xml:space="preserve"> </w:t>
      </w:r>
      <w:r>
        <w:rPr>
          <w:rFonts w:cs="Sylfaen" w:ascii="Sylfaen" w:hAnsi="Sylfaen"/>
          <w:b/>
          <w:sz w:val="24"/>
          <w:szCs w:val="24"/>
        </w:rPr>
        <w:t>ხარისხიანი</w:t>
      </w:r>
      <w:r>
        <w:rPr>
          <w:b/>
          <w:sz w:val="24"/>
          <w:szCs w:val="24"/>
        </w:rPr>
        <w:t xml:space="preserve"> </w:t>
      </w:r>
      <w:r>
        <w:rPr>
          <w:rFonts w:cs="Sylfaen" w:ascii="Sylfaen" w:hAnsi="Sylfaen"/>
          <w:b/>
          <w:sz w:val="24"/>
          <w:szCs w:val="24"/>
        </w:rPr>
        <w:t>ჯანდაცვა</w:t>
      </w:r>
      <w:r>
        <w:rPr>
          <w:b/>
          <w:sz w:val="24"/>
          <w:szCs w:val="24"/>
        </w:rPr>
        <w:t xml:space="preserve"> </w:t>
      </w:r>
      <w:r>
        <w:rPr>
          <w:rFonts w:cs="Sylfaen" w:ascii="Sylfaen" w:hAnsi="Sylfaen"/>
          <w:b/>
          <w:sz w:val="24"/>
          <w:szCs w:val="24"/>
        </w:rPr>
        <w:t>და</w:t>
      </w:r>
      <w:r>
        <w:rPr>
          <w:b/>
          <w:sz w:val="24"/>
          <w:szCs w:val="24"/>
        </w:rPr>
        <w:t xml:space="preserve"> </w:t>
      </w:r>
      <w:r>
        <w:rPr>
          <w:rFonts w:cs="Sylfaen" w:ascii="Sylfaen" w:hAnsi="Sylfaen"/>
          <w:b/>
          <w:sz w:val="24"/>
          <w:szCs w:val="24"/>
        </w:rPr>
        <w:t>სოციალური</w:t>
      </w:r>
      <w:r>
        <w:rPr>
          <w:b/>
          <w:sz w:val="24"/>
          <w:szCs w:val="24"/>
        </w:rPr>
        <w:t xml:space="preserve"> </w:t>
      </w:r>
      <w:r>
        <w:rPr>
          <w:rFonts w:cs="Sylfaen" w:ascii="Sylfaen" w:hAnsi="Sylfaen"/>
          <w:b/>
          <w:sz w:val="24"/>
          <w:szCs w:val="24"/>
        </w:rPr>
        <w:t>უზრუნველყოფა</w:t>
      </w:r>
    </w:p>
    <w:tbl>
      <w:tblPr>
        <w:tblW w:w="5000" w:type="pct"/>
        <w:jc w:val="left"/>
        <w:tblInd w:w="-113" w:type="dxa"/>
        <w:tblLayout w:type="fixed"/>
        <w:tblCellMar>
          <w:top w:w="0" w:type="dxa"/>
          <w:left w:w="108" w:type="dxa"/>
          <w:bottom w:w="0" w:type="dxa"/>
          <w:right w:w="108" w:type="dxa"/>
        </w:tblCellMar>
      </w:tblPr>
      <w:tblGrid>
        <w:gridCol w:w="957"/>
        <w:gridCol w:w="3733"/>
        <w:gridCol w:w="1340"/>
        <w:gridCol w:w="1511"/>
        <w:gridCol w:w="1278"/>
        <w:gridCol w:w="1355"/>
        <w:gridCol w:w="1417"/>
        <w:gridCol w:w="1369"/>
      </w:tblGrid>
      <w:tr>
        <w:trPr>
          <w:tblHeader w:val="true"/>
          <w:trHeight w:val="288" w:hRule="atLeast"/>
        </w:trPr>
        <w:tc>
          <w:tcPr>
            <w:tcW w:w="957"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კოდი </w:t>
            </w:r>
          </w:p>
        </w:tc>
        <w:tc>
          <w:tcPr>
            <w:tcW w:w="373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34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019 წლის </w:t>
            </w:r>
            <w:r>
              <w:rPr>
                <w:rFonts w:eastAsia="Times New Roman" w:cs="Calibri" w:ascii="Sylfaen" w:hAnsi="Sylfaen"/>
                <w:b/>
                <w:bCs/>
                <w:color w:val="000000"/>
                <w:sz w:val="18"/>
                <w:szCs w:val="18"/>
                <w:lang w:val="ka-GE"/>
              </w:rPr>
              <w:t>პროექტი</w:t>
            </w:r>
          </w:p>
        </w:tc>
        <w:tc>
          <w:tcPr>
            <w:tcW w:w="151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შ. საბიუჯეტო სახსრები </w:t>
            </w:r>
          </w:p>
        </w:tc>
        <w:tc>
          <w:tcPr>
            <w:tcW w:w="127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შ. საკუთარი სახსრები </w:t>
            </w:r>
          </w:p>
        </w:tc>
        <w:tc>
          <w:tcPr>
            <w:tcW w:w="135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020 წლის პროგნოზი </w:t>
            </w:r>
          </w:p>
        </w:tc>
        <w:tc>
          <w:tcPr>
            <w:tcW w:w="141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021 წლის პროგნოზი </w:t>
            </w:r>
          </w:p>
        </w:tc>
        <w:tc>
          <w:tcPr>
            <w:tcW w:w="136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022 წლის პროგნოზი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 02 </w:t>
            </w:r>
          </w:p>
        </w:tc>
        <w:tc>
          <w:tcPr>
            <w:tcW w:w="373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ოსახლეობის სოციალური დაცვ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84,19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84,19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13,0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78,000.0 </w:t>
            </w:r>
          </w:p>
        </w:tc>
        <w:tc>
          <w:tcPr>
            <w:tcW w:w="136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44,0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 03 </w:t>
            </w:r>
          </w:p>
        </w:tc>
        <w:tc>
          <w:tcPr>
            <w:tcW w:w="373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ოსახლეობის ჯანმრთელობის დაცვ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48,565.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48,565.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11,0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46,000.0 </w:t>
            </w:r>
          </w:p>
        </w:tc>
        <w:tc>
          <w:tcPr>
            <w:tcW w:w="136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80,0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 01 </w:t>
            </w:r>
          </w:p>
        </w:tc>
        <w:tc>
          <w:tcPr>
            <w:tcW w:w="373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ოკუპირებული ტერიტორიებიდან დევნილთა, შრომის, ჯანმრთელობისა და სოციალური დაცვის პროგრამების მართვ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9,275.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8,175.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00.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0,850.0 </w:t>
            </w:r>
          </w:p>
        </w:tc>
        <w:tc>
          <w:tcPr>
            <w:tcW w:w="1417"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0,850.0 </w:t>
            </w:r>
          </w:p>
        </w:tc>
        <w:tc>
          <w:tcPr>
            <w:tcW w:w="136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0,95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 04 </w:t>
            </w:r>
          </w:p>
        </w:tc>
        <w:tc>
          <w:tcPr>
            <w:tcW w:w="373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მედიცინო დაწესებულებათა რეაბილიტაცია და აღჭურვ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0 </w:t>
            </w:r>
          </w:p>
        </w:tc>
        <w:tc>
          <w:tcPr>
            <w:tcW w:w="1417"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0 </w:t>
            </w:r>
          </w:p>
        </w:tc>
        <w:tc>
          <w:tcPr>
            <w:tcW w:w="136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7 00 </w:t>
            </w:r>
          </w:p>
        </w:tc>
        <w:tc>
          <w:tcPr>
            <w:tcW w:w="373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ვეტერანების საქმეთა სახელმწიფო სამსახური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70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30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0.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700.0 </w:t>
            </w:r>
          </w:p>
        </w:tc>
        <w:tc>
          <w:tcPr>
            <w:tcW w:w="1417"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700.0 </w:t>
            </w:r>
          </w:p>
        </w:tc>
        <w:tc>
          <w:tcPr>
            <w:tcW w:w="136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7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 05 </w:t>
            </w:r>
          </w:p>
        </w:tc>
        <w:tc>
          <w:tcPr>
            <w:tcW w:w="373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შრომისა და დასაქმების სისტემის რეფორმების პროგრამ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29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29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5"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3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300.0 </w:t>
            </w:r>
          </w:p>
        </w:tc>
        <w:tc>
          <w:tcPr>
            <w:tcW w:w="136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3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5 </w:t>
            </w:r>
          </w:p>
        </w:tc>
        <w:tc>
          <w:tcPr>
            <w:tcW w:w="373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 </w:t>
            </w:r>
          </w:p>
        </w:tc>
        <w:tc>
          <w:tcPr>
            <w:tcW w:w="1340"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17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10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17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170.0 </w:t>
            </w:r>
          </w:p>
        </w:tc>
        <w:tc>
          <w:tcPr>
            <w:tcW w:w="136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17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4 00 </w:t>
            </w:r>
          </w:p>
        </w:tc>
        <w:tc>
          <w:tcPr>
            <w:tcW w:w="373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პენსიო სააგენტო </w:t>
            </w:r>
          </w:p>
        </w:tc>
        <w:tc>
          <w:tcPr>
            <w:tcW w:w="1340"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0 </w:t>
            </w:r>
          </w:p>
        </w:tc>
        <w:tc>
          <w:tcPr>
            <w:tcW w:w="136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9 00 </w:t>
            </w:r>
          </w:p>
        </w:tc>
        <w:tc>
          <w:tcPr>
            <w:tcW w:w="373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საქართველოს სოლიდარობის ფონდი </w:t>
            </w:r>
          </w:p>
        </w:tc>
        <w:tc>
          <w:tcPr>
            <w:tcW w:w="1340"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0.0 </w:t>
            </w:r>
          </w:p>
        </w:tc>
        <w:tc>
          <w:tcPr>
            <w:tcW w:w="136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0.0 </w:t>
            </w:r>
          </w:p>
        </w:tc>
      </w:tr>
      <w:tr>
        <w:trPr>
          <w:trHeight w:val="288" w:hRule="atLeast"/>
        </w:trPr>
        <w:tc>
          <w:tcPr>
            <w:tcW w:w="4690" w:type="dxa"/>
            <w:gridSpan w:val="2"/>
            <w:tcBorders>
              <w:top w:val="single" w:sz="4" w:space="0" w:color="auto"/>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სულ </w:t>
            </w:r>
          </w:p>
        </w:tc>
        <w:tc>
          <w:tcPr>
            <w:tcW w:w="1340"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3,828,450.0 </w:t>
            </w:r>
          </w:p>
        </w:tc>
        <w:tc>
          <w:tcPr>
            <w:tcW w:w="1511"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3,826,880.0 </w:t>
            </w:r>
          </w:p>
        </w:tc>
        <w:tc>
          <w:tcPr>
            <w:tcW w:w="1278" w:type="dxa"/>
            <w:tcBorders>
              <w:bottom w:val="single" w:sz="4" w:space="0" w:color="auto"/>
              <w:right w:val="single" w:sz="4" w:space="0" w:color="auto"/>
            </w:tcBorders>
            <w:shd w:fill="EBF1DE" w:val="clear"/>
            <w:vAlign w:val="center"/>
          </w:tcPr>
          <w:p>
            <w:pPr>
              <w:pStyle w:val="Normal"/>
              <w:spacing w:lineRule="auto" w:line="240" w:before="0" w:after="0"/>
              <w:jc w:val="center"/>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570.0 </w:t>
            </w:r>
          </w:p>
        </w:tc>
        <w:tc>
          <w:tcPr>
            <w:tcW w:w="1355"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4,121,280.0 </w:t>
            </w:r>
          </w:p>
        </w:tc>
        <w:tc>
          <w:tcPr>
            <w:tcW w:w="1417"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4,221,280.0 </w:t>
            </w:r>
          </w:p>
        </w:tc>
        <w:tc>
          <w:tcPr>
            <w:tcW w:w="1369"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4,321,380.0 </w:t>
            </w:r>
          </w:p>
        </w:tc>
      </w:tr>
    </w:tbl>
    <w:p>
      <w:pPr>
        <w:pStyle w:val="Normal"/>
        <w:rPr/>
      </w:pPr>
      <w:r>
        <w:rPr/>
      </w:r>
    </w:p>
    <w:p>
      <w:pPr>
        <w:pStyle w:val="Normal"/>
        <w:rPr/>
      </w:pPr>
      <w:r>
        <w:rPr/>
      </w:r>
    </w:p>
    <w:p>
      <w:pPr>
        <w:pStyle w:val="Normal"/>
        <w:rPr/>
      </w:pPr>
      <w:r>
        <w:rPr/>
      </w:r>
    </w:p>
    <w:tbl>
      <w:tblPr>
        <w:tblW w:w="12999" w:type="dxa"/>
        <w:jc w:val="left"/>
        <w:tblInd w:w="-8" w:type="dxa"/>
        <w:tblLayout w:type="fixed"/>
        <w:tblCellMar>
          <w:top w:w="39" w:type="dxa"/>
          <w:left w:w="39" w:type="dxa"/>
          <w:bottom w:w="39" w:type="dxa"/>
          <w:right w:w="39" w:type="dxa"/>
        </w:tblCellMar>
      </w:tblPr>
      <w:tblGrid>
        <w:gridCol w:w="2198"/>
        <w:gridCol w:w="10801"/>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სოციალური დაცვა (27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ადამიანით ვაჭრობის (ტრეფიკინგის) მსხვერპლთა, დაზარალებულთა დაცვისა და დახმარების სახელმწიფო ფონდ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 მიზნობრივი სოციალური ჯგუფების მატერიალური მდგომარეობის შემსუბუქება და შეზღუდული შესაძლებლობის მქონე პირთა (მათ შორის, ბავშვთა), ხანდაზმულთა და მზრუნველობას მოკლებულ, სოციალურად დაუცველ, მიუსაფარ და მიტოვების რისკის ქვეშ მყოფ ბავშვთა ფიზიკური და სოციალური მდგომარეობის გაუმჯობესება და მათი საზოგადოებაში ინტეგრაცია პრევენციული, სარეაბილიტაციო, ალტერნატიული, ოჯახის გასაძლიერებელი მომსახურებებით და დამხმარე საშუალებ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იღარიბის ზღვრი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რეინტეგრაციის შემწეო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ა, სოციალურად დაუცველი მოსახლეობის მიერ მოხმარებული ელექტროენერგიის ღირებულების ნაწილობრივი სუბსიდ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თ დადგენილი წესით მაღალმთიან დასახლებაში მუდმივად მცხოვრები პენსიონერებისთვის/„სოციალური პაკეტის“ მიმღებთათვის  დანამატის დაფინანსება პენსიის/„სოციალური პაკეტის“ 20 % ოდენობით; დანამატების დაფინანსება სამედიცინო პერსონალისთვის:   ექიმისთვის – პენსიის ორმაგი ოდენობით, ექთნისთვის – პენსიის ერთმაგი ოდენობით; მაღალმთიან დასახლებაში მცხოვრები აბონენტებისთვის (საყოფაცხოვრებო მომხმარებლებისთვის) მაღალმთიან დასახლებაში მოხმარებული ელექტროენერგიის ყოველთვიური საფასურის 50 % (არაუმეტეს მოხმარებული 100 კვტ.სთ ელექტროენერგიის საფასურისა) ანაზღა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დაზარალებულთა/სავარაუდო მსხვერპლთა სამართლებრივი დაცვა, სამედიცინო მომსახურების ორგანიზება/მიღების უზრუნველყოფა და ფსიქოსოციალური რეაბილიტაციისათვის საჭირო ღონისძიებების განხორციელ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ქალაქეთათვის კანონმდებლობით გარანტირებული და რეალიზებული სოციალურ-ეკონომიკური უფლე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წყვლადი ჯგუფების სოციალურ-ეკონომიკური მდგომარეობის გაუმჯობესება, დეინსტიტუციონალიზაცია, პრევენ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შმ პირთა უწყვეტი ფინანსური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ჯახების გაძლიერება, ალტერნატიული სერვისების  განვითარება და მათი ხელმისაწვდომობ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ოგადოების ცნობიერების მაღალი დონე, ნდობა და ჩართულობა ძალადობისმსხვერპლთა დაცვასთან დაკავშირებით.</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ნონით განსაზღვრული ბენეფიციარები და მიზნობრივი სოციალური ჯგუფები დროულად იღებენ პენსიას/კომპენსაციას, საარსებო შემწეობას, სოცილაურ პაკეტს და სხვა მიზნობრივ დახმარება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ანონით განსაზღვრული ბენეფიციარები და მიზნობრივი სოციალური ჯგუფები დროულად იღებენ პენსიას/კომპენსაციას, საარსებო შემწეობას, სოცილაურ პაკეტს და სხვა მიზნობრივ დახმარებას;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ციალური რეაბილიტაციისა და ბავშვზე ზრუნვის“ პროგრამის ქვეპროგრამებში ჩართული ბენეფიციარების რაოდენობა - 10 000;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თვის ბენეფიციართა რაოდენობის დაახლოებით 20%-ით ზრდ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მწოდებელთა რესურსის ნაკლ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საპენსიო უზრუნველყოფა (27 02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t>კანონმდებლობით დადგენილი მეორე მსოფლიო ომის მონაწილეთა პენსიების გაორმაგ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ენსიო ასაკის მოსახლეობა და სპეციფიური კატეგორიები უზრუნველყოფილია პენსიით და სახელმწიფო კომპენსაციით.</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ნონით განსაზღვრული ბენეფიციარები უზრუნველყოფილნი არიან პენსიით და გაცემა ხდება დროულად (მიმღებთა რაოდენობა დაახლოებით 740 ათასამდე პირი, მათ შორის 30% მამაკაცი, 70% ქა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პენსიის დროულად გაცემის მაჩვენებ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ნონით განსაზღვრული ბენეფიციარები უზრუნველყოფილნი არიან კომპენსაციით და გაცემა ხდება დროულად (მიმღებთა რაოდენობა 22 ათასამდე პირი, მათ შორის 80% მამაკაცი, 20% ქა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კომპენსაციის დროულად გაცემის მაჩვენებ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მიზნობრივი ჯგუფების სოციალური დახმარება (27 02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ზნობრივი სოციალური ჯგუფების მატერიალური მდგომარეობის შესამსუბუქებლად სიღარიბის ზღვარ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რეინტეგრაციის შემწეო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ზნობრივი სოციალური ჯგუფებისათვის სოციალური ტრანსფერის გაცემ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იღატაკის ზღვარს მიღმა მყოფი ოჯახები უზრუნველყოფილნი არიან სოციალური დახმარებით და გაცემა ხდება დროულად (მიმღებთა რაოდენობა საშუალოდ დაახლოებით 450 000-მდე პირი, მათ შორის პენსიონერთა, შშმ პირთა და ბავშვთა რაოდენობა 50%);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დახმარებების დროულად გაცემის მაჩვენებ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ზნობრივი ჯგუფები უზრუნველყოფილნი არიან სოციალური პაკეტით და გაცემა ხდება დროულად (მიმღებთა რაოდენობა საშუალოდ დაახლოებით 167 000 პირი, მათ შორის 62.4% მამაკაცი, 37.6% ქა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სოციალური პაკეტის დროულად გაცემის მაჩვენებ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ვნილი, ლტოლვილი და ჰუმანიტარული სტატუსი მქონე პირები უზრუნველყოფილნი არიან შემწეობით და გაცემა ხდება დროულად (მიმღები დაახლოებით 229 000 პირი, მათ შორის 50.5% მამაკაცი, 49.5% ქა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სოციალური პაკეტის დროულად გაცემის მაჩვენებ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პეციალიზებული დაწესებულებიდან ბავშვის ოჯახში დაბრუნების შემდეგ ბიოლოგიური ოჯახები უზრუნველყოფილნი არიან რეინტეგრაციის შემწეობით და გაცემა ხდება დროულად (რეინტეგრაციის შემწეობის მიმღებთა რაოდენობა დაახლოებით -438 პი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რეინტეგრაციის შემწეობის დროულად გაცემის მაჩვენებელი (დაახლოებით 500);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იოლოგიური ოჯახების არასაკმარისი მზაობა, არაკეთილსაიმედო ოჯახური გარემო ბავშვისთვის</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მოგრაფიული მდგომარეობის გაუმჯობესების ხელშეწყობის მიზნით ოჯახები უზრუნველყოფილნი არიან დახმარებით და გაცემა ხდება დროულად (11 000 -მდე ბენეფიცია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დახმარების დროულად გაცემის მაჩვენებ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 შობადობის კლებ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საქმებული ქალები უზრუნველყოფილნი არიან დახმარებით და გაცემა ხდება დროულად (მიმღები 1126-მდე პი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დახმარების დროულად გაცემის მაჩვენებ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 პროგრამის ცვლილება</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რომითი მოვალეობის შესრულებისას დაზარალებული პირები უზრუნველყოფილნი არიან ზიანის ანაზღაურების დახმარებით და გაცემა ხდება დროულად (მიმღები 948 პი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დახმარების დროულად გაცემის მაჩვენებ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p>
            <w:pPr>
              <w:pStyle w:val="Normal0"/>
              <w:jc w:val="both"/>
              <w:rPr>
                <w:rFonts w:ascii="Sylfaen" w:hAnsi="Sylfaen" w:eastAsia="Sylfaen" w:cs="Sylfaen"/>
                <w:color w:val="000000"/>
              </w:rPr>
            </w:pPr>
            <w:r>
              <w:rPr>
                <w:rFonts w:eastAsia="Sylfaen" w:cs="Sylfaen" w:ascii="Sylfaen" w:hAnsi="Sylfaen"/>
                <w:b/>
                <w:color w:val="000000"/>
              </w:rPr>
              <w:t xml:space="preserve">8.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ხვადასხვა სოციალური კატეგორიები უზრუნველყოფილნი არიან საყოფაცხოვრებო სუბსიდიით და გაცემა ხდება დროულად (მიმღებთა რაოდენობა დაახლოებით 26,0 ათასამდე პი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დახმარების დროულად გაცემის მაჩვენებ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p>
            <w:pPr>
              <w:pStyle w:val="Normal0"/>
              <w:jc w:val="both"/>
              <w:rPr>
                <w:rFonts w:ascii="Sylfaen" w:hAnsi="Sylfaen" w:eastAsia="Sylfaen" w:cs="Sylfaen"/>
                <w:color w:val="000000"/>
              </w:rPr>
            </w:pPr>
            <w:r>
              <w:rPr>
                <w:rFonts w:eastAsia="Sylfaen" w:cs="Sylfaen" w:ascii="Sylfaen" w:hAnsi="Sylfaen"/>
                <w:b/>
                <w:color w:val="000000"/>
              </w:rPr>
              <w:t xml:space="preserve">9.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ეორე მსოფლიო ომის ვეტერანები უზრუნველყოფილნი არიან ფულადი დახმარე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გასაცემლით უზრუნველყოფის მაჩვენებ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2%</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ციალური რეაბილიტაცია და ბავშვზე ზრუნვა (27 02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შეზღუდული შესაძლებლობის მქონე პირთა (მათ შორის, ბავშვთა), ხანდაზმულთა და მზრუნველობას მოკლებულ, სოციალურად დაუცველ, მიუსაფარ და მიტოვების რისკის ქვეშ მყოფ ბავშვთა ფიზიკური და სოციალური მდგომარეობის გაუმჯობესება და მათი საზოგადოებაში ინტეგრაც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რიზისულ მდგომარეობაში მყოფი ბავშვიანი ოჯახების დახმარ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ციალური სერვისებით და პროდუქტებით მიზნობრივი ჯგუფების უზრუნველყოფ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ციალური სერვისებით და პროდუქტებით უზრუნველყოფილია 10 000 ბენეფიცია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ოციალური სერვისებით და პროდუქტებით დამატებით უზრუნველყოფილია ბენეფიციარების 5%;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მწოდებელთა რესურსის ნაკლ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ციალური შეღავათები მაღალმთიან დასახლებაში (27 02 0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თ გათვალისწინებული შემდეგი შეღავათების დაფინანსება:  მაღალმთიან დასახლებაში მუდმივად მცხოვრები პენსიონერებისთვის – დანამატისა პენსიის 20%-ის ოდენობით; „სოციალური პაკეტის“ მიმღებთათვის – დანამატისა „სოციალური პაკეტის“ 20% ოდენობით; დანამატებისა მაღალმთიან დასახლებაში მდებარე,  სახელმწიფოს წილობრივი მონაწილეობით დაფუძნებულ და მის მართვაში არსებულ სამედიცინო დაწესებულებაში დასაქმებული სამედიცინო პერსონალისთვის (ექიმისთვის – პენსიის ორმაგი ოდენობით, ექთნისთვის – პენსიის ერთმაგი ოდენობით); 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ს 50% (არაუმეტეს მოხმარებული 100 კვტ.სთ ელექტროენერგიის საფასურისა) ანაზღაურ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დება მაღალმთიან დასახლებებში მცხოვრები ოჯახების სოციალური მდგომარეობა, მაღალმთიან დასახლებაში მცხოვრები პენსიონერები/სოციალური პაკეტის მიმღები პირები/სამედიცინო დაწესებულებაში დასაქმებული სამედიცინო პერსონალი მიიღებენ სახელმწიფო გასაცემელს გაზრდილი ოდენობით.</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ღალმთიან დასახლებაში მუდმივად მცხოვრები პენსიონერები/სოციალური პაკეტის მიმღები პირები/სამედიცინო დაწესებულებაში დასაქმებული სამედიცინო პერსონალი უზრუნველყოფილნი არიან დანამატით და გაცემა ხდება დროულად;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დანამატის დროულად გაცემის მაჩვენებ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აღალმთიან დასახლებაში მუდმივად მცხოვრები სტატუსის მქონე პირთა რაოდენობის შემცი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ზრუნვის, ადამიანით ვაჭრობის (ტრეფიკინგის) მსხვერპლთა დაცვისა და დახმარების უზრუნველყოფა (27 02 05)</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დამიანით ვაჭრობის (ტრეფიკინგის) მსხვერპლთა, დაზარალებულთა დაცვისა და დახმარების სახელმწიფო ფონდ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დამიანით ვაჭრობის (ტრეფიკინგის), გენდერული ნიშნით ქალთა მიმართ ძალადობის,  ძალადობის და სექსუალური ხასიათის ძალადობის მსხვერპლთა დაცვა და მხარდაჭერ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სხვერპლთა (მათზე დამოკიდებულ პირებთან ერთად) დროებითი საცხოვრებლით უზრუნველყოფა, სადღეღამისო და დღის მომსახურება და იურიდიული მხარდაჭერა, ასევე, ფსიქოლოგიურ-სოციალურ რეაბილიტაციის, ეკონომიკური განვითარებისა და დამოუკიდებლად ცხოვრების პოტენციალის გაძლიერე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ზღუდული შესაძლებლობის მქონე პირებზე, ხანდაზმულებზე და მზრუნველობამოკლებულ ბავშვებზე გრძელვადიანი ზრუნ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სოციალური სისტემის მეშვეობით ფონდის დაწესებულებებში ჩარიცხულ პირთა გრძელვადიანი საცხოვრებლით უზრუნველყოფა, სადღეღამისო მომსახურება და მოვლა, ასევე, ფსიქოლოგიურ-სოციალური რეაბილიტაციისა და სოციალური ფუნქციონირების გაუმჯობესების მხარდაჭერ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ის ცნობიერების მაღალი დონე, ნდობა და ჩართულობა ძალადობის მსხვერპლთა დაცვასთან დაკავშირებულ საქმიანობა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ლტერნატიულ ფორმებში გადაყვანილი ფონდის ზრუნვის ქვეშ მყოფი ბავშვები (მინდობით აღზრდა, შვილად აყვანა, მცირე საოჯახო ტიპის სახლი, ნათესაური მინდობით აღ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ზიკურად და სოციალურად აქტიური და სათემო ცხოვრებაში ჩართული ფონდის მზრუნველობაში მყოფი შშმპ დაწესებულების ბენეფიციარები.</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ცნობიერების ამაღლების კუთხით ჩატარებული პრევენციული ღონისძიებების შედეგად ადამიანით ვაჭრობის (ტრეფიკინგის) და ოჯახში ძალადობის შემთხვევებთან დაკავშირებით მომართვიანობის (მ.შ. თავშესაფარი, იურიდიული, ფსიქოლოგიური და სამედიცინო მომსახურება, კომპენსაცია, ცხელი ხაზი) მაჩვენებელი 2643 ერთეუ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5%;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თავაზებული სერვისების საჭიროების არქონ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ზრუნვის ინსტიტუციურ ფორმებში მყოფი ბავშვების ალტერნატიულ ფორმებში (მინდობით აღზრდა, შვილად აყვანა, მცირე საოჯახო ტიპის სახლი, ნათესაური მინდობით აღზრდა) გადაყვანის მაჩვენებელი 15 ერთეუ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5%;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სიპ სოციალური მომსახურების სააგენტოს მიერ მოძიებული ალტერნატიული ფორმების არასაკმარი რაოდენობა; დონორი ორგანიზაციის მოძი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ონდის მზრუნველობაში მყოფი შშმპ დაწესებულების ბენეფიციარების 40 კულტურულ ღონისძიებაში ჩართვ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0%;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ჯანმრთელობის მდგომარეობა/პარტნიორი ორგანიზაცი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ჯანმრთელობის დაცვა (27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სოციალური მომსახუ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საგანგებო სიტუაციების კოორდინაციისა და გადაუდებელი დახმრების ცენტ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სერვისებზე ფინანსური და გეოგრაფიული ხელმისაწვდომობის გაზრდა; დაავადებათა პრევენციის, საზოგადოებრივი ჯანმრთელობის დაცვის საფრთხეებისათვის მზადყოფნის და საპასუხო რეაგი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გმური და გადაუდებელი ამბულატორიული, გადაუდებელი სტაციონარული და გეგმური ქირურგიული მომსახურება, ქიმიო, ჰორმონო და სხივური თერაპია;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თა, საპენსიო ასაკის პირთა, ვეტერანთა და სხვათა) შესაბამისი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აგან დამზადებული სისხლის პროდუქტების უსაფრთხოების უზრუნველყოფა; დედათა და ბავშვთა ჯანმრთელობის, იმუნიზაციის, დაავადებათა ადრეული გამოვლენისა და სკრინინგის ხელშეწყობა, აგრეთვე ისეთი გადამდები დაავადებების, როგორებიცაა ტუბერკულოზი, მალარია, ვირუსული ჰეპატიტები, აივ ინფექცია, სქესობრივი გზით გადამდები ინფექციების გავრცელების კონტროლი; C ჰეპატიტის ელიმინაციის ხელშეწყობა; ნარკომანიით დაავადებულ პირთა სამკურნალო და სარეაბილიტაციო მომსახურ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სიქიკური ჯანმრთელობის პრობლემების მქონე მოსახლეობის ამბულატორიული, სტაციონარული და სათემო სერვისებით უზრუნველყოფა; დიაბეტით დაავადებული პაციენტების მკურნალობა და მედიკამენტებით უზრუნველყოფა; ბავშვთა ონკოჰემატოლოგიური მომსახურება; თირკმლის ტერმინალურ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ინკურაბელური პაციენტების მკურნალობა და ტკივილის მართვის მიზნით, მედიკამენტებით უზრუნველყოფა; იშვიათი დაავადებების მქონე პაციენტთა მკურნალობა და მედიკამენტებით უზრუნველყოფა; სასწრაფო სამედიცინო დახმარების, სამედიცინო ტრანსპორტირებისა და სოფლად ამბულატორიული მომსახურების უზრუნველყოფა; ინდივიდუალური რეფერალური დახმარების უზრუნველყოფა; სამხედრო ძალებში გასაწვევ მოქალაქეთა სამედიცინო შემოწმება; მიზნობრივი ჯგუფების ქრონიკული დაავადებების სამკურნალო მედიკამენტ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ონორების მიერ დაფინანსებული მიმდინარე პროგრამების ეტაპობრივად სახელმწიფოს ვალდებულებებში ასახ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ღალმთიანი და საზღვრისპირა მუნიციპალიტეტების, ასევე  „ოკუპირებული ტერიტორიების შესახებ“ საქართველოს კანონით განსაზღვრული მუნიციპალიტეტებისათვის დეფიციტურ და პრიორიტეტულ საექიმო სპეციალობებში საექიმო სპეციალობის მაძიებელთა დიპლომისშემდგომი/სარეზიდენტო მზადების დაფინანსება, დიპლომისშემდგომი განათლების რეგულირების მექანიზმების ეფექტიანობის გაზრდ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სამედიცინო მომსახურებით უნივერსალური მოცვ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ოსპიტალიზაციის მაჩვენებელი (100 მოსახლეზე): 13,3;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ეპიდემიები და კატასტროფ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წლამდე ასაკის ბავშვთა სიკვდილიანობა 1000 ცოცხლადშობილზე - 9.0;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კვდილიანობის მაჩვენებლის შემცირება 0,5%-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ინფექციური დაავადებების გაუთვალისწინებელი ეპიდემია; სამედიცინო დაწესებულებების მხრიდან სერვისის მიწოდების ორგანიზაციული ხარვეზები; ცოცხლადდაბადებულთა რაოდენობ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ვალიფიციური სამედიცინო პერსონალის მიერ მიღებული მშობიარობების წილი 99.9%;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ვალიფიციური სამედიცინო პერსონალის მიერ მიღებული მშობიარობების არსებული წი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ი მიმართვების რაოდენობა: 1 სულ მოსახლეზე მიმართვების რაოდენობა - 3,5;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ართვიანობის გაზრდა 0,5%-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 სამედიცინო დაწესებულებების მხრიდან სერვისის მიწოდების ორგანიზაციული ხარვეზ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საყოველთაო ჯანმრთელობის დაცვა (27 03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სერვისების ფინანსური და გეოგრაფიული ხელმისაწვდომობის გაზრდის მიზნით: გეგმური და გადაუდებელი ამბულატორიული, გადაუდებელი სტაციონარული და გეგმური ქირურგიული მომსახურების,  ქიმიო, ჰორმონო და სხივური თერაპიის;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თა, საპენსიო ასაკის პირთა, ვეტერანთა და სხვათა) შესაბამისი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მიერ მიღწეულია სამედიცინო სერვისებით მოსახლეობის უნივერსალური მოცვა,  მიზნობრივი ჯგუფები უზრუნველყოფილნი არიან შესაბამისი სამედიცინო მომსახურებით.</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ოსპიტალიზაციის მაჩვენებელი (100 მოსახლეზე): 13,3;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ეპიდემიები და კატასტროფ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ი მიმართვების რაოდენობა 1 სულ მოსახლეზე-3,5;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ართვიანობის გაზრდა 0,5%-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დიცინო სერვისებით მოცვის მაჩვენებელი 99%;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დიცინო სერვისებით მოცვის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კერძო მიმწოდებლების მიერ მათთვის არასასურველი სერვისების მიწოდების შეწყვეტ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ოგადოებრივი ჯანმრთელობის დაცვა (27 03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აგან დამზადებული სისხლის პროდუქტების უსაფრთხოების უზრუნველყოფა; დედათა და ბავშვთა ჯანმრთელობის, იმუნიზაციის, დაავადებათა ადრეული გამოვლენისა და სკრინინგის ხელშეწყობა, აგრეთვე ისეთი გადამდები დაავადებების, როგორებიცაა ტუბერკულოზი, მალარია, ვირუსული ჰეპატიტები, აივ ინფექცია, სქესობრივი გზით გადამდები ინფექციების გავრცელების კონტროლი.  C ჰეპატიტის ელიმინაციის ხელშეწყობა; ნარკომანიით დაავადებულ პირთა სამკურნალო და სარეაბილიტაციო მომსახურებით უზრუნველყოფ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ედათა და ბავშვთა სიკვდილიანობის შემც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უბერკულოზით, აივ–ინფექცია/შიდსით და სხვა სოციალურად საშიში დაავადებებით ავადობის შემცირება და ეპიდზედამხედველობის სისტემ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როვნული კალენდრით გათვალისწინებული აცრებით მოსახლეობის მოც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C ჰეპატიტის გავრცელების შემცირ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დათა სიკვდილიანობა 100 000 ცოცხლადშობილზე - 13,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ედათა სიკვდილიანობის მაჩვენებლის შემცირება 1%-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ინფექციური დაავადებების გაუთვალისწინებელი ეპიდემია, სამედიცინო დაწესებულებების მხრიდან სერვისის მიწოდების ორგანიზაციული ხარვეზ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უბერკულოზის პრევალენტობის საბაზისო მაჩვენებელი 89,5:100 000 მოსახლეზ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უბერკულოზის პრევალენტობის მაჩვენებლის შემცირება წინა წელთან შედარებით 5%;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დამყოლობის დაბალი მაჩვენებელ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ოვნული კალენდრით გათვალისწინებული ვაქცინები და ასაცრელი მასალები შესყიდულია დაგეგმილი მოცვის შესაბამისი რაოდენობით; იმუნიზაციით მიზნობრივი პოპულაციის მაქსიმალური მოცვის მაჩვენებელი - დყტ-ჰიბ-ჰეპბ -იპვ 3-90,1%, წწყ 1-94,6%, წწყ 2- 89,5%, დაწყებულია ადამიანის პაპილომავირუსის საწინააღმდეგო ვაქცინაც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მუნიზაციით მიზნობრივი პოპულაციის მაქსიმალური მოცვის მაჩვენებელი - დყტ-ჰიბ-ჰეპბ -იპვ 3-95%, წწყ 1-95%, წწყ 2- 95%; ეროვნული კალენდრით გათვალისწინებული ვაქცინები და ასაცრელი მასალები შესყიდულია დაგეგმილი მოცვის შესაბამისი რაოდენობით; ადამიანის პაპილომავირუსის საწინააღმდეგო ვაქცინაცი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არასრული ნდობა პროგრამული ვაქცინების უსაფრთხოების მიმართ („ფასიანი“ ვაქცინა „უფასო“ ვაქცინის წინააღმდეგ); ვაქცინების გლობალურ ბაზარზე რომელიმე ვაქცინის დეფიციტი; საზოგადოების გარკვეული ნაწილის „უარყოფითი“ დამოკიდებულება ზოგადად ვაქცინაციის მიმართ და სამედიცინო დაწესებულებების და პერსონალის დამატებითი მოტივაციის ნაკლებობა მოცვის სამიზნე მაჩვენებლების მიღწევის შემთხვევაშ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C ჰეპატიტზე სკრინინგით გამოვლენილ პაციენტთა 100% უზრუნველყოფილია დიაგნოსტიკური კვლევე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მომართვიანობის დაბალი მაჩვენებელ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დაავადებათა ადრეული გამოვლენა და სკრინინგი (27 03 02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ავადებათა ადრეული გამოვლენის გაუმჯობესება და ამის საშუალებით შორსწასული ფორმების გავრცელების შეზღუ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ძუძუს, საშვილოსნოს ყელის, კოლორექტული და პროსტატის კიბოს სკრინინგი (ძუძუს კიბოს სკრინინგი 40-დან 70 წლის ჩათვლით ასაკის ქალებში, საშვილოსნოს ყელის კიბოს სკრინინგი - 25-დან 60 წლის ჩათვლით ასაკის ქალებში და მსხვილი ნაწლავის კიბოს სკრინინგი - 50-დან 70 წლის ჩათვლით ორივე სქესისათვის, 50-70 წლის ასაკის მამაკაცებში სპეციფიკურ ანტინგენზე გამოკვლევა პროსტატის კიბოს ადრეული დიაგნოსტიკ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შვილოსნოს ყელის ორგანიზებული სკრინინგი (გურჯაანის მუნიციპალიტეტის მასშტა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1-დან 6 წლამდე ასაკის ბავშვთა მსუბუქი და საშუალო ხარისხის მენტალური განვითარების დარღვევების პრევენცია, ადრეული დიაგნოსტიკა და გონებრივი ჩამორჩენილობის პროფილაქტიკ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პილეფსიის დიაგნოსტიკა და ზედამხედვე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ღენაკლულთა რეტინოპათიის სკრინინგის პილოტი, დღენაკლულთა სიბრმავის პროფილაქტიკ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ოგადოებრივი ჯანმრთელობის სფეროში საინფორმაციო ელექტრონული რეგისტრების დანერგვა-ადმინისტრირ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ხვადასხვა ლოკალიზაციის კიბოს ადრეულ სტადიაზე გამოვლენის  მაჩვენებლე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შვილოსნოს ყელის კიბოს ადრეულ სტადიაზე გამოვლენის მაჩვენებლის გაზრდა, სოფლის ექიმების აქტიური ჩართულობის (Pap-ტესტის აღება) და მოსახლეობის ინფორმირებულობის დონის ამაღლების გზით სკრინინგული კვლევით მოცვის მაჩვენებლის გაუმჯობესება, მონიტორინგის სისტემის სრუ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ვშვთა ასაკის მენტალური დარღვევების ადრეული გამოვლენა და სერვისზე ხელმისაწვდომ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პილეფსიის დიაგნოსტიკის და სერვისზე ხელმისაწვდომო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ღენაკლულთა რეტინოპათიის ადრეული გამოვლენა და მკურნალობის სქემებში დროული ჩ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პროგრამების გაუმჯობესებული ადმინისტრირ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იბოს სკრინინგული კვლევების შესრულების მაჩვენებლები: ძუძუს კიბოს სკრინინგი - 20554; საშვილოსნოს ყელის კიბოს სკრინინგი - 24514; პროსტატის კიბოს სკრინინგი - 7334; კოლორექტალური კიბოს სკრინინგი - 6000;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გაზრდა 5% წინა წელთან შედარე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3%;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დაბალი ცნობიერება კიბოს სკრინინგის სარგებლის შესახებ; არასაკმარისი მატერიალურ-ტექნიკური აღჭურვილობა; შესაბამისი კვალიფიციური სამედიცინო პერსონალ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ვილოსნოს ყელის ორგანიზებული სკრინინგი-გურჯაანის მუნიციპალიტეტში გამოკვლეულ ბენეფიციართა რაოდენობა - 962; კოლპოსკოპიული გამოკვლევების რაოდენობა - 76;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ზნობრივი პოპულაციის მოცვის მაჩვენებლის ზრდა- 15%;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დაბალი ცნობიერება კიბოს სკრინინგის სარგებლის შესახებ; არასაკმარისი მატერიალურ-ტექნიკური აღჭურვილობა; შესაბამისი უნარ-ჩვევების მქონე სამედიცინო პერსონალ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დან 6 წლამდე ასაკის ბავშვთა ასაკის მსუბუქი და საშუალო ხარისხის მენტალური განვითარების დარღვევების პრევენციის შესრულების მაჩვენებელი საპროგნოზო რაოდენობასთან მიმართებაში - 99,8%, სერვისის ხელმისაწვდომობა უზრუნველყოფილია ქ.თბილისშ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ნებელი შენარჩუნებულია, სერვისის ხელმისაწვდომობა უზრუნველყოფილია ქ.თბილისის და დამატებით 1 ქალაქის მასშტა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ების დაბალი ჩართულობა; არასაკმარისი მატერიალურ-ტექნიკური აღჭურვილობა; კვალიფიციური ადამიანური რესურსის სიმწირე</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პილეფსიის დიაგნოსტიკა და ზედამხედველობა- სერვისზე ხელმისაწვდომობა უზრუნველყოფილია ქ.თბილისში -გამოკვლეულ ბენეფიციართა რაოდენობა - 1500 ბენეფიციარი, მათ შორის 37,6% თბილისის მაცხოვრებელი, ხოლო სხვადასხვა რეგიონებიდან - 62,4%;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ერვისის ხელმისაწვდომობა შენარჩუნებულია თბილისის მასშტა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ების დაბალი ჩართულობა არასაკმარისი მატერიალურ-ტექნიკური აღჭურვილობა; კვალიფიციური ადამიანური რესურსებ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ნაკლულთა რეტინოპათიის სკრინინგის პილოტი - თბილისის სამედიცინო დაწესებულებებში დღენაკლული ახალშობილების 100%-ის გამოკვლევა რეტინოპათიის დიაგნოსტირების მიზნ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ე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მხრიდან სერვისის მიწოდების ორგანიზაციული ხარვეზ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მუნიზაცია (27 03 02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დაცვის და შესაბამისი მარაგების შექმნის მიზნით, ვაქცინების (მათ შორის აივ-ინფექცია/შიდსით და C ჰეპატიტით დაავადებული პირებისათვის B ჰეპატიტის საწინააღმდეგო ვაქცინაციისათვის, ასევე სამედიცინო პერსონალის, სამედიცინო ჩვენების მქონე საქართველოს მოქალაქეების  და საქართველოს თავდაცვის სამინისტროს ორგანიზებული კონტინგენტის ვაქცინაციისათვის) და ასაცრელი მასალების (შპრიცებისა და უსაფრთხო ყუთები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ეციფიკური (ბოტულიზმის, დიფტერიის, ტეტანუსის, გველის შხამის საწინააღმდეგო) შრატების და ყვითელი ცხელების საწინააღმდეგო ვაქცინების სტრატეგიული მარაგი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ნტირაბიული სამკურნალო საშუალებ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რიპის საწინააღმდეგო ვაქცინი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ვაქცინების, ანტირაბიული სამკურნალო საშუალებების, სპეციფიკური შრატებისა და ასაცრელი მასალების (შპრიცებისა და უსაფრთხო ყუთების) მიღება, შენახვა და გაცემა-განაწილება „ცივი ჯაჭვის“ პრინციპების დაცვით ცენტრალური დონიდან რეგიონულ/რაიონულ ადმინისტრაციულ ერთეულებამდე;</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წითელას მასიური გავრცელების პრევენციისა და გლობალური ელიმინაციის სტრატეგიით განსაზღვრული ღონისძიებების ფარგლებში, მოსახლეობის არაიმუნურ ან არასრულად იმუნიზებულ ფენებში ეპიდჩვენებით იმუნოპროფილაქტიკის წარმო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გრიპის საწინააღმდეგო სეზონურ ვაქცინაციას დაქვემდებარებული პირების აც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ცივი ჯაჭვი“-ს მოწყობილობების/ინვენტარის შესყიდვა და მონტაჟი.</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მართვადი ინფექციებისაგან დაცვა, ვაქცინებითა და ვაქცინაციისათვის საჭირო სახარჯი მასალებით უწყვეტად უზრუნველყოფ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ნიტორინგისა და ლოჯისტიკის სისტემის გაუმჯობეს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ოვნული კალენდრით გათვალისწინებული ვაქცინები და ასაცრელი მასალები შესყიდულია დაგეგმილი მოცვის შესაბამისი რაოდენობით; იმუნიზაციით მიზნობრივი პოპულაციის მაქსიმალური მოცვის მაჩვენებელი - დყტ-ჰიბ-ჰეპბ -იპვ 3-90,1%, წწყ 1-94,6%, წწყ 2- 89,5%, დაწყებულია ადამიანის პაპილომავირუსის საწინააღმდეგო ვაქცინაც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მუნიზაციით მიზნობრივი პოპულაციის მაქსიმალური მოცვის მაჩვენებელი - დყტ-ჰიბ-ჰეპბ -იპვ 3-95%, წწყ 1-95%, წწყ 2- 95%; ეროვნული კალენდრით გათვალისწინებული ვაქცინები და ასაცრელი მასალები შესყიდულია დაგეგმილი მოცვის შესაბამისი რაოდენობით; ადამიანის პაპილომავირუსის საწინააღმდეგო ვაქცინაცი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არასრული ნდობა პროგრამული ვაქცინების უსაფრთხოების მიმართ („ფასიანი“ ვაქცინა „უფასო“ ვაქცინის წინააღმდეგ); ვაქცინების გლობალურ ბაზარზე რომელიმე ვაქცინის დეფიციტი; საზოგადოების გარკვეული ნაწილის „უარყოფითი“ დამოკიდებულება ზოგადად ვაქცინაციის მიმართ და სამედიცინო დაწესებულებების და პერსონალის დამატებითი მოტივაციის ნაკლებობა მოცვის სამიზნე მაჩვენებლების მიღწევის შემთხვევაშ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პეციფიკური შრატებისა და ვაქცინების დაგეგმილი რაოდენობის შესყიდვა უზრუნველყოფილია 100%-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ბაზარზე რომელიმე ვაქცინის დეფიციტ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ტირაბიულ სამკურნალო საშუალებებზე ხელმისაწვდომობა უზრუნველყოფილია ქვეყნის მასშტა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ზრუნველყოფილია ხელმისაწვდომობა ანტირაბიულ სამკურნალო საშუალებებზე ქვეყნის მასშტა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ბაზარზე ვაქცინის დეფიციტი, მომწოდებელების დაბალი ინტერესი საქართველოს მცირე ბაზრის მიმართ</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რიპის საწინააღმდეგო ვაქცინის შესყიდვა -მაღალი რისკის ჯგუფების მიზნობრივი პოპულაცია - 26 927 ბენეფიცია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ღალი რისკის ჯგუფების და მათი მიზნობრივი პოპულაციის მოცვის მაჩვენებელი - არანაკლებ -99%;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3%;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ბაზარზე ვაქცინის დეფიციტი; მოსახლეობის ცნობიერების დაბალი დონე</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ითელას მასიური გავრცელების პრევენციისა და გლობალური ელიმინაციის სტრატეგიით განსაზღვრული ღონისძიებების ფარგლებში ექიმისა და ექთნის მომსახურებაზე 100 %-იანი ხელმისაწვდომობის უზრუნველყოფ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 შენარჩუნებული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 სამედიცინო პერსონალის მოტივაციის არარსებობა (როგორც პოზიტიური ასევე ნეგატიური) მოცვის მაღალი მაჩვენებლის მიღწევის ან რთულად მოსაზიდი პოპულაციის ვაქცინაციის მიზნ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პიდზედამხედველობა (27 03 02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ულ და მუნიციპალურ დონეზე არსებული სჯდ ცენტრების მიერ ეპიდზედამხედველობის განხორციელება და სამედიცინო სტატისტიკური სისტემის ფუნქციონ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უნიციპალური საზოგადოებრივი ჯანდაცვის ცენტრების სამოქმედო არეალზე ეპიდზედამხედველობით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ალარიისა და სხვა ტრანსმისიური (დენგე, ზიკა, ჩიკუნგუნია, ყირიმ-კონგო, ლეიშმანიოზი და სხვა) პარაზიტული დაავადებების პრევენცია და კონტროლ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ოზოკომიური ინფექციების ეპიდზედამხედველობა და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ვირუსული დიარეების კვლევა ქვეყანაში შერჩეული საყრდენი ბაზებიდან (ინფექციური პროფილის მქონე სამედიცინო დაწესებულება, რომელიც მომსახურებას უწევს 0-14 წლის ასაკის ბავშვებს), ჰოსპიტალიზებულ ბავშვთა (0-14 წლის) ფეკალური სინჯების ლაბორატორიული კვლევა როტავირუსულ, ადენოვირუსულ და ნოროვირუსულ ინფექციებ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რიპზე, გრიპისმაგვარ დაავადებებსა და მძიმე მწვავე რესპირაციულ დაავადებებზე ეპიდზედამხედველობის ქსელის მდგრადობის შენარჩუნება და სეზონურ/პანდემიურ გრიპზე რეაგირ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pPr>
            <w:r>
              <w:rPr>
                <w:rFonts w:eastAsia="Sylfaen" w:cs="Sylfaen" w:ascii="Sylfaen" w:hAnsi="Sylfaen"/>
                <w:color w:val="000000"/>
              </w:rPr>
              <w:t xml:space="preserve">გადამდები დაავადებების დროულად გამოვლენის მაჩვენებლის გა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მუნოპროფილაქტიკისათვის საჭირო მასალის და აღჭურვილობის აუცილებელი მარაგით უზრუნველყოფა და მონიტორინგი; ლოჯისტიკისა და მონიტორინგის ეფექტური სისტემ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ლარიის და სხვა პარაზიტული დაავადებების პროფილაქტიკისა და კონტროლ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ნოზოკომიური ინფექციების პრევენციისა და გამოვლენის გაუმჯობესება; </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მწვავე დიარეულ დაავადებებზე ზედამხედველო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რიპის ეპიდზედამხედველობის გაუმჯობესება სენტინელური მეთვალყურეობის გზით.</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გიონულ და მუნიციპალურ დონეზე არსებული სჯდ ცენტრების მიერ შესაბამისი სამედიცინო სტატისტიკური ინფორმაციის შეგროვება და წარმოდგენა 100 %-ით; ეპიდზედამხედველობის ერთიან სისტემაში ჩართულია და მონაწილეა მუნიციპალური სჯდ ცენტრების 100%; მუნიციპალური სჯდ ცენტრების მიერ სამოქმედო არეალზე იმუნიზაციის დაგეგმვის და სერვისის მიწოდების თაობაზე ინფორმაციის წარმოდგენა 100%-ით; იმუნიზაციის მოდული დანერგილია სჯდ ცენტრების 100%-ში; იმუნიზაციის სერვისის მიმწოდებელ დაწესებულებების 100%-ის შეფასება, პროგრამის ჩართვისათვის დადგენილი კრიტერიუმების დაკმაყოფილების თაობაზე; რაიონების 100% უზრუნველყოფილია ვაქცინების, შრატებისა და ასაცრელი მასალების ცივი ჯაჭვის პრინციპის დაცვით შენახვის საშუალებებით და ლოჯისტიკის სერვის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წარმოებასთან დაკავშირებული ორგანიზაციული ხარვეზ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ლარიოგენულ ტერიტორიებზე (პოტენციურ კერებში) ინსექტიციდით დამუშავებული ტერიტორიების (საცხოვრებელი და არასაცხოვრებელი) პროცენტული წილი შეადგენს 95%-ს; მალარიის ადგილობრივი შემთხვევების რაოდენობა - 0;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მიზეზი; შესასყიდი მასალების დეფიციტი ბაზარზ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ოზოკომიური ინფექციების ეპიდზედამხედველობის სენტინელური ბაზების რაოდენობა 7, ყველა კლინიკის ბაზაზე განისაზღვრა ნოზოკომიური ინფექციების გამომწვევი წამყვანი პათოგენები და მათი ანტიბიოტიკებისადმი რეზისტენტ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დაბალი ინტერესი (ცნობიერების დაბალი დონის და პროგრამული დაფინანსების შეზღუდვის ( კონტროლი, რევიზია) რისკის გამო) ნოზოკომიური ინფექციების გამოვლენისადმ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წვავე დიარეულ დაავადებებზე ზედამხედველობა (როტავირუსულ, ადენოვირუსულ და ნოროვირუსულ ინფექციებზე) დამყარებულია ქ.თბილისის არანაკლებ 2 ბავშვთა საავადმყოფოს ბაზაზ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წვავე დიარეულ დაავადებებზე ზედამხედველობა (როტავირუსულ, ადენოვირუსულ და ნოროვირუსულ ინფექციებზე) დამყარებულია ქ.თბილისის არანაკლებ 2 ბავშვთა საავადმყოფოს და დამატებით 1 ქალაქის ბაზაზე; მიმწოდებელი დაწესებულებების მიერ მოწოდებულია ნიმუშების დაგეგმილი რაოდენობის არანაკლებ 75% როტა, ნორო და ადენოვირუსულ ინფექციებზე ლაბორატორიული დიაგნოსტიკის მიზნ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დაბალი ინტერესი (ფინანსური ინტერესის არარსებობა და ცნობიერების დაბალი დონის გამო) ნოზოკომიური ინფექციების გამოვლენისადმი</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ყრდენი ბაზიდან მოწოდებული კლინიკური ნიმუშის არანაკლებ 95%-ში ჩატარებულია კონფირმაციული კვლევა გრიპის ვირუსზ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მიზეზი (ნიმუშის დაზიანება, არასწორად აღებული ნიმუში, არაიდენტიფიცირებული ნიმუ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საფრთხო სისხლი (27 03 02 0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ონორული სისხლის კვლევას В და С ჰეპატიტზე, აივ-ინფექცია/შიდსსა და სიფილისზე;</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ხარისხის გარე კონტროლისა და მონიტორინგის უზრუნველყოფას (მ.შ. სისხლის დონორთა ერთიანი ეროვნული ელექტრონული ბაზის ადმინისტრირებას პროგრამაში მონაწილე სისხლის ბანკებში და ასევე ყველა დანარჩენ სისხლის ბანკში, რომელიც ფლობს შესაბამისი საქმიანობის ლიცენზიას, არ არის პროგრამით განსაზღვრული სერვისების მიმწოდებელი, მაგრამ თანხმობას განაცხადებს ამ კომპონენტში მონაწილეობაზე და დარეგისტრირდება პროგრამის განმახორციელებელთან, დადგენილი წეს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ისხლის უანგარო, რეგულარული დონორობის მხარდაჭერისა და მოზიდვის ეროვნული კამპანიის განხორციელებას, მ.შ. "უანგარო დონორთა მსოფლიო დღესთან" დაკავშირებული ღონისძიებების მხარდაჭერას;</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ისხლის დონორებში C ჰეპატიტზე სკრინინგით საეჭვო-დადებითი შემთხვევების კონფირმაციული კვლევა Cor-Ag მეთოდით, მ.შ. იმ სისხლის ბანკებში რომლებიც არ წარმოადგენენ ამ პროგრამის მომსახურების მიმწოდებლებს, მაგრამ ჩართულნი არიან ხარისხის გარე კონტროლის ერთიან სისტემაში.</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ხლისა და სისხლის კომპონენტების ხარისხის კონტროლ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ანგარო დონაციათა მაჩვენებლის გაზრდ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ჩართულ სისხლის ბანკებში დონორული სისხლის 100% კვლევა ხდება B და C ჰეპატიტზე, აივ-ინფექცია/შიდსზე (EIA მეთოდით) და სიფილისზე (TPHA ან RPR მეთოდ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ქვეყანაში არ წარმოებს სისხლის ბანკების მიერ გამოყენებული ტესტ-სისტემების შესაბამისობის ვალიდაცი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თლიან დონაციებში უანგარო დონაციების ხვედრითი წილი 6 თვის მონაცემით- 24%;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ანგარო დონაციების ხვედრითი წილის ზრდა 3% წინა წელთან შედარე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ონაციის მნიშვნელობის შესახებ მოსახლეობის ცოდნის დაბალი დონე; საწარმოო ტრანსფუზიოლოგიასთან დაკავშირებული კომერციული ინტერესები (დონორის და სერვისის მიწოდებლის მხრიდან); აქტიური საკომუნიკაციო კამპანიისათვის საჭირო რესურსების (ფინანსური, ადამიანური, მატერიალურ-ტექნიკური) სიმწირე</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ოგადოებრივი ჯანდაცვის, გარემოსა და პროფესიულ დაავადებათა ჯანმრთელობის სფეროში არსებული ვალდებულებების ხელშეწყობა (27 03 02 05)</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რივი ჯანმრთელობის დაცვისა და გარემოს ჯანმრთელობის სფეროში აღებული ვალდებულებების განხორცი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დასხვა ტიპის საწარმოებში დასაქმებულთა პროფესიულ ჯანმრთელობასთან დაკავშირებული სხვადასხვა ღონისძიებების ჩატარება, კერძოდ: დასაქმებულთა პროფესიული ჯანმრთელობის კვლევა მიზნობრივი ჯგუფების მიხედვით და გამოვლენილ პროფესიულ დაავადებათა დიაგნოზების აგრეგირებას მონაცემთა ბაზაში; სამუშაო ადგილებზე არსებული პროფესიული რისკების ინვენტარიზაცია და შეფასება; 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რეკომენდაციების შემუშავება კონკრეტული საწარმოსათვის; დასაქმებულთა ჯანმრთელობის მონიტორინგის ოპტიმალური სქემისა და სამედიცინო შემოწმების პერიოდულობის განსაზღვრა მიზნობრივი ჯგუფების მიხედვით; საწარმოს ადმინისტრაციისა და დასაქმებულთა სწავლ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ქვეყნის მასშტაბით კონკრეტულ საწარმოებში არსებული პროფესიული რისკების ეპიდემიოლოგიური რუკისა და შესაბამისი მონაცემთა ბაზის ფორმირება/განახლ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დაავადებების რეგისტრაცია დარგების მიხედვით, მათი გამომწვევი მიზეზების იდენტიფიცირება და სათანადო რეკომენდაციების მომზადება არსებული სიტუაციის გასაუმჯობესებლად</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შემუშავებული რეკომენდაციები გადაეცა შემოწმებულ საწარმოთა 90%-ს; განისაზღვრა დასაქმებულთა ჯანმრთელობის მონიტორინგის ოპტიმალური სქემები და სამედიცინო შემოწმების პერიოდულობა მიზნობრივი ჯგუფების მიხედვით შემოწმებული საწარმოთა 90%-ში; შეფასებულ საწარმოთა 90%-ს ჩაუტარდა ადმინისტრაციასა და დასაქმებულებს სწავლ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 შენარჩუნებული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ცენტრს და სერვისის მიმწოდებელ დაწესებულებას მონიტორინგის ჩატარება შეუძლია მხოლოდ იმ საწარმოში, რომელთა ადმინისტრაცია გამოხატავს თანხმობასა და კეთილ ნებას, მონიტორინგის განხორციელებაზე; დაწესებულებებს და დასაქმებულებს არ გააჩნიათ ინტერესი პროგრამაში მონაწილეობაზე (სამსახურის დაკარგვის შიშით); დაწესებულებების მცირე რაოდენობიდან გამომდინარე, შესაძლებელია პროგრამულმა ღონისძიებებმა გავლენა ვერ მოახდინოს პროფესიული დაავადებების პრევენციაზე</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უბერკულოზის მართვა (27 03 02 06)</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 სოციალური მომსახუ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ტუბერკულოზის ყველა სავარაუდო შემთხვევის გამოკვლევა, დაავადებულთა ამბულატორიული მომსახურება (ანტიტუბერკულოზური პრეპარატებით უზრუნველყოფა და მკურნალობა უშუალო მეთვალყურეობის ქვეშ);</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ლაბორატორიული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თიზიატრიული სტაციონარული დახმარების ფარგლებში დიაგნოსტიკური, თერაპიული და ქირურგიული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ენსიტიური და რეზისტენტული ფორმების მკურნალობა (მ.შ. მულტირეზისტენტული ტუბერკულოზის მკურნალობა ახალი მედიკამენტებით და მკურნალო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უბერკულოზის საწინააღმდეგო მედიკამენტებით უზრუნველყოფა, მ.შ. პირველი და მეორე რიგის (სრული რაოდენობის არანაკლებ 50%) ანტიტუბერკულოზური მედიკამენტების შესყიდვა; მომსახურების სრულად ანაზღა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უბერკულოზით გამოწვეული ავადობის, სიკვდილიანობის და ინფექციის გავრცელების შემცირ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ანგრძლივვადიან ამბულატორიულ მკურნალობაზე პაციენტთა დამყო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უბერკულოზის პრევალენტობის შემც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ცირებული ახალი შემთხვევ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უბერკულოზით დაავადებულ პაციენტთა უზრუნველყოფა ტუბერკულოზის საწინააღმდეგო პირველი და მეორე რიგის მედიკამენტებით.</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უბერკულოზის გავრცელების მაჩვენებელი 100 000 მოსახლეზე - 89.5 (2017 წლის მონაცემ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უბერკულოზის პრევალენტობის მაჩვენებლის შემცირება წინა წელთან შედარებით 3%;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დამყოლობის დაბალი მაჩვენებელ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უბერკულოზის ახალი შემთხვევები და რეციდივები 100000 მოსახლეზე-70,3;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უბერკულოზის ახალი შემთხვევების და რეციდივების მაჩვენებლის შემცირება წინა წელთან შედარებით 3%;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გვიანებული დიაგნოსტიკა და შეწყვეტილი მკურნალ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უბერკულოზით დაავადებულ ბენეფიციართა 100% უზრუნველყოფილია ტუბერკულოზის საწინააღმდეგო მედიკამენტე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ედიკამენტები შესყიდულია დაგეგმილი რაოდენობის მიხედვ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ფარმაცევტულ ბაზარზე წამლის დეფიციტ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კურნალობაზე კარგი დამყოლობისათვის საჭიროების მქონე ბენეფიციარების 100% უზრუნველყოფილია ფულადი წახალისე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 შენარჩუნებული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ცნობიერების დაბალი დონე</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ივ ინფექცია/შიდსის მართვა (27 03 02 07)</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ივ-ინფექციის/შიდსის გავრცელების შეფერხება და აივ-ინფექციით/შიდსით დაავადებულთათვის მკურნალობის ხელმისაწვდომობის უზრუნველყოფა (პროგრამა არ ითვალისწინებს თანაგადახდას  მოსარგებლის მხრიდ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ივ-ინფექციაზე/შიდსზე ნებაყოფლობითი კონსულტაცია და ტესტ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ივ-ინფექცია/შიდსით დაავადებულთა  ამბულატორიული და სტაციონარული  მკურნა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ივ-ინფექცია/შიდსის სამკურნალო პირველი რიგის და მეორე რიგის (სრული ღირებულების არა უმეტეს 50%) მედიკამენტების შესყიდვ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ი რისკის ქცევის მქონე ჯგუფების აივ-ინფექცია/შიდსზე ნებაყოფლობითი სკრინინგით მაქსიმალური მოც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ბულატორიული და სტაციონარული მკურნალობით სრულად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იდსით დაავადებულებში აივ-ინფექციასთან დაკავშირებული ლეტალობის შემცირ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ივ-ინფექციაზე/შიდსზე ნებაყოფლობითი კონსულტირება და სკრინინგული კვლევა - 43800-ზე მეტ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3% წინა წელთან შედარე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რკომომხმარებლების მხრიდან სახელმწიფო პროგრამებში მონაწილეობის სტიგმა (კრიმინალიზაციის საფრთხე); B და C ჰეპატიტის დიაგნოზის მქონე პირების ტესტირებაზე გეოგრაფიული ხელმისაწვდომობის ბარიერების არსებობა; ტესტ სისტემების მომწოდებელი კომპანიის (ტენდერში გამარჯვებული) მიერ ნაკისრი ვალდებულებების არაჯეროვნად შესრულება (მაგალითად: დაგვიანება ტესტ სისტემების მოწოდებაში და ა.შ)</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მოსარგებლეები 100% უზრუნველყოფილნი არიან უფასო ამბულატორიული და სტაციონარული მკურნალო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 შენარჩუნებული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ბალი მიმართვიანობა; სტიგმ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ველა შესაბამისი საჭიროების მქონე პაციენტი 100 % -ით უზრუნველყოფილია აივ-ინფექციის/შიდსის სამკურნალო მედიკამენტე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ფარმაცევტულ ბაზარზე წამლის დეფიციტ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ედათა და ბავშვთა ჯანმრთელობა (27 03 02 08)</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რსულთა ეფექტიანი პატრონაჟისა და მაღალკვალიფიციური სამედიცინო დახმარების გეოგრაფიული და ფინანსური ხელმისაწვდომობის გაზრდის მიზნით: ანტენატალური მეთვალყურ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ნეტიკური პათოლოგიების ადრეული გამოვლ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რსულებში B და C ჰეპატიტების, აივ ინფექციის/შიდსის და ათაშანგის სკრინინგი; ორსულთა მედიკამენტ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შობილთა და ბავშვთა სკრინინგი ჰიპოთირეოზზე, ფენილკეტონურიაზე, ჰიპერფენილალანინემიასა და მუკოვისციდოზ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შობილთა სმენის სკრინინგული გამოკვლე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შობილთა და ბავშვთა სკრინინგი ჰიპოთირეოზზე, ფენილკეტონურიაზე, ჰიპერფენილალანინემიასა და მუკოვისციდოზ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შობილთა სმენის სკრინინგული გამოკვლევ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ედათა სიკვდილიანობის მაჩვენებლის შემც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ჩვილ ბავშვთა სიკვდილიანობის მაჩვენებლის შემც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ნტენატალური ვიზიტით მოცვის გაზრდ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ახალშობილთა სმენის სკრინინგული გამოკვლევით მოცვ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ჭირო მედიკამენტებით ორსულთა  უზრუნველყოფის მოცვის გაზრდ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8 სრული ანტენატალური ვიზიტი -ანტენატალური ვიზიტების რაოდენობა (153 400);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რული ანტენატალური ვიზიტებით მოცვის მაჩვენებელის ზრდა 3-5% წინა წელთან შედარე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რულად განხორციელებული ვიზიტ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ტენატალურ მომსახურების მიმღებ ორსულ ქალთა 90%-ს ჩატარებული აქვს სკრინინგი B და C ჰეპატიტზე, სიფილისზე და აივ ინფექცია/შიდსზ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3% წინა წელთან შედარე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ორსულ ქალთა ცნობიერების დონე, ანტენატალური მეთვალყურეობის საჭიროების შესახებ</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იპოთირეოზზე, ფენილკეტონურიაზე, ჰიპერფენილალანინემიასა და მუკოვისციდოზზე ახალშობილთა და ბავშვთა სკრინინგის კომპონენტის ფარგლებში გამოკვლეული იქნა 48.0 ათასზე მეტი ახალშობი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რინინგული კვლევით მოცვის ზრდა 3% წინა წელთან შედარე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უკოვისციდოზის სკრინინგზე გეოგრაფიულად არათანაბარი ხელმისაწვდომ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შობილთა სმენის სკრინინგული გამოკვლევა ჩაუტარდა 26.0 ათასზე მეტ ახალშობილ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რინინგული კვლევით ახალშობილთა მოცვის გაზრდა 5% წინა წელთან შედარე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ქართველოს რეგიონებში ახალშობილთა სმენის სკრინინგის შესაბამისი მატერიალურ-ტექნიკური ბაზის და კვალიფიციური ადამიანური რესურსების სიმწირე</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ტენატალური სერვისის მიმღებ ორსულთა 50% უზრუნველყოფილია ფოლიუმის მჟავით; რკინის პრეპარატით უზრუნველყოფილია 915 ორსული; საკვები დანამატების მიმღები 6-23 თვის სოციალურად დაუცველი ბავშვი - 430;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ნტენატალური სერვისის მიმღებ ორსულთა 100% უზრუნველყოფილია ფოლიუმის მჟავით; რკინადეფიციტური ანემიის დიაგნოზის მქონე ორსულთა 80% უზრუნველყოფილია რკინის პრეპარატით. სოციალურად დაუცველი ოჯახების 6-23 თვის ასაკის ბავშვების 100% უზრუნველყოფილია მიკროელემენტების შემცველი საკვები დანამატ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საღებად ტექნიკური ბარიერების არსებობა; მიზნობრივი კონტინგენტის/მათი (ბავშვები) კანონიერი წარმომადგენლების ცნობიერების დაბალი დონე</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არკომანიით დაავადებულ პაციენტთა მკურნალობა (27 03 02 09)</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ლკოჰოლის მიღებით გამოწვეული ფსიქიკური აშლილობის მქონე პაციენტების სტაციონარული მომსახურ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ლკოჰოლის მიღებით გამოწვეული ფსიქიკური აშლილობის მქონე პაციენტების სტაციონარული მომსახურ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დეტოქსიკაციის კომპონენტის ფარგლებში ნამკურნალებ პირთა რაოდენობა - 784;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ოპიოიდების, სტიმულატორების და სხვა ფსიქოაქტიური ნივთიერებების, მოხმარებით გამოწვეული ფსიქიკური და ქცევითი აშლილობების დროს სააგენტოში მომართული პაციენტების 90% უზრუნველყოფილია სტაციონარული დეტქოსიკაციითა და პირველადი რეაბილიტაცი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აში ჩართვისთის არსებული ბარიერები (რიგით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ნაცვლებით თერაპიაზე მყოფ ბენეფიციართა რაოდენობა - 8100;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ჩანაცვლებით თერაპიაზე მყოფი პაციენტების 100% უზრუნველყოფილია ჩამანაცვლებელი ფარმაცევტული პროდუქტ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 არათანაბარი გეოგრაფიული ხელმისაწვდომობა ქვეყნის მასშტაბით</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მანაცვლებელი ფარმაცევტული პროდუქტის შესყიდვის კომპონენტის ფარგლებში მედიკამენტები 100%-ით შესყიდულ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 შენარჩუნებული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წოდების წყვეტის საშიშროება შესყიდული მედიკამენტის მოწოდების ვადების დარღვევის გამო</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ლკოჰოლის მიღებით გამოწვეული ფსიქიკური და ქცევითი აშლილობების სტაციონარული მომსახურების კომპონენტის ფარგლებში მკურნალობის პროცესში ჩაერთო 442პაციენტ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ჭიროების მქონე პაციენტთა 100% უზრუნველყოფილია სტაციონარული მომსახურე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ის გამო ბენეფიციართა რიცხვის დაუგეგმავი ზრდა, სერვისებზე გეოგრაფიული ხელმისაწვდომ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ჯანმრთელობის ხელშეწყობა (27 03 02 1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ჯანმრთელობის შესახებ მოსახლეობის ცნობიერების ამაღლების მიზნით, თამბაქოს მოხმარების კონტროლ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ჯანსაღი კვების და ალკოჰოლის ჭარბი მოხმარების შესახებ ცნობიერების ამაღ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ზიკური აქტივო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C ჰეპატიტის პრევენცია და მოსახლეობის განათ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სიქიკური ჯანმრთელობის ხელშეწყობა და ნივთიერება დამოკიდებულების პრევენ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ჯანმრთელობის ხელშეწყობის პოპულარიზაცია და გაძლიერ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მბაქოს კონტროლის მექანიზმ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მბაქოს კონტროლის შესახებ საკანონმდებლო აქტების იმპლემენტაცი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მბაქოს საკითხებზე მოსახლეობისა და პროგრამით განსაზღვრული კონტინგენტის ინფორმირებულობის დონ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მბაქოსაგან თავისუფალი დაწესებულებების რაოდენობ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მბაქოს ცხელი ხაზის საშუალებით თამბაქოს საკითხებზე კონსულტირებული მოსახლეობის მოცვის მაღალი მაჩვენებე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მბაქოსთვის თავის დანებების კონსულტირების პრინციპების შესახებ პჯდ მედ.პერსონალის ცოდნის დონის გაზრდ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მოსახლეობის ცნობიერების ამაღლება C ჰეპატიტის პრევენციის, ადრეული გამოვლენისა და დროული მკურნალობის მნიშვნელობის შესახებ;</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ჯანმრთელობის საკითხების მოსახლეობის განათლება და ცნობიერების ამაღლება; სწორი ქცევის ფორმი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ჯანმრთელობის ხელშემწყობი გარემოს შექმნა, რაც მოსახლეობას ჯანმრთელობის განმსაზღვრელი ფაქტორების უკეთესი კონტროლისა და მათი გაუმჯობესების საშუალებას მისცემს.</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მბაქოს კონტროლის კანონმდებლობის აღსრულების მონიტორინგი 4000-მდე დაწესებულებაში, მ.შ. 100 დაწესებულებაში - მეორადი კვამლის გაზომვა. თამბაქოს ნაწარმის ვაჭრობის ქსელის მონიტორინგი - 3000 სავაჭრო ობიექტში, 1000-ზე მეტი სატრანსპორტო საშუალების მონიტორინგი, რეკლამის მონიტორინგი თბილისსა და რეგიონულ ცენტრებში, ასევე, აღმასრულებელი სტრუქტურების წარმომადგენლებისთვის 70-ზე მეტი ტრენინგის ჩატარება თბილისსა და რეგიონებში. სკოლის ექიმებისათვის, თბილისის და საზოგადოებრივი ჯანმრთელობის რაიონული ცენტრების წარმომადგენლებისათვის და მედიის წარმომადგენელთა მონაწილეობით ჯანმრთელობის ხელშეწყობის სხვადასხვა თემატიკაზე - 8 ტრენინგი. საგანმანათლებლო მასალის ბეჭდვა: თამბაქოს სხვადასხვა თემატიკაზე - 14 000 ცალი ლიფლეტი (მათ შორის სომხურ და აზერბაიჯანულ ენებზე), 7000 ცალი ფლაერი, სარეკომენდაციო ბროშურა - 7000 ცალი; ჯანსაღი კვების ხელშეწყობაზე - 40,000 ბროშურა, ალკოლჰოლის ჭარბი მოხმარების პრევენციაზე - 30,000 ბროშურა, ფიზიკური აქტივობის ხელშეწყობზე - 20 000 ცალი ფლაერი, ფსიქიკურ ჯანმრთელობაზე - 40 000 ცალი ბროშურა, C ჰეპატიტის პრევენციაზე 5 000 ცალი პოსტერი, 30 000 ცალი ბუკლეტი და ფლაერი. კლიპები და ვიდეო ისტორიები: 1 საგანმანათლებლო ვიდეო-ისტორია, 1 ვიდეო ისტორია C ჰეპატიტის თემატიკაზე; 1 კლიპი და 1 ვიდეო ისტორია ფსიქიკური ჯანმრთელობის თემატიკაზე, 5 კლიპი - თამბაქოს თემატიკაზ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 შენარჩუნებული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თამბაქოს ინდუსტრიის მძლავრი პრომოცია/ადვოკატირება თამბაქოს მავნებლობის თაობაზე მოსახლეობის და გადაწყვეტილების მიმღები პირების განწყობების შესაცვლელად</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C ჰეპატიტის მართვა (27 03 02 1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კრინინგული კვლევა, C ჰეპატიტით დაავადებულ პირთა დიაგნოსტიკა, მათ შორის, მკურნალობაში ჩართვამდე აუცილებელი კვლევებისა და მკურნალობის პროცესის მონიტორინგისთვის აუცილებელი კვლევების  ჩატარების უზრუნველყოფა;  C ჰეპატიტის სამკურნალო ფარმაცევტული პროდუქტით (ჰარვონი, რიბავირინი) უზრუნველყოფა; მედიკამენტების ლოჯისტიკ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C ჰეპატიტის სკრინინგული კვლევების მოცვის არეალის გაფართოება; </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პროგრამაში ჩართული განკურნებული პაციენტების რაოდენო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C ჰეპატიტის პრევალენტობის და ინციდენტობის შემცირ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კრინინგული კვლევა - C ჰეპატიტზე 2018 წლის 8 თვის განმავლობაში დასკრინულ ბენეფიციართა რაოდენობა - 2 007 913 ბენეფიციარი, მათგან საეჭვო დადებითი აღმოჩნდა 121 016 (6.03%);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გაზრდა 30% წინა წელთან შედარე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კრინინგით გამოვლენილ, პროგრამაში მომართულ პაციენტთა 100% უზრუნველყოფილია დიაგნოსტიკური კვლევებით (პროგრამას მომართა და სადიაგნოსტიკო კვლევები ჩაუტარდა 28 400-ზე მეტ პირ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 შენარჩუნებული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 გეოგრაფიული ხელმისაწვდომ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ში დარეგისტრირებულ პაციენტთა 95% უზრუნველყოფილია C ჰეპატიტის სამკურნალო ფარმაცევტული პროდუქტ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ჩვენებელი შენარჩუნებული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მწოდებლის მიერ ვადების შესაძლო დარღვევა, ცნობიერების დაბალი დონე, პაციენტების მხრიდან მკურნალობის თვითნებური შეწყვეტ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კურნალობის კომპონენტში მყოფი პაციენტების დასრულებული კურსი - 90%; პროგრამაში ჩართულ პაციენტთა შორის, რომლებმაც დაასრულეს მკურნალობა, 98%-ში მიღწეულია დადებითი შედეგ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ჩვენებელი შენარჩუნებული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 მკურნალობისადმი რეზისტენტ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ათვის სამედიცინო მომსახურების მიწოდება პრიორიტეტულ სფეროებში (27 03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საგანგებო სიტუაციების კოორდინაციისა და გადაუდებელი დახმრების ცენტ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თვის ფსიქიატრიული მომსახურების გეოგრაფიული და ფინანსური ხელმისაწვდომ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ვშვთა და მოზრდილთა ამბულატორიული და სტაციონარული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სიქო-სოციალური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სიქიატრიული კრიზისული ინტერვენცი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თემზე დაფუძნებული მობილური გუნდის მომსახურ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ფსიქიკური დარღვევების მქონე პირთა თავშესაფრით უზრუნველყოფ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სიქიკური აშლილობის მქონე პირებისთვის ამბულატორიული და სტაციონარული მომსახურების მიწოდ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 სერვისებით მოსარგებლეთა რაოდენობა (6 თვის მონაცემებით) - 19.7 ათასზე მეტ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მაჩვენებლის ზრდა 10%;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 გეოგრაფიული ხელმისაწვდომობა, რეგიონებში კვალიფიციური ადამიანური რესურსებ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სიქო–სოციალური რეაბილიტაციის ამბულატორიული მომსახურებით (6 თვის მონაცემებით) ისარგებლა 65-მა პაციენტმ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საბამისი კრიტერიუმების მქონე, მომართული პაციენტების 100% უზრუნველყოფილია ფსიქოსოციალური რეაბილიტაციის სერვის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ა, პაციენტთა რაოდენობის დაუგეგმავი ზრდ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ავშვთა ფსიქიკური ჯანმრთელობის ამბულატორიული მომსახურებით (6 თვის მონაცემებით) ისარგებლა 168-მა ბავშვმ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სიქიკური მდგომარეობის და ქცევის ცვლილების მქონე, 18 წლამდე ასაკის ბავშვთა უზრუნველყოფილია ნეიროგანვითარებითი და ფსიქიატრიული გუნდის მომსახურებით. მომართვის შემთხვევაში 100%;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 გეოგრაფიული ხელმისაწვდომობა, რეგიონებში კვალიფიციური ადამიანური რესურსებ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სიქიატრიული კრიზისული ინტერვენციის კომპონენტის ფარგლებში(6 თვის მონაცემებით) მომსახურება გაეწია 345 პაციენტ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მაჩვენებლის ზრდა 10%;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 გეოგრაფიული ხელმისაწვდომობა, რეგიონებში კვალიფიციური ადამიანური რესურსებ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სიქიკური ჯანმრთელობის პროგრამების საერთო დაფინანსებიდან ჰოსპიტალური და თემზე დაფუძნებული სერვისების დაფინანსების თანაფარდობა 37% / 63%;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ნაფარდობა 40% / 60%;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კვალიფიციური კადრების დეფიციტი, სტაციონარული სერვისების დეინსტიტუციონალიზაციასთან დაკავშირებული სირთულეები</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სერვისებით მოსარგებლეთა რაოდენობა (6 თვის მონაცემებით) - 3.2 ათასამდ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ართულ/გადმომისამართებულ პაციენტთა 100% უზრუნველყოფილია სტაციონარული სერვის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ვშესაფრით უზრუნველყოფის კომპონენტით (6 თვის მონაცემებით) ისარგებლა 103-მა პირმ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ჩვენებელი შენარჩუნებული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1%;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გაზრდა არსებული პროგრამული რესურსის ფონზე</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სიქიკური ჯანმრთელობა (27 03 03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ოსახლეობისთვის ფსიქიატრიული მომსახურების გეოგრაფიული და ფინანსური ხელმისაწვდომობის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ვშვთა და მოზრდილთა ამბულატორიული და სტაციონარული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სიქოსოციალური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სიქიატრიული კრიზისული ინტერვენ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ემზე დაფუძნებული მობილური გუნდის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სიქიკური დარღვევების მქონე პირთა თავშესაფრით უზრუნველყოფ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სიქიკური აშლილობის მქონე პირებისთვის ადეკვატური ამბულატორიული და სტაციონარული მომსახურების მიწო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სიქიკური და ქცევითი აშლილობების  მქონე პაციენტთა სიცოცხლის ხარისხის გაუმჯობეს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 სერვისებით მოსარგებლეთა რაოდენობა - 24 000;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მაჩვენებლის ზრდა 10%;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სიქო–სოციალური რეაბილიტაციის ამბულატორიული მომსახურებით ისარგებლა 88 პაციენტმ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საბამისი კრიტერიუმების მქონე, მომართული პაციენტების 100% უზრუნველყოფილია ფსიქოსოციალური რეაბილიტაციის სერვის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ა, პაციენტთა რაოდენობის დაუგეგმავი ზრდ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ავშვთა ფსიქიკური ჯანმრთელობის ამბულატორიული მომსახურებით ისარგებლა 433-მა ბავშვმ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სიქიკური მდგომარეობის და ქცევის ცვლილების მქონე, 18 წლამდე ასაკის ბავშვები უზრუნველყოფილი არიან ნეიროგანვითარებითი და ფსიატრიული გუნდის მომსახურებით. მომართვის შემთხვევაში 100%;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სიქიატრიული კრიზისული ინტერვენციის კომპონენტის ფარგლებში მომსახურება გაეწია 555 პაციენტ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მაჩვენებლის ზრდა 10%;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3 სათემო მობილური გუნდის მომსახურ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ემზე დაფუძნებული ფსიქიატრიული სერვისების მოცვის გაზრდა 50%;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კადრების დეფიციტი</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სერვისებით მოსარგებლეთა რაოდენობა - 5 31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ართულ/გადმომისამართებულ პაციენტთა 100% უზრუნველყოფილია სტაციონარული სერვის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ვშესაფრით უზრუნველყოფის კომპონენტით ისარგებლა 111-მა პირმ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ჩვენებელი შენარჩუნებული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1%;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გაზრდა არსებული პროგრამული რესურსის ფონზე</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დიაბეტის მართვა (27 03 03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აქრიანი დიაბეტით დაავადებულ ბავშვთა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პეციალიზებული ამბულატორიული დახმ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აქრიანი და უშაქრო დიაბეტით დაავადებული მოსახლეობის სპეციფიკური მედიკამენტ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შაქრიანი და უშაქრო დიაბეტით დაავადებული პაციენტების შესაძლო გართულებების პრევენცი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გრამაში ჩართულ ბენეფიციართა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იაბეტით გამოწვეული სპეციფიკური გართულებების შემცირ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აქრიანი დიაბეტით დაავადებულ ბავშვთა მომსახურების კომპონენტის ფარგლებში: 6 თვის მონაცემით პროგრამის ფარგლებში მომსახურებით ისარგებლა 1404-მა დიაბეტით დაავადებულმა ბავშვმ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ინა წელთან შედარებით მოცვის მაჩვენებლის ზრდა 10%;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დაუგეგმავი გაზრდა არსებული პროგრამული რესურსის ფარგლებშ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პეციალიზებული ამბულატორიული დახმარების კომპონენტით (6 თვის მონაცემებით) ისარგებლა 2600-ზე მეტმა პირმ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ჩვენებელი შენარჩუნებული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ა, პაციენტთა რაოდენობის დაუგეგმავი ზრდა არსებული პროგრამული რესურსის ფარგლებშ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ჩართულ პაციენტთა 100% უზრუნველყოფილია მედიკამენტე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ჩვენებელი შენარჩუნებული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ედიკამენტების მოწოდების ვადების დარღვევის გამო მოსალოდნელი წყვეტ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ავშვთა ონკოჰემატოლოგიური მომსახურება (27 03 03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18 წლამდე ასაკის ონკოჰემატოლოგიური პაციენტების ფინანსური ხელმისაწვდომობის გასაზრდელად ონკოჰემატოლოგიური დაავადებების მქონე 18 წლამდე ასაკის ბავშვთა ამბულატორიული და სტაციონარული მკურნალო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ვშვთა ონკოჰემატოლოგიური მომსახურებით მოცული ბენეფიციარები</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ნკოჰემატოლოგიური მომსახურების საჭიროების მქონე ბენეფიციართა 100% უზრუნველყოფილია შესაბამისი პროგრამული სტაციონარულიდა ამბულატორიული მომსახურე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ჩვენებელი შენარჩუნებული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გაიდლაინებისა და პროტოკოლების შესაბამისად მკურნალობის განსახორციელებლად საჭირო რესურსის ნაკლ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ალიზი და თირკმლის ტრანსპლანტაცია (27 03 03 0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ჰემოდიალიზით და პერიტონეული დიალიზ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ჰემოდიალიზისა და პერიტონეული დიალიზისათვის საჭირო სადიალიზე საშუალებების, მასალისა და მედიკამენტების შესყიდვა და მიწოდ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თირკმლის ტრანსპლანტაცი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ორგანოგადანერგილთა იმუნოსუპრესული მედიკამენტებით უზრუნველყოფ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ირკმლის ტერმინალური უკმარისობით დაავადებული პირების დიალიზით უზრუნველყოფა და მოცვ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ემოდიალიზით ისარგებლა (6 თვის მონაცემებით) 3.0 ათასამდე ბენეფიციარმ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ჰემოდიალიზის საჭიროების მქონე პაციენტთა 100% მოცვ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ცალკეულ რეგიონებშ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რიტონეული დიალიზით ისარგებლა (6 თვის მონაცემებით) 93-მა პაციენტმ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ერიტონეული დიალიზის საჭიროების მქონე პაციენტთა 100% მოცვ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იალიზის სახის ცვლილება (პერიტონეულ დიალიზზე მყოფი პირების გადასვლა ჰემოდიალიზზე, თირკმლის ტრანსპლანტაციის ჩატარ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ემო და პერიტონეული დიალიზისათვის საჭირო სადიალიზე საშუალებები, მასალები და მედიკამენტები შესყიდულია დამიწოდება უზრუნველყოფილია სერვისის მიმწოდებელ დაწესებულებებამდე 100 %-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ჩვენებელი შენარჩუნებული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სყიდი რომელიმე საშუალების დეფიციტი ბაზარზე; ინფლაცია, მოწოდების ვადების გახანგრძლივ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ქსირდა თირკმლის ტრანსპლანტაციის (6 თვის მონაცემებით) 9 შემთხვევ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ერვისით უზრუნველყოფის მაჩვენებელი შენარჩუნებული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დაუგეგმავი გაზრდ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რგანოგადანერგილ ბენეფიციართა 100% უზრუნველყოფილია იმუნოსუპრესული მედიკამენტე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ჩვენებელი შენარჩუნებული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ები, რომლებიც არ მომართავენ პროგრამას, პროგრამის ფარგლებში შესყიდული მედიკამენტებისგან განსხვავებული მედიკამენტის საჭიროების მქონე პაციენტ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კურაბელურ პაციენტთა პალიატიური მზრუნველობა (27 03 03 05)</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ნკურაბელურ პაციენტთა ამბულატორიული პალიატიური მზრუნვე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კურაბელურ პაციენტთა სტაციონარული-პალიატიური მზრუნველობა და სიმპტომური მკურნა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კურაბელურ პაციენტთა მედიკამენტებით უზრუნველყოფ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ალიატიური ზრუნვით მოცული ინკურაბელური ბენეფიციარები</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ი პალიატიური ზრუნვით მოცული ინკურაბელური ბენეფიციარების რაოდენობა (6 თვის მონაცემებით) - 580;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მოცულ არეალში მიზნობრივი პოპულაცია 100%-ით უზრუნველყოფილია ამბულატორიული პალიატიური მზრუნველო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 კვალიფიციური ადამიანური რესურს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პალიატიური ზრუნვით მოცული ინკურაბელური ბენეფიციარების რაოდენობა (6 თვის მონაცემებით) - 789;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ართული ინკურაბელური პაციენტების 100% უზრუნველყოფილია სტაციონარული პალიატიური მზრუნველო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კმარისი მომართვიანობა; გეოგრაფიული ხელმისაწვდომ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საბამისი საჭიროების მქონე ინკურაბელური ბენეფიციარების 100% უზრუნველყოფილია ნარკოტიკული ტკივილგამაყუჩებელი მედიკამენტე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ჩვენებელი შენარჩუნებული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ა (პაციენტში დაავადების ან მისი გართულების მცდარი დადგენა); მედიკამენტების მიწოდების შეფერხ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 (27 03 03 06)</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შვიათი დაავადებების მქონე 18 წლამდე ასაკის ბავშვთა ამბულატორიული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შვიათი დაავადებების მქონე და მუდმივ ჩანაცვლებით მკურნალობას დაქვემდებარებულ 18 წლამდე ასაკის ბავშვთა სტაციონარული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ჰემოფილიით და სისხლის შედედების სხვა მემკვიდრული პათოლოგიებით დაავადებულ ბავშვთა და მოზრდილთა ამბულატორიული და სტაციონარული მომსახურება; იშვიათი დაავადებების მქონე პაციენტების სპეციფიკური მედიკამენტებით უზრუნველყოფ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პროგრამით მოცული ბენეფიციარ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პროგრამით მოცული იშვიათ დაავადებათა  და ჩანაცვლებით მკურნალობას დაქვემდებარებული ნოზოლოგიების რაოდენო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ი მომსახურება (6 თვის მონაცემებით) გაეწია 166 ბავშვ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განსაზღვრული ნოზოლოგიების მქონე 18 წლამდე პაციენტები უზრუნველყოფილნი არიან ამბულატორიული მეთვალყურეობით -მიმართვის შემთხვევაში 100%;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მომსახურება (6 თვის მონაცემებით) გაეწია იშვიათი დაავადებების მქონე და მუდმივ ჩანაცვლებით მკურნალობას დაქვემდებარებულ 18 წლამდე ასაკის 336 ბავშვ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განსაზღვრული ნოზოლოგიების მქონე 18 წლამდე პაციენტები უზრუნველყოფილნი არიან სტაციონარული მომსახურე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ემოფილიით დაავადებულ ბავშვთა და მოზრდილთა ამბულატორიული და სტაციონარული მკურნალობა (6 თვის მონაცემებით) გაეწია 206 პაციენტ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ჰემოფილიით და სისხლის შედედების სხვა მემკვიდრული პათოლოგიებით დაავადებული პირები უზრუნველყოფილნი არიან ამბუალტორიული და სტაციონარული მომსახურებით -100%;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თ გათვალისწინებული იშვიათი დაავადებების მქონე პაციენტების სპეციფიკური მედიკამენტებით უზრუნველყოფა 100%;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ჩვენებელი შენარჩუნებული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სყიდი რომელიმე საშუალების დეფიციტი ბაზარზე; მოწოდების ვადების გახანგრძლივ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წრაფო, გადაუდებელი დახმარება და სამედიცინო ტრანსპორტირება (27 03 03 07)</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საგანგებო სიტუაციების კოორდინაციისა და გადაუდებელი დახმარების ცენტ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წრაფო სამედიცინო დახმა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წრაფო, გადაუდებელი სამედიცინო დახმარების და სამედიცინო ტრანსპორტირების უზრუნველყოფ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რულებული გამოძახებების საერთო რაოდენო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კუპირებულ ტერიტორიაზე (გალი)მცხოვრები მოსახლეობა უზრუნველყოფილია სასწრაფო სამედიცინო დახმარე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ჩვენებელი შენარჩუნებული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ვერ ხორციელდება შესრულებული სამუშაოს მონიტორინგ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ფერალური დახმარების ფარგლებში (6 თვის მონაცემებით) დაფიქსირებლია 9.4-ათასზე მეტი გამოძახ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ით უზრუნველყოფილია კრიტიკულ მდგომარეობაში მყოფ ბენეფიციართა რეფერალური დახმარება და სამედიცინო ტრანსპორტირ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მატერიალურ-ტექნიკური და ადამიანური რესურსის ნაკლებობა, დაგვაინებული მომართვა სამედიცინო დაწესებულების მიერ</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ვეყნის მოსახლეობა (გარდა ქ.თბილისისა და ოკუპირებულ ტერიტორიაზე (გალი) მცხოვრები მოსახლეობისა) 100% უზრუნველყოფილია პირველადი და გადაუდებელი სამედიცინო დახმარების დროული და შეუფერხებელი მომსახურებით ((6 თვის მონაცემებით) შესრულებული 393 000-ზე მეტი გამოძახ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ჩვენებელი შენარჩუნებული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ი სეზონური კლიმატური პირობები, დაზიანებული საგზაო ინფრასტრუქტურა, გაუთვალისწინებელი კატასტროფ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ექიმი (27 03 03 08)</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ირველადი ჯანდაცვის მომსახურება სოფლად (მათ შორის – ამბულატორიული მომსახურებისათვის აუცილებელი მედიკამენტების და სამედიცინო დანიშნულების საგნების, ექიმის ჩანთის და სამედიცინო დოკუმენტაციის ბეჭდვის მომსახურები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ეცდაფინანსებაზე მყოფი დაწესებულებების მიერ შესაბამისი ამბულატორიული და სტაციონარული მომსახურების მიწოდ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შიდა ქართლის სოფლების ამბულატორიული ქსელის ხელშეწყობა და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ეცდაფინანსებაზე მყოფი რიგი სამედიცინო დაწესებულებების დამატებითი ფინანსური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ფლის მოსახლეობისათვის პირველადი ჯანდაცვის მომსახურებაზე მოსახლეობის გეოგრაფიული და ფინანსური ხელმისაწვდომო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ად მცხოვრები მოსახლეობის  პირველადი ჯანდაცვის მომსახურებით უზრუნველყოფ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ვიზიტების რაოდენობა ერთ სულზე სამიზნე პოპულაციაში (სოფლის მოსახლეობაში) 1.1 (2016 წელი); ამბულატორიულ-პოლიკლინიკურ დაწესებულებებში ერთ სულ მოსახლეზე მიმართვების რაოდენობამ შეადგინა 4.0;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ადგილობრივი კადრის ნაკლ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ფერალური მომსახურება (27 03 03 09)</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იქიური უბედურებების, კატასტროფების, საგანგებო სიტუაციების, კონფლიქტების რეგიონებში დაზარალებულ მოქალაქეთათვის და საქართველოს მთავრობის მიერ განსაზღვრული სხვა შემთხვევების დროს მოსახლეობისათვის სამედიცინო დახმარების გაწე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ახლეობის ფინანსური და გეოგრაფიული ხელმისაწვდომობის გაზრდით მისი ჯანმრთელობის მდგომარეობის გაუმჯობეს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გრამის ფარგლებში დაფინანსებული შემთხვევები</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6 თვის მონაცემებით) დაფინანსებულ იქნა 8.1 ათასზე მეტი შემთხვევ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დაუგეგმავი ზრდა, სერვისის მისაღებად ოკუპირებულ ტერიტორიაზე მცხოვრებთა მიერ პირობითი საზღვრის კვეთასთან დაკავშირებული პრობლემ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ხედრო ძალებში გასაწვევ მოქალაქეთა სამედიცინო შემოწმება (27 03 03 1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ხედრო ძალებში გასაწვევ მოქალაქეთა ამბულატორიული შემოწმება და მათთვის დამატებითი გამოკვლევების ჩატარ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ხედრო ძალების შევსება ჯანმრთელი კონტინგენტით.</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6 თვის მონაცემებით) ამბულატორიულად გამოკვლეულ იქნა 8.7 ათასზე მეტი წვევამდე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მხედრო ძალებში გასაწვევი სრული კონტიგენტის 100% შემოწმებული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 თვის მონაცემებით) ჩატარდა 600 წვევამდელის დამატებითი სტაციონარული გამოკვლევ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ხედრო ძალებში გასაწვევი პირები სრულად უზრუნველყოფილნი არიან პროგრამით გათვალისწინებული დამატებითი კვლევე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მატებით გამოკვლევაზე გაგზავნილი პაციენტები, რომლებიც აღარ იტარებენ დანიშნულ კვლევას</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ქრონიკული დაავადებების სამკურნალო მედიკამენტებით უზრუნველყოფა (27 03 03 1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ულ-სისხლძარღვთა ქრონიკული დაავადებების, ფილტვის ქრონიკულ დაავადებათა, დიაბეტის (ტიპი 2) და ფარისებრი ჯირკვლის დაავადებათა სამკურნალო ფარმაცევტული პროდუქტის შესყიდვ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ფარმაცევტული პროდუქტის საქართველოს საბაჟო ტერიტორიაზე გაფორმების ხარჯები, მიღება, შენახვა, ტრანსპორტირება, გაცემა პროგრამის მოსარგებლეებზე.</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რონიკული არაგადამდები დაავადებები მქონე ბენეფიციართა სამიზნე ჯგუფისათვის ძირითადი არაგადამდები დაავადებების სამკურნალო მედიკამენტებზე  ხელმისაწვდომობის უზრუნველყოფ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თხი ძირითადი ( გულსისხლძარღვთა, ფქოდი-ს, დიაბეტი მე-2 ტიპი, ფარისებური ჯირკვლის) ქრონიკული დაავადების სამკურნალო მედიკამენტები შესყიდულია დაგეგმილი რაოდენობით და განთავსებულია საცალო რეალიზაციის ფარმაცევტულ ობიექტებში გეოგრაფული ხელმისაწვდომობის პრინციპის დაცვ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 შენარჩუნებული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ფარმაცევტულ ბაზარზე ზოგიერთი მედიკამენტის დეფიციტ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პლომისშემდგომი სამედიცინო განათლება (27 03 0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ოკუპირებული ტერიტორიების შესახებ“ საქართველოს კანონით განსაზღვრულ ტერიტორიებსა და მაღალმთიან და საზღვრისპირა მუნიციპალიტეტებში მცხოვრები მოსახლეობისათვის სამედიცინო სერვისების მიწოდების უწყვეტობისა და გეოგრაფიული ხელმისაწვდომობის გაუმჯობესება, ამ მუნიციპალიტეტებისათვის დეფიციტურ და პრიორიტეტულ საექიმო სპეციალობებში ადამიანური რესურსის მომზადების საშუა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რეგულირების არსებული მექანიზმების ეფექტიანობის გაზრდ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მთიან და საზღვრისპირა მუნიციპალიტეტებსა და  „ოკუპირებული ტერიტორიების შესახებ“ საქართველოს კანონით განსაზღვრულ ტერიტორიებში სამედიცინო სერვისების შენარჩუნება და მათი უწყვეტ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იპლომისშემდგომ განათლებაზე (პროფესიულ მზადებაზე) ფინანსური ხელმისაწვდომობ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ქიმთა შეფასების ინსტრუმენტ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ქიმთა კვალიფიკაციის ამაღლ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იპლომისშემდგომი განათლების პროგრამაში ჩართული მაძიებლების რაოდენობა 2018 წლის ივლისის მდგომარეობით არის 1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 შენარჩუნებული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აძიებელთა დაბალი ინტერესი მომავალი სავალდებულო დასაქმების ადგილის მიმართ</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რეგულირების არსებული მექანიზმების (სასერტიფიკაციო და საკვალიფიკაციო ტესტები) განახლების მაჩვენებელი - 2018 წელს განახლდება საკვალიფიკაციო ტესტები პროფილით მედიცინა და სტომატოლოგია და სახელმწიფო სასერტიფიკაციო ტესტები 10 საექიმო სპეციალობაშ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 შენარჩუნებული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ადგილობრივი დარგობრივი ექსპერტის ვერმოძიება, დიპლომისშემდგომი და ერთიანი საკვალიფიკაციო გამოცდების ფორმატის ცვლი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კუპირებული ტერიტორიებიდან დევნილთა, შრომის, ჯანმრთელობისა და სოციალური დაცვის პროგრამების მართვა (27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სამედიცინო საქმიანობის სახელმწიფო რეგული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 სოციალური მომსახურების სააგენტო; სსიპ - ადამიანთა ვაჭრობის (ტრეფიკინგის) მსხვერპლთა, დაზარალებულთა დაცვისა და დახმარების სახელმწიფო ფონდი; სსიპ - საგანგებო სიტუაციების კოორდინაციისა და გადაუდებელი დახმარების ცენტრი; სსიპ - საარსებო წყაროებით უზრუნველყოფ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კუპირებული ტერიტორიებიდან დევნილთა, შრომის, ჯანმრთელობისა და სოციალური დაცვის სფეროში სახელმწიფო პოლიტიკის შემუშავება და განხორციელება, საქმიანობის კოორდინაცია და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კუპირებული ტერიტორიებიდან დევნილთა, შრომის, სოციალური და ჯანმრთელობის დაცვის სახელმწიფო პროგრამების შემუშავება და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ჯანმრთელობის დაცვის სისტემის მარეგულირებელი აქტების მომზადება და ზედამხედველობა;</w:t>
            </w:r>
          </w:p>
          <w:p>
            <w:pPr>
              <w:pStyle w:val="Normal0"/>
              <w:jc w:val="both"/>
              <w:rPr>
                <w:rFonts w:ascii="Sylfaen" w:hAnsi="Sylfaen" w:eastAsia="Sylfaen" w:cs="Sylfaen"/>
                <w:color w:val="000000"/>
              </w:rPr>
            </w:pPr>
            <w:r>
              <w:rPr>
                <w:rFonts w:eastAsia="Sylfaen" w:cs="Sylfaen" w:ascii="Sylfaen" w:hAnsi="Sylfaen"/>
                <w:color w:val="000000"/>
              </w:rPr>
              <w:t>სამედიცინო მომსახურების ხარისხის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კურნალო საშუალებების ხარისხზე, მათ მიმოქცევასა და ფარმაცევტულ საქმიანობაზე ზედამხედვე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დიცინო-სოციალური ექსპერტიზის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დიცინო პერსონალის სერტიფიცირების პროცეს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დიცინო და ფარმაცევტულ დაწესებულებებზე შესაბამისი ლიცენზიისა და ნებართვის გა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დისტრიბუციო ჯაჭვის ადმინისტრაციული კონტროლის განხორციელება, რეალიზატორებისაგან სამკურნალო საშუალებების ნიმუშის შესყიდვა და ლაბორატორიული კვლე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ციალური დახმარებების, პენსიებისა და სხვადასხვა ფულადი და არაფულადი სახელმწიფო ბენეფიტების მიმღებთა გამოვლენა, დადგენა და აღრიცხვა, მათთვის დახმარების დანიშვნა და მისი გაცემის ორგან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ოგადოების საჭიროებებზე ორიენტირებული ჯანმრთელობის დაცვის  სერვისების შეუფერხებელი მიწო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ქალთა მიმართ ძალადობისა და სექსუალური ხასიათის ძალადობის მსხვერპლთა დაცვა და მხარდაჭერა. ასევე, მზრუნველობამოკლებულ ბავშვთა, ხანდაზმულთა  და შეზღუდული შესაძლებლობის მქონე პირთა/ბავშვთა მოვლა-პატრონობა გრძელვადიან პერიოდ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ულ ერთეულებში საგანგებო სიტუაციების კოორდინაციისა და გადაუდებელი დახმარების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შრომის ბაზრის პოლიტიკისა და დასაქმების ხელშეწყობის მომსახურებათა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და ეკომიგრანტთა, მიგრანტთა სოციალურ-ეკონომიკური მდგომარეობის გაუმჯობესებისა და რეინტეგრაციის მიზნით, მიზნობრივი პროექტების/პროგრამების შემუშავება და განხორციელ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არისხიანი საზოგადოებრივი ჯანმრთელობის დაც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ენეფიციარებისათვის დადგენილი გასაცემლების სრული და დროული მიწო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და ეკომიგრანტთა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ფარმაცევტული ბაზრის დაცვა გაუვარგისებული, უხარისხო და წუნდებული პროდუქტისაგან;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უკანონო სამედიცინო და საექიმო საქმიანობისაგან დაცული მოსახლე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დიცინო დახმარების უსაფრთხოებისა და კომფორტის უზრუნველყოფა და სახელმწიფო ჯანდაცვითი პროგრამებით გათვალისწინებული სახსრების დანახარჯების მიზნობრიო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დიცინო-სოციალური ექსპერტიზით უზრუნველყოფილი შშმ პირთათვის განსაზღვრული სოციალური გასაცემლის სწორად მი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ენეფიციართა ინდივიდუალურ საჭიროებებზე მორგებული, ხარისხის მაღალი სტანდარტების შესაბამისი მომსახურება, გაუმჯობესებული კეთილდღეობა და ცხოვრების ხარისხ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მოსახლეობისათვის პირველადი სასწრაფო გადაუდებელი დახმარების სერვისის გამართული, დროული და ეფექტური მიწოდება რეგიონებში და ადმინისტრაციულ ტერიტორიულ ერთეულ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შრომის ბაზრის აქტიური პოლიტიკა და დასაქმ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და ეკომიგრანტთა, მიგრანტთა სოციალურ-ეკონომიკური მდგომარეო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პროფესიულ სასწავლებლებში დევნილთა ჩარიცხვის ხელშეწყობა და ჩარიცხული დევნილების ტრანსპორტირებით უზრუნველყოფ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ხლეობა საჭიროების შესაბამისად უზრუნველყოფილია ჯანმრთელობის დაცვის პროგრამების შეუფერხებელი ფუნქციონირებით; ხორციელდება შრომის ბაზრის მონიტორინგი და მტკიცებულებებზე დაფუძნებული პოლიტიკ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ჯანმრთელობის პროგრამებში ჩართული სამიზნე ჯგუფების შესაბამისი სერვისებით უზრუნველყოფა; საქართველოს მთავრობის დადგენილებით დამტკიცებული ჯანმრთელობის დაცვის სახელმწიფო პროგრამები; მოსახლეობის კმაყოფილება (კვლევა); ხორციელდება შრომის ბაზრის მონიტორინგი და მტკიცებულებებზე დაფუძნებული პოლიტიკ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რივი ჯანმრთელობის დაცვის სფეროში მოსახლეობის ჯანმრთელობის მდგომარეობის მონიტორინგი და ანალიზი; უზრუნველყოფილია ქვეყანაში კეთილსაიმედო ეპიდემიოლოგიური მდგომარეობა; ლაბორატორიული საქმიანობა, ეროვნული რეფერალური ლაბორატორიების ორგანიზება და ფუნქციონირება, განსაკუთრებით საშიშ ინფექციებთან დაკავშირებული საქმიანობა; იმუნოპროფილაქტიკის დაგეგმვა, ლოჯისტიკური უზრუნველყოფა და მისი განხორციელების ზედამხედველ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ოგადოებრივი ჯანმრთელობის და ბიოლოგიური უსაფრთხოების სფეროში უზრუნველყოფილი ეპიდემიოლოგიური და ბიოლოგიური უსაფრთხოება; დროულად ინფორმირებული საზოგადოება, გამოვლენილი გადამდები და საზოგადოებრივი მნიშვნელობის მქონე არაგადამდები დაავადებების და ჯანმრთელობის რისკები; გამართულად ფუნქციონირებადი ზედამხედველობისა და რეაგირების ერთიანი ლაბორატორიული სისტემები; საზოგადოებრივი ჯანმრთელობის სფეროში სახელმწიფო პროგრამების და საზოგადოებრივი ჯანმრთელობის დაცვის ღონისძიებების განხორციელება და მონიტორინგ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არაუმეტეს 15%-ის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დაბალი ცნობიერება პროფილაქტიკური მედიცინის სარგებლის შესახებ; დაბალი ნდობა პროგრამული ვაქცინების უსაფრთხოების მიმართ („ფასიანი“ ვაქცინა „უფასო“ ვაქცინის წინააღმდეგ). ტესტ სისტემების მომწოდებელი კომპანიის (ტენდერში გამარჯვებული) მიერ ნაკისრი ვალდებულებების არაჯეროვნად შესრულება (მაგ.: დაგვიანება), თამბაქოს ინდუსტრიის მძლავრი პრომოცია/ადვოკატირ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ციალური დაცვის პროგრამები მიმართულია ყველაზე შეჭირვებული მოსახლეობისთვის; ბენეფიცარების მაქსიმალური სიზუსტით აღრიცხვის უზრუნველყოფა; გასაცემლების/მომსახურების სრული და დროული მიწოდება; შშმ პირთა უწყვეტი ფინანსური მხარდაჭერა; გასაცემლის/მომსახურების დაგვიანებით ან არასრულად მიღებაზე საჩივრების განხილვ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0,05%</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ორციელდება დევნილთა, ეკომიგრანტთა და დაბრუნებულ მიგრანტთა სოციალურ-ეკონომიკური რეინტეგრაციის ხელშეწყ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ევნილებს, ეკომიგრანტებს და დაბრუნებულ მიგრანტებს გაუმარტივდათ სოციალურ-ეკონომიკური რეინტეგრაციის პროცესი</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დიცინო საქმიანობის ხარისხის კონტროლი-400; სალიცენზიო/სანებართვო/ტექნიკური რეგლამენტით გათვალისწინებული პირობების შემოწმება 400; ფარმაცევტული პროდუქტის სახელმწიფო რეგისტრაცია-5000; ავტორიზებულ აფთიაქზე, ფარმცევტულ წარმოებაზე და სპეცკონტროლს დაქვემდებარებული სამკურნალო საშუალებების იმპორტ/ექსპორტზე ნებართვის გაცემა-200; ფარმაკოლოგიური საშუალებების კლინიკური კვლევის ნებართვის გაცემა 200; უმაღლესი და საშუალო სამედიცინო პერსონალის სერტიფიცირების ორგანიზაციული უზრუნველყოფა-2500; სამედიცინო დაწესებულებების ლიცენზიების და ნებართვების გაცემა-120;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ებ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 დასახელების ფარმაცევტული პროდუქტის საკონტროლო შესყიდვა-გადამოწმ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0,1%</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დიცინო-სოციალური ექსპერტიზის კონტროლი - 35 000 შშ სტატუსის მქონე პირის გადამოწმ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2%</w:t>
            </w:r>
          </w:p>
          <w:p>
            <w:pPr>
              <w:pStyle w:val="Normal0"/>
              <w:jc w:val="both"/>
              <w:rPr>
                <w:rFonts w:ascii="Sylfaen" w:hAnsi="Sylfaen" w:eastAsia="Sylfaen" w:cs="Sylfaen"/>
                <w:color w:val="000000"/>
              </w:rPr>
            </w:pPr>
            <w:r>
              <w:rPr>
                <w:rFonts w:eastAsia="Sylfaen" w:cs="Sylfaen" w:ascii="Sylfaen" w:hAnsi="Sylfaen"/>
                <w:b/>
                <w:color w:val="000000"/>
              </w:rPr>
              <w:t xml:space="preserve">8.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და დამტკიცებულია მომსახურების ხარისხის სახელმძღვანელო; მომზადებულია და დანერგილია მომსახურების სახელმძღვანელო პრინციპები მინიმუმ 4 საკვანძო პროცესისთვის (მაგალითად, რთული ქცევის მართვა, ძალადობის რისკის მართვის გეგმა, ძალადობის მსხვერპლის ფსიქოლოგიური რეაბილიტაცია, ინდივიდუალური მომსახურების გეგმები, და ა.შ.);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სახურების ხარისხის სახელმძღვანელოს დანერგვა და გამოვლენილი შეუსაბამობის ფაქტების რაოდენობა (2020 წელს საბაზისო მაჩვენებლის კლება 50%, 2021 წელს საბაზისო მაჩვენებლის კლება 40%, 2022 წელს საბაზისო მაჩვენებლის კლება 10%); საბაზისო მაჩვენებლის შესაბამისად მომზადებული და დანერგილი მომსახურების სახელმძღვანელო პრინციპების რაოდენობა ყოველ წელს გაიზრდება მინიმუმ ერთით(2022 წლისთვის 8 სახელმძღვანელო პრინციპ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5-10%</w:t>
            </w:r>
          </w:p>
          <w:p>
            <w:pPr>
              <w:pStyle w:val="Normal0"/>
              <w:jc w:val="both"/>
              <w:rPr>
                <w:rFonts w:ascii="Sylfaen" w:hAnsi="Sylfaen" w:eastAsia="Sylfaen" w:cs="Sylfaen"/>
                <w:color w:val="000000"/>
              </w:rPr>
            </w:pPr>
            <w:r>
              <w:rPr>
                <w:rFonts w:eastAsia="Sylfaen" w:cs="Sylfaen" w:ascii="Sylfaen" w:hAnsi="Sylfaen"/>
                <w:b/>
                <w:color w:val="000000"/>
              </w:rPr>
              <w:t xml:space="preserve">9.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ტერიტორიულ ერთეულებში სასწრაფო სამედიცინო დახმარების მართვა; სასწრაფო-სამედიცინო მომსახურების პროგრამის შეუფერხებელი ფუნქციონირების ხელშეწყ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ირველადი და გადაუდებელი სამედიცინო დახმარებით კმაყოფილი მოსახლეობა (740 ათასამდე გამოძახება); თითეული ბრიგადის მიერ მოსახლის, ტერიტორიის დაფარვის მაჩვენებელი - 100%;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მიზნობრივი გამოძახებები</w:t>
            </w:r>
          </w:p>
          <w:p>
            <w:pPr>
              <w:pStyle w:val="Normal0"/>
              <w:jc w:val="both"/>
              <w:rPr>
                <w:rFonts w:ascii="Sylfaen" w:hAnsi="Sylfaen" w:eastAsia="Sylfaen" w:cs="Sylfaen"/>
                <w:color w:val="000000"/>
              </w:rPr>
            </w:pPr>
            <w:r>
              <w:rPr>
                <w:rFonts w:eastAsia="Sylfaen" w:cs="Sylfaen" w:ascii="Sylfaen" w:hAnsi="Sylfaen"/>
                <w:b/>
                <w:color w:val="000000"/>
              </w:rPr>
              <w:t xml:space="preserve">10.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ველა იძულებით გადაადგილებული პირისთვის (500-მდე იძულებით გადაადგილებული პირი), რომელიც ჩაირიცხება სახელმწიფო პროფესიულ სასწავლებელში, ტრანსპორტირების ხარჯის ანაზღაურ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ს 500-მდე იძულებით გადაადგილებულ პირს აუნაზღაურდება ტრანსპორტირების ხარჯი, 2020-2022 წლებში 1000-მდე იძულებით გადაადგილებულ პირს;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ფსიულ კოლეჯებში ჩარიცხულ დევნილთა მომართვიანობის დაბალი დონე; ჩარიცხული სტუდენტების მომართვიანობა რომელთაც ესაჭიროებათ ტრანსპორტირების ხარჯის ანაზღაუ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დიცინო დაწესებულებათა რეაბილიტაცია და აღჭურვა  (27 0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ჯანდაცვითი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დიცინო დაწესებულებათა მშენებლობა და აღჭურვა და  ფუნქციონირების ხელშეწყ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აბილიტირებული და აღჭურვილი სამედიცინო  დაწესებულებ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უგდიდის მუნიციპალიტეტის სოფელ რუხის მრავალპროფილიანი საუნივერსიტეტო კლინიკის მშენებლობა -100% სამედიცინო დაწესებულებების აღჭურვა სამედიცინო ტექნიკითა და სამედიცინო ავეჯით - 100%; სსიპ – საგანგებო სიტუაციების კოორდინაციისა და გადაუდებელი დახმარების ცენტრის ფუნქციონირებისათვის 16 ადმინისტრაციულ-ტერიტორიულ ქვედანაყოფში ახალი ოფისების აღჭურვა ავეჯით, საოჯახო ტექნიკითა და ინვენტარით - 100%;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ზუგდიდის მუნიციპალიტეტის სოფელ რუხის მრავალპროფილიანი საუნივერსიტეტო კლინიკის აღჭურვა (სამედიცინო აპარატურით და ავეჯით, საოფისე ავეჯით, საოჯახო ტექნიკითა და ინვენტარით) - 100%; „ინფექციური პათოლოგიის, შიდსისა და კლინიკური იმუნოლოგიის სამეცნიერო-პრაქტიკული ცენტრის“ აღჭურვა სამედიცინო აპარატურით და სამედიცინო ავეჯით - 100%; ,,უნივერსალური სამედიცინო ცენტრის" აღჭურვა სამედიცინო აპარატურით და სამედიცინო ავეჯით - 100%; თბილისის, ქუთაისისა და რუსთავის ,,სისხლის ბანკების" რეაბილიტაცია/აღჭურვა - 100%; პირველადი ჯანდაცვის ცენტრების აღჭურვა - 100%; ფსიქიატრიული და ადიქტოლოგიური სერვისების მიმწოდებელი დაწესებულებების აღჭურვა - 80%; ბაკურიანსა და გუდაურში გადაუდებელი სამედიცინო დახმარების ცენტრების (ემერჯენსი) მშენებლობა და აღჭურვა - 100%; სსიპ – საგანგებო სიტუაციების კოორდინაციისა და გადაუდებელი დახმარების ცენტრის ადმინისტრაციული შენობის მშენებლობა - 100%; სსიპ – საგანგებო სიტუაციების კოორდინაციისა და გადაუდებელი დახმარების ცენტრის რეგიონალური ოფისების აღჭურვა ავეჯით, საოჯახო ტექნიკითა და ინვენტარით - 100%; სასწრაფო სამედიცინო დახმარების ავტოპარკის შევსება/განახლება - 100%;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მწოდებლის მიერ ნაკისრი ვალდებულებების შეუსრულებლობა/არაჯეროვნად შესრულება/ვადების დარღვევით შესრუ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ვეტერანების საქმეთა სახელმწიფო სამსახური (37 0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ვეტერანების სახელმწიფო სამსახუ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ომისა და სამხედრო ძალების ვეტერანების და მათი ოჯახის წევრების, ასევე საქართველოს ტერიტორიული მთლიანობისათვის, თავისუფლებისა და დამოუკიდებლობისათვის დაღუპულ, უგზო - უკვლოდ დაკარგულ, მიღებული ჭრილობების შედეგად გარდაცვლილ პირთა ოჯახების სათანადო ცხოვრების პირობებისა და კეთილდღეობისათვის მყარი სამართლებრივი და სოციალურ -ეკონომიკური საფუძვლის შექმნის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ხელმწიფოს ეროვნული ინტერესების დაცვისა და საზოგადოებრივი ცხოვრების სხვადასხვა სფეროში ვეტერანთა პოტენციალის სრულფასოვანი გამოვლენისა და განვითარების ხელშეწყობა, მათი სოციალურეკონომიკური საქმიანობისათვის ღირსეული სათანადო პირობების შექმნ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შობლოსათვის თავდადებულ გმირთა სახელების სადიდებლად და მათი საქმის უკვდავსაყოფად, საბრძოლო მოქმედებებში დაღუპულ და ომის შემდგომ გარდაცვლილ მეომართა მიმართ საზოგადოებაში ხსოვნის განმტკიცებისათვის მუდმივი ზრუნ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ვეტერანების და მათი ოჯახის წევრების სოციალურ-ეკონომიკური მხარდაჭერის სახელმწიფო და ადგილობრივი მიზნობრივი პროგრამების შემუშავებისა და რეალიზაც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ოგადოებაში მხედრული ტრადიციების განმტკიცება, სახელმწიფოსა და საზოგადოების მიერ ვეტერანთა ღვაწლის და დამსახურების სათანადო აღიარება, მომავალ თაობებში პატრიოტული სულისკვეთების გაღვივ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ვეტერანებისა და მათი ოჯახის წევრების სამართლებრივი და სოციალურ-ეკონომიკური მდგომარეობის გაუმჯობესება და ვეტერანების სამშობლოსადმი თავდადებისა და ღვაწლის სათანადო დაფას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ვეტერანებისა და მათი ოჯახის წევრებისათვის ჯანმრთელობის, სოციალური დაცვის, სამართლებრივი და რეაბილიტაციის მიმართულებით განხორციელებული პროექტების რაოდენ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ვეტერანებისა და მათი ოჯახის წევრებისათვის ჯანმრთელობის, სოციალური დაცვისა და რეაბილიტაციის მიმართულებით განხორციელებული პროექტების ხარისხობრივი და რაოდენობრივი ზრდ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რომისა და დასაქმების სისტემის რეფორმების პროგრამა (27 05)</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სოციალური მომსახუ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ქვეყანაში შრომის ბაზრის აქტიური პოლიტიკისა და დასაქმების ხელშეწყობის მომსახურებათა განვითარება/ განხორციელება, ინფორმაციის ხელმისაწვდომობის უზრუნველყოფა და ცნობიერების ამაღ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რომის ბაზარზე, შრომის კანონმდებლობისა და შრომის უსაფრთხოების დაცვის მიმართულებით არსებული მდგომარეობის შესწავლა; შრომის დაცვის ნორმების გაუმჯობესება/სრულყოფა და ამის საფუძველზე, უსაფრთხო და ჯანსაღი სამუშაო გარემო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უშაოს მაძიებელთა რეგისტრაცია-კონსულტირება, მომსახურებების განვითარება, შეზუღუდული შესაძლებლობისა და სპეციალური საჭიროების მქონე პირთა დასაქმების ხელშემ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ვტორიზებულ-აკრედიტირებულ პროფესიულ სასწავლო-საგანმანათლებლო დაწესებულებებში რეგისტრირებული სამუშაოს-მაძიებლების მომზადება-გადამზად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აქმების ხელშეწყობის მომსახურებათა განვითარების პროგრამით გათვალისინებული ღონისძიებების შედეგად დასაქმებულთა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აღლებულია შრომის კანონმდებლობისა და შრომის უსაფრთხოების დაცვის, საწარმოო სანიტარული და ჰიგიენური პირობების, ასევე ტრეფიკინგის საფრთხეების შესახებ დამსაქმებელთა და დასაქმებულთა ცნობ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ზადებულია სამუშაო ადგილზე შრომის უსაფრთხოებისა და ჯანმრთელობის დაცვის შესახებ სტანდარ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რომის ბაზრის მოთხოვნების შესაბამისად სამუშაოს მაძიებელთა პროფესიული უნარ-ჩვევების ამაღლება და მათი კონკურენტუნარიანობის გაზრდ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საქმების ხელშეწყობის მომსახურებათა განვითარების პროგრამის ფარგლებში, დასაქმების ხელშეწყობის სხვადასხვა აქტივობებით დასაქმებულია 200-500 სამუშაოს მაძიებე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აქმების ხელშეწყობის სხვადასხვა აქტივობების შედეგად დასაქმებულების რაოდენობის 10% ზრდა ყოველწლიურად;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 ადგილების შეზღუდული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რომის პირობების ინსპექტირების სახელმწიფო პროგრამის განხორციელების შედეგად მომზადებული რეკომენდაციების რაოდენობა 2019 წელს - 120, 2020 წელს - 200, 2021 წელს - 250, 2022 წელს -300;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განხორციელების შედეგად მომზადებული რეკომენდაციების რაოდენობა რაოდენობა 2019 წელს - 200, 2020 წელს - 250, 2021 წელს - 300, 2022 წელს -350;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ცდომილების მაჩვენებელი დაგეგმილსა და მიღწეულ საბოლოო შედეგებს შორის შეადგენს 12-15%-ს;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თანადო აღსრულების მექანიზმი, პროგრამით მოსარგებლე დამსაქმებელთა მცირე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რომის პირობების ინსპექტირების სახელმწიფო პროგრამის ფარგლებში მომზადებულია შრომის უსაფრთხოებისა და ჯანმრთელობის დაცვის სტანდარტების რაოდენობა: 2019 წელს - 4, 2020 წელს - 4, 2021 წელს - 4, 2022 წელს -4;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ს სამუშაო ადგილზე შრომის უსაფრთხოებისა და ჯანმრთელობის დაცვასთან დაკავშირებით სამართლებრივ ბაზაზე მუშაობის დასრულებული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ცდომილების მაჩვენებელი დაგეგმილსა და მიღწეულ საბოლოო შედეგებს შორის შეადგენს 12-15%-ს;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თანადო აღსრულების მექანიზმის გათვალისწინებით შრომის უსაფრთხოებისა და ჯანმრთელობის დაცვის სტანდარტების შემუშავების გადავად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უშაოს მაძიებელთა პროფესიული მომზადება-გადამზადებისა და კვალიფიკაციის ამაღლების სახელმწიფო პროგრამის ფარგლებში გადამზადებულთა რაოდენობა 900-2000;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გადამზადებულთა რაოდენობა 1500- 2000;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ს მაძიებლებისა და დამსაქმებლების დაბალი ჩართულობა, კვალიფიკაციის შეუსაბამობა შრომის ბაზარზე მოთხოვნად პროფესიებში. შეზღუდული მოთხოვნა სამუშაო ადგილებზე. განხორციელების ვად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 (30 05)</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შინაგან საქმეთა სამინისტროს ჯანმრთელობის დაცვის სამსახუ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შინაგან საქმეთა სამინისტროსა და სახელმწიფო უსაფრთხოების სამსახურის თანამშრომელთა ჯანმრთელობის მდგომარეობისა და ფიზიკური განვითარების შენარჩუნება და განმტკიცება, ავადობისა და შრომისუუნარობის რაოდენობათა შემც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დიცინო ქვედანაყოფების მაღალი საბრძოლო და სამობილიზაციო მზადყოფნ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ჭიროების შემთხვევაში დაჭრილთათვის სამედიცინო დახმარების აღმოჩენისა და ევაკუაციის ორგან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ინისტროს სისტემაში სანიტარიულ-ჰიგიენური და ეპიდსაწინააღმდეგო ღონისძიებათა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ინისტროს თანამშრომელთა და მათი ოჯახის წევრთა სამედიცინო მომსახურებით უზრუნველყოფ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ენეფიციართა უზრუნველყოფა თანანამედროვე და შესაბამისი სამედიცინო მომსახურებით და სამკურნალო საშუალებებით</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7 წელს სამსახურის ბაზაზე (არსებული ინფრასტრუქტურის გათვალისწინებით) მომართულ კონტიგენტთა 100% უზურნველყოფილ იქნა სხვადასხვა სამედიცინო მომსახურებით, კერძოდ: ექიმ-სპეციალისტებთან განხორციელდა 81.3 ათასი ვიზიტი; სტომატოლოგიური მომსახურება გაეწია 6.7 ათას პაციენტს; განხორციელდა 4.2 ათასი სხვადასხვა ულტრაბგერითი კვლევა; ფუნქციონალური დიაგნოსტიკის კაბინეტში ჩატარდა 5.8 ათასი გამოკვლევა; ფიზიოთერაპიულ კაბინეტში განხორციელდა 18.7 ათასი პროცედურა; რენტგენოგრაფიულად გაშუქდა 12.7 ათასი პაციენტი; ჩატარდა 456 ათასი სხვადასხვა ლაბორატორიული კვლევა; საინექციო კაბინეტში განხორციელდა 1.8 ათასი პროცედურა; მასაჟის კაბინეტში ჩატარებულ იქნა 5.0 ათასი სამკურნალო პროცედურა; სამხედრო-საექიმო კომისია გაიარა 5.6 ათასმა პირმა. სხვადასხვა კლინიკებში (როგორც ქვეყნის შიგნით, ასევე ქვეყნის გარეთ) ამბულატორიული და სტაციონალური მკურნალობა გაეწია 2.3 ათას პაციენტ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ღნიშნული მაჩვენებელი დამოკიდებულია მოსალოდნელ ავადობათა სიხშირესა და სახეობებზე</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 xml:space="preserve"> </w:t>
            </w:r>
            <w:r>
              <w:rPr>
                <w:rFonts w:eastAsia="Sylfaen" w:cs="Sylfaen" w:ascii="Sylfaen" w:hAnsi="Sylfaen"/>
                <w:b/>
                <w:color w:val="000000"/>
                <w:sz w:val="24"/>
              </w:rPr>
              <w:t>სსიპ - საპენსიო სააგენტო (54 0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პენსიო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გროვებითი საპენსიო სქემის გამართული ფუნქციონი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პენსიო აქტივების განკარგვა კეთილსაიმედო ინვესტირების პრინციპების დაცვით, როგორც ნდობითი ვალდებულების მქონე პირი, დაგროვებითი საპენსიო სქემის მონაწილეებისა და მათი მემკვიდრეების ინტერეს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გროვებითი საპენსიო სქემის ანალიზი, რისკების შეფასება, დაგროვებითი საპენსიო სქემის განვითარებასა და გაუმჯობესებასთან დაკავშირებული ხედვის ჩამოყალიბება და რეკომენდაცი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დაგროვებითი პენსიის შესახებ“ საქართველოს კანონით განსაზღვრული დაგროვებითი საპენსიო სქემის განხორციელება, მართვა და ადმინისტრი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ა)იპ - საქართველოს სოლიდარობის ფონდი (39 00)</w:t>
            </w:r>
          </w:p>
        </w:tc>
      </w:tr>
      <w:tr>
        <w:trPr>
          <w:trHeight w:val="484"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აქართველოს სოლიდარობის ფონდ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ცხოვრები სოციალურად დაუცველი ან კატასტროფული სოციალური დანახარჯების რისკის წინაშე მდგარი პირებისათვის ალტერნატიული (არასაბიუჯეტო) რესურსების მობილიზება და პრიორიტეტული სოციალური საჭიროებებისათვის მიმართვა საზოგადოების, კერძო სექტორისა და სახელმწიფოს მონაწილეობით;</w:t>
            </w:r>
          </w:p>
          <w:p>
            <w:pPr>
              <w:pStyle w:val="Normal0"/>
              <w:jc w:val="both"/>
              <w:rPr>
                <w:rFonts w:ascii="Sylfaen" w:hAnsi="Sylfaen" w:eastAsia="Sylfaen" w:cs="Sylfaen"/>
                <w:color w:val="000000"/>
              </w:rPr>
            </w:pPr>
            <w:r>
              <w:rPr>
                <w:rFonts w:eastAsia="Sylfaen" w:cs="Sylfaen" w:ascii="Sylfaen" w:hAnsi="Sylfaen"/>
                <w:color w:val="000000"/>
              </w:rPr>
              <w:t>სოციალური და ჯანმრთელობის დაცვის პროექტების დაფინანსება, მათ შორის, ერთჯერადი დახმარებების, აგრეთვე რეგულარული სოციალური შემწეობების/პროექტების დაგეგმვა და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t xml:space="preserve">ონკოლოგიური დაავადებების მქონე 22 წლამდე ბენეფიციართა მხარდაჭერა სახელმწიფო და მუნიციპალური დაფინანსების ლიმიტის ფარგლების გარეთ მოხვედრილი თერაპიისა და დიაგნოსტიკის შემთხვევაში, აგრეთვე ძვირად ღირებული დიაგნოსტიკური მომსახურება და მკურნალობა საზღვარგარეთ დადასტურებული სამედიცინო აუცილებლობის შემთხვევაში;  </w:t>
            </w:r>
          </w:p>
          <w:p>
            <w:pPr>
              <w:pStyle w:val="Normal0"/>
              <w:jc w:val="both"/>
              <w:rPr>
                <w:rFonts w:ascii="Sylfaen" w:hAnsi="Sylfaen" w:eastAsia="Sylfaen" w:cs="Sylfaen"/>
                <w:color w:val="000000"/>
              </w:rPr>
            </w:pPr>
            <w:r>
              <w:rPr>
                <w:rFonts w:eastAsia="Sylfaen" w:cs="Sylfaen" w:ascii="Sylfaen" w:hAnsi="Sylfaen"/>
                <w:color w:val="000000"/>
              </w:rPr>
              <w:t>ონკოლოგიური დაავადებების მქონე მოზრდილთათვის ძვირად ღირებული მედიკამენტების ხელმისაწვდომობის  უზრუნველყოფ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ბილიზება და 22 წლამდე ასაკის სიმსივნით დაავადებული ბავშვებისა და ახალგაზრდების მკურნალობის ფინანსური;</w:t>
            </w:r>
          </w:p>
          <w:p>
            <w:pPr>
              <w:pStyle w:val="Normal0"/>
              <w:jc w:val="both"/>
              <w:rPr>
                <w:rFonts w:ascii="Sylfaen" w:hAnsi="Sylfaen" w:eastAsia="Sylfaen" w:cs="Sylfaen"/>
                <w:color w:val="000000"/>
              </w:rPr>
            </w:pPr>
            <w:r>
              <w:rPr>
                <w:rFonts w:eastAsia="Sylfaen" w:cs="Sylfaen" w:ascii="Sylfaen" w:hAnsi="Sylfaen"/>
                <w:color w:val="000000"/>
              </w:rPr>
              <w:t>პრობლემის გადაჭრა ქვეყნის მასშტაბით და პარალელურად საქართველოში ონკოლოგიურ სერვისებ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t>ფინანსური რესურსების მზარდი მოცულობების პირობებში (ყოველწლიურად 5 მილიონზე მეტი ლარის დონაცია) იშვიათი;</w:t>
            </w:r>
          </w:p>
          <w:p>
            <w:pPr>
              <w:pStyle w:val="Normal0"/>
              <w:jc w:val="both"/>
              <w:rPr>
                <w:rFonts w:ascii="Sylfaen" w:hAnsi="Sylfaen" w:eastAsia="Sylfaen" w:cs="Sylfaen"/>
                <w:color w:val="000000"/>
              </w:rPr>
            </w:pPr>
            <w:r>
              <w:rPr>
                <w:rFonts w:eastAsia="Sylfaen" w:cs="Sylfaen" w:ascii="Sylfaen" w:hAnsi="Sylfaen"/>
                <w:color w:val="000000"/>
              </w:rPr>
              <w:t>დაავადებების, შშმპ ბავშვებისა და უფროსი ასაკის ონკოლოგიური პაციენტების დახმარება ინდივიდუალური;</w:t>
            </w:r>
          </w:p>
          <w:p>
            <w:pPr>
              <w:pStyle w:val="Normal0"/>
              <w:jc w:val="both"/>
              <w:rPr>
                <w:rFonts w:ascii="Sylfaen" w:hAnsi="Sylfaen" w:eastAsia="Sylfaen" w:cs="Sylfaen"/>
                <w:color w:val="000000"/>
              </w:rPr>
            </w:pPr>
            <w:r>
              <w:rPr>
                <w:rFonts w:eastAsia="Sylfaen" w:cs="Sylfaen" w:ascii="Sylfaen" w:hAnsi="Sylfaen"/>
                <w:color w:val="000000"/>
              </w:rPr>
              <w:t>ძვირადღირებული მკურნალობის მისაღებად</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rFonts w:ascii="Sylfaen" w:hAnsi="Sylfaen" w:eastAsia="Sylfaen" w:cs="Sylfaen"/>
          <w:b/>
          <w:b/>
          <w:color w:val="000000"/>
          <w:sz w:val="24"/>
        </w:rPr>
      </w:pPr>
      <w:r>
        <w:rPr>
          <w:rFonts w:eastAsia="Sylfaen" w:cs="Sylfaen" w:ascii="Sylfaen" w:hAnsi="Sylfaen"/>
          <w:b/>
          <w:color w:val="000000"/>
          <w:sz w:val="24"/>
        </w:rPr>
      </w:r>
    </w:p>
    <w:p>
      <w:pPr>
        <w:pStyle w:val="Normal"/>
        <w:rPr>
          <w:rFonts w:ascii="Sylfaen" w:hAnsi="Sylfaen" w:eastAsia="Sylfaen" w:cs="Sylfaen"/>
          <w:b/>
          <w:b/>
          <w:color w:val="000000"/>
          <w:sz w:val="24"/>
        </w:rPr>
      </w:pPr>
      <w:r>
        <w:rPr>
          <w:rFonts w:eastAsia="Sylfaen" w:cs="Sylfaen" w:ascii="Sylfaen" w:hAnsi="Sylfaen"/>
          <w:b/>
          <w:color w:val="000000"/>
          <w:sz w:val="24"/>
        </w:rPr>
      </w:r>
    </w:p>
    <w:p>
      <w:pPr>
        <w:pStyle w:val="Normal"/>
        <w:rPr>
          <w:rFonts w:ascii="Sylfaen" w:hAnsi="Sylfaen" w:eastAsia="Sylfaen" w:cs="Sylfaen"/>
          <w:b/>
          <w:b/>
          <w:color w:val="000000"/>
          <w:sz w:val="24"/>
        </w:rPr>
      </w:pPr>
      <w:r>
        <w:rPr>
          <w:rFonts w:eastAsia="Sylfaen" w:cs="Sylfaen" w:ascii="Sylfaen" w:hAnsi="Sylfaen"/>
          <w:b/>
          <w:color w:val="000000"/>
          <w:sz w:val="24"/>
        </w:rPr>
      </w:r>
    </w:p>
    <w:p>
      <w:pPr>
        <w:pStyle w:val="Normal"/>
        <w:rPr>
          <w:rFonts w:ascii="Sylfaen" w:hAnsi="Sylfaen" w:eastAsia="Sylfaen" w:cs="Sylfaen"/>
          <w:b/>
          <w:b/>
          <w:color w:val="000000"/>
          <w:sz w:val="24"/>
        </w:rPr>
      </w:pPr>
      <w:r>
        <w:rPr>
          <w:rFonts w:eastAsia="Sylfaen" w:cs="Sylfaen" w:ascii="Sylfaen" w:hAnsi="Sylfaen"/>
          <w:b/>
          <w:color w:val="000000"/>
          <w:sz w:val="24"/>
        </w:rPr>
      </w:r>
    </w:p>
    <w:p>
      <w:pPr>
        <w:pStyle w:val="Normal"/>
        <w:rPr>
          <w:rFonts w:ascii="Sylfaen" w:hAnsi="Sylfaen" w:eastAsia="Sylfaen" w:cs="Sylfaen"/>
          <w:b/>
          <w:b/>
          <w:color w:val="000000"/>
          <w:sz w:val="24"/>
        </w:rPr>
      </w:pPr>
      <w:r>
        <w:rPr>
          <w:rFonts w:eastAsia="Sylfaen" w:cs="Sylfaen" w:ascii="Sylfaen" w:hAnsi="Sylfaen"/>
          <w:b/>
          <w:color w:val="000000"/>
          <w:sz w:val="24"/>
        </w:rPr>
      </w:r>
    </w:p>
    <w:p>
      <w:pPr>
        <w:pStyle w:val="Normal"/>
        <w:rPr>
          <w:rFonts w:ascii="Sylfaen" w:hAnsi="Sylfaen" w:eastAsia="Sylfaen" w:cs="Sylfaen"/>
          <w:b/>
          <w:b/>
          <w:color w:val="000000"/>
          <w:sz w:val="24"/>
        </w:rPr>
      </w:pPr>
      <w:r>
        <w:rPr>
          <w:rFonts w:eastAsia="Sylfaen" w:cs="Sylfaen" w:ascii="Sylfaen" w:hAnsi="Sylfaen"/>
          <w:b/>
          <w:color w:val="000000"/>
          <w:sz w:val="24"/>
        </w:rPr>
      </w:r>
    </w:p>
    <w:p>
      <w:pPr>
        <w:pStyle w:val="Normal"/>
        <w:rPr>
          <w:rFonts w:ascii="Sylfaen" w:hAnsi="Sylfaen" w:eastAsia="Sylfaen" w:cs="Sylfaen"/>
          <w:b/>
          <w:b/>
          <w:color w:val="000000"/>
          <w:sz w:val="24"/>
        </w:rPr>
      </w:pPr>
      <w:r>
        <w:rPr>
          <w:rFonts w:eastAsia="Sylfaen" w:cs="Sylfaen" w:ascii="Sylfaen" w:hAnsi="Sylfaen"/>
          <w:b/>
          <w:color w:val="000000"/>
          <w:sz w:val="24"/>
        </w:rPr>
      </w:r>
    </w:p>
    <w:p>
      <w:pPr>
        <w:pStyle w:val="Normal"/>
        <w:rPr>
          <w:rFonts w:ascii="Sylfaen" w:hAnsi="Sylfaen" w:eastAsia="Sylfaen" w:cs="Sylfaen"/>
          <w:b/>
          <w:b/>
          <w:color w:val="000000"/>
          <w:sz w:val="24"/>
        </w:rPr>
      </w:pPr>
      <w:r>
        <w:rPr>
          <w:rFonts w:eastAsia="Sylfaen" w:cs="Sylfaen" w:ascii="Sylfaen" w:hAnsi="Sylfaen"/>
          <w:b/>
          <w:color w:val="000000"/>
          <w:sz w:val="24"/>
        </w:rPr>
      </w:r>
    </w:p>
    <w:p>
      <w:pPr>
        <w:pStyle w:val="Normal"/>
        <w:rPr>
          <w:rFonts w:ascii="Sylfaen" w:hAnsi="Sylfaen" w:eastAsia="Sylfaen" w:cs="Sylfaen"/>
          <w:b/>
          <w:b/>
          <w:color w:val="000000"/>
          <w:sz w:val="24"/>
        </w:rPr>
      </w:pPr>
      <w:r>
        <w:rPr>
          <w:rFonts w:eastAsia="Sylfaen" w:cs="Sylfaen" w:ascii="Sylfaen" w:hAnsi="Sylfaen"/>
          <w:b/>
          <w:color w:val="000000"/>
          <w:sz w:val="24"/>
        </w:rPr>
      </w:r>
    </w:p>
    <w:p>
      <w:pPr>
        <w:pStyle w:val="Normal"/>
        <w:rPr>
          <w:rFonts w:ascii="Sylfaen" w:hAnsi="Sylfaen" w:eastAsia="Sylfaen" w:cs="Sylfaen"/>
          <w:b/>
          <w:b/>
          <w:color w:val="000000"/>
          <w:sz w:val="24"/>
        </w:rPr>
      </w:pPr>
      <w:r>
        <w:rPr>
          <w:rFonts w:eastAsia="Sylfaen" w:cs="Sylfaen" w:ascii="Sylfaen" w:hAnsi="Sylfaen"/>
          <w:b/>
          <w:color w:val="000000"/>
          <w:sz w:val="24"/>
        </w:rPr>
      </w:r>
    </w:p>
    <w:p>
      <w:pPr>
        <w:pStyle w:val="Normal"/>
        <w:rPr>
          <w:rFonts w:ascii="Sylfaen" w:hAnsi="Sylfaen" w:eastAsia="Sylfaen" w:cs="Sylfaen"/>
          <w:b/>
          <w:b/>
          <w:color w:val="000000"/>
          <w:sz w:val="24"/>
        </w:rPr>
      </w:pPr>
      <w:r>
        <w:rPr>
          <w:rFonts w:eastAsia="Sylfaen" w:cs="Sylfaen" w:ascii="Sylfaen" w:hAnsi="Sylfaen"/>
          <w:b/>
          <w:color w:val="000000"/>
          <w:sz w:val="24"/>
        </w:rPr>
      </w:r>
    </w:p>
    <w:p>
      <w:pPr>
        <w:pStyle w:val="Normal"/>
        <w:rPr>
          <w:rFonts w:ascii="Sylfaen" w:hAnsi="Sylfaen" w:eastAsia="Sylfaen" w:cs="Sylfaen"/>
          <w:b/>
          <w:b/>
          <w:color w:val="000000"/>
          <w:sz w:val="24"/>
        </w:rPr>
      </w:pPr>
      <w:r>
        <w:rPr>
          <w:rFonts w:eastAsia="Sylfaen" w:cs="Sylfaen" w:ascii="Sylfaen" w:hAnsi="Sylfaen"/>
          <w:b/>
          <w:color w:val="000000"/>
          <w:sz w:val="24"/>
        </w:rPr>
      </w:r>
    </w:p>
    <w:p>
      <w:pPr>
        <w:pStyle w:val="Normal"/>
        <w:rPr>
          <w:rFonts w:ascii="Sylfaen" w:hAnsi="Sylfaen" w:eastAsia="Sylfaen" w:cs="Sylfaen"/>
          <w:b/>
          <w:b/>
          <w:color w:val="000000"/>
          <w:sz w:val="24"/>
        </w:rPr>
      </w:pPr>
      <w:r>
        <w:rPr>
          <w:rFonts w:eastAsia="Sylfaen" w:cs="Sylfaen" w:ascii="Sylfaen" w:hAnsi="Sylfaen"/>
          <w:b/>
          <w:color w:val="000000"/>
          <w:sz w:val="24"/>
        </w:rPr>
      </w:r>
    </w:p>
    <w:p>
      <w:pPr>
        <w:pStyle w:val="Normal"/>
        <w:rPr>
          <w:rFonts w:ascii="Sylfaen" w:hAnsi="Sylfaen" w:eastAsia="Sylfaen" w:cs="Sylfaen"/>
          <w:b/>
          <w:b/>
          <w:color w:val="000000"/>
          <w:sz w:val="24"/>
        </w:rPr>
      </w:pPr>
      <w:r>
        <w:rPr>
          <w:rFonts w:eastAsia="Sylfaen" w:cs="Sylfaen" w:ascii="Sylfaen" w:hAnsi="Sylfaen"/>
          <w:b/>
          <w:color w:val="000000"/>
          <w:sz w:val="24"/>
        </w:rPr>
      </w:r>
    </w:p>
    <w:p>
      <w:pPr>
        <w:pStyle w:val="Normal"/>
        <w:rPr>
          <w:rFonts w:ascii="Sylfaen" w:hAnsi="Sylfaen" w:eastAsia="Sylfaen" w:cs="Sylfaen"/>
          <w:b/>
          <w:b/>
          <w:color w:val="000000"/>
          <w:sz w:val="24"/>
        </w:rPr>
      </w:pPr>
      <w:r>
        <w:rPr>
          <w:rFonts w:eastAsia="Sylfaen" w:cs="Sylfaen" w:ascii="Sylfaen" w:hAnsi="Sylfaen"/>
          <w:b/>
          <w:color w:val="000000"/>
          <w:sz w:val="24"/>
        </w:rPr>
      </w:r>
    </w:p>
    <w:p>
      <w:pPr>
        <w:pStyle w:val="Normal"/>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t>თავდაცვა, საზოგადოებრივი წესრიგი და უსაფრთხოება</w:t>
      </w:r>
    </w:p>
    <w:tbl>
      <w:tblPr>
        <w:tblW w:w="5000" w:type="pct"/>
        <w:jc w:val="left"/>
        <w:tblInd w:w="-113" w:type="dxa"/>
        <w:tblLayout w:type="fixed"/>
        <w:tblCellMar>
          <w:top w:w="0" w:type="dxa"/>
          <w:left w:w="108" w:type="dxa"/>
          <w:bottom w:w="0" w:type="dxa"/>
          <w:right w:w="108" w:type="dxa"/>
        </w:tblCellMar>
      </w:tblPr>
      <w:tblGrid>
        <w:gridCol w:w="957"/>
        <w:gridCol w:w="3735"/>
        <w:gridCol w:w="1340"/>
        <w:gridCol w:w="1511"/>
        <w:gridCol w:w="1277"/>
        <w:gridCol w:w="1356"/>
        <w:gridCol w:w="1417"/>
        <w:gridCol w:w="1367"/>
      </w:tblGrid>
      <w:tr>
        <w:trPr>
          <w:tblHeader w:val="true"/>
          <w:trHeight w:val="288" w:hRule="atLeast"/>
        </w:trPr>
        <w:tc>
          <w:tcPr>
            <w:tcW w:w="957"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კოდი </w:t>
            </w:r>
          </w:p>
        </w:tc>
        <w:tc>
          <w:tcPr>
            <w:tcW w:w="37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34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s="Calibri"/>
                <w:b/>
                <w:b/>
                <w:bCs/>
                <w:color w:val="000000"/>
                <w:sz w:val="18"/>
                <w:szCs w:val="18"/>
              </w:rPr>
            </w:pPr>
            <w:r>
              <w:rPr>
                <w:rFonts w:eastAsia="Times New Roman" w:cs="Calibri" w:ascii="Sylfaen" w:hAnsi="Sylfaen"/>
                <w:b/>
                <w:bCs/>
                <w:color w:val="000000"/>
                <w:sz w:val="18"/>
                <w:szCs w:val="18"/>
              </w:rPr>
              <w:t xml:space="preserve">2019 წლის </w:t>
            </w:r>
            <w:r>
              <w:rPr>
                <w:rFonts w:eastAsia="Times New Roman" w:cs="Calibri" w:ascii="Sylfaen" w:hAnsi="Sylfaen"/>
                <w:b/>
                <w:bCs/>
                <w:color w:val="000000"/>
                <w:sz w:val="18"/>
                <w:szCs w:val="18"/>
                <w:lang w:val="ka-GE"/>
              </w:rPr>
              <w:t>პროექტი</w:t>
            </w:r>
          </w:p>
        </w:tc>
        <w:tc>
          <w:tcPr>
            <w:tcW w:w="1511"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მ.შ. საბიუჯეტო სახსრები </w:t>
            </w:r>
          </w:p>
        </w:tc>
        <w:tc>
          <w:tcPr>
            <w:tcW w:w="1277"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მ.შ. საკუთარი სახსრები </w:t>
            </w:r>
          </w:p>
        </w:tc>
        <w:tc>
          <w:tcPr>
            <w:tcW w:w="1356"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cs="Calibri" w:ascii="Sylfaen" w:hAnsi="Sylfaen"/>
                <w:b/>
                <w:bCs/>
                <w:color w:val="000000"/>
                <w:sz w:val="18"/>
                <w:szCs w:val="18"/>
              </w:rPr>
              <w:t xml:space="preserve">2020 წლის პროგნოზი </w:t>
            </w:r>
          </w:p>
        </w:tc>
        <w:tc>
          <w:tcPr>
            <w:tcW w:w="1417"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cs="Calibri" w:ascii="Sylfaen" w:hAnsi="Sylfaen"/>
                <w:b/>
                <w:bCs/>
                <w:color w:val="000000"/>
                <w:sz w:val="18"/>
                <w:szCs w:val="18"/>
              </w:rPr>
              <w:t xml:space="preserve">2021 წლის პროგნოზი </w:t>
            </w:r>
          </w:p>
        </w:tc>
        <w:tc>
          <w:tcPr>
            <w:tcW w:w="1367"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cs="Calibri" w:ascii="Sylfaen" w:hAnsi="Sylfaen"/>
                <w:b/>
                <w:bCs/>
                <w:color w:val="000000"/>
                <w:sz w:val="18"/>
                <w:szCs w:val="18"/>
              </w:rPr>
              <w:t xml:space="preserve">2022 წლის პროგნოზი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1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ზოგადოებრივი წესრიგი და საერთაშორისო თანამშრომლობის განვითარება/გაღრმავე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27,540.0 </w:t>
            </w:r>
          </w:p>
        </w:tc>
        <w:tc>
          <w:tcPr>
            <w:tcW w:w="1511"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27,540.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27,54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27,540.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27,54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1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თავდაცვის მართვ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4,75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4,750.0 </w:t>
            </w:r>
          </w:p>
        </w:tc>
        <w:tc>
          <w:tcPr>
            <w:tcW w:w="1277"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0,0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0,000.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30,0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2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ერთაშორისო სტანდარტების შესაბამისი პენიტენციური სისტემის ჩამოყალიბე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0,340.0 </w:t>
            </w:r>
          </w:p>
        </w:tc>
        <w:tc>
          <w:tcPr>
            <w:tcW w:w="1511"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0,340.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5,7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5,700.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5,6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9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ლოგისტიკური უზრუნველყოფ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9,735.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9,735.0 </w:t>
            </w:r>
          </w:p>
        </w:tc>
        <w:tc>
          <w:tcPr>
            <w:tcW w:w="1277"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0,538.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868.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0,668.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8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თავდაცვის შესაძლებლობების შენარჩუნება/განვითარე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5,00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5,000.0 </w:t>
            </w:r>
          </w:p>
        </w:tc>
        <w:tc>
          <w:tcPr>
            <w:tcW w:w="1277"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3,1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4,500.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3,3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 01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უსაფრთხოების უზრუნველყოფ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7,92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7,920.0 </w:t>
            </w:r>
          </w:p>
        </w:tc>
        <w:tc>
          <w:tcPr>
            <w:tcW w:w="1277"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7,92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7,920.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4,92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2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საზღვრის დაცვ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4,90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4,900.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4,9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4,900.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4,9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 00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განგებო სიტუაციების მართვის სამსახური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738.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600.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8.0 </w:t>
            </w:r>
          </w:p>
        </w:tc>
        <w:tc>
          <w:tcPr>
            <w:tcW w:w="1356"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8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800.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8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3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ჯანმრთელობის დაცვა და სოციალური უზრუნველყოფ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1,25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2,950.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300.0 </w:t>
            </w:r>
          </w:p>
        </w:tc>
        <w:tc>
          <w:tcPr>
            <w:tcW w:w="1356"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4,225.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9,276.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7,276.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 01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დასაცავ პირთა და ობიექტთა უსაფრთხოების უზრუნველყოფ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8,00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8,000.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8,0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8,000.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8,0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2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პროფესიული სამხედრო განათლე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4,695.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4,365.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30.0 </w:t>
            </w:r>
          </w:p>
        </w:tc>
        <w:tc>
          <w:tcPr>
            <w:tcW w:w="1356"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6,377.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376.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5,376.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6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ერთაშორისო სამშვიდობო მისიები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4,305.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4,305.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4,305.0 </w:t>
            </w:r>
          </w:p>
        </w:tc>
        <w:tc>
          <w:tcPr>
            <w:tcW w:w="1417"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4,305.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4,305.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3 00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პროკურატურ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6,00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6,000.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6,000.0 </w:t>
            </w:r>
          </w:p>
        </w:tc>
        <w:tc>
          <w:tcPr>
            <w:tcW w:w="1417"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6,000.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6,0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7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მეცნიერო კვლევა და სამხედრო მრეწველობის განვითარე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6,50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030.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470.0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8,335.0 </w:t>
            </w:r>
          </w:p>
        </w:tc>
        <w:tc>
          <w:tcPr>
            <w:tcW w:w="1417"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500.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3,425.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 03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ეკონომიკური დანაშაულის პრევენცი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485.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485.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485.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485.0 </w:t>
            </w:r>
          </w:p>
        </w:tc>
        <w:tc>
          <w:tcPr>
            <w:tcW w:w="1367"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485.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5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ნფრასტრუქტურის განვითარე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325.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325.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78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235.0 </w:t>
            </w:r>
          </w:p>
        </w:tc>
        <w:tc>
          <w:tcPr>
            <w:tcW w:w="1367"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6,11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 02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ოპერატიულ-ტექნიკური საქმიანობის უზრუნველყოფ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08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080.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08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080.0 </w:t>
            </w:r>
          </w:p>
        </w:tc>
        <w:tc>
          <w:tcPr>
            <w:tcW w:w="1367"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08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4 00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დაზვერვის სამსახური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50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500.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0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500.0 </w:t>
            </w:r>
          </w:p>
        </w:tc>
        <w:tc>
          <w:tcPr>
            <w:tcW w:w="1367"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0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0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00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000.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0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000.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0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3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4,41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160.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4,250.0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4,41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4,410.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4,41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4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ართვის, კონტროლის, კავშირგაბმულობისა და კომპიუტერული სისტემები </w:t>
            </w:r>
          </w:p>
        </w:tc>
        <w:tc>
          <w:tcPr>
            <w:tcW w:w="1340"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54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540.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54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540.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54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6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დანაშაულის პრევენცია, პრობაციის სისტემის განვითარება და ყოფილ პატიმართა რესოციალიზაცი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66.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685.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381.0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466.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466.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466.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7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განგებო და გადაუდებელი დახმარების ეფექტური სისტემის ფუნქციონირე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192.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192.0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092.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092.0 </w:t>
            </w:r>
          </w:p>
        </w:tc>
        <w:tc>
          <w:tcPr>
            <w:tcW w:w="1367"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092.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 03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სახელისუფლებო სპეციალური კავშირგაბმულობის სააგენტო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0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00.0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5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00.0 </w:t>
            </w:r>
          </w:p>
        </w:tc>
        <w:tc>
          <w:tcPr>
            <w:tcW w:w="1367"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6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ქართველოს შინაგან საქმეთა სამინისტროს მომსახურების სააგენტოს მომსახურების ეფექტიანობის უზრუნველყოფა და ყველა დაინტერესებული პირისთვის ხელმისაწვდომო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0,451.0 </w:t>
            </w:r>
          </w:p>
        </w:tc>
        <w:tc>
          <w:tcPr>
            <w:tcW w:w="1511"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0,451.0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6,921.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7,026.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4,176.0 </w:t>
            </w:r>
          </w:p>
        </w:tc>
      </w:tr>
      <w:tr>
        <w:trPr>
          <w:trHeight w:val="288" w:hRule="atLeast"/>
        </w:trPr>
        <w:tc>
          <w:tcPr>
            <w:tcW w:w="4692" w:type="dxa"/>
            <w:gridSpan w:val="2"/>
            <w:tcBorders>
              <w:top w:val="single" w:sz="4" w:space="0" w:color="auto"/>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სულ </w:t>
            </w:r>
          </w:p>
        </w:tc>
        <w:tc>
          <w:tcPr>
            <w:tcW w:w="1340"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148,822.0 </w:t>
            </w:r>
          </w:p>
        </w:tc>
        <w:tc>
          <w:tcPr>
            <w:tcW w:w="1511"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931,210.0 </w:t>
            </w:r>
          </w:p>
        </w:tc>
        <w:tc>
          <w:tcPr>
            <w:tcW w:w="1277"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17,612.0 </w:t>
            </w:r>
          </w:p>
        </w:tc>
        <w:tc>
          <w:tcPr>
            <w:tcW w:w="1356"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221,664.0 </w:t>
            </w:r>
          </w:p>
        </w:tc>
        <w:tc>
          <w:tcPr>
            <w:tcW w:w="1417" w:type="dxa"/>
            <w:tcBorders>
              <w:bottom w:val="single" w:sz="4" w:space="0" w:color="auto"/>
              <w:right w:val="single" w:sz="4" w:space="0" w:color="auto"/>
            </w:tcBorders>
            <w:shd w:fill="EBF1DE" w:val="clear"/>
            <w:vAlign w:val="center"/>
          </w:tcPr>
          <w:p>
            <w:pPr>
              <w:pStyle w:val="Normal"/>
              <w:spacing w:lineRule="auto" w:line="240" w:before="0" w:after="0"/>
              <w:jc w:val="center"/>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310,719.0 </w:t>
            </w:r>
          </w:p>
        </w:tc>
        <w:tc>
          <w:tcPr>
            <w:tcW w:w="1367"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401,669.0 </w:t>
            </w:r>
          </w:p>
        </w:tc>
      </w:tr>
    </w:tbl>
    <w:p>
      <w:pPr>
        <w:pStyle w:val="Normal"/>
        <w:rPr/>
      </w:pPr>
      <w:r>
        <w:rPr/>
      </w:r>
    </w:p>
    <w:tbl>
      <w:tblPr>
        <w:tblW w:w="12999" w:type="dxa"/>
        <w:jc w:val="left"/>
        <w:tblInd w:w="-8" w:type="dxa"/>
        <w:tblLayout w:type="fixed"/>
        <w:tblCellMar>
          <w:top w:w="39" w:type="dxa"/>
          <w:left w:w="39" w:type="dxa"/>
          <w:bottom w:w="39" w:type="dxa"/>
          <w:right w:w="39" w:type="dxa"/>
        </w:tblCellMar>
      </w:tblPr>
      <w:tblGrid>
        <w:gridCol w:w="2198"/>
        <w:gridCol w:w="10801"/>
      </w:tblGrid>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pPr>
            <w:r>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ოგადოებრივი წესრიგი და საერთაშორისო თანამშრომლობის განვითარება/გაღრმავება (30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ევენციული და საგამოძიებო ფუნქციებ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ფექტიანი და ანგარიშვალდებული სამართალდამცავი უწყების ჩამოყალიბება, რომელიც უზრუნველყოფს დანაშაულის პრევენციას, დანაშაულზე სწრაფ რეაგირებას, საზოგადოებრივ უსაფრთხოებას, მართლწესრიგს და ადმინისტრაციულ სამართალდაღვევათა ფაქტების გამოვლენ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ჯახური დანაშაულის, ქალთა მიმართ ძალადობის, დისკრიმინაციის ნიშნით შეუწყნარებლობის მოტივით ჩადენილი დანაშაულის, ტრეფიკინგის, არასრულწლოვანთა მიერ/მიმართ ჩადენილი დანაშაულის ფაქტებზე დროული რეაგირებისა და მიმდინარე გამოძიების ეფექტიანობის გაზრდ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ფრო ძლიერი დანაშაულის პრევენციული ღონისძიე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აღლებული ადამიანის უფლებათა დაცვის ხარისხ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ღლებული საგზაო უსაფრთხოების დონ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აშაულის წინააღმდეგ ბრძოლის სფეროში განვითარებული ოპერატიული და საერთაშორისო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როებითი მოთავსების იზოლატორების სრულყოფილი ფუნქციონ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კანონიერი საფუძვლის გარეშე მყოფი უცხოელების განსათავსებლად - დროებითი განთავსების ცენტრის სრულყოფილი ფუნქციონ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ინისტროს რეაბილიტირებული ინფრასტრუქტუ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ინისტროს განახლებული მატერიალურ-ტექნიკური ბაზ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ინისტროს განახლებული ავტოპარკ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საზოგადოებრივი წესრიგის და დანაშაულთან ბრძოლის ხარისხ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პოლიციო საქმიანობის წარმოებისას დანაშაულის პრევენციას განსაკუთრებული მნიშვნელობა ენიჭება. დანაშაულის პრევენცია აერთიანებს იმ საპოლიციო სტრატეგიებსა და ზომებს, რომლებიც განსხვავდება ტრადიციული საპოლიციო საქმიანობისგან და მიზნად ისახავს დანაშულის შემცირებას სხვადასხვა ინიციატივის განხორციელების მეშვეობით. საქართველოს შინაგან საქმეთა სამინისტროს ახალი სტრატეგიული ხედვის თანახმად, ერთ-ერთ მნიშვნელოვან და პრიორიტეტულ მიმართულებას წარმოადგენს დანაშაულის პრევენცია. სამინისტროს ქ. თბილისის პოლიციის დეპარტამენტში დანერგილია მართლწესრიგის ოფიცრის ინსტიტუტი, რომელიც ორიენტირებულია საზოგადოების პრობლემების მოგვარებაზე, მათთან თანამშრომლობაზე, პრევენციული ღონისძიებების დაგეგმვასა და განხორციელებაზე, მართლწესრიგის დაცვაზე, ა. შ. პროექტის განხორციელების მიზნით, შევიდა შესაბამისი ცვლილება თბილისის პოლიციის დეპარტამენტის დებულებაში, რომელშიც გაიწერა მართლწესრიგის ოფიცრის ფუნქცია-მოვალეობები. რაც შეეხება სტრუქტურას, მართლწესრიგის ოფიცრები განთავსდნენ პოლიციის განყოფილებებში, ხოლო მათი მართვა ხორციელდება განყოფილებების, სამმართველოების და დეპარტამენტის ხელმძღვანელობის მეთვალყურეობით. მართლწესრიგის ოფიცრების განაწილება ხდება თითოეულ ტერიტორიულ ერთეულში მცხოვრები მოსახლეობის რაოდენობის მიხედვით დაახლოებით, 1 ოფიცერი 3000 მოსახლეზე. სამსახურებრივ მოვალეობას ასრულებს 240 მართლწესრიგის ოფიცე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სახურებრივ მოვალეობას ასრულებს 365 მართლწესრიგის ოფიცერ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ზემოხსენებული ადამიანური რესურსის მოზიდვა, გადარჩევა, გადამზადება და ვაკანტურ პოზიციებზე დანიშვნა დამოკიდებულია როგორც შიდა ორგანიზაციულ, ასევე, გარემო ფაქტორებზე. კერძოდ, რეკრუტირების პროცესში მნიშვნელოვანია საზოგადოების აქტიურობა და ისეთი დაინტერესებული პირების მოზიდვა, რომლებიც შეესაბამებიან მართლწესრიგის ოფიცრისთვის დადგენილ მოთხოვნებს, გააჩნიათ სათანადო პიროვნული მახასიათებლები და უნარები. ამასთანავე, არსებული პრაქტიკიდან გამომდინარე, საკმაოდ დიდია იმ პირების რიცხვი, რომლებიც წარმატებით ვერ ასრულებენ მომზადების პროგრამას, შესაბამისად, მნიშვნელოვანია შერჩეული პირების დიდმა ნაწილმა წარმატებით გაიაროს მოსამზადებელი კურს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ორგანიზაციის UNICEF-ის დახმარებით ქ.რუსთავის პოლიციის შენობაში შექმნილი ბავშვზე მორგებული სივრცე (ბავშვზე მორგებული 30 კვ.მ სტუდიოს ტიპის სივრცე, აღნიშნული იზოლირებული სივრცე სხვა ოთახებთან დაკავშირებულია დამოუკიდებელი შესასვლელით, რომელიც ადაპტირებულა შშმპ-სთვის, ხოლო იმავე სივრცეში არსებული დაკვირვების ოთახი აღჭურვილია ვიდეო-აუდიო ჩაწერისთვის საჭირო ტექნიკით); დღეის მდგომარეობით საქართველოს შინაგან საქმეთა სამინისტროს სისტემაში მოწმისა და დაზარალებულის კოორდინატორების ინსტიტუტის ფუნქციონირებისთვის შექმნილია შესაბამისი სამართლებრივი ბაზ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 თბილისის პოლიციის დეპარტამენტის შენობაში მოწყობილი ბავშვის ინტერესზე მორგებული სივრცე (ბავშვზე მორგებული 30 კვ.მ სტუდიოს ტიპის სივრცე, აღნიშნული იზოლირებული სივრცე სხვა ოთახებთან დაკავშირებულია დამოუკიდებელი შესასვლელით, რომელიც ადაპტირებულია შშმპ-სთვის, ხოლო იმავე სივრცეში არსებული დაკვირვების ოთახი აღჭურვილია ვიდეო-აუდიო ჩაწერისთვის საჭირო ტექნიკით); მოწმისა და დაზარალებულის მინიმუმ 2 კოორდინატორის არსებობა ქ. თბილისის პოლიციის დეპარტამენტშ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რემონტო სამუშაოების შეფერხება; შესაბამისი კვალიფიკაციის/უნარების მქონე ადამიანურ რესურსის ვერ მოძი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ევენციული და საგამოძიებო ღონისძიებების მეტი ეფექტიანობისთვის ქვეყნის მასშტაბით ვიდეოსამეთვალყურეო სისტემაში ჩართულია 1 500 ე.წ. „ჭკვიანი“ კამერა, სახის ამომცნობი ანალიტიკური პროგრამული უზრუნველყოფით აღჭურვილი 50 ვიდეოკამერა, ფუნქციონირებს სახის ამომცნობი ანალიტიკური პროგრამული უზრუნველყოფის 50 ლიცენზიაზე გათვლილი სერვერული უზრუნველყოფა, პროექტის „უსაფრთხო ქალაქი, უსაფრთხო რეგიონი, უსაფრთხო ქვეყანა“ ფარგლებში მუნიციპალიტეტების მიერ შესყიდულია 1 837 ზოგადი ხედვის ვიდეოკამერა, მოწყობილია 1 100 ზოგადი ხედვის კამერაზე გათვლილი სერვერული უზრუნველყოფა, შესყიდულია Milestone ვიდეომენეჯმენტის სისტემის 1 100 ლიცენზია, შესყიდულია ავტოსატრანსპორტო საშუალების სახელმწიფო ნომრის ამომცნობი პროგრამული უზრუნველყოფის 1 800 ლიცენზია, ვიდეო-სამეთვალყურეო სისტემები უზრუნველყოფილია პროგრამული მხარდაჭერით, ოპტიკურ-ბოჭკოვანი ქსელისთვის 2 094 წერტილის მოსაწყობად გაფორმებულია შესაბამისი იჯარის ხელშეკრულ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ქვეყნის მასშტაბით ვიდეოსამეთვალყურეო სისტემაში სულ ჩართულია 2 100 ე.წ. „ჭკვიანი“ კამერა, მოწყობილი 3 100 ზოგადი ხედვის კამერაზე გათვლილი სერვერული ინფრასტრუქტურა, შესყიდული ავტოსატრანსპორტო საშუალების სახელმწიფო ნომრის ამომცნობი პროგრამული უზრუნველყოფის 2 100 ლიცენზია, შესყიდული Milestone ვიდეომენეჯმენტის სისტემის 3 100 ლიცენზია, ვიდეო-სამეთვალყურეო სისტემები უზრუნველყოფილი პროგრამული მხარდაჭერის მომსახურებით, მოწყობილი 2 094 წერტილისთვის ოპტიკურ-ბოჭკოვანი ქსელ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0 პარტნიორ სახელმწიფოსთან (სომხეთი, ავსტრია, აზერბაიჯანი, ბელარუსი, ბულგარეთი, ჩინეთი, ეგვიპტე, ესტონეთი, საფრანგეთი, გერმანია, საბერძნეთი, უნგრეთი, ისრაელი, იტალია, ყაზახეთი, ყირგიზეთი, ლატვია, ლიტვა, მალტა, მოლდოვა, პოლონეთი, რუმინეთი, სლოვაკეთი, ესპანეთი, შვედეთი, თურქეთი, უკრაინა, გაერთიანებული სამეფო, აშშ, უზბეკეთი) ხელმოწერილია შეთანხმება/მემორანდუმი დანაშაულის წინააღმდეგ ბრძოლის/პოლიციის სფეროში თანამშრომლობის შესახებ; ევროპის 6 სახელმწიფოსთან (ესტონეთი, უნგრეთი, ლატვია, ლიტვა, მოლდოვა, რუმინეთი) ხელმოწერილია ერთობლივი განცხადებები ევროპული მისწრაფებების სფეროში თანამშრომლობის შესახებ; გერმანიის 4 ფედერალური მიწის (რაინლანდ–პფალცი, ბადენ–ვიურტემბერგი, ჰესენი, საქსონია) შესაბამის სამინისტროებთან ხელმოწერილია მემორანდუმები თანამშრომლობის შესახებ; ევროკავშირთან და 7 პარტნიორ სახელმწიფოსთან (ბელარუსი, დანია, ისლანდია, მოლდოვა, ნორვეგია, შვეიცარია, უკრაინა) ხელმოწერილია შეთანხმებები უნებართვოდ მცხოვრებ პირთა რეადმისიის შესახებ, ევროკავშირის წევრ 10 სახელმწიფოსთან (ბულგარეთი, ესტონეთი, უნგრეთი, ავსტრია, ბელგია, ნიდერლანდები, ლუქსემბურგი, ლიტვა, სლოვაკეთი, გერმანია) ხელმოწერილი რეადმისიის საიმპლემენტაციო ოქმ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მატებით 2 პარტნიორ სახელმწიფოსთან (ჩეხეთი და სერბეთი) ხელმოწერილი შეთანხმება/მემორანდუმი დანაშაულის წინააღმდეგ ბრძოლის/პოლიციის სფეროში თანამშრომლობის შესახებ, სხვა შესაბამის ქვეყნებთან მოლაპარაკების წარმოება, დამატებით ევროპის 1 სახელმწიფოსთან (უკრაინა) ხელმოწერილი ერთობლივი განცხადებები ევროპული მისწრაფებების სფეროში თანამშრომლობის შესახებ. დამატებით გერმანიის 1 ფედერალური მიწის (ჩრდილოეთ რაინ –ვესტფალი) შესაბამის სამინისტროსთან ხელმოწერილი მემორანდუმი თანამშრომლობის შესახებ. სხვა შესაბამის ფედერალურ მიწებთან კონსულტაციების წარმოება, დამატებით 1 პარტნიორ სახელმწიფოსთან (სერბეთი) ხელმოწერილი შეთანხმება უნებართვოდ მცხოვრებ პირთა რეადმისიის შესახებ, ევროკავშირის წევრ დამატებით 1 სახელმწიფოსთან (ლატვია) ხელმოწერილი რეადმისიის საიმპლემენტაციო ოქმები; ხელმოწერილი შეთანხმება 1 პარტნიორ სახელმწიფოსთან (ესპანეთი) მართვის მოწმობების ურთიერთაღიარების სფეროში,სხვა ქვეყნებთან მოლაპარაკების წარმოება. დამატებით 6 ქვეყნის (დნეპროპეტროვსკის, ოდესის, იტალიის, ლიტვის, პოლონეთის, სამხრეთ კაროლინის) შესაბამის სასწავლო დაწესებულებებთან და სამართალდამცავი ორგანოების აკადემიებთან გაფორმებული მემორანდუმები</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როებითი მოთავსების იზოლატორების 83% შესაბამისობაშია საერთაშორისო სტანდარტებთან; იზოლატორებში არსებული ინვენტარის 90% ვარგისია შემდგომი ექსპულატაციისთვის; დროებითი მოთავსების იზოლატორებში მოთავსებული პირების 70%-ს სამედიცინო დახმარებას უწევენ ადგილზე დასაქმებული სამედიცინო მუშაკები, ხოლო 30%-სთვის დახმარების გაწევა ხდება სასწრაფო სამედიცინო დახმარების ბრიგადების მეშვეო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შენებული ბორჯომის (იზოლატორის მშენებლობა განხორციელდება ბორჯომის პოლიციის შენობის მშენებლობის ფარგლებში), თბილისის, ახალციხის, ზუგდიდის იზოლატორები, ასევე, ადმინისტრაციული პატიმრებისთვის აშენებული თბილისის და სამტრედიის დაწესებულებები; გარემონტებული სენაკის, ჭიათურის და ლანჩხუთის იზოლატორები. იზოლატორების 100% სრულად აღჭურვილი საჭირო ინვენტარით; იზოლატორში მოთავსებული პირების 100% უზრუნველყოფილია ადგილზე კვალიფიციური, გადაუდებელი სამედიცინო მომსახურებით (სამსახურში აყვანილი 80-ამდე სამედიცინო მუშაკი)</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ვითდაზიანებისკენ მიდრეკილი მიგრანტებისთვის გამოყოფილია ერთი ოთახი, ერთი ოთახი შშმ პირისთვის. ცენტრში განთავსებული 2 პირის მიერ წესრიგის დარღვევის შემთხვევაში, ასევე 2 შშმ პირის განთავსების შემთხვევაში ვერ ხდება სრულყოფილად შესაბამისი ინსტრუქციით გათვალისწინებული ღონისძიებების აღსრულება; განთავსების ცენტრის სპორტული მოედანი აღჭურვილია კალათბურთის და ფრენბურთის ბადეებით. მიგრანტების თავისუფალი დროის ეფექტიანად შევსების მიზნით ცენტრის სპორტული მოედანი არ არის აღჭურვილი სავარჯიშო ტრენაჟორებით, იმის გამო, რომ ეზოში სასეირნო ბილიკი არ არის გადახურული, ცუდ ამინდში ვერ ხერხდება ცენტრში განთავსებულთა გასეირნება. ადმინისტრაციული შენობის ქალთა და მამაკაცთა ფლიგელებში დამონტაჟებულია საევაკუაციო კიბე, საოჯახო ფლიგელში არ არის საევაკუაციო კიბე, ამიტომ საგანგებო სიტუაციების დროს ვერ მოხერხდება მიგრანტების დროული ევაკუაცია ოპერატიული საჭიროებიდან გამომდინარე ცენტრის უსაფრთხოების სამსახური აღჭურვილია 12 რაციით, ამათგან 9 მწყობრიდან არის გამოსუ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ცენტრი უზრუნველყოფილია დამატებით: დეესკალაციის - 1, თვითდაზიანებისკენ მიდრეკილი მიგრანტებისთვის - 1 ოთახით; ცენტრის სპორტული მოედანი აღჭურვილია ფიზიკური დატვირთვისთვის აუცილებელი ინვენტარით (სავარჯიშო ტრენაჟორებით); მოწყობილია საევაკუაციო კიბე ცენტრის უსაფრთხოების სამსახურის აღჭურვილია 10 რაციით</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ინისტროს ბალნსზე არსებული მდგომარეობით ირიცხება 307 ადმინისტრაციული შენობა, აქედან მხოლოდ 20% აკმაყოფილებს სამუშაო პირობებს სრულად. თუმცა მოსამსახურეთა სამუშაო პირობების გასაუმჯობესებლად აუცილებელია განხორციელდეს ახალი ადმინისტრაციული შენობების მშენებლ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ით რეაბილიტირებულია სამინისტროს ინფრასტრუქტურა. აშენებული 7 ახალი ობიექტ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საშენებელი შენობებისთვის შესაბამისი მიწისნაკვეთების მოძიება; კლიმატური პირობებიდან გამომდინარე არსებულ შენობებზე მიყენებული ზიანი</w:t>
            </w:r>
          </w:p>
          <w:p>
            <w:pPr>
              <w:pStyle w:val="Normal0"/>
              <w:jc w:val="both"/>
              <w:rPr>
                <w:rFonts w:ascii="Sylfaen" w:hAnsi="Sylfaen" w:eastAsia="Sylfaen" w:cs="Sylfaen"/>
                <w:color w:val="000000"/>
              </w:rPr>
            </w:pPr>
            <w:r>
              <w:rPr>
                <w:rFonts w:eastAsia="Sylfaen" w:cs="Sylfaen" w:ascii="Sylfaen" w:hAnsi="Sylfaen"/>
                <w:b/>
                <w:color w:val="000000"/>
              </w:rPr>
              <w:t xml:space="preserve">8.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ნამედროვე მოთხოვნებიდან გამომდინარე საჭიროა სამინისტროს მატერიალურ-ტექნიკური ბაზის მუდმივი განახლება. არსებული მდგომარეობით თანამედროვე მოთხოვნების გათვალისწინებით გასაახლებელია სამინისტროს მატერიალურ-ტექნიკური ბაზის 70%;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 -ით განახლებული მატერიალურ-ტექნიკური ბაზ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სებული მატერიალურ-ტექნიკური ბაზის გაუთვალისწინებელი ოდენობით მწყობრიდან გამოსვლა</w:t>
            </w:r>
          </w:p>
          <w:p>
            <w:pPr>
              <w:pStyle w:val="Normal0"/>
              <w:jc w:val="both"/>
              <w:rPr>
                <w:rFonts w:ascii="Sylfaen" w:hAnsi="Sylfaen" w:eastAsia="Sylfaen" w:cs="Sylfaen"/>
                <w:color w:val="000000"/>
              </w:rPr>
            </w:pPr>
            <w:r>
              <w:rPr>
                <w:rFonts w:eastAsia="Sylfaen" w:cs="Sylfaen" w:ascii="Sylfaen" w:hAnsi="Sylfaen"/>
                <w:b/>
                <w:color w:val="000000"/>
              </w:rPr>
              <w:t xml:space="preserve">9.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სებული მდგომარეობით სამინისტროს ბალანსზე ერიცხება 4 808 ავტოსატრანსპორტო საშუალება (მ.შ. მსუბუქი - 2 743 ერთეული, მაღალი გამავლობის (მსუბუქი) – 1 684 ერთეული, სამგზავრო - 120 ერთეული და სატვირთო - 261 ერთეული), საიდანაც გამოუსადეგარ მდგომარეობაშია 460 ავტოსატრანსპორტო საშუალება (საერთო რაოდენობის 10%). სამინისტროს მიერ მუდმივად მიმდინარეობს საპატრულო პოლიციისთვის განკუთვნილი სატრანსპორტოს საშუალებების განახლების პროცესი მაგალითად 2017 წელს შეძენილია - 176 ერთეული (შესყიდვა განხორცილედა სსიპ - მომსახურების სააგენტოს მიერ) თანხით 9 159.0 ათასი ლარი, ხოლო 2018 წელს შეძენილია - 150 ერთეული (სამინისტროს მიერ) თანხით 8 400 ათასი ლარი, თუმცა სამინისტროს სფეციფიკის გათვალისწინებით აღნიშნული რაოდენობის და მოდიფიკაციის სატრანსპორტო საშუალებების შეძენა ვერ უზრუნველყოფს სამინისტროს ავტოპარკის საჭიროებისამებრ განახლება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პატრულო პოლიციისთვის შეძენილია - 150 ერთეული სატრანსპორტო საშუალ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ტრანსპორტო საშუალებების ღირებულების ზრდ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ვდაცვის მართვა (29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თავრობისა და პარლამენტის მიერ განსაზღვრული ქვეყნის შიდა და გარე პოლიტიკის მხარდასაჭერად თავდაცვის სამინისტროს პრიორიტეტული მიმართულებების განსაზღვრა. ეფექტიანი ადმინისტრირების განსახორციელებლად თავდაცვის სამინისტროს სტრატეგიული მართვის მიზნით განსახორციელებელი ღონისძიებების დაგეგმვა-განსაზღვ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რმხრივი და მრავალმხრივი თანამშრომლობის ღონისძიებების ჩატარება პარტნიორ ქვეყნებთან და საერთაშორისო ორგანიზაციებთან (ნატო, ევროკავშირი, ეუთო, გაერ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სტროს დიპლომატიური (სამოქალაქო და სამხედრო) წარმომადგენლების მხარდაჭერა, თავდაცვისა და უსაფრთხოების კონფერენციის ორგანიზება, შეიარაღების კონტროლის და ვერიფიკაციის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სტროს მიერ განხორციელებული ღონისძიებების შესახებ საზოგადოების ინფორმირება და ცნობიერების ამაღლების ხელშეწყ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სტროზე დაკისრებული ფუნქციების ეფექტიანი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სისტემის ინსტიტუციური და სამხედრო შესაძლებლობებ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არტნიორ ქვეყნებში საქართველოს პოლიტიკური მხარდაჭერ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სტროს მიერ განხორციელებული ღონისძიებების შესახებ საზოგადოების ცნობიერების ამაღლ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ეროვნულ დონეზე განსაზღვრული პოლიტიკის შესაბამისად, თავდაცვის სამინისტრო განსაზღვრავს თავდაცვის პრიორიტეტულ მიმართულებს და განაგრძობს თავდაცვის ტრანსფორმაციის პროცესს. 2. 24 პარტნიორ ქვეყანასთან მიმდინარეობს ორმხრივი თანამშრომლობის გეგმებით გათვალისწინებული ღონისძიებების შესრულება. ნატოს-თან, ევროკავშირთან და სხვა საერთაშორისო ორგანიზაციებთან წარმატებით ხორციელდება თანამშრომლობა. დაგეგმილია თავდაცვისა და უსაფრთხოების ყოველწლიური კონფერენციის ჩატარება. 3. თავდაცვის სამინისტროს მიერ განხორციელებული საქმიანობის შესახებ მასობრივი ინფორმაციის საშუალებებით ხდება საზოგადოების ინფორმირება/ცნობიერების ამაღლ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ნორმატიული აქტებითა და ეროვნული დონის სტრატეგიული დოკუმენტების შესაბამისად თავდაცვის სამინისტროს ვალდებულებების შესრულება, თავდაცვის სამინისტროს ძირითადი პოლიტიკისა და მიმართულებების განსაზღვრა. 2. პარტნიორ ქვეყნებთან და საერთაშორისო ორგანიზაციებთან ორმხრივი და მრავალმხრივი თანამშრომლობის გაღრმავება და ახალ პარტნიორ ქვეყნებთან ორმხრივი თანამშრომლობის გეგმების შემუშავება-განხორციელება. 3. თავდაცვის ტრანსფორმაციის პროცესის, რეფორმების, ნატოში ინტეგრაციის გზაზე მიღწეული პროგრესის, საერთაშორისო მისიებში ქართველი მშვიდობისმყოფელების მონაწილეობის შესახებ საზოგადოების ჯეროვანი ინფორმირ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დაბალი ალბათობა 2. ქვეყნებთან და საერთაშორისო ორგანიზაციებთან თანამშრომლობის გეგმებით გათვალისწინებული ღონისძიებების ნაწილობრივ შესრულება. 3.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1. კვალიფიციური პერსონალის შენარჩუნება/გადინება. 2. რეგიონული თუ ლოკალური პრობლემების გამო საერთაშორისო თანამშრომლობის არაეფექტურად განხორციელება. 3. საზოგადოების ინფორმირებისას აუდიტორიის დაინტერესების დეფიციტ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სტანდარტების შესაბამისი პენიტენციური სისტემის ჩამოყალიბება (26 02)</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პენიტენციური სისტემის ჩამოყალიბების მიზნით,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შემუშავება და შესაბამის ღონისძიებების გატარ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შემუშავებითა და ღონისძიებების გატარებით საერთაშორისო სტანდარტების პენიტენციური სისტემა ჩამოყალიბებულ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სჯავრდებულთა უფლებრივი მდგომარეობის შესახებ არსებული მოქმედი კანონმდებლობის ანალიზისა და საერთაშორისო ორგანიზაციების რეკომენდაციების გათვალისწინებით შემუშავდა შესაბამისი საკანონმდებლო ცვლილებების პაკეტ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სჯავრდებულთა უფლებრივი მდგომარეობის შესახებ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პაკეტი შემუშავებული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რიგი რეკომენდაციების გათვალისწინება სისტემას არ შეუძლია სხვადასხვა ობიექტური მიზეზების გამო. მათ შორის, რიგ შემთხვევებში, არარელევანტურობის, სხვა პრიორიტეტული მიმართულებებისა და საჭიროებებიდან გამომდინარე;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იცხოვნობის ზრდ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ენიტენციური სისტემის მართვა და ბრალდებულ/მსჯავრდებულთა ყოფითი პირობების გაუმჯობესება (26 02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ადმინისტრირების სრულყოფა;</w:t>
            </w:r>
          </w:p>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კვებითი მომსახუ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უნიფორმით, რბილი ინვენტარითა და აუცილებელი პირადი ჰიგიენისათვის საჭირო საშუალებებით აღჭურვა;</w:t>
            </w:r>
          </w:p>
          <w:p>
            <w:pPr>
              <w:pStyle w:val="Normal0"/>
              <w:jc w:val="both"/>
              <w:rPr>
                <w:rFonts w:ascii="Sylfaen" w:hAnsi="Sylfaen" w:eastAsia="Sylfaen" w:cs="Sylfaen"/>
                <w:color w:val="000000"/>
              </w:rPr>
            </w:pPr>
            <w:r>
              <w:rPr>
                <w:rFonts w:eastAsia="Sylfaen" w:cs="Sylfaen" w:ascii="Sylfaen" w:hAnsi="Sylfaen"/>
                <w:color w:val="000000"/>
              </w:rPr>
              <w:t>ბრალდებულ/მსჯავრდებულთა რეაბილიტაცია/რესოციალიზაცია (მსჯავრდებულთა შრომაში და პროფესიული/სახელობო, სარეაბილიტაციო სატრენინგო/საგანმანათლებლო პროგრამებში ჩართულობის შესაძლებლობის გაზრდით).</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ტემის ეფექტური მართვა და  ფუნქციონირება გაუმჯობესებულია;</w:t>
            </w:r>
          </w:p>
          <w:p>
            <w:pPr>
              <w:pStyle w:val="Normal0"/>
              <w:jc w:val="both"/>
              <w:rPr>
                <w:rFonts w:ascii="Sylfaen" w:hAnsi="Sylfaen" w:eastAsia="Sylfaen" w:cs="Sylfaen"/>
                <w:color w:val="000000"/>
              </w:rPr>
            </w:pPr>
            <w:r>
              <w:rPr>
                <w:rFonts w:eastAsia="Sylfaen" w:cs="Sylfaen" w:ascii="Sylfaen" w:hAnsi="Sylfaen"/>
                <w:color w:val="000000"/>
              </w:rPr>
              <w:t xml:space="preserve">პენიტენციურ სისტემაში შენარჩუნებულია 3-ჯერადი კვებითი მომსახურება სხვადასხვა საჭიროების მქონე ჯგუფებისათვის, კვებისა და სანიტარიულ-ჰიგიენური ნორმების დაცვით; </w:t>
            </w:r>
          </w:p>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ა აღჭურვილია უნიფორმით, რბილი ინვენტარითა და აუცილებელი პირადი ჰიგიენისათვის საჭირო საშუალებებით;</w:t>
            </w:r>
          </w:p>
          <w:p>
            <w:pPr>
              <w:pStyle w:val="Normal0"/>
              <w:jc w:val="both"/>
              <w:rPr>
                <w:rFonts w:ascii="Sylfaen" w:hAnsi="Sylfaen" w:eastAsia="Sylfaen" w:cs="Sylfaen"/>
                <w:color w:val="000000"/>
              </w:rPr>
            </w:pPr>
            <w:r>
              <w:rPr>
                <w:rFonts w:eastAsia="Sylfaen" w:cs="Sylfaen" w:ascii="Sylfaen" w:hAnsi="Sylfaen"/>
                <w:color w:val="000000"/>
              </w:rPr>
              <w:t>ბრალდებულთა/მსჯავრდებულთა რესოციალიზაცია-რეაბილიტაციის პროცესის ხელშეწყობა უზრუნველყოფილი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უმჯობესებულია სისტემის ეფექტური მართვა და ფუნქციონირება, ცვლილებები შესულია „პატიმრობის კოდექსში" და სხვა კანონმდებლობაში. „საქართველოს მთავრობის სტრუქტურის, უფლებამოსილებისა და საქმიანობის წესის შესახებ“ საქართველოს კანონში და სხვა კანონმდებლობაში განხორციელებული ცვლილებების შედეგად საქართველოს სასჯელაღსრულებისა და პრობაციის სამინისტრო გაუქმდა და მისი ძირითადი ფუნქციები გადაეცა საქართველოს იუსტიციის სამინისტროს სისტემაში შემავალ სახელმწიფო საქვეუწყებო დაწესებულებას − სპეციალურ პენიტენციურ სამსახურს, ხოლო დარჩენილ ნაწილში საქართველოს იუსტიციის სამინისტრო ჩაითვალა საქართველოს სასჯელაღსრულებისა და პრობაციის სამინისტროს უფლებამონაცვლედ;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ისტემის ეფექტური მართვისა და ფუნქციონირების შესანარჩუნებლად გამოწვეული ცვლილებები შესულია პატიმრობის კოდექსშ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რალდებულთათვის/მსჯავრდებულთათვის, ასევე იმ სავალდებულო სამხედრო მოსამსახურეთა და სპეციალური დანიშნულების ძალების მთავარი სამმართველოს მოსამსახურეთა 100% სათვის, რომელთაც ეკუთვნით სასურსათო უზრუნველყოფა, შენარჩუნებულია საქართველოს კანონმდებლობით გათვალისწინებული 3-ჯერადი კვებითი მომსახურ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რალდებულთათვის/მსჯავრდებულთათვის, ასევე იმ სავალდებულო სამხედრო მოსამსახურეთა და სპეციალური დანიშნულების ძალების მთავარი სამმართველოს მოსამსახურეთა 100% სათვის, რომელთაც ეკუთვნით სასურსათო უზრუნველყოფა, შენარჩუნებულია საქართველოს კანონმდებლობით გათვალისწინებული 3-ჯერადი კვებითი მომსახურ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იცხოვნობის ზრდ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ნიტენციურ სისტემაში უზრუნველყოფილია უნიფორმით, რბილი ინვენტარითა და აუცილებელი პირადი ჰიგიენისათვის საჭირო საშუალებებით ბრალდებულთა და მსჯავრდებულთა, სავალდებულო სამხედრო მოსამსახურეთა და პენიტენციური დეპარტამენტის თანამშრომელთა - 100 %-ის აღჭურვ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ენიტენციურ სისტემაში შენარჩუნებულია სპეციალური უნიფორმით, რბილი ინვენტარითა და აუცილებელი პირადი ჰიგიენისათვის საჭირო საშუალებებით ბრალდებულთა და მსჯავრდებულთა, სავალდებულო სამხედრო მოსამსახურეთა და პენიტენციური დეპარტამენტის თანამშრომელთა - 100 % -ის აღჭურვ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იცხოვნობის ზრდ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ნიტენციურ დაწესებულებებში ბრალდებულთა და მსჯავრდებულთა რესოციალიზაციის მიზნით: • განახლდა რიგი პროფესიული, სახელობო და საგანმანათლებლო პროგრამები, სადაც დაფიქსირდა 1 600 მონაწილე; • ზოგადი განათლების პროგრამაში დაფიქსირდა 110 მსჯავრდებულის მონაწილეობა, ხოლო უმაღლესი განათლების ხელშეწყობის პროგრამით სარგებლობს 30 მსჯავრდებული; • ფსიქო-სოციალურ სარეაბილიტაციო, რეკრეაციულ პროგრამებსა და ფსიქო-სოციალურ ტრენინგებში დაფიქსირდა 1 900 მონაწილე; • გაიმართა 200 სხვადასხვა დამხმარე პროგრამა (კულტურული ღონისძიება, ინტელექტუალური და შემეცნებითი შეხვედრა, კონკურსი, სპორტული წვრთნა); • დასაქმების პროგრამებში ჩაბმულია 850 მსჯავრდებული. მსჯავრდებულები დასაქმებულები არიან სამეურნეო სამსახურში, სილამაზის სალონებში, დასაქმების მინი კერებსა და საწარმოო საქმიანობაში (სამკერვალო და პურის საცხობი), ასევე ინდივიდუალურ საქმიანობაში (ხელნაკეთი ნივთების შექმნა-რეალიზაც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ი - სარეაბილიტაციო პროცესში ჩართულ ბრალდებულ/მსჯავრდებულთა რაოდენობა შენარჩუნებულია ან გაზრდილია; 2020 წელი - პროფესიული/სახელობო, სარეაბილიტაციო/სატრენინგო/ საგანმანათლებლო სწავლების პროგრამებში და შრომით საქმიანობაში პატიმართა ჩართვის უზრუნველყოფა, სასჯელის მოხდის ინდივიდუალური გეგმის მიხედვით; 2021 წელი - პროფესიული/სახელობო, სარეაბილიტაციო/სატრენინგო/ საგანმანათლებლო სწავლების პროგრამებში და შრომით საქმიანობაში პატიმართა ჩართვის უზრუნველყოფა, სასჯელის მოხდის ინდივიდუალური გეგმის მიხედვით; 2022 წელი - პროფესიული/სახელობო, სარეაბილიტაციო/სატრენინგო/ საგანმანათლებლო სწავლების პროგრამებში და შრომით საქმიანობაში პატიმართა ჩართვის უზრუნველყოფა, სასჯელის მოხდის ინდივიდუალური გეგმის მიხედვით;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იცხოვნობის ზრდ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რალდებულთა და მსჯავრდებულთა ეკვივალენტური სამედიცინო მომსახურების უზრუნველყოფა (26 02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რალდებულთა და მსჯავრდებულთა უზრუნველყოფა სამკურნალწამლო საშუალებებით, მათთვის სპეციალირეზებული სამედიცინო მომსახურების მიწოდება პენიტენციური სისტემის შიგნით  და მის გარეთ.</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ბრალდებულ/მსჯავრდებულთა ჯანმრთელობის მდგომარეობის შენარჩუნება და გაუმჯობეს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ნარჩუნებულია ბრალდებულთა და მსჯავრდებულთა 100%-ის უზრუნველყოფა პირველადი სამედიცინო მომსახურების გაწევითა და სამკურნალწამლო საშუალებებით, მათთვის სპეციალიზირებული სამედიცინო მომსახურების მიწოდება პენიტენციური სისტემასა და მის გარეთ; • მიმდინარეობდა პენიტენციურ დაწესებულებათა სამედიცინო სამსახურების მომარაგება მედიკამენტებით, სამედიცინო დანიშნულების საგნებით, ლაბორატორიული საგნებითა და რეაქტივებით; • ტუბერკულოზის პრევენციისა და ადრეული გამოვლენის მიზნით ჩატარდა 55 000 სკრინინგი; • აივ-ინფექცია/შიდსის გამოვლენის მიზნით ჩატარდა 4 500 სკრინინგი; • C და B ჰეპატიტებზე ბრალდებულებს/მსჯავრდებულებს ჩაუტარდათ 5 000 სკრინინგი. С ჰეპატიტის ანტივირუსული მკურნალობის კურსში ჩაერთო 800 ბრალდებულ/მსჯავრდებული; • სხვადასხვა პროფილის მოწველული ექიმ-სპეციალისტების მიერ, ბრალდებულ/ მსჯავრდებულებს გაეწიათ 33 000 კონსულტაცია. ბრალდებულ/მსჯავრდებულებმა 4 000-ჯერ ისარგებლეს სპეციალიზებული სამედიცინო მომსახურებით სამოქალაქო სექტორის კლინიკებში და 2 600-ჯერ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ბრალდებულთა და მსჯავრდებულთა 100%-ის უზრუნველყოფა პირველადი სამედიცინო მომსახურების გაწევითა და სამკურნალწამლო საშუალებებით, მათთვის სპეციალიზირებული სამედიცინო მომსახურების მიწოდება პენიტენციურ სისტემასა და მის გარეთ;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იცხოვნობის ზრდ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ენიტენციური სისტემის ინფრასტრუქტურის გაუმჯობესება (26 02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 სისტემაში არსებული ინფრასტრუქტურისა და საცხოვრებელი პირობების გაუმჯობესების მიზნით დაწესებულებების რემონტი-რეკონსტრუქცია და აღჭურვა შესაბამის მანქანა-დანადგარებით მათი საერთაშორისო სტანდარტებთან მიახლოების მიზნით.</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ბრალდებულ/მსჯავრდებულთათვის გაუმჯობესებულია ყოფითი და საცხოვრებელი პირობ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რანდარტების შესაბამისი პენიტენციური სისტემის ჩამოყალიბებისათვის შექმნილია ახალი  დაწესებულებები  და სრულყოფილია ბრალდებულთა და მსჯავრდებულთა საცხოვრებელი და ყოფითი პირობები.</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ფრასტრუქტურის განახლებითა და საჭირო მანქანა-დანადგარების შეძენით პენიტენციურ დაწესებულებებში გაუმჯობესებულია ბრალდებულ/მსჯავრდებულთა საცხოვრებელი და ყოფითი პირობ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ენიტენციურ დაწესებულებებში ბრალდებულ/მსჯავრდებულთათვის გაუმჯობესებული ყოფითი და საცხოვრებელი პირობ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ფრასტრუქტურის განახლებითა და საჭირო მანქანა-დანადგარების შეძენით პენიტენციურ დაწესებულებებში გაუმჯობესებულია ბრალდებულ/მსჯავრდებულთა საცხოვრებელი და ყოფითი პირობ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ენიტენციურ დაწესებულებებში ბრალდებულ/მსჯავრდებულთათვის გაუმჯობესებული ყოფითი და საცხოვრებელი პირო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ლოგისტიკური უზრუნველყოფა (29 09)</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ლოგისტიკური უზრუნველყოფის შესაძლებლობების შენარჩუნება/გაუმჯობესება, ლოგისტიკური მხარდაჭერის უზრუნველყოფა, საქართველოს თავდაცვის მზადყოფნის პროგრამისათვის (GDRP) საჭირო ლოგისტიკურ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ა და შეიარაღებული ძალების კომუნალური ხარჯების უზრუნველყოფ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დანაყოფების მობილურობის შენარჩუნება (იგულისხმება ავტო-ტექნიკის მიმდინარე რემონტი) და ლოგისტიკური შესაძლებლობებ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შეიარაღებული ძალების სრული სპექტრის ოპერაციების, უწყვეტი და დროული მომარაგების პროცეს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მზადყოფნის პროგრამის წარმატებით განხორციელ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2018 წლიდან ჯარების ლოგისტიკური უზრუნველყოფის სარდლობაში ლოგისტიკური უზრუნველყოფის შესაძლებლობების გაუმჯობესების მიზნით დაგეგმილია სტრუქტურული რეორგანიზაციები, ამ ეტაპზე მიმდინარეობს საშტატო ერთეულების რესტრუქტურიზაცია შეიარაღების საბრძოლო მასალების სამხედრო ტექნიკური ქონების ბაზის, საბრძოლო მასალების შენახვის ბაზის, ლოგისტიკის ცენტრი (აღმოსავლეთი) და ლოგისტიკის ცენტრი (დასავლეთი) საშტატო ერთეულების რესტრუქტურიზაცია. 2. შეიარაღებული ძალები უზრუნველყოფილია საჭირო ლოგისტიკური საშუალებებით/მომსახურებებით, რაც საჭიროა საბრძოლო დონის შენარჩუნებისა და სასწავლო პროცესის ხარისხიანი ჩატარებისათვის. 3. საქართველოს თავდაცვის მზადყოფნის პროგრამის (GDRP) ფარგლებში სამანევრო ქვედანაყოფების მომზადება/გადამზადება ამერიკელი ინსტრუქტორების დახმარე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შეიარაღების საბრძოლო მასალების სამხედრო ტექნიკური ქონების ბაზის, შეიარაღებისა და ტექნიკის სარემონტო ბაზის შენახვის ქვეგანყოფილების და ლოგისტიკის ცენტრის (აღმოსავლეთი) გაერთიანება. საბრძოლო მასალების შენახვის ბაზის და ლოგისტიკის ცენტრის (დასავლეთი) გაერთიანება. 2. შიდა ნორმატიული დოკუმენტებზე დაყრდნობით საბაზისო მაჩვენებლის შენარჩუნება. 3. ქვედანაყოფების ლოგისტიკური საშუალებებით უზრუნველყოფა წვრთნების მაღალ დონეზე ჩატარებისათვის;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1. დაგეგმილი ღონისძიებების გარკვეული ვადით გადავადება სამუშაოთა დიდი მოცულობის გამო. 2. ტენდერის პროცედურების გაჭიანურება (ჩაშლა, ახლიდან გამოცხადება და ა.შ.) ან/და მომწოდებლის მიერ ხელშეკრულების პირობების დარღვევა (მატერიალური საშუალებების/მომსახურებების მოწოდების ვადების გადაწევა/დარღვევ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ვდაცვის შესაძლებლობების შენარჩუნება/განვითარება (29 08)</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უსაფრთხოების გარემოს გათვალისწინებით, საქართველოს შეიარაღებული ძალების მზადყოფნა შესაძლო სამხედრო აგრესიის შესაკავებლ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გიონული და საერთაშორისო უსაფრთხოების განმტკიცებაში მონაწილეობის მიღ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წინაშე არსებული საფრთხეებიდან და გამოწვევებიდან გამომდინარე და ეროვნული სამხედრო სტრატეგიით განსაზღვრული სამხედრო მიზნებისა და ამოცანების შესასრულებლად, საქართველოს შეიარაღებული ძალების თავდაცვითი შესაძლებლობებ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აქართველოს შეიარაღებული ძალების თანამედროვე შეიარაღებისა და სამხედრო ტექნიკის შენარჩუნება, მოდერნიზაცია და განვითარ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შეიარაღებული ძალების განვითარებული თავდაცვითი შესაძლებლო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უსაფრთხოების უზრუნველყოფა (20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უსაფრთხოების სამსახუ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ონსტიტუციური წყობილების, სუვერენიტეტის, ტერიტორიული მთლიანობისა და სამხედრო პოტენციალის დაცვა უცხო ქვეყნის სპეციალური სამსახურებისა და ცალკეულ პირთა მართლსაწინააღმდეგო ქმედებისაგ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ს კონსტიტუციური წყობილებისა და სახელმწიფო ხელისუფლების არაკონსტიტუციური, ძალადობრივი გზით შეცვლის გამოვლენა და დაცვ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ერორიზმთან  ბრძოლ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უსაფრთხოებისათვის საფრთხის შემცველი ტრანსნაციონალური ორგანიზებული და საერთაშორისო დანაშაულის წინააღმდეგ ბრძოლ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ეკონომიკური უსაფრთხო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რუფციის თავიდან აცილების, გამოვლენისა და აღკვეთის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საიდუმლოების რეჟიმის დაცვა, საქართველოს კანონმდებლობით დადგენილი წესით სახელმწიფო საიდუმლოების დაცვის უზრუნველყოფის ღონისძიებათა  განხორციელება და მათი შესრულების კონტროლ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როულად გამოვლენილი და თავიდან აცილებული უცხო ქვეყნების სპეცსამსახურების სადაზვერვო და სხვა კანონსაწინააღმდეგო საქმიანო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გნოზირებული და პრევენცირებული სახელმწიფოსთვის მოსალოდნელი საფრთხე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საზღვრის დაცვა (30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 სახელმწიფო საქვეუწყებო დაწესებულება საქართველოს სასაზღვრო პოლიც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საზღვარზე, სასაზღვრო ზოლში, სასაზღვრო ზონაში, საქართველოს საზღვაო სივრცესა და საქართველოს იურისდიქციას დაქვემდებარებულ გემებზე საქართველოს კანონმდებლობის შესაბამისად კანონსაწინააღმდეგო ქმედებათა პრევენცია, გამოვლენა და აღკვეთ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აშველო ოპერაციების განხორციელება ადამიანთა სიცოცხლისა და ქონების გადარჩენის მიზნით საქართველოს მთელ ტერიტორია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ზღვაო სივრცეში მისი სუვერენული უფლებების დაც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ზღვაოსნობისა და ნაოსნობის უსაფრთხოების უზრუნველყოფა, ნაოსნობის წესების დაცვის კონტროლ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ებული საზღვრის მართვის, კონტროლის, დაკვირვებისა და ინფორმაციის გაცვლის ტექნოლოგიები და ვიდეო-მეთვალყურების სისტ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აბილიტირებული სასაზღვრო პოლიციის ბალანსზე რიცხული ინფრასტრუქტუ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ვითარებული საჰაერო ფლოტის შესაძლებლო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აბილიტირებული სასაზღვრო პოლიციის ბალანსზე რიცხული ტექნიკ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ინაგან საქმეთა სამინისტროს ერთიან კომპიუტერულ ქსელში ჩართულია არსებული 64 სექტორიდან 41 (64%) სექტორი და დაკომპლექტებულია ვიდეო-მეთვალყურების მოწყობილობებით 5 სექტო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შინაგან საქმეთა სამინისტროს ერთიან კომპიუტერულ ქსელში ჩართულია სასაზღვრო სექტორი 75% (48 სექტორი), შეძენილია 100 პერსონალური კომპიუტერი და 50 ფოტოხაფანგ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ქტორების რთული გეოგრაფიული მდებარეობა აფერხებს საინფორმაცი ტექნოლოგიების განვითარებას</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სებული 64 სასაზღვრო სექტორიდან დღეის მდგმარეობით აშენებულია 19 (30%) (ასაშენებელია 16 (25%) სასაზღვრო სექტორი), ხოლო 29 სექტორი (45%) საჭიროებს კაპიტალურ და მიმდინარე რემონტს, ინფრასტრუექტურის და კომუნიკაციების მოწყობას. სასაზღვრო პოლიციის სანაპირო დაცვის დეპარტამენტს არგააჩნია შეიარაღების საწყობი, დაზიანებულია საფრენი აპარატების ასაფრენი ზო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აზღვრო პოლიციის N4 სამმართველოში (დედოფლისწყარო) აშენებულია სასაზღვრო სექტორი ,,ლეკისყურე“, ელექტროფიცირებულია N5 სამმართველო (ლაგოდეხი) სასაზღვრო სექტორი „შილდა" და N1 სამმართველო (ბათუმი) სასაზღვრო სექტორზე ,,კირნათი“ მოწყობილია სეპტიკი, გაზიფიცირებულია N3 სამმართველო (წითელი ხიდი) სასაზღვრო სექტორი ,,კასუმლო“. ჩაუტარდა კაპიტალური რემონტი ბლოკ-პოსტებს ,,ხობჩო" და ,,მარადიდი". აშენებულია სანაპირო დაცვის დეპარტამენტის შეიარაღების საწყობი. სპეციალური დანიშნულების ავიაციის მთავარ სამმართველოს ასაფრენ ზოლს ჩაუტარდა გეოლოგიური კვლევ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საზღვრო სექტორების რთული გეოგრაფიული მდებარეობა აფერხებს სამშენებლო პროექტებს</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აზღვრო პოლიციის სპეციალური დანიშნულების ავიაციის მთავარ სამმართველოს ბალანსზე რიცხული საფრენი აპარატების უმეტესობა გამოსულია მწყობრიდან (საფრენოსნო ოპერაციებისათვის გამოსადეგია 3 საფრენი აპარატი) ამოწურული აქვთ საფრენოსნო რესურსი, სახმელეთო საზღვრის დაცვის დეპარტამენტის სატვირთო მაღალი გამავლობის ავტოტრანსპორტი გამოსულია მწყობრიდან;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ი-8 ტიპის ორ ვერტმფრენს ჩაუტარდა კაპიტალური რემონტი და მოდერნიზაცია. სახმელეთო საზღვრის დაცვის დეპარტამენტის მაღალი გამავლობის სატვირთო ავტოტრანსპორტს ჩაუტარდა კაპიტალური რემონტ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ჯანმრთელობის დაცვა და სოციალური უზრუნველყოფა (29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გიორგი აბრამიშვილის სახელობის საქართველოს თავდაცვის სამინისტროს სამხედრო ჰოსპიტალ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მოსამსახურეთათვის, პენსიონერებისათვის, მათი ოჯახის წევრებისათვის, დაღუპული სამხედრო მოსამსახურეების ოჯახის წევრებისათვის, სამოქალაქო პირებისათვის სამედიცინო დახმარების აღმოჩენა (ამბულატორული, სტაციონარული მკურნალობა, სამედიცინო რეაბილიტაცია და დისპანზერ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ჭრილი/დაშავებული სამხედრო მოსამსახურეების საზოგადოებაში რეინტეგრაციისა და რესოციალიზაციის ღონისძიებების გატარება, ფიზიკური რეაბილიტაციის და პროტეზირების პროგრამის განხორციელება; საქართველოს შეიარაღებული ძალების სამხედრო მოსამსახურეთა და მათი ოჯახის წევრთა სოციალური მხარდაჭერ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პირადი შემადგენლობის (სამხედრო და სამოქალაქო მოსამსახურეები) და მათი ოჯახის წევრების ჯანმრთელობის დაზღვევ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მედიცინო მხარდაჭერის როლი 2 დონის ჩამოყალიბება და აღჭურვილო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იარაღებული ძალების ქვედანაყოფების სამედიცინო ავტოტექნიკით დაკომპლექტება, ხარჯვადი სამედიცინო მარაგების შევსება,  აგრეთვე მოძველებული სამედიცინო აღჭურვილობის ეტაპობრივი ჩანაცვლება-განახლება თანამედროვე სტანდარტებისა და მოთხოვნ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დიცინო პერსონალის პროფესიული დონის ამაღლების ხელშეწყ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ილაქტიკური ღონისძიებებით ჯანმრთელობის მდგომარეობისა და ფიზიკური სტატუსის შენარჩუნება და განმტკიცება, შემცირებული ავადობის მაჩვენებლები და შრომისუნარიანობის ხანგრძლივობა. თანამედროვე სამედიცინო ტექნოლოგიებით, ხარისხიანი ამბულატორიული და სტაციონარული სამედიცინო მომსახურებით უზრუნველყოფილი პაციენ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შეიარაღებული ძალების მოთხოვნების შესაბამისად სოციალური  და ფსიქოლოგიური ეფექტიანი მხარდაჭერა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ხედრო ქვედანაყოფეების სამედიცინო ხარჯვადი და არახარჯვადი შევსებული მარაგ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სამედიცინო აღჭურვილობა და ინფრასტრუქტუ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ხედრო მოსამსახურეების, სამოქალაქო პირებისა და მათი ოჯახის წევრების ჯანმრთელობის დაზღვევ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დანაყოფებში სანიტარულ-ეპიდემიოლოგიური ზედამხედველობის ვაქცინაცია-იმუნიზაციისა და დეზინფექცია-დეზინსექცია-დერატიზაციის ხარისხობრივი გაუმჯობეს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სტაციონარული მომსახურება გაეწევა 1,800-მდე თავდაცვის სამინისტროს თანამშრომელსა და მათი ოჯახის წევრებს და 4,800-მდე საქართველოს მოქალაქეს. მოქალაქეს, ხოლო ამბულატორული მომსახურება გაეწევა - 30,000-მდე თავდაცვის სამინისტროს თანამშრომელსა და მათი ოჯახის წევრებს, წევრებს, ასევე, 24,000-მდე საქართველოს მოქალაქეს. სამხედრო მოსამსახურეებისა და მათი ოჯახის წევრებისათვის ხორციელდება სოციალური მხარდაჭერის პროგრამები. ასევე ხორციელდება დაჭრილ/დაშავებულ სამხედრო მოსამსახურეთა და მათი ოჯახის წევრების ფიზიკური და ფსიქოლოგიური რეაბილიტაცია, რეინტეგრაცია/ რესოციალიზაცია, ადგილობრივ და საერთაშორისო სპორტულ ღონისძიებებში ჩართულობის ხელშეწყობა. ხელშეწყობა, ხორციელდება სამხედრო და სამოქალაქო მოსამსახურეების ჯანმრთელობის დაცვის ღონისძიებები; ღონისძიებები, შეიარაღებული ძალების სამედიცინო ქვედანაყოფების ხარჯვადი და არახარჯვადი სამედიცინო ქონებით მომარაგება. ხორციელდება სამხედრო მოსამსახურეების, სამოქალაქო პირებისა და მათი ოჯახის წევრების უზრუნველყოფილი არიან ჯანმრთელობის დაზღვევა; დაზღვევით; ქვედანაყოფებში მიმდინარეობს სანიტარულ-ეპიდემიოლოგიური ზედამხედველობის ვაქცინაცია-იმუნიზაციისა და დეზინფექცია-დეზინსექცია-დერატიზაციის სამუშაო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დიცინო მომსახურების ხარისხის გაუმჯობესება; თანამედროვე სამედიცინო ტექნოლოგიების დანერგვითა და გამოყენებით ავადობის მაჩვენებლების შემცირება; მკურნალობის ხარისხის კონტროლისა და რეგულირების მექანიზმების სრულყოფა; შეიარაღებულ ძალებში სოციალური და ფსიქოლოგიური მხარდაჭერის პროგრამების გაუმჯობესება და არსებული საჭიროებების ანალიზის საფუძველზე ახალი პროგრამების შემუშავება; ჯანმრთელობის დაზღვევის პაკეტის პირობების გაუმჯობესება და სერვისების ხელმისაწვდომობის გაზრდა სამხედრო მოსამსახურეებისა და მათი ოჯახის წევრებისთვის; თანამედროვე სამედიცინო აღჭურვილობით, სამედიცინო ხარჯვადი და არახარჯვადი მარაგებით, სამედიცინო ავტოტექნიკით უზრუნველყოფილი საქართველოს შეიარაღებული ძალების ქვედანაყოფები; შეიარაღებულ ძალებში პრევენციული მედიცინის განვითარება. სამხედრო საველე და ჰოსპიტალური მედიცინის განვითარ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ტექნიკის მწყობრიდან გამოსვლ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სამხედრო განათლება (29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გენერალ გიორგი კვინიტაძის სახელობის კადეტთა სამხედრო ლიცეუმი; სსიპ დავით აღმაშენებლის ეროვნული თავდაცვის აკადემია; სსიპ ინსტიტუციური აღმშენებლობის სკოლ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კვალიფიციური პირადი შემადგენლობის ჩამოყალიბების მიზნით, ეფექტიანი საგანმანათლებლო და სასწავლო პროგრამების განხორციელებით, კადეტებისათვის ზოგადი განათლების და დაწყებითი სამხედრო მომზად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ეციალიზებული მოკლე და გრძელვადიანი კურსების, ტრენინგების, გამოცდილების გაზიარების ფორმატის შეხვედრებისა და კონფერენციების ჩატარება კადრების პროფესიული გადამზად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ხედრო მოსამსახურეების წვრთნისა და განათლების სისტემ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pPr>
            <w:r>
              <w:rPr>
                <w:rFonts w:eastAsia="Sylfaen" w:cs="Sylfaen" w:ascii="Sylfaen" w:hAnsi="Sylfaen"/>
                <w:color w:val="000000"/>
              </w:rPr>
              <w:t>თანამედროვე შეიარაღებული ძალების ჩამოყალიბების მიზნით. პროფესიული განვითარების სასწავლო კურსების ჩატარება ქვეყნის გარეთ, როგორც სამხედრო, ასევე სამოქალაქო მოსამსახურეთათვის.</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აბამისი განათლებით და საყოფაცხოვრებო პირობებით უზრუნველყოფილი კადე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ი აკადემიური ხარისხის და შესაბამისი სამხედრო განათლების მქონე კვალიფიციური ოფიცერთა კადრები, რომლებსაც ექნებათ სათანადო ცოდნა და უნარ-ჩვევები იმსახურონ საქართველოს შეიარაღებულ ძალ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ფორმირებული და პროფესიონალი კადრებით დაკომპლექტებული თავდაცვის და უსაფრთხოების სექტო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სებული რეალობიდან გამომდინარე სამხედრო ლიცეუმს ამთავრებს ჩარიცხული კადეტების 56%, მათგან უმაღლეს სასწავლებელში სწავლას აგრძელებს 98%, მათ შორის 60% უმაღლეს სამხედრო სასწავლებელშ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როვნული სასწავლო გეგმით გათვალისწინებული სასწავლო პროცესის სრული ციკლის წარმართვა და კადეტებისათვის წლიური სასწავლო პროცესის უზრუნველყოფა. მათთვის დაწყებითი სამხედრო მომზადების კურსის შესწავლ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საღები კონტიგენტ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შეიარაღებული ძალების საჭიროების შესაბამისად განსაზღვრული ლეიტენანტის წოდების ოფიცერთა რაოდენობის და აკადემიის კურსდამთავრებულთა (ბაკალავრიატი და ოფიცერთა მომზადების საკანდიდატო კურსი) რაოდენობის თანხვედრა; საქართველოს შეიარაღებული ძალების საჭიროებისამებრ ოფიცრის შუალედური სამხედრო განათლების მქონე უფროს ოფიცერთა განსაზღრული რაოდენობისა და აკადემიის კურსდამთავრებულთა თანხვედრა; საქართველოს თავდაცვის სისტემაში და მოთხოვნისამებრ სახელმწიფოს ძალოვანი უწყებებისათვის თავდაცვის ანალიზის უმაღლესი აკადემიური ხარისხის მე-2 საფეხურის მქონე მოსამსახურეთა რაოდენობისა და აკადემიის კურსდამთავრებულთა თანხვედრა; საქართველოს თავდაცვის სისტემაში შესაბამის უცხო ენებში მომზადებული მოსამსახურეების რაოდენობის და აკადემიის კურსდამთავრებულთა თანხვედრ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შეიარაღებული ძალების საჭიროების შესაბამისად განსაზღვრული ოფიცერთა რაოდენობის და აკადემიის კურსდამთავრებულთა რაოდენობის თანხვედრ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ვოტით განსაზღვრული მისაღები კონტინგენტის არასრული დაკომპლექტება; კვალიფიციური კადრებ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ვდაცვის ინსტიტუციური სკოლა ახორციელებს ხუთ (გრძელვადიან) პროგრამას (1 - უსაფრთხოების სექტორის საორიენტაციო პროგრამა; 2 - თავდაცვისა და უსაფრთხოების მართვა; 3 - თავდაცვისა და უსაფრთხოების ანალიზის პროგრამა; 4 - თავდაცვისა და უსაფრთხოების სტრატეგიული მართვის პროგრამა; 5- ეროვნული თავდაცვის უმაღლესი პროგრამ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ნატოსთან თავსებადი სასწავლო ციკლის ჩამოყალიბ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კადრების ნაკლებობა; სასწავლო პროცესის შეფერხება, ჩაშლ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არდება გეგმით გათვალისწინებული სწავლებ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ეგმით გათვალისწინებული სწავლებების ჩატარ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რჩეული კანდიდატების ცვლილე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არტნიორ ქვეყნებთან ორმხრივი თანამშრომლობის ყოველწლიურ გეგმებში გათვალისწინებული სასწავლო კურსები; ნატო-ს ინდივიდუალური პარტნიორობისა და თანამშრომლობის პროგრამის (IPCP) ფარგლებში გათვალისწინებული სასწავლო კურსები ნატო-ს საწვრთნელ/სასწავლო დაწესებულებებშ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ოქალაქო პერსონალი - 80 კურსი; სამხედრო პერსონალი - 242 კურს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 xml:space="preserve">შერჩეული კანდიდატების ცვლილება </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სამშვიდობო მისიები (29 06)</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სახელმწიფო სამხედრო სამეცნიერო ტექნიკური ცენტრი დელტ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ლიანსის წინაშე აღებული ვალდებულებების წარმატებით შესრულება და საერთაშორისო უსაფრთხოების უზრუნველსაყოფად ნატოს ეგიდით წარმოებულ “მტკიცე მხარდაჭერის მისიასა” (RSM) და “ნატოს რეაგირების ძალებში” (NRF) მონაწილეო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ევროკავშირთან ასოცირების დღის წესრიგისა და ევროკავშირის ერთიანი უსაფრთხოებისა და თავდაცვის პოლიტიკის ფარგლებში აქტიური თანამშრომლობა და ევროკავშირის ეგიდით წარმოებულ მისიებში (ცენტრალური აფრიკის რესპუბლიკა - EUTM RCA და მალის რესპუბლიკა - EUTM Mali) მონაწილეო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ამშვიდობო მისიებში საქართველოს შეიარაღებული ძალების ქვედანაყოფების მონაწილეობასთან დაკავშირებული ხარჯების (საერთაშორისო სამშვიდობო მისიებში მონაწილე ქვედანაყოფების პერსონალის საზღვარგარეთ მივლინების, იმუნიზაციის, სამედიცინო და სანივთე ქონების შეძენის და ინტერნეტის მომსახურების ხარჯებს) დაფინანსება და გადასროლისწინა მომზადებისთვის საჭირო საბრძოლო მასალის შეძენ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იარაღებული ძალების ნატოსთან თავსებადობის ამაღლება, საერთაშორისო უსაფრთხოებისა და სტაბილურობის მხარდაჭერა, ქვეყნის ევროპული და ევროატლანტიკური ინტეგრაციის ხელშეწყ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შეიარაღებული ძალები წარმატებით მონაწილეობენ ნატოს სამშვიდობო ოპერაციებში, ნატოს რეაგირების ძალებსა და ევროკავშირის მისიებშ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შეიარაღებული ძალები წარმატებით მონაწილეობენ ნატოს სამშვიდობო ოპერაციებში, ნატოს რეაგირების ძალებში და ევროკავშირის მისიებშ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საშუალო ალბათობa</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პროკურატურა (33 00)</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ურიდიული პირების მიერ ჩადენილი კორუფციული დანაშაულის გამოძიებისა და საპროცესო ზედამხედველობის განხორციელების ხელშეწყობა, აღნიშნული დანაშაულის გამოძიებისა და სისხლისსამართლებრივი დევნის სახელმძღვანელოს შემუშავება;</w:t>
            </w:r>
          </w:p>
          <w:p>
            <w:pPr>
              <w:pStyle w:val="Normal0"/>
              <w:jc w:val="both"/>
              <w:rPr>
                <w:rFonts w:ascii="Sylfaen" w:hAnsi="Sylfaen" w:eastAsia="Sylfaen" w:cs="Sylfaen"/>
                <w:color w:val="000000"/>
              </w:rPr>
            </w:pPr>
            <w:r>
              <w:rPr>
                <w:rFonts w:eastAsia="Sylfaen" w:cs="Sylfaen" w:ascii="Sylfaen" w:hAnsi="Sylfaen"/>
                <w:color w:val="000000"/>
              </w:rPr>
              <w:t>ადამიანის უფლებების დაცვა გამოძიების მიმდინარეობისა და სისხლისსამართლებრივი დევნის განხორციელების პროცესში; ამ სფეროში სახელმწიფოს პოზიტიური ვალდებულების დარღვევის გამომწვევი მიზეზების დადგენა და საერთაშორისო და უფლებადამცველი ორგანიზაციების რეკომენდაციების გათვალისწინება;</w:t>
            </w:r>
          </w:p>
          <w:p>
            <w:pPr>
              <w:pStyle w:val="Normal0"/>
              <w:jc w:val="both"/>
              <w:rPr>
                <w:rFonts w:ascii="Sylfaen" w:hAnsi="Sylfaen" w:eastAsia="Sylfaen" w:cs="Sylfaen"/>
                <w:color w:val="000000"/>
              </w:rPr>
            </w:pPr>
            <w:r>
              <w:rPr>
                <w:rFonts w:eastAsia="Sylfaen" w:cs="Sylfaen" w:ascii="Sylfaen" w:hAnsi="Sylfaen"/>
                <w:color w:val="000000"/>
              </w:rPr>
              <w:t>ოჯახური ძალადობის, წამების, არასათანადო მოპყრობის, უმცირესობათა უფლებების დარღვევის ფაქტებზე ეფექტური და საერთაშორისო სტანდარტების შესაბამისი გამოძიება და სისხლისსამართლებრივი დევნა;</w:t>
            </w:r>
          </w:p>
          <w:p>
            <w:pPr>
              <w:pStyle w:val="Normal0"/>
              <w:jc w:val="both"/>
              <w:rPr>
                <w:rFonts w:ascii="Sylfaen" w:hAnsi="Sylfaen" w:eastAsia="Sylfaen" w:cs="Sylfaen"/>
                <w:color w:val="000000"/>
              </w:rPr>
            </w:pPr>
            <w:r>
              <w:rPr>
                <w:rFonts w:eastAsia="Sylfaen" w:cs="Sylfaen" w:ascii="Sylfaen" w:hAnsi="Sylfaen"/>
                <w:color w:val="000000"/>
              </w:rPr>
              <w:t>პროკურატურის მუშაკთა ეთიკის კოდექსისა და დისციპლინურ გადაცდომებთან დაკავშირებული განმარტებების შემუშავება, ეთიკის კოდექსით გათვალისწინებული გადაცდომების კონკრეტიზაცია;</w:t>
            </w:r>
          </w:p>
          <w:p>
            <w:pPr>
              <w:pStyle w:val="Normal0"/>
              <w:jc w:val="both"/>
              <w:rPr>
                <w:rFonts w:ascii="Sylfaen" w:hAnsi="Sylfaen" w:eastAsia="Sylfaen" w:cs="Sylfaen"/>
                <w:color w:val="000000"/>
              </w:rPr>
            </w:pPr>
            <w:r>
              <w:rPr>
                <w:rFonts w:eastAsia="Sylfaen" w:cs="Sylfaen" w:ascii="Sylfaen" w:hAnsi="Sylfaen"/>
                <w:color w:val="000000"/>
              </w:rPr>
              <w:t>სისხლის სამართლის საქმისწარმოების ელექტრონული სისტემის დახვეწა, პროკურორთა საჭიროებებზე მორგებული და ადამიანური რესურსების მართვის ელექტრონული პროგრამების დახვეწა, პროკურორთა დატვირთვის ელექტრონული მოდულის იმპლემენტაცია;</w:t>
            </w:r>
          </w:p>
          <w:p>
            <w:pPr>
              <w:pStyle w:val="Normal0"/>
              <w:jc w:val="both"/>
              <w:rPr>
                <w:rFonts w:ascii="Sylfaen" w:hAnsi="Sylfaen" w:eastAsia="Sylfaen" w:cs="Sylfaen"/>
                <w:color w:val="000000"/>
              </w:rPr>
            </w:pPr>
            <w:r>
              <w:rPr>
                <w:rFonts w:eastAsia="Sylfaen" w:cs="Sylfaen" w:ascii="Sylfaen" w:hAnsi="Sylfaen"/>
                <w:color w:val="000000"/>
              </w:rPr>
              <w:t>პროკურატურის საქმიანობის გამჭვირვალობისა და საზოგადოების წინაშე ანგარიშვალდებულების უზრუნველყოფის მიზნით მასმედიასთან ურთიერთობის ეფექტური მექანიზმების შექმნა, საზოგადოებისთვის ინფორმაციის მიწოდების არსებული მექანიზმების სრულყოფა;</w:t>
            </w:r>
          </w:p>
          <w:p>
            <w:pPr>
              <w:pStyle w:val="Normal0"/>
              <w:jc w:val="both"/>
              <w:rPr>
                <w:rFonts w:ascii="Sylfaen" w:hAnsi="Sylfaen" w:eastAsia="Sylfaen" w:cs="Sylfaen"/>
                <w:color w:val="000000"/>
              </w:rPr>
            </w:pPr>
            <w:r>
              <w:rPr>
                <w:rFonts w:eastAsia="Sylfaen" w:cs="Sylfaen" w:ascii="Sylfaen" w:hAnsi="Sylfaen"/>
                <w:color w:val="000000"/>
              </w:rPr>
              <w:t>მოწმისა და დაზარალებულის კოორდინატორის ინსტიტუტის დახვეწა;</w:t>
            </w:r>
          </w:p>
          <w:p>
            <w:pPr>
              <w:pStyle w:val="Normal0"/>
              <w:jc w:val="both"/>
              <w:rPr>
                <w:rFonts w:ascii="Sylfaen" w:hAnsi="Sylfaen" w:eastAsia="Sylfaen" w:cs="Sylfaen"/>
                <w:color w:val="000000"/>
              </w:rPr>
            </w:pPr>
            <w:r>
              <w:rPr>
                <w:rFonts w:eastAsia="Sylfaen" w:cs="Sylfaen" w:ascii="Sylfaen" w:hAnsi="Sylfaen"/>
                <w:color w:val="000000"/>
              </w:rPr>
              <w:t>დანაშაულის პრევენციის ადგილობრივი საბჭოების შექმნა; პროკურატურის ცნობადობის ამაღლება და როლის გაზრდა დანაშაულის პრევენციის (მათ შორის, „საზოგადოებრივი პროკურატურის“ პროექტით) პროცესში;</w:t>
            </w:r>
          </w:p>
          <w:p>
            <w:pPr>
              <w:pStyle w:val="Normal0"/>
              <w:jc w:val="both"/>
              <w:rPr>
                <w:rFonts w:ascii="Sylfaen" w:hAnsi="Sylfaen" w:eastAsia="Sylfaen" w:cs="Sylfaen"/>
                <w:color w:val="000000"/>
              </w:rPr>
            </w:pPr>
            <w:r>
              <w:rPr>
                <w:rFonts w:eastAsia="Sylfaen" w:cs="Sylfaen" w:ascii="Sylfaen" w:hAnsi="Sylfaen"/>
                <w:color w:val="000000"/>
              </w:rPr>
              <w:t>არასრულწლოვანთა სისხლის სამართლის საქმეებზე პროკურორთა გადამზადება; არასრულწლოვნებთან დაკავშირებული სტატისტიკური მონაცემების სრულყოფა, არასრულწლოვანზე ორიენტირებული გარემოს შექმნა;</w:t>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როკურატურის საქმიანობის ეფექტიანობის ზრდის, საერთაშორისო სტანდარტების სამუშაო პრაქტიკაში დანერგვის, განხორციელებული საკანონმდებლო სიახლეების პრაქტიკაში სწორი იმპლემენტირებისა და დანაშაულის წინააღმდეგ ბრძოლის ხელშეწყობა პროკურატურის თანამშრომელთა პროფესიული მომზადებისა და კვალიფიკაციის ამაღლების უზრუნველყოფის გზით;</w:t>
            </w:r>
          </w:p>
          <w:p>
            <w:pPr>
              <w:pStyle w:val="Normal0"/>
              <w:jc w:val="both"/>
              <w:rPr>
                <w:rFonts w:ascii="Sylfaen" w:hAnsi="Sylfaen" w:eastAsia="Sylfaen" w:cs="Sylfaen"/>
                <w:color w:val="000000"/>
              </w:rPr>
            </w:pPr>
            <w:r>
              <w:rPr>
                <w:rFonts w:eastAsia="Sylfaen" w:cs="Sylfaen" w:ascii="Sylfaen" w:hAnsi="Sylfaen"/>
                <w:color w:val="000000"/>
              </w:rPr>
              <w:t>თანმიმდევრული, კოორდინირებული საქმიანობის ხელშეწყობისა და საერთო მიდგომების დანერგვის მიზნით პროკურატურისა და სხვა საგამოძიებო უწყებების/მიზნობრივი ჯგუფების წარმომადგენლებისათვის ერთობლივი სასწავლო პროექტების განხორციელ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მოძიებაზე ეფექტური ზედამხედველობის უზრუნველყოფა და სახელმწიფო ბრალდების მხარდაჭერის შესაძლებლო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აშაულის (მათ შორის, არასრულწლოვანთა შორის) პრევენციაში აქტიური მონაწილე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ვალიფიციური, მაღალი პროფესიული სტანდარტების მქონე კომპეტენტური კადრები.</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კურორების საქმიანობაზე ზედამხედველობისა და კანონმდებლობის ანალიზის საფუძველზე გაიდლაინების შემუშავება (2018 წელს, საორიენტაციოდ, 5 რეკომენდაც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პროკურორების საქმიანობაზე დაკვირვება და რეკომენდაციების შემუშავება (საორიენტაციოდ, 2019 წლისთვის 4 რეკომენდაციის შემუშავება, ხოლო 2020-2022 წლებში კიდევ 14 რეკომენდაციის გამოცემ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ქმეების კომპლექსურობისა და რაოდენობის გათვალისწინებით, პროკურორების საქმიანობაზე ზედამხედველობის განხორციელებასთან დაკავშირებული სირთულე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რივი პროკურატურის“ პროექტის ფარგლებში პრევენციული ღონისძიებების ჩატარება (2018 წელს, საორიენტაციოდ, 500 ღონისძი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ოგადოებრივი პროკურატურის“ პროექტის ფარგლებში ყოველწლიურად პრევენციული ღონისძიების ჩატარება (საორიენტაციოდ, 2019 წლისთვის განხორციელდება 500 ღონისძიება, ხოლო 2020-2022 წლებში - 1 500 ღონისძი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დაინტერესების და ჩართულობის დონ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ისტემის თანამშრომლების პროფესიული მომზადებისა და კვალიფიკაციის ამაღლების უზრუნველყოფის მიზნით 2018 წელს, საორიენტაციოდ, 150 აქტივ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სტემის თანამშრომლების პროფესიული მომზადებისა და კვალიფიკაციის ამაღლების უზრუნველყოფის მიზნით 2019 წლისთვის, საორიენტაციოდ, 150 სასწავლო აქტივობის განხორციელება, ხოლო 2020-2022 წლებში, საორიენტაციოდ - 450 სასწავლო აქტივობის განხორციელ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ტრენერ-ექსპერტების დატვირთვა და დროის დეფიციტი. საქართველოს პროკურატურის მუშაკების კვალიფიკაციის ამაღლებისა და პროფესიული განვითარების უზრუნველსაყოფად აუცილებელი მომსახურების გამარტივებული შესყიდვის შესახებ განკარგულების მიუღებლობა. აქტივობების მიმართ დონორი ორგანიზაციებისგან დაინტერესების და ხელშეწყობის შემცი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კვლევა და სამხედრო მრეწველობის განვითარება (29 07)</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ახელმწიფო სამხედრო სამეცნიერო–ტექნიკური ცენტრი ,,დელტა"; ს.ს.ი.პ.  გრიგოლ წულუკიძის სამთო ინსტიტუტი; ს.ს.ი.პ. ფერდინანდ თავაძის მეტალურგიისა და მასალათმცოდნეობის ინსტიტუტი; ს.ს.ი.პ.  რაფიელ დვალის მანქანათა მექანიკის ინსტიტუტი; ს.ს.ი.პ.  მიკრო და ნანო ელექტრონიკის ინსტიტუტი; ს.ს.ი.პ.  ინსტიტუტი ოპტიკა; ს.ს.ი.პ.  სოხუმის ილია ვეკუას ფიზიკა-ტექნიკის ინსტიტუ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ნერგოუსაფრთხოების სფეროში სამეცნიერო ტექნიკური სამუშაოების გაღრმავება, საწარმოო ბაზის განახლება და თანამედროვე სტანდარტებთან შესაბამისობაში მოყვანა, შეიარაღებულ ძალებში არსებული შეიარაღების და ტექნიკური საშუალებების მოდერნიზება და აღ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რეწველობის და მათ შორის, მანქანათმშენებლობის რიგი დარგების განვითარება, ახალი ტექნოლოგიური პროცესების კვლევა და ოპტიმ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თავდაცვისუნარიანობის ამაღლებისა და სამხედრო-სამრეწველო კომპლექსის განვითარების მიზნით, თავდაცვის სფეროში სამეცნიერო-კვლევ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აწარმოო სიმძლავრეების გაზრდა–მშენებლობა და ექსპერიმენტალური მოდელების შექმნა შემდგომში ექსპორტის გაზრდის მიზნით.</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ებული სამხედრო მრეწველობა და ხარისხიანი სამეცნიერო კვლევ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ხედრო მრეწველობის განვითარება და მისი განვითარებისთვის აუცილებელი სამეცნიერო კვლევები, შექმნილი პროდუქციის რაოდენ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ცნიერო კვლევების გაღრმავება სამხედრო მრეწველობის განვითარებაში, სამეცნიერო კვლევა სამთო ინჟინერიაში, სამეცნიერო კვლევა მიკრო და ნანოელექტრონულ ტექნოლოგიაში, სამეცნიერო კვლევა მანქანათმშენებლობის სფეროში, სამეცნიერო კვლევა მეტალურგიისა და მასალათმცოდნეობის სფეროში, სამეცნიერო კვლევა გამოყენებით ფიზიკაში, ფიზიკურ ქიმიასა და ელექტრონიკის სფეროში და სამეცნიერო კვლევა გამოყენებითი ოპტიკის სფეროში. პროდუქციის გამოშვ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აღალკვალიფიციურ მეცნიერთა კადრების გადი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კონომიკური დანაშაულის პრევენცია (23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ს საგამოძიებო სამსახუ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ფინანსო და ეკონომიკურ სფეროში დანაშაულის წინააღმდეგ ბრძოლა, ქვეყანაში ჯანსაღი, კონკურენტუნარიანი გარემოს ხარისხის ამაღლება, კანონიერი სამეწარმეო საქმიანობის დაცვა და სამსახურში მწყობრი სისტემის ჩამოყალიბ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ურ საზღვრებზე კონტროლის გამკაცრება გადასახადების თავის არიდების ფაქტების აღკვეთის მიზნით. პრევენციული ღონისძიებების გატარება დანაშაულის ჩადენის აღკვეთ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ა და საზღვარგარეთის ქვეყნებში პერსონალის შერჩევის კრიტერიუმებისა და პროცედურების კუთხით დაგროვილი გამოცდილების შესწავლ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ფინანსო და ფისკალურ სფეროში დანაშაულის დონის შემცირება და მინიმუმამდე დაყვა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ქვეყანაში ჯანსაღი კონკურენტიანი გარემოს შექმნ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გამოძიებო სამსახურის მართვის თანამედროვე პრინციპებზე გადაყვან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აქსიმალურად გამოვლენილი სამართალდარღვევათა რაოდენობა,გატარებული პრევენციული ღონისძიებების შედეგად სამართალდარღვევათა შემცირებული რაოდენობა. კანონიერი სამეწარმეო საქმიანობის დანაშაულებრივი ხელყოფისგან დაცვა; საბიუჯეტო შემოსავლების ზრდა; გამოძიების ხარისხის ამაღლება; საქართველოს მიმართ ბიზნესინტერესების გაზრდა.; საგამოძიებო სამსახურის მწობრი სისტემის ჩამოყალიბ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რასტრუქტურის განვითარება (29 05)</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სახელმწიფო სამხედრო სამეცნიერო ტექნიკური ცენტრი დელტ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სტროსა და შეიარაღებული ძალების ქვედანაყოფების ტერიტორიაზე განთავსებული ინფრასტრუქტურის შენარჩუნება და განვითარება, კერძოდ: სამხედრო ქალაქების ფუნქციონალური ზონების განვითარება-რეაბილიტაცია;  ახალი სამხედრო ობიექტების მშენებლობა; საინჟინრო კომუნიკაციების და ქსელების რეაბილიტაც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იარაღებული ძალების განვითარებული ინფრასტრუქტურა. აღდგენილი და რეაბილიტირებული სამხედრო ქალაქების ფუნქციონალური ზონები. (საყოფაცხოვრებო, სასაწყობო, სპორტულ-გამაჯანსაღებელი, საპარკო-სამეურნეო და საწვრთნელი ინფრასტრუქტურა). სათანადოდ მოწყობილი საინჟინრო კომუნიკაციები და ქსელ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სტროს სამხედრო და სამოქალაქო მოსამსახურეების მიერ დაკისრებული მოვალეობების შესრულება ადეკვატურ და ღირსეულ პირობებშ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სებული ინფრასტრუქტურული გეგმის შესაბამისად, მიმდინარეობს ინფრასტრუქტურის განვითარებისათვის საჭირო ღონისძიებების განხორციელ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2022 წლის ინფრასტრუქტურული გეგმით გათვალისწინებული ღონისძიებების შესრულ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წლიური გეგმების შემდგომ წლებზე გადავადება, დაგეგმილი ღონისძიებების ნაწილობრივ შესრუ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პერატიულ-ტექნიკური საქმიანობის უზრუნველყოფა (20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ოპერატიულ-ტექნიკური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ფლებამოსილი ორგანოს მიმართვის საფუძველზე, სპეციალური ტექნოლოგიური საშუალებებით, ფარული მეთოდებით საქართველოს კონსტიტუციური წყობილების, სუვერენიტეტის, თავდაცვისუნარიანობის, ტერიტორიული მთლიანობის, მართლწესრიგისა და სამხედრო პოტენციალის წინააღმდეგ მიმართულ ქმედებათა შესახებ ინფორმაციის მოპოვება, აგრეთვე სისხლის სამართლის საქმეზე ფაქტობრივი მონაცემების მოპოვება და ამ მიზნით სხვადასხვა ღონისძიებათა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კონტრდაზვერვითი საქმიანობის შესახებ“ საქართველოს კანონით გათვალისწინებული ოპერატიულ-ტექნიკურ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უწყებებისა და დაწესებულებების საინფორმაციო-ტექნოლოგიური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აზღვრო ტექნოლოგიების განვითარება და სასაზღვრო გამტარი პუნქტების საინფორმაციო-ტექნოლოგიური მომსახურების უზრუნველყოფ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არული საგამოძიებო მოქმედებების განხორციელების გზით მოპოვებული ფაქტობრივი მონაცემები  სისხლის სამართლის საქმე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ტრდაზვერვითი საქმიანობის შესახებ საქართველოს კანონით გათვალისწინებული ოპერატიულ-ტექნიკურ ღონისძიებების და ელექტრონული თვალთვალის ღონისძიებების განხორციელების გზით მოპოვებული ინფორმაცია უცხო ქვეყნის სპეციალური სამსახურების, ორგანიზაციების, პირთა ჯგუფებისა და ცალკეული პირების სადაზვერვო ან/და ტერორისტული ქმედებების შესახებ.</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 (24 1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ვროპის ერთიან საჰაერო სივრცეში ინტეგრაციის პროცესის გაღრმ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პეტენციის ფარგლებში საერთაშორისო ანტიტერორისტული საქმიანო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რენების უსაფრთხოებისა და საავიაციო უშიშროების დონ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შშ-ს სამხედრო ავიაციის საჰაერო ნავიგაციით და პილოტაჟ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ჩრდილოატლანტიკური ხელშეკრულების წევრ სახელმწიფოებსა და „პარტნიორობა მშვიდობისათვის“ პროგრამაში მონაწილე სხვა სახელმწიფოებს შორის შეთანხმებით გათვალისწინებული პირობების შესრულ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მასშტაბით მგზავრთა საჰაერო გადაყვანა რეგიონში ტურიზმის განვითარების ხელშეწყობისათვის.</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რენის უსაფრთხოებისა და საავიაციო უშიშროების ხარისხ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როგორც ტურისტული ქვეყნის, გაზრდილი ცნობად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რდილოატლანტიკური ხელშეკრულების წევრ სახელმწიფოებსა და „პარტნიორობა მშვიდობისათვის“ პროგრამაში მონაწილე სხვა სახელმწიფოებს შორის შეთანხმებით გათვალისწინებული პირობები შესრულებულ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ში ფრენის უსაფრთხოებისა და საავიაციო უშიშროების დონის ამაღლების თაობაზე დადებითი დასკვნის გამოტან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 (30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დაცვის პოლიციის დეპარტამენ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რივი წესრიგის დაცვა, მოძრავი ტვირთების დაცვა-გაცილება, ფულადი სახსრებისა და სხვა ფასეულობათა გადაზიდვა-ინკასირება, დადებული ხელშეკრულებებისა და სახელმწიფო შეკვეთების ფარგლებში მესაკუთრის ქონებისა და კანონიერი ინტერესების დაცვა მართლსაწინააღმდეგო ხელყოფისაგან, დასაცავი ობიექტების დაცვის ხარისხის ამაღლება, ციფრული კავშირგაბმულობისა და ობიექტების თანამედროვე დაცვითი საგანგაშო სიგნალიზაციის სისტემებით აღჭურ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ტროლი  კერძო დაცვით საქმიანობა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ვტოპარკის მუდმივი განახ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ფრასტრუქტურის მუდმივი რეაბილიტაც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ტად დახვეწილი და გამართული დაცვითი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და მაღალი ხარისხის დაცვითი სისტემებით აღჭურვილი დასაცავი ობიექ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ავტოსატრანსპორტო საშუალებებით უზრუნველყოფილი ოპერატიული რეაგირების, დაცვა-გაცილების და ინკასაციის ჯგუფები, ასევე, დასაცავი ობიექ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მოთხოვნების შესაბამისად რეაბილიტირებული და აშენებული დეპარტამენტის ბალანზე რიცხული შენობა-ნაგებობ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ინისტროს სსიპ – დაცვის პოლიციის დეპარტამენტი ახორციელებს 15 618 ობიექტის დაცვას. აქედან, საპოლიციო ძალით დაცულია 720 ობიექტი, ტექნიკური საშუალებებით – 12 325 ობიექტი, შერეული დაცვა (საპოლიციო ძალით და ტექნიკური საშუალებებით ერთდროულად) ხორციელდება 267 ობიექტზე, პირადი დაცვით უზრუნველყოფილია 256 ფიზიკური პირი. GPS-ით დაცული ავტომანქანების რაოდენობა შეადგენს 20 50 ერთეულ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მაჩვენებლის ზრდა 5%-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8%;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ზარდი კონკურენციის გამო დასაცავი ობიექტების რაოდენობის შემცირება, 2017 წლიდან საქართველოს სახელმწიფო ბიუჯეტის შესახებ კანონის 34-ე მუხლის ამოქმედებით არაკონკურენტუნარიან გარემოში ჩაყენება (საკუთარი შემოსავლების 10 %-ის მიმართვა სახემწიფო ბიუჯეტში); აღნიშნული თანხის საგადასახადო მიზნებისათვის გამოუქვითავ ხარჯად აღიარება. დაბალი სახელფასო ანაზღაურების გამო კვალიფიციური კადრებ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ვანდელი მდგომარეობით AES და SIS სისტემური და პროგრამული მომსახურება უზრუნველყოფს საქართველოს მასშტაბით 12000-ზე მეტი აბონენტის გამართულ მუშაობას, თანამედროვე ციფრული რადიოკავშირგაბმულობის საშუალებებით უზრუნველყოფილია ქ.თბილისი და მისი შემოგარენი, აჭარის რეგიონი, ინკასაციის სამმართველო, მოძრავი ტვირთებისა და ფიზიკურ პირთა დაცვის სამმართველო და ოპერატიული რეაგირების ჯგუფები. რეგიონებში არსებული სიგნალების გადაცემის ქსელები საჭიროებენ ოპტიმიზაციას (დასაცავი ობიქტების რაოდენობის გაზრდიდან გამომდინარე), აგრეთვე გასაახლებელია კომპიუტერული ტექნიკა თბილისსა და რეგინების ცენტრალური დაკვირვების პუნქტებზე (არსებული ტექნიკა არ აკმაყოფილებს მიმდინარე მოთხოვნებს და ნაწილობრივ გასული აქვს ყველანარი ექსპლუატაციის ვადა), გასამართია რეგიონებში მდებარე დაცვის ქვეშ მყოფი ობიექტებისთვის SMS სერვისი. დღევანდელი მდგომარეობით ჯამური ლიცენზიების რაოდენობა (თბილისი და რეგიონები) შეადგენს 15500-ს. დეპარტამენტსა და რეგიონებში ტექნიკურად მოძველებულია ვიდეოსამეთვალყურეო სისტემები, არ არსებობს გარე პერიმეტრის დაცვის სისტემ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ჭარის, სამეგრელო-ზემო სვანეთის, სამცხე-ჯავახეთის, იმერეთი-გურიისა და კახეთის რდპ სამმართველოებში განახლებული AES და SIS სისტემური და პროგრამული მომსახურეობის უზრუნველყოფა, რეგონალურ პულტებზე გააქტიურებული SMS სერვისი, გადაიარაღებული ქსელური და კომპიუტერული ინფრასტრუქტურა (4 სპეციალიზირებული სადისპეჩერო სადგური კომპლექტში, 4 საჰაერო მიმართული სარალეო გადაცემის ანტენა, 3 სპეცალიზირებული სერვერი და დამატებითი აქსესუარები სისტემის გამართული მუშაობისათვის). რეგიონალური დანაყოფების ციფრული რადიოსაშუალებებით აღჭურვა (საშუალოდ 45 ხელით სატარებელი რაცია, 20 სტაციონარი და 5 სიატ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ცვის ობიექტების რაოდენობის მკვეთრი ცვლილება, ახალი, ბაზარზე მეტად თანამედროვე სპეცტექნიკის გამოჩენა და დამკვეთისგან მისი მოთხოვნ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სიპ – დაცვის პოლიციის დეპარტამენტის ბალანსზე რიცხულია 337 მსუბუქი ავტომობილი, 73 მაღალი გამავლობის, 11 სამგზავრო (ავტობუსი, მიკროავტობუსი), 1 სატვირთო ავტომობილი, 109 დაჯავშნილი მანქანა, 2 სპეცტექნიკა (ევაკუატორი). ზენორმატიული დატვირთვის გამო ინკასაციის მანქანები ხშირად გამოდის მწყობრიდან, ასევე, ოპერატიული რეაგირების მანქანები მიეკუთვნება მაღალი რისკის ჯგუფს და ხდებიან ავტოსაგზაო შემთხვევის მონაწილეები, შესაბამისად, ვარგისია ექსპლუატაციისათვის ინკასაციის მანქანების 82%, ხოლო ოპერატიული რეაგირების ჯგუფის მანქანების - 85%;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ულადი სახსრებისა და სხვა ფასეულობათა გადაზიდვა-ინკასირებისათვის შეძენილი 5 ერთეული დაჯავშნილი ავტომანქანა (არსებული ბაზის 4,6%-ით განახლება), დასაცავ ობიექტებზე ცენტრალური დაკვირვების პულტის სამონტაჟო სამუშაოების შესრულებისათვის 6 ერთეული მცირე ტვირთამწეობის ფურგუნი (არსებული ბაზის 22%-ით განახლ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საცავი ობიექტების რაოდენობის ცვლილება, გაუთვალისწინებლად ავტომანქანების სრულად მწყობრიდან გამოსვლა (ავტოსაგზაო შემთხვევის შედეგად)</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ვის პოლიციის დეპარტამენტის ბალანსზე დღეის მდგომარეობით ირიცხება 57 შენობა-ნაგებობა, რომელთაგან 34 შენობა აკმაყოფილებს სამუშაო პირობებისთვის საჭირო მოთხოვნებს, ხოლო დარჩენილი 23 შენობა სარემონტოა (მ.შ. 13 საჭიროებს კოსმეტიკურს, ხოლო 10 – კაპიტალურ რემონტ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რემონტებული დეპარტამენტის ადმინისტრაციული შენობის ძირითადი და დამხმარე შემოსასვლელები, აჭარის რდპს ადმინისტრაციული შენობა, სამეგრელო-ზემო სვანეთის რდპს ადმინისტრაციული შენობა, დეპარტამენტის ადმინისტრაციული შენობისა და ქ. თბილისის სამმართველოს კეთილმოწყობილი ეზო, აშენებული იმერეთი-გურიის რდპს საჩხერე-ჭიათურის ქვეგანყოფილების შენობა, დასაცავი ობიექტებისათვის 10 ცალი შეძენილი და 150 ცალი გარემონტებელი დაცვის ჯიხურ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ბუნებრივი კატაკლიზმების შედეგად დაუგეგმავი რემონტი, აღნიშნული პროექტების შეცვლ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ართვის, კონტროლის, კავშირგაბმულობისა და კომპიუტერული სისტემები (29 0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სტრო; სსიპ კიბერუსაფრთხოების ბიუ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იბერთავდაცვითი შესაძლებლობების განვითარება, ცნობიერების ამაღლება და ორმხრივი და მრავალმხრივი თანამშრომლობის გაღრმავება. თავდაცვის სამინისტროში შემავალი კრიტიკული ინფორმაციული სისტემების სუბიექტების უსაფრთხო და მდგრადი ფუნქციონი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ვშირგაბმულობის და ინფორმაციული სისტემების განვითარება შეიარაღებული ძალების მართვისა და კონტროლის სისტემის მხარდასაჭერად. კავშირგაბმულობის სერვისების,  ინტერნეტისა და საფოსტო მომსახურებას. საინფორმაციო ტექნოლოგიების მიმართულებით დამატებითი სტანდარტებისა და წესების შემუშავება და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ინფორმაციო ტექნოლოგიებთან დაკავშირებული ინფრასტრუქტურის განვითარება; სერვისების უწყვეტობის უზრუნველყოფისა და უსაფრთხოების ხარისხის გაზრდა. ასევე დამატებითი სტანდარტებისა და წესების შემუშავება და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ERP სისტემის მოდულებისა და  სხვადასხვა პროგრამულ უზრუნველყოფის დანერგვა,  რაც მოიცავს ადამიანური რესურსების მართვის, ფინანსების, აქტივების, ლოგისტიკური და სხვა პრიორიტეტული ბიზნეს პროცესების ელექტრონული სააღრიცხვო სისტემების შემუშავებას და დანერგვას.</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ებისმიერი კიბერთავდასხმის საზიანო შედეგების მინიმუმამდე შემცირება და თავდასხმის შემთხვევაში ინფორმაციული და კომუნიკაციების ტექნოლოგიების სისტემების ინფრასტრუქტურის ფუნქციონირების სრული აღდგენა უმოკლეს დრო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სტროს კრიტიკული ინფორმაციული სისტემების სუბიექტებში ინფორმაციული უსაფრთხოების მარეგულირებელი სამართლებრივი ბაზის შექმნა და არსებულის თავსებადობა თანამედროვე გამოწვევებთან და საერთაშორისო სტანდარტებთან;</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უსაფრთხო კავშირისა და ინფორმაციის საიმედოობის შენარჩუნება ყველა დონე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იარაღებაში არსებული კავშირგაბმულობის საშუალებების მუშაუნარიანობის/ ქმედითუნარიანობის აღდგენა; ინფორმაციის მართვა და საერთო ოპერატიული სურათის მიღება ყველა დონეზე; უსაფრთხო რადიოკავშირის და ნავიგაციის უზრუნველყოფა საერთო ოპერატიული სურათის მისაღებად. გაზრდილი მობილურობა და დაცული ინფორმ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ტროს ყველა შესაბამისი ქვედანაყოფის  ელექტრონული სერვისებზე წვდომის უზრუნველყოფა; სერვისების უწყვეტობის უზრუნველყოფა და მონაცემთა დაკარგვის რისკების შემცირება. ERP სისტემის მოდულებისა და  სხვადასხვა პროგრამულ უზრუნველყოფის დანერგვ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უშავდება ინფორმაციული უსაფრთხოების მარეგულირებელი სამართლებრივი ბაზის მნიშვნელოვანი ნაწილი. ხორციელდება კიბერუსაფრთხოების ბიუროს მაღალკვალიფიციური კადრებით დაკომპლექტება. ასევე, ხორციელდება კომპიუტერული უსაფრთხოების ინციდენტების პრევენცია, მოსალოდნელი საფრთხეების იდენტიფიცირება და მათი აღმოფხვრა. მიმდინარეობს მუშაობა შეიარაღებული ძალების სტრატეგიული, ოპერატიული და ტაქტიკური მართვისა და კონტროლის სისტემების ერთიანი ფუნქციონირებადი ქსელის შესაქმნელად. 2018 წელს მოხდება ERP სისტემის ადამიანური რესურსების მართვის (HR) მოდულის და სხვადასხვა შიდა უწყებრივი ელსერვისების რეალურ რეჟიმში გაშვება; დასრულდება თავდაცვის სამინისტროს ქსელისა და სასერვერო ინფრასტრუქტურის მოდერნიზაც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ფორმაციული უსაფრთხოების მარეგულირებელი სამართლებრივი ბაზის თავსებადობა საერთაშორისო სტანდარდებთან. ინსტიტუციონალური მდგრადობის უზრუნველსაყოფად მაღალკვალიფიციური კადრების შენარჩუნება. მატერიალურ-ტექნიკური ბაზის გასაუმჯობესებლად თანამედროვე ტექნოლოგიების დანერგვა. თავდაცვის სამინისტროს სისტემაში კიბერსაფრთხეების შესახებცნობიერების ამაღლება. კიბერრეზერვისტთა შესაძლებლობების ამაღლება. არსებული კავშირგაბმულობის და ინფორმაციული სისტემების რესურსის აღდგენა-შენარჩუნება და საიმედოობის გაზრდა; შეიარაღებული ძალების სტრატეგიული, ოპერატიული და ტაქტიკური მართვისა და კონტროლის სისტემების არსებული ქსელის შენარჩუნება; ქვედანაყოფების დაკომპლექტების არსებული დონის შენარჩუნება; უსაფრთხოებისა და მონიტორინგის სისტემების დანერგვა განვითარებული ინფრასტრუქტურა; ავტომატიზებული ბიზნეს პროცესები (Enterprise Resource Planning 3 მიმართულებით), საინფორმაციო ტექნოლოგიების პოლიტიკის დოკუმენტების, წესების და სტანდარტების განვითარება, ახლის შექმნა და დანერგვა. არსებული სერვისების უწვეტობისა და უსაფრთხოების უზრუნველყოფ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ნაკლებობა და კვალიფიციური კადრების შენარჩუნება. თავდაცვის სისტემაში არსებული კრიტიკული ინფორმაციული სისტემების სუბიექტების ინფრასტრუქტურის მდგრადობა შესაბამის საფრთხეებთან. დამოკიდებულება (პრობლემები) სერვისის/პროდუქციის მომწოდებლებზე; ტექნიკური და ტექნოლოგიური განვითარების მაღალი ტემპის გამო არსებული სისტემების მოძვე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ნაშაულის პრევენცია, პრობაციის სისტემის განვითარება და ყოფილ პატიმართა რესოციალიზაცია (26 06)</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ოფილ პატიმართა რესოციალიზაცია/რეაბილიტაცია და  დანაშაულის პრევენცია საქართველოში, მათ შორის დანაშაულის რეციდივის თავიდან აცილების ხელშეწყობა, რისკ ჯგუფებთან მუშაობა და  დანაშაულის პირველად პრევენციასთან დაკავშირებულ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აშაულის გამომწვევი რისკფაქტორების შემცირების მიზნით გაუმჯობესდება ბენეფიციარების ფსიქოსოციალური მდგომარეობა, ყოფილი პატიმრების ინდივიდუალური საჭიროებების გათვალისწინებით ხელი შეეწყობა მათი ფიზიკური და ფსიქიკური ჯანმრთელობის პრობლემების მოგვარებას, მოხდება შრომის ბაზრის მოთხოვნების ადეკვატური ტრენინგების/პროფესიული გადამზადების კურსების შეთავაზება და პოტენციურ დამსაქმებელთან რეკომენდაციების გაწევა, განრიდება-მედიაციის სფეროს ინსტიტუციური ჩარჩოს დახვეწა, საგრანტო პროგრამების საშუალებით დეფიციტური სერვისების მიწოდება და მათი შემდგომი განვითარება, არასრულწლოვნებში დანაშაულის პირველადი პრევენციის მიზნით ჯანსაღი ცხოვრების წესის პოპულარიზაცია, მოხალისეობის განვითარება და სამოქალაქო და სამართლებრივი ცნობიერების დონ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ბაციის ეროვნული სააგენტოს ადმინისტრაციული შესაძლებლობების განვითარება; სარეაბილიტაციო პროგრამების განხორციელება და მათში პრობაციონერების ჩართულობა; მსჯავრდებულთათვის სასჯელის სახედ - შინაპატიმრობის სრულყოფილი აღსრულება - ელექტრონული მონიტორინგის სისტემის საშუალებით.</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ოფილ პატიმართა და დანაშაულის ჩადენის რისკჯგუფში მყოფ პირთა რეაბილიტაცია და რესოციალ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აშაულის ადრეული პრევენციული აქტივობების საშუალებით არასრულწლოვნებში დანაშაულის ადრეული პრევენ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ბაციის ეროვნული სააგენტოს ადმინისტრაციული შესაძლებლობების განვითარება; პრობაციონერების ჩართულობის უზრუნველყოფა სხვადასხვა სახის სარეაბილიტაციო პროგრამებში, დანაშაულის პრევენციისა და მათ რესოციალიზაციის ხელშეწყობის მიზნით; ელექტრონული მონიტორინგის საშუალებებით შინაპატიმრობის ეფექტურად აღსრულ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ცენტრის ხელშეწყობით დასაქმდება 70 ბენეფიციარი/ბენეფიციარის ოჯახის წევ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დასაქმებული 70 ბენეფიციარი/ბენეფიციარის ოჯახის წევრ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ბენეფიციარ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მათი ოჯახის წევრების შესაბამისი უნარ-ჩვევების არქონა; დამსაქმებლებ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ჩართული 5 900 უნიკალური მონაწილე, 2020 წელს − 6 000, 2021 წელს − 6 100, 2022 წელს − 6 200;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ნაშაულის პირველი და მეორე დონის პრევენციის აქტივობებში 2018 წელს ჩართული 5800-მდე უნიკალური მონაწილე;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ორგანიზაციების მიერ მიწოდებული მსგავსი სერვისებ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ვითარდა პრობაციის ეროვნული სააგენტოს ადმინისტრაციული შესაძლებლობები (მიმდინარეობს მოსამზადებელი სამუშაოები ბათუმში, აჭარის პრობაციის ბიუროს ახალი შენობის მშენებლობისთვის, გარემონტდა კასპის ოფისი, ვიდეოპაემნის სერვისი ფუნქციონირებს სრულფასოვნად); პრობაციონერები ჩართულები არიან სხვადასხვა სახის სარეაბილიტაციო პროგრამებში, რაც ხელს უწყობს დანაშაულის პრევენციასა და მათ რესოციალიზაციას; სარეაბილიტაციო პროგრამების სამმართველოს ფუნქციონირება მიმდინარეობს სრულფასოვნად; არასაპატიმრო სასჯელის სახე - შინაპატიმრობა არასრულწლოვნებისა და სრულწლოვნების მიმართ ფუნქციონირებს გამართულად ელექტრონული მონიტორინგის მეშვეო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ბაციის ეროვნული სააგენტოს ადმინისტრაციული შესაძლებლობები განვითარებულია. ვიდეოპაემნის სერვისი სრულფასოვნად ფუნქციონირებს პრობაციის ბიუროებში. სარეაბილიტაციო სამმართველო ფუნქციონირებს სრულფასოვნად. პირობით მსჯავრდებულები საჭიროებისამებრ (რისკის დონის მიხედვით) ჩართულები არიან სარეაბილიტაციო პროგრამებში. პრობაციის ეროვნული სააგენტოს ინფორმაციული ტექნოლოგიების მატერიალურ-ტექნიკური ბაზა გაფართოებულია. შინაპატირობის სასჯელის აღსრულება დანერგილია სრულწლოვანი მსჯავრდებულების მიმარ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პრობაციონერთა რაოდენობის მკვეთრი ზრდის შემთხვევაში დატვირთვამ შეიძლება გადააჭარბოს 150 საქმეს;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ბაციონერთა რაოდენობის ზრდა. პირობით მსჯავრდებულთა რეზისტენტულ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ეროვნული უშიშროების საბჭოს აპარატი (56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როვნული უშიშროების საბჭოს აპარა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ხედრო აღმშენებლობისა და ქვეყნის თავდაცვის ორგანიზაციის მიამრთულებით უმაღლესი დონის გადაწყვეტილებების მომზადება; სამხედრო ძალების სტრუქტურისა და რაოდენობის განსაზღვრის პროექტების მომზადება; ეროვნული უსაფრთხოების პოლიტიკის დაგეგმვის კოორდინაცია კანონმდებლობით მინიჭებული კომპეტენციის ფარგლებში და ეროვნული უშიშროების საბჭოს მდივნის მონაწილეობის  უარუნველყოფა.</w:t>
            </w:r>
          </w:p>
          <w:p>
            <w:pPr>
              <w:pStyle w:val="Normal0"/>
              <w:jc w:val="both"/>
              <w:rPr>
                <w:rFonts w:ascii="Sylfaen" w:hAnsi="Sylfaen" w:eastAsia="Sylfaen" w:cs="Sylfaen"/>
                <w:color w:val="000000"/>
              </w:rPr>
            </w:pPr>
            <w:r>
              <w:rPr>
                <w:rFonts w:eastAsia="Sylfaen" w:cs="Sylfaen" w:ascii="Sylfaen" w:hAnsi="Sylfaen"/>
                <w:color w:val="000000"/>
              </w:rPr>
              <w:t xml:space="preserve">საინფორმაციო-ანალიტიკური საქმიანობის მიმართულებით ქვეყნს თავდაცვის, უშიშროებისა და სამხედრო აღმშენებლობის საკითხებზე აქტების მომზადება და </w:t>
            </w:r>
          </w:p>
          <w:p>
            <w:pPr>
              <w:pStyle w:val="Normal0"/>
              <w:jc w:val="both"/>
              <w:rPr>
                <w:rFonts w:ascii="Sylfaen" w:hAnsi="Sylfaen" w:eastAsia="Sylfaen" w:cs="Sylfaen"/>
                <w:color w:val="000000"/>
              </w:rPr>
            </w:pPr>
            <w:r>
              <w:rPr>
                <w:rFonts w:eastAsia="Sylfaen" w:cs="Sylfaen" w:ascii="Sylfaen" w:hAnsi="Sylfaen"/>
                <w:color w:val="000000"/>
              </w:rPr>
              <w:t xml:space="preserve">ექსპერტიზა, საინფორმაციო-ანალიტიკური მასალების მომზადება და ამ მასალებით საქართველოს პრეზიდენტისა და უშიშროების საბჭოს წევრების უზრუნველყოფა. ქვეყნის თავდაცვისა და უშიშროების სფეროში საქართველოს კანონმდებლობით </w:t>
            </w:r>
          </w:p>
          <w:p>
            <w:pPr>
              <w:pStyle w:val="Normal0"/>
              <w:jc w:val="both"/>
              <w:rPr>
                <w:rFonts w:ascii="Sylfaen" w:hAnsi="Sylfaen" w:eastAsia="Sylfaen" w:cs="Sylfaen"/>
                <w:color w:val="000000"/>
              </w:rPr>
            </w:pPr>
            <w:r>
              <w:rPr>
                <w:rFonts w:eastAsia="Sylfaen" w:cs="Sylfaen" w:ascii="Sylfaen" w:hAnsi="Sylfaen"/>
                <w:color w:val="000000"/>
              </w:rPr>
              <w:t>გათვალისწინებული საქმიანობის მიმართულებით საქართველოს ეროვნული უშიშროების საბჭოს წინადადებებისა და გადაწყვეტილებების პროექტების მომზად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ნგებო და გადაუდებელი დახმარების ეფექტური სისტემის ფუნქციონირება (30 07)</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112</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ი დონის და მარტივად ხელმისაწვდომი გადაუდებელი დახმა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განგებო სიტუაციის დადგომის შემთხვევაში გადაუდებელი დახმარების აღმოჩენაზე პასუხისმგებელი სუბიექტების დროულად და სწორად ჩართვა პროცეს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დაუდებელი დახმარების შეტყობინების მიღების და დამუშავების სისტემის გაუმჯობეს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გაუმჯობესებული არსებული   და  დანერგილი ახალი სერვის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სყიდული და დანერგილი გადაუდებელ შემთხვევათა მენეჯერის პროგრამ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112“ ორიენტირებულია მუდმივი პროგრესისა და მომსახურების ხარისხის გაუმჯობესებისაკენ, რაც დამოკიდებულია ახალი სტანდარტებისა და ტექნოლოგიების დანერგვაზე. დღეისათვის შსს სსიპ „112“-ში ლოკაციის დადგენა შესაძლებელია ორი საკომუნიკაციო არხის მეშვეობით: ფიქსირებული ტელეფონით, საიდანაც ყოველდიურად 18 074 ზარი შემოდის, შემოსული შეტყობინებებიდან იქმნება საშუალოდ 5 200 საქმე სხვადასხვა სამსახურების რეაგირების შედეგად (სასწრაფო, სახანძრო, პატრული, კრიმინალური, ევაკუატორი, ცხოველთა მონიტორინგი) საქართველოს მასშტაბით. 2017 წელს შეიქმნა მობილური აპლიკაცია „112 საქართველო“ სადაც დღეის მდგომარეობით 11 922 მომხმარებელია რეგისტრირებული, საშუალოდ 22 427 შეტყობინება შემოდის ყოველთვიურად. მობილური აპლიკაციის შექმნიდან დღემდე შემოსულია 618 “SOS”, 902 “Chat” და 2 287 „SMS“ შეტყობინება. პროგრამა საჭიროებს იდენტიფიცირებული ხარვეზების საფუძველზე პროგრამულ გაუმჯობესებას. სსიპ „112“ ყრუ და სმენადაქვეითებულ პირებს, სთავაზობს SMS და ვიდეო ზარის სერვისს. წლის განმავლობაში ვიდეო ზარის შეტყობინებებიდან სხვადასხვა სამსახურების მიერ რეაგირება მოხდა 160 საქმეზე სმენადაქვეითებული პირების დასახმარებლად. 2014 წელს სსიპ ,,112“- ში გაიხსნა ევაკუატორით მომსახურების სერვისის ცენტრი, რომელიც სისხლის სამართლის დანაშაულის და ადმინისტრაციულ სამართალდარღვევათა შემთხვევებში ავტო-სატრანსპორტო საშუალებების ევაკუაცია და დაცულ საჯარიმო ავტოსადგომზე გადაყვანა, კერძო და იურიდიული პირების ევაკუატორით მომსახურება (ტრანსპორტირება და სადგომზე გადაყვანა). საშუალოდ ყოველდღიურად ფიქსირდება ისეთი 80 ადმინისტრაციული სამართალდარღვევა და 57 სისხლის სამართალის დანაშაული სადაც საჭიროა ევაკუატორის გამოძახება და მომსახურ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სერვისებით (გადაუდებელ შემთხვევათა სტატისტიკის აღმრიცხველი ერთიანი პროგრამა, მობილური აპლიკაცია, ევაკუატორის სერვისით მომსახურება) მომსახურების ხარისხის შენარჩუნება და (გადაუდებელი დახმარების ოპერატიული მართვის ცენტრთან კომუნიკაციის ახალი არხების (eCall, GPS Tracker და სხვა) დამატება ასევე მობილური აპლიკაციის გახმოვანების მხედველობადაქვეითებული პირებისათვის) გაუმჯობეს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ბილური აპლიკაციის გამოყენებით ცრუ ზარების განხორციელ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112-ის ეფექტური ფუნქციონირებისთვის საქმეების პრიორიტეტიზაციის პრობლემა ერთ-ერთი მნიშვნელოვანი გამოწვევაა აღნიშნული პრობლემის არსებობა საშუალებას არ იძლევა ობიექტურად მოხდეს გადაუდებელი შემთხვევების პროირიტეტიზაცია. ყოველდღიურად საშუალოდ 2 184 მაღალი პრიორიტეტის, 1 087 საშუალო პრიორიტეტის და 1 093 დაბალი პრიორიტეტის საქმე იქმნება, თუმცა, მაღალია პრიორიტეტის განსაზღვრისას ცდომილების ალბათობა რასაც შედეგად მოსდევს სასწრაფოს ბრიგადების არარაციონალური დატვირთვა, მაღალპრიორიტეტულ შემთხვევებში ზრდის რეაგირების დრო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დაუდებელ შემთხვევათა მენეჯერის პროგრამაზე გადასვლით შესაძლებელია არესებული პრობლემების მოგვარება. ამისთვის, სსიპ-112-მა უნდა განახორიელოს შესაბამისი პროგრამული უზრუნველყოფის შესყიდვა და დანერგვა. აღნიშნული პროგრამა (Proqa) პრიორიტეტებს განსაზღვრავს მაქსიმალური სიზუსტით, კერძოდ, პრიორიტეტის განსაზღვრის ცდომილების ზღვარი 2%-მდე დაიწევს. შესაბამისად, მაღალპრიორიტეტული შემთხვევებზე რეაგირების დრო შემცირდება. გარდა ამისა, პროგრამა ავტომატურად დააგენერირებს სიტუაციის შესაბამის პირველადი დახმარების ინსტრუქციებს, რაც საშუალებას მისცემს გადაუდებელ შემთხვევათა მენეჯერს ტელეფონის საშუალებით მოსაუბრეს გაუწიოს პირველადი სამედიცინო და სხვა სახის გადაუდებელი კონსულტაცი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შინაგან საქმეთა სამინისტროს მომსახურების სააგენტოს მომსახურების ეფექტიანობის უზრუნველყოფა და ყველა დაინტერესებული პირისთვის ხელმისაწვდომობა (30 06)</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გენტოს მიერ შეთავაზებული სერვისების გაფართოების და გაუმჯობესების გზით სააგენტოს მიმართ ნდობის ხარისხ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სახურების პროცესის შეუფერხებლად და თანამედროვე პირობებით მიწოდებისთვის, სააგენტოს ინფარასტრუქტურის განახლება/რეაბილიტაც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მოქნილი და მეტად ხელმისაწვდომი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 და განახლებული საგამოცდო ავტოპარკ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გენტოს რეაბილიტირებული ინფრასტრუქტურ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დღიურ რეჟიმში სააგენტო შესაბამის მომსახურებას უწევს ასეულობით მოქალაქეს, რომელთაგანაც 100% უზრუნველყოფილია მაღალი ხარისხის მომსახურე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ინტერნეტქსელის მწყობრიდან გამოსვლ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ალაქის პირობებში მართვის მოწმობის პრაქტიკული გამოცდა - დღეის მდგომარეობით მართვის მოწმობის გამოცდის ქალაქის რეალურ პირობებში (B - კატეგორია) ჩატარების მიზნით შეძენილია 70 მსუბუქი ავტომანქანა, მათ შორის 28 ავტომატური კოლოფის მქონე. ვინაიდან ქალაქის პირობებში ავტომატური კოლოფის მქონე ავტოსატრანსპორტო საშუალებებზე გაცილებით გაუმარტივდებათ გამოცდების ჩაბარება, სავარაუდოდ მოთხოვნა გაცილებით გაიზრდება. აღნიშნულიდან გამომდინარე 2019 წელს დასამატებელი იქნება ავტოსატრანსპორტო საშუალებები (15 ერთეუ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ალაქის პირობებში მართვის მოწმობის პრაქტიკული გამოცდისთვის საგამოცდო ავტოპარკი განახლებულია 100%-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ქალაქეების მხრიდან მოთხოვნის არ არსებ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აგენტოს ინფრასტრუქტურის 100% საჭიროებს რეაბილიტაცია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ინფრასტრუქტურის 100% რეაბილიტირებული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Sylfaen" w:hAnsi="Sylfaen" w:eastAsia="Sylfaen" w:cs="Sylfaen"/>
          <w:b/>
          <w:b/>
          <w:color w:val="000000"/>
          <w:sz w:val="24"/>
        </w:rPr>
      </w:pPr>
      <w:r>
        <w:rPr>
          <w:rFonts w:eastAsia="Sylfaen" w:cs="Sylfaen" w:ascii="Sylfaen" w:hAnsi="Sylfaen"/>
          <w:b/>
          <w:color w:val="000000"/>
          <w:sz w:val="24"/>
        </w:rPr>
        <w:t>რეგიონული განვითარება, ინფრასტრუქტურა და ტურიზმი</w:t>
      </w:r>
    </w:p>
    <w:tbl>
      <w:tblPr>
        <w:tblW w:w="5000" w:type="pct"/>
        <w:jc w:val="left"/>
        <w:tblInd w:w="-113" w:type="dxa"/>
        <w:tblLayout w:type="fixed"/>
        <w:tblCellMar>
          <w:top w:w="0" w:type="dxa"/>
          <w:left w:w="108" w:type="dxa"/>
          <w:bottom w:w="0" w:type="dxa"/>
          <w:right w:w="108" w:type="dxa"/>
        </w:tblCellMar>
      </w:tblPr>
      <w:tblGrid>
        <w:gridCol w:w="957"/>
        <w:gridCol w:w="3730"/>
        <w:gridCol w:w="1340"/>
        <w:gridCol w:w="1511"/>
        <w:gridCol w:w="1278"/>
        <w:gridCol w:w="1355"/>
        <w:gridCol w:w="1417"/>
        <w:gridCol w:w="1372"/>
      </w:tblGrid>
      <w:tr>
        <w:trPr>
          <w:tblHeader w:val="true"/>
          <w:trHeight w:val="288" w:hRule="atLeast"/>
        </w:trPr>
        <w:tc>
          <w:tcPr>
            <w:tcW w:w="957"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კოდი </w:t>
            </w:r>
          </w:p>
        </w:tc>
        <w:tc>
          <w:tcPr>
            <w:tcW w:w="373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34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019 წლის </w:t>
            </w:r>
            <w:r>
              <w:rPr>
                <w:rFonts w:eastAsia="Times New Roman" w:cs="Calibri" w:ascii="Sylfaen" w:hAnsi="Sylfaen"/>
                <w:b/>
                <w:bCs/>
                <w:color w:val="000000"/>
                <w:sz w:val="18"/>
                <w:szCs w:val="18"/>
                <w:lang w:val="ka-GE"/>
              </w:rPr>
              <w:t>პროექტი</w:t>
            </w:r>
          </w:p>
        </w:tc>
        <w:tc>
          <w:tcPr>
            <w:tcW w:w="151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შ. საბიუჯეტო სახსრები </w:t>
            </w:r>
          </w:p>
        </w:tc>
        <w:tc>
          <w:tcPr>
            <w:tcW w:w="127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შ. საკუთარი სახსრები </w:t>
            </w:r>
          </w:p>
        </w:tc>
        <w:tc>
          <w:tcPr>
            <w:tcW w:w="135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020 წლის პროგნოზი </w:t>
            </w:r>
          </w:p>
        </w:tc>
        <w:tc>
          <w:tcPr>
            <w:tcW w:w="141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021 წლის პროგნოზი </w:t>
            </w:r>
          </w:p>
        </w:tc>
        <w:tc>
          <w:tcPr>
            <w:tcW w:w="137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022 წლის პროგნოზი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2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გზაო ინფრასტრუქტურის გაუმჯობესების ღონისძიებები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77,05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77,05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5"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50,0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00,000.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0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3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რეგიონული და მუნიციპალური ინფრასტრუქტურის რეაბილიტაცი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7,35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4,05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3,300.0 </w:t>
            </w:r>
          </w:p>
        </w:tc>
        <w:tc>
          <w:tcPr>
            <w:tcW w:w="1355"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1,0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5,100.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2,0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4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წყალმომარაგების ინფრასტრუქტურის აღდგენა-რეაბილიტაცი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5,50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5,50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5"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5,0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85,000.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5,0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4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სისტემო მნიშვნელობის ელექტროგადამცემი ქსელის განვითარე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6,90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6,90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5"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6,0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76,700.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6,1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5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ტურიზმის განვითარების ხელშეწყო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1,94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1,94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5"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2,6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2,600.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2,6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5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ყარი ნარჩენების მართვის პროგრამ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1,50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1,50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1,600.0 </w:t>
            </w:r>
          </w:p>
        </w:tc>
        <w:tc>
          <w:tcPr>
            <w:tcW w:w="1417"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7,800.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5,9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5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ოსახლეობის ელეტროენერგიითა და ბუნებრივი აირით მომარაგების გაუმჯობესე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5"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0.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3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ვარდნილისა და ენგურის ჰიდროელექტროსადგურების რეაბილიტაციის პროექტი (EIB, EU)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00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000.0 </w:t>
            </w:r>
          </w:p>
        </w:tc>
        <w:tc>
          <w:tcPr>
            <w:tcW w:w="127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59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565.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1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რეგიონებისა და ინფრასტრუქტურის განვითარების პოლიტიკის შემუშავება და მართვ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900.0 </w:t>
            </w:r>
          </w:p>
        </w:tc>
        <w:tc>
          <w:tcPr>
            <w:tcW w:w="1511"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90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4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100.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1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2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ეროვნული ინოვაციების ეკოსისტემის პროექტი (IBRD) </w:t>
            </w:r>
          </w:p>
        </w:tc>
        <w:tc>
          <w:tcPr>
            <w:tcW w:w="1340"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0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000.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1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0 </w:t>
            </w:r>
          </w:p>
        </w:tc>
        <w:tc>
          <w:tcPr>
            <w:tcW w:w="1417"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8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ში ინოვაციებისა და ტექნოლოგიების განვითარე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88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82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60.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880.0 </w:t>
            </w:r>
          </w:p>
        </w:tc>
        <w:tc>
          <w:tcPr>
            <w:tcW w:w="1417"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880.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88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2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ტექნიკური და სამშენებლო სფეროს რეგულირე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33.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0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3.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33.0 </w:t>
            </w:r>
          </w:p>
        </w:tc>
        <w:tc>
          <w:tcPr>
            <w:tcW w:w="1417"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33.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33.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7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ბაქო - თბილისი - ყარსის სარკინიგზო მაგისტრალის მშენებლობისათვის მარაბდა - ახალქალაქი - კარწახის მონაკვეთზე კერძო საკუთრებაში არსებული მიწების გამოსყიდვა- კომპენსაცია </w:t>
            </w:r>
          </w:p>
        </w:tc>
        <w:tc>
          <w:tcPr>
            <w:tcW w:w="1340"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22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მოქალაქო ავიაციის სფეროს რეგულირება და მართვა </w:t>
            </w:r>
          </w:p>
        </w:tc>
        <w:tc>
          <w:tcPr>
            <w:tcW w:w="1340"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238.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238.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8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00.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25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შავ ზღვაში საქართველოს შიდა საზღვაო წყლებსა და  ტერიტორიულ ზღვაზე (წყლებზე)  უსაფრთხო ნაოსნობის უზრუნველყოფ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989.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989.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8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800.0 </w:t>
            </w:r>
          </w:p>
        </w:tc>
        <w:tc>
          <w:tcPr>
            <w:tcW w:w="1372"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8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24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მელეთო ტრანსპორტის რეგულირება, მართვა და განვითარე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00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000.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0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000.0 </w:t>
            </w:r>
          </w:p>
        </w:tc>
        <w:tc>
          <w:tcPr>
            <w:tcW w:w="1372"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0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23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ზღვაო ტრანსპორტის რეგულირება, მართვა და განვითარე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922.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922.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000.0 </w:t>
            </w:r>
          </w:p>
        </w:tc>
        <w:tc>
          <w:tcPr>
            <w:tcW w:w="1417"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000.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200.0 </w:t>
            </w:r>
          </w:p>
        </w:tc>
      </w:tr>
      <w:tr>
        <w:trPr>
          <w:trHeight w:val="288" w:hRule="atLeast"/>
        </w:trPr>
        <w:tc>
          <w:tcPr>
            <w:tcW w:w="4687" w:type="dxa"/>
            <w:gridSpan w:val="2"/>
            <w:tcBorders>
              <w:top w:val="single" w:sz="4" w:space="0" w:color="auto"/>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სულ </w:t>
            </w:r>
          </w:p>
        </w:tc>
        <w:tc>
          <w:tcPr>
            <w:tcW w:w="1340"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245,402.0 </w:t>
            </w:r>
          </w:p>
        </w:tc>
        <w:tc>
          <w:tcPr>
            <w:tcW w:w="1511"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133,860.0 </w:t>
            </w:r>
          </w:p>
        </w:tc>
        <w:tc>
          <w:tcPr>
            <w:tcW w:w="1278"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11,542.0 </w:t>
            </w:r>
          </w:p>
        </w:tc>
        <w:tc>
          <w:tcPr>
            <w:tcW w:w="1355"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3,030,603.0 </w:t>
            </w:r>
          </w:p>
        </w:tc>
        <w:tc>
          <w:tcPr>
            <w:tcW w:w="1417"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3,836,378.0 </w:t>
            </w:r>
          </w:p>
        </w:tc>
        <w:tc>
          <w:tcPr>
            <w:tcW w:w="137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3,999,513.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99" w:type="dxa"/>
        <w:jc w:val="left"/>
        <w:tblInd w:w="-8" w:type="dxa"/>
        <w:tblLayout w:type="fixed"/>
        <w:tblCellMar>
          <w:top w:w="39" w:type="dxa"/>
          <w:left w:w="39" w:type="dxa"/>
          <w:bottom w:w="39" w:type="dxa"/>
          <w:right w:w="39" w:type="dxa"/>
        </w:tblCellMar>
      </w:tblPr>
      <w:tblGrid>
        <w:gridCol w:w="2198"/>
        <w:gridCol w:w="10801"/>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აგზაო ინფრასტრუქტურის გაუმჯობესების ღონისძიებები (25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ზაო ქსელის ინტეგრირება საერთაშორისო საგზაო კომუნიკაციების სისტემა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საავტომობილო გზების გამტარუნარიანობის გაზრდა, ავტოსატრანსპორტო დერეფნის განვითარება და საერთაშორისო სატრანზიტო კონკურენტუნარიანო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თაშორისო და რეგიონთაშორისო ავტოსაგზაო კავშირე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ახლეობის გაზრდილი ეკონომიკური აქტივობის, ინტენსიური ავტომობილიზაციის დონისა და გაზრდილი სატრანსპორტო ნაკადების დონესთან საავტომობილო საგზაო ქსელის განვითარების ტემპების შესაბამისობის უზრუნველყოფ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თან შესაბამისობაში მოყვანილი და მომხმარებლისთვის კომფორტული საავტომობილო გზ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ავტომობილო გზების დეპარტამენტის მიერ განხორციელდა 37 ქვეპროგრამის ადმინისტრირება. აშენებული-რეკონსტრუირებული-რეაბილიტირებული: საავტომობილო გზა - 1,477,7 კმ; ხიდი - 293; გვირაბი - 2. პერიოდული შეკეთება: საავტომობილო გზა 182 კმ. მიმდინარე შეკეთება და შენახვა ზამთრის პერიოდში: საავტომობილო გზა - 6,000 კმ. სანაპირო ზონების ნაპირსამაგრი სამუშაოები - 96 ობიექტი. სტიქიური მოვლენების სალიკვიდაციო და პრევენციის მიზნით ჩატარებელი სამუშაოები - 87 ობიექტი. ამორტიზირებული: საავტომობილო გზა - 486,1 კმ; ხიდი - 2. შეძენილი 16 ერთეული სატრანსპორტო საშუალება. განათებული აღმოსავლეთ-დასავლეთის სატრანზიტო მაგისტრალი (ზაჰესი-სოფ. აგარების მონაკვეთი). გადარიცხული დაკავებული თანხები კონტრაქტორ ორგანიზაციებზე. საავტომობილო გზებზე დასრულებული დეტალური საპროექტო დოკუმენტაცია. განხორციელებული მიწის გამოსყიდვის პროცედურები. დაწყებული სამშენებლო სამუშაო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7 მიმდინარე ქვეპროგრამის შეუფერხებლად განხორციელების ადმინისტრირება. მშენებლობა-რეკონსტრუქცია-რეაბილიტაცია: საავტომობილო გზა - 364 კმ; ხიდი - 51. მიმდინარე შეკეთება და შენახვა ზამთრის პერიოდში: საავტომობილო გზა - 6,000 კმ. მიმდინარე სამშენებლო სამუშაოები: საავტომობილო გზა - 164,7 კმ; გვირაბი - 9 კმ. სანაპირო ზონების ნაპირსამაგრი სამუშაოები - 20 ობიექტი. სტიქიური მოვლენების სალიკვიდაციო და პრევენციის მიზნით ჩატარებელი სამუშაოები - 30 ობიექტი. განათებული ავტომაგისტრალი. რეაბილიტირებული გზის მოვლა-შენახვა. უცხოური სახსრებით შეძენილი სატრანსპორტო საშუალებიბისა და სხვა მოწყობილობების გამართულ მდგომარეობაში შენარჩუნება. დასრულებული პროექტირება და მიწების შესყიდვასთან დაკავშირებული პროცედურები. ხარისხის დაცვის საგარანტიოდ დაკავებული თანხების საგარანტიო პერიოდის გასვლის შემდეგ ანაზღაურება. მიმდინარე სარეკონსტრუქციო-სარეაბილიტაციო და სამშენებლო სამუშაოებ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ვტომობილო გზების პროგრამების მართვა (25 02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ვტომობილო გზების დეპარტამენ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სახელმწიფო პოლიტიკის განხორციელ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ექტის ფარგლებში განხორციელებული ღონისძიებების შედეგად შესაბამისი მიზნების მიღწევ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ავტომობილო გზების დეპარტამენტის მიერ განხორციელდა 37 ქვეპროგრამის ადმინისტრირ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7 მიმდინარე ქვეპროგრამის შეუფერხებლად განხორციელების ადმინისტრირ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პრიორიტეტების ცვლილება; კადრების გადი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ვტომობილო გზების მშენებლობა და მოვლა-შენახვა (25 02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და შიდასახელმწიფოებრივი  მნიშვნელობის გზების რეაბილიტაც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აიონულ და საკურორტო ცენტრებთან, ისტორიულ და კულტურულ ძეგლებთან ასევე, მოსაზღვრე ქვეყნებთან მისასვლელი საავტომობილო გზების პერიოდული შეკეთება და რეაბილიტაცია, რეკონსტრუქცია-მოდერნიზაცია და განვითარება; სტიქიური მოვლენების სალიკვიდაციო და პრევენციის მიზნით სამუშაოების ჩატარ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რსებულ საავტომობილო გზებზე სატრანსპორტო გადაზიდვებისა და მგზავრთა შეუფერხებელი გადაადგილების უზრუნველყოფა. აშენებული, მოდერნიზებული/რეაბილიტირებული საერთაშორისო და შიდასახელმწიფოებრივი მნიშვნელობის საავტომობილო გზები. ასევე, შეკეთებული/აღდგენილი ხიდები და განათებული ავტომაგისტრალი.</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შენებული-რეკონსტრუირებული-რეაბილიტირებული: საავტომობილო გზა - 1,375.2 კმ; ხიდი - 207; პერიოდული შეკეთება - 182 კმ; მიმდინარე შეკეთება და შენახვა ზამთრის პერიოდში: საავტომობილო გზა - 6,000 კმ; სანაპირო ზონების ნაპირსამაგრი სამუშაოები - 96 ობიექტი; სტიქიური მოვლენების სალიკვიდაციო და პრევენციის მიზნით ჩატარებელი სამუშაოები - 87 ობიექტი; ამორტიზირებული გზა: 486,1 კმ; ამორტიზირებული ხიდი: 1; შეძენილი 16 ერთეული სატრანსპორტო საშუალება; განათებული აღმოსავლეთ-დასავლეთის სატრანზიტო მაგისტრალი (ზაჰესი-სოფ. აგარების მონაკვეთი); გადარიცხული დაკავებული თანხები კონტრაქტორ ორგანიზაციებზე; საავტომობილო გზაზე დასრულებული დეტალური საპროექტო დოკუმენტაცია; დაწყებული სამშენებლო სამუშაო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შენებლობა-რეკონსტრუქცია-რეაბილიტაცია: საავტომობილო გზა - 345 კმ; ხიდი - 40; მიმდინარე შეკეთება და შენახვა ზამთრის პერიოდში: საავტომობილო გზა - 6,000 კმ; სანაპირო ზონების ნაპირსამაგრი სამუშაოები - 20 ობიექტი; სტიქიური მოვლენების სალიკვიდაციო და პრევენციის მიზნით ჩატარებელი სამუშაოები - 30 ობიექტი; განათებული ავტომაგისტრალი; მიმდინარე სარეკონსტრუქციო-სარეაბილიტაციო და სამშენებლო სამუშაოები; რეაბილიტირებული გზის მოვლა-შენახვა; გადარიცხული დაკავებული თანხები კონტრაქტორ ორგანიზაციებზე; მშენებლობის ხარისხის გაუმჯობესება; საერთაშორისო საფოსტო გზავნილების, საერთაშორისო ტენდერების გამოცხადების მომსახურების შეუფერხებელი უზრუნველყოფა; უცხოური სახსრებით შეძენილი სატრანსპორტო საშუალებიბისა და სხვა მოწყობილობების გამართულ მდგომარეობაში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ჩქაროსნული ავტომაგისტრალების მშენებლობა (25 02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 სსიპ - ევრაზიის სატრანსპორტო დერეფნის საინვესტიციო ცენტრი (საფინანსო ნაწილშ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ჩქაროსნული ავტომაგისტრალების მშენებლობა-რეაბილიტაც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ტრანსპორტო გადაზიდვების საერთაშორისო დერეფნებში საქართველოს საგზაო ინფრასტრუქტურის კონკურენტუნარიანობის გაზრდა, ავტოტრანსპორტის ნაკადების გამტარუნარიანობის ამაღლება და უსაფრთხო მოძრა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კონსტრუირებული-მოდერნიზებული და განვითარებული ევროპა-კავკასია-აზიის სატრანსპორტო დერეფნის შემადგენილი ნაწილის ფოთი-თბილისი-წითელი ხიდის საავტომობილო გზა (E-60 ავტომაგისტრალი).</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შენებული-რეკონსტრუირებული: საავტომობილო გზა - 102,5 კმ; ხიდი - 86; გვირაბი - 2; ამორტიზირებული ხიდი; მომზადებული ტექნიკურ-ეკონომიკური კვლევის დოკუმენტები; მომზადებული საპროექტო დოკუმენტაცია; განხორციელებული გამოსყიდვის პროცედურები; დაწყებული სამშენებლო სამუშაოები. დაწყებული მიწების შესყიდვასთან დაკავშირებული პროცედურ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მშენებლობა-რეკონსტრუქცია: საავტომობილო გზა - 19 კმ; ხიდი - 11; მიმდინარე სამშენებლო სამუშაოები: საავტომობილო გზა - 164,7 კმ; გვირაბი - 9 კმ; დასრულებული პროექტირება და მიწების შესყიდვასთან დაკავშირებული პროცედურები; ხარისხის დაცვის საგარანტიოდ დაკავებული თანხების საგარანტიო პერიოდის გასვლის შემდეგ ანაზღაურება; დაწყებული სამშენებლო სამუშაოებ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გიონული და მუნიციპალური ინფრასტრუქტურის რეაბილიტაცია (25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 სსიპ - საქართველოს მუნიციპალური განვითარების ფონდი; შპს სახელმწიფო სამშენებლო კომპან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სახის ინფრასტრუქტურული პროექტების განხორციელება და მათთან დაკავშირებული სხვადასხვა მომსახურებები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ხელმწიფო მნიშვნელობის (ადმინისტრაციული, სტრატეგიული, სამხედრო, პოლიციური და სხვა დანიშნულების) ობიექტების სამშენებლო-სარეაბილიტაციო სამუშაოების განხორციე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ნაპირდაცვითი სამუშაოების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ტურიზმის განვითარების მიზნით სხვადასხვა ინფრასტრუქტურული პროექტ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ინისტროს მართვაში არსებული საწარმოს საოპერაციო ხარჯებისა და შესაბამისი ფუნქციური დავალებების შესასრულებლად წარმოებული სამშენებლო და სარეაბილიტაციო სამუშაოების და მათთან დაკავშირებული სხვადასხვა მომსახურებები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ონორების მიერ დაფინანსებული პროექტების მოსამზადებლად საჭირო ღონისძიებების გატარება, საპროექტო დოკუმენტაციების მომზადება და ანალიზ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განვითარებული და რეაბილიტირებული ინფრასტრუქტუ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მაღლებული საინვესტიციო მიმზიდველ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აუმჯობესებული საცხოვრებელი პირობები მოსახლესობისთვის.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 ტურისტული პოტენციალ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ორტიზირებული: საავტომობილო გზა - 1.3 კმ; 1200 მეტრიანი ნაპირდამცავი კედელი; ობიექტი - 5. მიმდინარე სარეაბილიტაციო სამუშაოები: საავტომობილო გზა - 50.1 კმ; ობიექტი - 12; წყალმომარაგების სისტემა - 8. მიმდინარე სამშენებლო სამუშაოები: საავტომობილო გზა - 2.7 კმ; წყალმომარაგების სისტემა - 2; წყალანირების სისტემა - 1; ობიექტი - 7. მიმდინარე სარესტავრაციო სამუშაოები 1 ობიექტზე და სარეკონსტრუქციო სამუშაოები 1 ობიექტზე. მოწყობილი: სანაპირო ზოლი - 700 მ. ასაშენებელი სატრანსპორტო კვანძი. დასრულებული სამშენებლო სამუშაოები: ობიექტი - 1. რეაბილიტირებული: ობიექტი - 2. მომზადებული 3 საპროექტო-სახარჯთაღრიცხვო დოკუმენტაცია. ტურისტული ინფრასტრუქტურის მოწყობის სამუშაოები. მიმდინარე საზედამხედველო მომსახურეობა. საპროექტო-სახარჯთაღრიცხვო დოკუმენტაციის მომზადების სამუშაოები. რეაბილიტირებული ინფრასტრუქტურული ობიექტები. დასრულებულ პროექტებზე დეფექტების აღმოფხვრის პერიოდ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აბილიტირებული: საავტომობილო გზა - 44.6 კმ; ობიექტი -15; წყალმომარაგების სისტემა - 8. მიმდინარე სარეაბილიტაციო სამუშაოები: ობიექტი - 5. მოწყობილი ტურისტული ინფრასტრუქტურა: ობიექტი - 4. ტურისტული ინფრასტრუქტურის მოწყობის სამუშაოები 3 ობიექტზე. რეკონსტრუირებული 1 ობიექტი. რესტავრირებული ობიექტები. მოწყობილი ობიექტი - 2. შესყიდული ვიტრინები და ფურნიტურები. მოწყობილი კულტურული მემკვიდრეობის ზონები. აშენებული: საავტომობილო გზა - 2.7 კმ; 1200 მეტრიანი ნაპირდამცავი კედელი; ობიექტი - 6; წყალმომარაგების სისტემა - 2; წყალანირების სისტემა - 1. მიმდინარე სამშენებლო სამუშაოები: ობიექტი - 3. დაწყებული სარეაბილიტაციო-სარეკონსტრუქციო სამუშაოები 5 სკოლაზე. მოდერნიზებული თბილისი-რუსთავის 6.8 კმ-იანი საავტომობილო გზა (მე-2 მონაკვეთი). ქ. ბათუმის ნაპირდაცვა და მოწყობილი სანაპირო ზოლი. რეაბილიტირებული ქ. თბილისის მეტრო (ელექტროგადამცემი კაბელები და ვენტილატორები). ქ. თბილისში მარშალ გელოვანის გამზირზე მოწყობილი სატრანსპორტო კვანძი. დაწყებული სამშენებლო სამუშაოები. დასრულებული საზედამხედველო მომსახურეობა. მომზადებული საპროექტო-სახარჯთაღრიცხვო დოკუმენტაციები. დასრულებულ პროექტებზე დეფექტების აღმოფხვრის პერიოდ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წყალმომარაგების ინფრასტრუქტურის აღდგენა-რეაბილიტაცია (25 0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 სსიპ - საქართველოს მუნიციპალური განვითარების ფონდი; შპს „საქართველოს გაერთიანებული წყალმომარაგების კომპან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მოსახლეობისა და დაწესებულებების ეკოლოგიურად სუფთა, გაფილტრული, ზედაპირული გრუნტის წყლების მოხვედრისგან დაცული სასმელი წყლის 24-საათიანი მიწოდების რეჟიმით უზრუნველყოფა (კომპეტენციის ფარგლებში);</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აქართველოს დიდ ქალაქებსა და სოფლებში წყალმომარაგების და წყალარინების სისტემების აღდგენა-რეაბილიტაცია (კომპეტენციის ფარგლ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წყალსადენების სათავე ნაგებობების მოწყობა და ჩამდინარე წყლების გამწმენდი ნაგებობების მშენებლობა-რეაბილიტაცია (კომპეტენციის ფარგლ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ურისტულ-დასასვენებელ ცენტრებში წყალმომარაგების ინფრასტრუქტურული პროექტების განხორციელება (კომპეტენციის ფარგლებშ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უნიციპალიტეტებში მაცხოვრებელი მოსახლეობის სუფთა და გაფილტრული სასმელი წყლით 24 საათიანი მომარაგ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ოწესრიგებული წყალარინების სისტემ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ვითარებული ტურისტული ინფრასტრუქტურ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3 ქალაქში რეაბილიტირებული წყალმომარაგების სისტემა. ამორტიზირებული წყალარინების ქსელები და წყალარინების გამწმენდი ნაგებობა. აშენებული: წყალარინების გამწმენდი ნაგებობა - 3; რეზერვუარი - 2; წყლის გამწმენდი ნაგებობა -1. მიმდინარე სამშენებლო სამუშაოები: წყალარინების სისტემა - 1; წყლის მაგისტრალური სისტემა - 1; წყალმომარაგების სისტემა - 3; წყალარინების გამწმენდი ნაგებობა - 1. გაფორმებული 12 სასესხო ხელშეკრულება სხვადასხვა დონორ ორგანიზაციებთან; დასრულებული და გამოცხადებული ტენდერები. დასრულებული საპროექტო დოკუმენტაცია; გაფორმებული ხელშეკრულებ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შენებული: წყალარინების გამწმენდი ნაგებობა - 8; წყალარინების სისტემა - 9; წყალმომარაგების სისტემა - 9. რეაბილიტირებული წყლის მაგისტრალური სისტემა - 1 . მიმდინარე სამშენებლო სამუშაოები: წყალარინების სისტემებზე; წყალარინების და წყლის გამწმენდ ნაგებობაზე. დასრულებული საპროექტო დოკუმენტაციები; დასრულებულ პროექტებზე დეფექტების აღმოფხვრის პერიოდ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ისტემო მნიშვნელობის ელექტროგადამცემი ქსელის განვითარება (24 1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 სახელმწიფო ელექტროსისტემა; საქართველოს ეკონომიკისა და მდგრადი განვითარე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ისუფალი ინდუსტრიული ზონის განვითარებისათვის შესაბამისი ელექტროგადამცემი ქსელის მოწყ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ტემის მდგრადობა და გაზრდილი საექსპორტო პოტენცია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ზობელ ქვეყნებთან ელექტროენერგიის გაზრდილი გამტარუნარია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500 კვ მაგისტრალი - ენგური/ზესტაფონი/ახალციხე (ეგხ „იმერეთი“ და ეგხ „ზეკარი“) და 500 კვ ძაბვის ხაზის „კავკასიონის” (საქართველო-რუსეთი) დარეზერ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უდონი/ენგურის კვანძიდან სიმძლავრის გატანის უსაფრთხოების ამაღლება თურქეთსა და საქართველოს აღმოსავლეთ რეგიონისკენ (სომხეთისკენ) და რუსეთიდან და ენგურის კვანძიდან თურქეთისკე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ფხაზეთის, სამეგრელოს, აჭარისა და გურიის ელექტრომომარაგების საიმედოო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ერსპექტიული ჰესების სიმძლავრის უსაფრთხო ევაკუაცია: კახეთის რეგიონში პერსპექტიული ჰესების, მესტიის რეგიონის ჰესების, მდ. თერგის პერსპექტიული ჰესების, მდინარე ნენსკრას შენაკადების და ნენსკრაჰესის, ხუდონჰესის, ცხენისწყლის კასკადის ჰესების და ხელედულაჰესის, აჭარა-გურიის რეგიონის პერსპექტიული ჰესების, მდინარე რიონის ქვემო ზონის (ვარციხის კასკადის) ჰესების სიმძლავრეების ქსელში ინტეგრირება და ტრანზიტი მომხმარებლებისკენ.</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ლექტროგადქამცემი ხაზების „ახალციხე-ბათუმი", „ქსანი-სტეფანწმინდა“, „ჯვარი-ხორგა“ - მიმდინარე მშენებლობ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ელექტროგადამცემი ხაზების მშენებლობის დასრულება: 220 კვ. „ახალციხე- ბათუმი" - 2021 წ.; 500 კვ „ქსანი - სტეფანწმინდა“ - 2019 წ.; 500/220კვ ელექტროგადამცემი ხაზები „ჯვარი-ხორგა" – 2019 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 განხორციელების ვადებ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 - მიმდინარე სამშენებლო ტენდერის პროცეს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ელექტროგადამცემი ხაზების მშენებლობის დასრულება: 500კვ ორჯაჭვა ეგხ-ის „წყალტუბო-ახალციხე" – 2022 წ; „ნამახვანი-წყალტუბო-ლაჯანური" პროექტის დასწულება - 2022 წ; 500კვ ერთჯაჭვა ე.გ.ხ-ის „ჯვარი-წყალტუბო" – 2022 წ; 110 კვ ეგხ „ოზურგეთი - ზოტიჰესი - ჩოხატაური" - 2021წ; რეაბილიტირებული „ახმეტა - თელავი - წინანდალი- მუკუზანი- გურჯაანის" კვანძი - 2021წ; განახლებული 500/220/110 კვ ქვესადგური ლაჯანურში და ეგხ „ხელედულა - ლაჯანური -ონი" – 2022 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 განხორციელების ვადებ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ლექტროგადამცემი ქსელის გაძლიერების პროექტი (24 14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ჭარა-გურიის ელექტრომომარაგების საიმედოობის ამაღლება („პალიასტომი 1,2” ხაზების დარეზერვ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ჭარის  პესპექტიული ჰესების ქსელში მაღალი ხარისხით ინტეგ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ბითუმო ვაჭრობის განვითარების პლათფორმა „SCADA/EMS” სისტემის განახ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ლექტროენერგეტიკული სექტორის განვითარების სცენარების გარემოსდაცვითი და სოციალური სტრატეგიული შეფას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19 წლის ბოლოსთვის დასრულებული იქნება ფაზა 2 ეგხ „შუახევი - ახალციხე" მშენებლობა და განხორციელების ეტაპზე იქნება SCADA/EMS სისტემის პროექტ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ნერგეტიკული სექტორისა და მასთან დაკავშირებული გადამცემი ინფრასტრუქტურის განვითარების სხვადასხვა სტრატეგიული სცენარისათვის გარემოსდაცვითი და სოციალური სტრატეგიული შეფასების ანგარიში და რეკომენდაციები სასურველი სცენარისთვის.</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უახევი - ახალციხის" მონაკვეთის მიმდინარე მშენებლ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უახევი - ახალციხის" მონაკვეთის მშენებლობის დასრულება - 2019 წ.; SCADA/EMS სისტემის განახლ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 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რჩეულია კონსულტანტი, წარმოდგენილია ,,საწყისი ეტაპის ანგარიშის“ საბოლოო ვერს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რემოსდაცვითი და სოციალური სტრატეგიული შეფასების ანგარიშ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 ვადებ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ბოლოო ანგარიშის შეთანხმების პროცედურ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220 კვ ხაზის "ახალციხე-ბათუმი" მშენებლობა (ADB, IBRD, WB) (24 14 01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20კვ "ახალციხე-ბათუმი" ხაზის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ბითუმო ვაჭრობის განვითარების პლათფორმა  „SCADA/EMS” სისტემის განახ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ჭარა-გურიის ელექტრომომარაგების საიმედოობის ამაღლება („პალიასტომი 1,2” ხაზების დარეზერვ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ჭარის  პესპექტიული ჰესების ქსელში მაღალი ხარისხით ინტეგრირ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გხ „შუახევი - ახალციხე" დასრულებული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SCADA/EMS სისტემის პროექტის დაწყ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ლი 220 კვ. „ახალციხე ბათუმი" ელექტოგადამცები ხაზ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ხლებული „SCADA/EMS” სისტემ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უახევი - ახალციხის" მონაკვეთის მიმდინარე მშენებლ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უახევი - ახალციხის" მონაკვეთის მშენებლობის დასრულება - 2019წ.; SCADA/EMS სისტემის განახლება - 2020წ.; საკონსულტაციო მომსახურება - 2021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 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20 კვ. ეგხ „ახალციხე ბათუმის" 2 ფაზის - „შუახევი - ახალციხის" მონაკვეთის მიმდინარე მშენებლ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ლი 220 კვ. ეგხ „ახალციხე ბათუმი" - 2020; განახლებული „SCADA/EMS” სისტემა - 2021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 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ელექტროგადამცემი ქსელის გაფართოების ღია პროგრამა (24 14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არდი განვითარე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ლექტროგადამცემი ხაზების მშენებლობა-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მდინარე „ქსანი-სტეფანწმინდა" 500 კვ ეგხ-ის მშენებლობის დასრულება და ექსპლუატაციაში გაშ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მდინარე „ჯვარი-ხორგა" 500/220კვ ელექტროგადამცემი ხაზების მშენებლობის დასრულება და ექსპლუატაციაში გაშვ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ნერგოსისტემის მდგრადობისა და კვების უსაფრთხოების ამაღლება, ავარიული სიტუაციების რისკების და ავარიული გამორთვების რაოდენობის შემცირება; ხუდონი-ენგურის კვანძიდან სიმძლავრის გატანის უსაფრთხოება, თურქეთსა და საქართველოს აღმოსავლეთ რეგიონისკენ (სომხეთისკენ), რუსეთიდან და ენგურის კვანძიდან თურქეთისკენ/სომხეთისკენ ტრანზიტის უნარისა და საიმედოობის ამაღლ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კვ ელ.გადამცემი ხაზი „ქსანი - სტეფანწმინდის“ მიმდინარე მშენებლ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500 კვ ეგხ „ქსანი - სტეფანწმინდა" ტესტირება და ექსპლუატაციაში მიღ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 კვ ეგხ „კავკასიონის“ ქვესადგურ ჯვარში დაკავშირების(შეჭრის) მიმდინარე სამუშაოები; 220 კვ ეგხ-ს ჯვარი-ხორგას მონაკვეთის 220 კვ. ეგხ. „ოდიში 1,2”-ის მიმდინარე მშენებლ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0 კვ ეგხ „კავკასიონი“ დაკავშირებული იქნება ქვესადგურთან ჯვართან; 220 კვ ეგხ “ოდიში 1,2” დასრულებული მშენებლობა. დასრულდება ტესტირება და ექსპლუატაციაში მიღ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500 კვ ეგხ-ის "ქსანი-სტეფანწმინდა" მშენებლობა (EBRD, EC, KfW, WB) (24 14 02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 კვ ელექტროგადამცემი ხაზის ,,ქსანი-სტეფანწმინდა“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უსეთი-საქართველო-სომხეთი-ირანის სატრანზიტო პოტენციალის საიმედო რეალ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სებული 500 კვ ძაბვის ხაზის „კავკასიონის” (საქართველო-რუსეთი) დარეზერვ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დ. თერგის ჰესების ქსელში ინტეგრირ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19 წლის ბოლოსთვის დასრულებული 500კვ ელექტროგადამცემი ხაზის „ქსანი - სტეფანწმინდა“ მშენებლ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19 წლის ბოლოსთვის დასრულებული 500კვ ელექტროგადამცემი ხაზის „ქსანი - სტეფანწმინდა“ მშენებლო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კვ ელექტროგადამცემი ხაზი „ქსანი - სტეფანწმინდის“ მიმდინარე მშენებლ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500 კვ ეგხ „ქსანი - სტეფანწმინდა" ტესტირება და ექსპლუატაციაში მიღ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კვ ელ.გადამცემი ხაზი „ქსანი - სტეფანწმინდის“ მიმდინარე მშენებლ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500 კვ ეგხ ქსანი - სტეფანწმინდა, ტესტირება და ექსპლუატაციაში მიღ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ლექტროგადამცემი ხაზი "ჯვარი ხორგა" (EBRD, EC, KfW, WB) (24 14 02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 კვ ელექტროგადამცემი ხაზი „კავკასიონის“ შეჭრა ქვესადგურ „ჯვარი 500/220“-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pPr>
            <w:r>
              <w:rPr>
                <w:rFonts w:eastAsia="Sylfaen" w:cs="Sylfaen" w:ascii="Sylfaen" w:hAnsi="Sylfaen"/>
                <w:color w:val="000000"/>
              </w:rPr>
              <w:t xml:space="preserve">220 კვ ელექტროგადამცემი ხაზის „ოდიში 1,2” მშენებლ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ფხაზეთის, სამეგრელოს, აჭარისა და გურიის ელექტრომომარაგების საიმედოობის ამაღლება („ეგრისი 1,2” ხაზების დარეზერვ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თუმის (აჭარა) რეგიონში ძაბვის პრობლემის აღმოფხვრა, რეგიონის კვების საიმედოობის ამაღლება და  არსებული პერსპექტიული სადგურებიდან სიმძლავრის გამოტანის საიმედოობის ამაღლ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 კვ ეგხ „კავკასიონის“ ქვესადგურ ჯვარში შეჭრის დამთავრებული სამუშაო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220 კვ ელექტროგადამცემი ხაზის „ოდიში 1,2” დასრულებული მშენებლ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 კვ ეგხ „კავკასიონის“ ქვესადგურ ჯვარში შეჭრის დამთავრებული სამუშაო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220 კვ ელექტროგადამცემი ხაზის „ოდიში 1,2” დასრულებული მშენებლო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 კვ ეგხ „კავკასიონის“ ქვესადგურ ჯვარში დაკავშირების (შეჭრის) მიმდინარე სამუშაოები; 220 კვ ეგხ-ს ჯვარი-ხორგას მონაკვეთის 220 კვ. ეგხ. „ოდიში 1,2”-ის მიმდინარე მშენებლ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0 კვ ეგხ „კავკასიონის“ დაკავშირება ქვესადგურთან ჯვართან; 220 კვ ეგხ „ოდიში 1,2” მშენებლობის დასრულება, ტესტირების დასრულება და ექსპლუატაციაში მიღ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 კვ ეგხ ,,კავკასიონის“ ქვესადგურ ჯვარში დაკავშირების(შეჭრის) მიმდინარე სამუშაოები; 220 კვ ეგხ-ს ჯვარი-ხორგას მონაკვეთის- 220 კვ. ეგხ. “ოდიში 1,2”-ის მიმდინარე მშენებლ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0 კვ ეგხ „კავკასიონი“ დაკავშირებული იქნება ქვესადგურთან ჯვართან; 220 კვ ეგხ “ოდიში 1,2” დასრულებული მშენებლობა. დასრულდება ტესტირება და ექსპლუატაციაში მიღ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გიონალური ელექტროგადაცემის გაუმჯობესების პროქტი (24 14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არდი განვითარე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ისუფალი ინდუსტრიული ზონის განვითარებისათვის შესაბამისი ელექტროგადამცემი ქსელის მო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500კვ ორჯაჭვა ეგხ-ის „წყალტუბო-ახალციხე" მშენებლობის დაწყ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ნამახვანი-წყალტუბო-ლაჯანური" პროექტის განხორციელების დაწყ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500კვ ერთჯაჭვა ე.გ.ხ-ის „ჯვარი-წყალტუბო" მშენებლობის განხორციელ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ა და რეგიონის კვების საიმედოო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ხეთის რეგიონში პერსპექტიული ჰესების ქსელში ინტეგ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ხეთის და დუშეთის რეგიონის კვების საიმედოო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ცხენისწყლის კასკადის ჰესების და ხელედულაჰესის სიმძლავრის გამოტანა და საიმედო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ნის ჰესების კასკადის და რაჭის ჰესების სიმძლავრის გამოტანა და საიმედოო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 - მიმდინარე სამშენებლო ტენდერის პროცეს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0 კვ. ეგხ „წყალტუბო - ახალციხე - თორთუმი"-ს მშნებლობის დასრულება - 2021წ.; ახალი ეგხ-ბი: „ჯვარი - ნენსკრა - მესტია", „ლაჯანური - წყალტუბო - ნამახვანი - ტვიში - ლაჯანური" და ახალი ქ/ს ნენსკრას მშენებლობის დასრულება - 2021წ.; ახალი 500კვ ერთჯაჭვა ეგხ „ჯვარი-წყალტუბო", 500კვ ქვედადგური „წყალტუბო"-ს მშენებლობის დასრულება - 2021წ.; ახალი 110 კვ ეგხ „ოზურგეთი - ზოტიჰესი - ჩოხატაური" და ახალი ქ/ს „ოზურგეთის" მშენებლობის დასრულება - 2020წ.;ახალი ხაზები: „ახმეტა - თელავი - წინანდალი - მუკუზანი - გურჯაანი" და რეაბილიტირებული ქვესადგურები - 2020წ.; ტესტირება და ექსპლუატაციაში მიღება - 2021- 2022წწ.; განახლებული 500/220/110 კვ ქვესადგური ლაჯანურში და ეგხ „ხელედულა - ლაჯანური - ონი" – 2022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 ტენდერების ჩავარდნა - 2019წ</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500 კვ ეგხ "წყალტუბო-ახალციხე-თორთუმი" (KfW) (24 14 03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კვ ორჯაჭვა ეგხ-ის „წყალტუბო-ახალციხე" მშენებლობა (ხაზის სიგრძე  - 160 კილომეტრ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500კვ ქვესადგური „ახალციხის" გაფართოება (500 კვ-იან ხაზის მისაერთებლად), 400 კვ ე.გ.ხ.-ის „ახალციხე-თორთუმის" მშენებლობა (ხაზის სიგრძე  საზღვრამდე - 30 კილომეტრ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500 კვ ქვესადგური „ახალციხის" გაფართოება 400 კვ ეგხ „ახალიციხე-თორთუმის" მისაერთებლად და უჯრედის მოწყო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19 წლის ბოლოს გაფორმებული სამშენებლო კონტრაქტები და დაწყებული მშენებლ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 კვ მაგისტრალის ენგური-ზესტაფონი-ახალციხე (ეგხ „იმერეთი“ და ეგხ „ზეკარი“) დარეზერ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უდონი-ენგურის კვანძიდან სიმძლავრის გატანის უსაფრთხოება თურქეთსა და საქართველოს აღმოსავლეთ რეგიონისკენ (სომხეთისკე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უსეთიდან და ენგურის კვანძიდან თურქეთისკენ/ ჰესების სიმძლავრის ევაკუაცი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გამოტანა ქსელში და ტრანზიტი მომხმარებლებისკენ (თბილისი-რუსთავის კვანძი) და საექსპორტოდ (სომხეთისა და თურქეთისკენ). საქართველო-თურქეთს შორის სიმძლავრის მიმოცვლის უნარისა და საიმედოობ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გხ „ახალციხე-ბორჩხა“-ს დარეზერვ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 - მიმდინარე სამშენებლო სატენდერო პროცეს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წ - სამუშაოების 20%-ის შესრულ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 - მიმდინარე სამშენებლო ტენდერის პროცეს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0 კვ. ეგხ „წყალტუბო -ახალციხე - თორთუმი"-ს მშნებლობის დასრულება - 2021წ.; ტესტირება და ექსპლუატაციაში მიღება - 2022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ჩრდილოეთის რგოლი (EBRD), ნამახვანი - წყალტუბო - ლაჯანური(EBRD) (24 14 03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 კვ ერთჯაჭვა ელექგროგადამცემი ხაზის „ჯვარი - ნენსკრა"-ს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110 კვ ორჯაჭვა „ნენსკრა-მესტია" ელექგროგადამცემი ხაზის მშენებლობა, 500/220 /110 კვ ქვესადგური ნენსკრას მშენებლიბა, 500კვ ეგხ-ის „კავკასიონი"-ს შეჭრა ქვესადგურ „ნენსკრა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500 კვ ერთჯაჭვა „ლაჯანური - წყალტუბო“ ელექგროგადამცემი ხაზის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220 ორჯაჭვა „წყალტუბო - ნამახვანი - ტვიში - ლაჯანური“ ელექგროგადამცემი ხაზის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220 კვ ქვესადგური „წყალტუბოს“ გაფართ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220 კვ ერთჯაჭვა ეგხ-ს მშენებლობა ლაჯანურის ქვესადგურიდან ლაჯანურის ჰესამდე.</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19 წელი - გაფორმებული სამშენებლო კონტრაქტ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სტიის რეგიონის ჰესების სიმძლავრის გამოტანა და საიმედოობა; მდინარე ნენსკრას შენაკადების, ნენსკრაჰესის, ნამახვანის კასკადიდან სიმძლავრის გამოტანა; ლაჯანურის სიმძლავრის გამოტანა და საიმედოობის ამაღლ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 ტენდერი სამშენებლო სამუშაოების განხორციელებაზ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წ. - ტენდერების დასრულება; 2020წ.- სამუშაოების 30%-ის შესრულ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ნდერების ჩავარდნა - 2019წ.; 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 - ( 2020-2022წწ.)</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 ტენდერი სამშენებლო სამუშაოების განხორციელებაზ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ეგხ-ბი: „ჯვარი - ნენსკრა - მესტია", „ლაჯანური - წყალტუბო - ნამახვანი - ტვიში - ლაჯანური" და ახალი ქ/ს ნენსკრას მშენებლობის დასრულება - 2021წ.; ტესტირება და ექსპლუატაციაში მიღება - 2022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ნდერების ჩავარდნა - 2019 წ.; 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 - ( 2020-2022წწ.)</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500 კვ ეგხ ჯვარი-წყალტუბო (WB) (24 14 03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კვ ერთჯაჭვა ელექტროგადამცემი ხაზის „ჯვარი-წყალტუბო"-ს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500კვ ქვესადგური „წყალტუბოს" მშენებლო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19 წელი - გაფორმებული სამშენებლო კონტრაქტ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თურქეთს შორის სიმძლავრის მიმოცვლის გაზრდილი უნარი და საიმედო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გხ „ახალციხე-ბორჩხა“-ს დარეზერვ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 დასრულებული სატენდერო პროცედურები სამშენებლო სამუშაოების განხორციელებაზ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უშაოების 20%-ის შესრულება - 2019წ.; სამუშაოების 40%-ის შესრულება - 2020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 დასრულებული სატენდერო პროცედურები სამშენებლო სამუშაოების განხორციელებაზ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500კვ ერთჯაჭვა ეგხ „ჯვარი-წყალტუბო"-ს, 500კვ ქვედადგური „წყალტუბო"-ს მშენებლობის დასრულება - 2021წ.; ტესტირება და ექსპლუატაციაში მიღება - 2022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ურიის ელგადაცემის ხაზების ინფრასტრუქტურის გაძლიერება (KfW) (24 14 03 0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20/110კვ ქვესადგურის „ოზურგეთი"-ს მშენებლობა (სიმძლავრე - 250 მ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220კვ ეგხ „პალიასტომის" ორჯაჭვა ეგხ-ის შეჭრა ქს-ში „ოზურგეთი" (ხაზის სიგრძე  - 2 კილომეტრ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ი 110კვ ელექტროგადამცემი ხაზის მშენებლობა „ოზურგეთი - ზოტიჰესი - ჩოხატაური" (ხაზის სიგრძე  - 30 კილომეტრი).</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19 წელი - გაფორმებული სამშენებლო კონტრაქტ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ლექტროსისტემის ქსელში ინტეგრირებული გურიის რეგიონის პერსპექტიული ჰეს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ურიის რეგიონის გაუმჯობესებული ელეტქრომომარაგ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დინარე რიონის ქვემო ზონის (ვარციხის კასკადის) ჰესების სიმძლავრის გამოტანის საიმედოო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თუმის რეგიონის გაუმჯობესებული ელეტქრომომარაგ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 დასრულებული სატენდერო პროცედურები სამშენებლო სამუშაოების განხორციელებაზ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უშაოების 20%-ის შესრულება - 2019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 დასრულებული სატენდერო პროცედურები სამშენებლო სამუშაოების განხორციელებაზ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110 კვ ეგხ „ოზურგეთი - ზოტიჰესი - ჩოხატაურის" და ახალი ქ/ს „ოზურგეთის" მშენებლობის დასრულება - 2021წ.; ტესტირება და ექსპლუატაციაში მიღება - 2022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ახეთის ინფრასტრუქტურის გაძლიერება (KfW) (24 14 03 05)</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110 კვ ეგხ „ახმეტა-თელავის" გაორჯაჭვიანება (220-ის გაბარიტ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110 კვ ეგხ „თელავი-წინანდალის", 110 კვ ეგხ „წინანდალი-მუკუზანის" და 110 კვ ეგხ „მუკუზანი-გურჯაანის" გაორჯაჭვია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სადგურების რეკონსტრუცია (თელავი, გურჯაანი, ახმეტა, წინანდა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ს თელავის გაფართოება 220 კვ ფრთით;</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19 წელი -  გაფორმებული სამშენებლო კონტრაქტ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ლექტროსისტემის ქსელში ინტეგრირებული კახეთის რეგიონის პერსპექტიული ჰეს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ხეთის და დუშეთის რეგიონის გაუმჯობესებული ელეტქრომომარაგ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 დასრულებული სატენდერო პროცედურები სამშენებლო სამუშაოების განხორციელებაზ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წ. - სამუშაოების 20%-ის შესრულ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 დასრულებული სატენდერო პროცედურები სამშენებლო სამუშაოების განხორციელებაზ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ხაზები: „ახმეტა - თელავი - წინანდალი - მუკუზანი - გურჯაანი" და რეაბილიტირებული ქვესადგურები - 2021წ.; ტესტირება და ექსპლუატაციაში მიღება - 2022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ხელედულა-ლაჯანური-ონი (KfW) (24 14 03 06)</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20 კვ ორჯაჭვა „ხელედულა - ლაჯანური-ონი"ელექტროგადამცემი ხაზის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ლაჯანურში 500/220/110 კვ ქვესადგურის მშენებლო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19 წელი - გაფორმებული სამშენებლო კონტრაქტ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lang w:val="ka-GE"/>
              </w:rPr>
              <w:t>ც</w:t>
            </w:r>
            <w:r>
              <w:rPr>
                <w:rFonts w:eastAsia="Sylfaen" w:cs="Sylfaen" w:ascii="Sylfaen" w:hAnsi="Sylfaen"/>
                <w:color w:val="000000"/>
              </w:rPr>
              <w:t>ხენისწყლის კასკადის ჰესების და ხელედულაჰესის სიმძლავრის გამოტანა და საიმედო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ნის ჰესების კასკადის და რაჭის ჰესების სიმძლავრის გამოტანა და საიმედოო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ათვის - მიმდინარე სამშენებლო ტენდერის პროცეს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ონტრაქტის გაფორმება და დეტალურ დიზაინზე მუშაო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 ვად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ნდერების ჩავარდნ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ათვის - მიმდინარე სამშენებლო ტენდერის პროცეს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500/220/110 კვ ქვესადგური ლაჯანურში და ახალი ეგხ „ხელედულა - ლაჯანური - ონი" - 2022 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 ვად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ურიზმის განვითარების ხელშეწყობა (24 05)</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ტურიზმის ეროვნული ადმინისტრაც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ოგორც ტურისტული ქვეყნის, პოპულარიზაცია საერთაშორისო ბაზარ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ი ტურისტული პროდუქტის განვითარება და არსებული ტურისტული პროდუქტის დივერსიფიკაცია (მარშუტების შემუშავება, პროდუქტის ბეჭდური-საინფორმაციო მასალ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ცირე ტურისტული ინფრასტრუქტურ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ურისტებისთვის მაღალი ხარისხის მომსახურების მიწო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ექტ „Check in Georgia“-ს ფარგლებში ქვეყნის მასშტაბით ტურისტულად მნიშვნელოვანი კულტურული ღონისძიებების ორგანიზება და მხარდაჭერ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ოგორც ტურისტული ქვეყნის, გაზრდილი ცნობადობა და საერთაშორისო ტურისტულ ბაზარზე ქვეყნის გაზრდილი კონკურენტუნარია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ქმიანი ტურიზმის პოპულარიზაციის შედეგად, ქვეყანაში შესაბამისი მიზნით ჩამოსული ვიზიტორების გაზრდილი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კურორტო რესურსების შესახებ ამაღლებული ცნობადობა და ვიზიტორთა რაოდენობის გაზრდ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7 წელს 7 554 936 საერთაშორისო მოგზაური დაფიქსირდ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2022 წლებში მოხდება 2017 წლის მაჩვენებლის გაუმჯობესება 35%-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ყარი ნარჩენების მართვის პროგრამა (25 05)</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 შპს „საქართველოს მყარი ნარჩენების მართვის კომპანია“; სსიპ - საქართველოს მუნიციპალური განვითარების ფონდ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უნიციპალიტეტებში (გარდა ქალაქ თბილისის მუნიციპალიტეტისა და აჭარის ავტონომიური რესპუბლიკისა) არასახიფათო ნარჩენების ნაგავსაყრელების მოწყობა, მართვა და დახურ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არჩენების გადამტვირთავი სადგურების მოწყობა და მართვ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ხალი რეგიონული სანიტარული ნაგავსაყრელ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მუნიციპალიტეტებში მყარი ნარჩენების მართვის სისტემის გაუმჯობეს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საცხოვრებელი პირობ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ეთილმოწყობილი 31 ნაგავსაყრელი; დახურული 23 ნაგავსაყრელი; მოწყობილი ნარჩენების 5 გადამტვირთი სადგური; ახალი სანიტარული ნაგავსაყრელის მიმდინარე მშენებლობა; ნაგავსაყრელის ტერიტორიის მიმდინარე კვლევა; პროექტის განმახორციელებელი და დამხმარე საკონსულტაციო კომპანიების შერჩევა; შესყიდული 146 ერთეული კომპაქტორიანი ნაგავმზიდი მანქანა; 7209 ერთეული ნაგავშემკრები კონტეინე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2 ნაგავსაყრელის დახურვის სამუშაოები; ექსპლოატაციაში შესული ახალი სანიტარული ნაგავსაყრელი და 5 გადამტვირთი სადგური; ნაგავსაყრელის მშენებლობის დაწყება; შემუშავებული პოლიგონის დიზაინი; სამშენებლო სამუშაოებზე გამოცხადებული ტენდერი; საზოგადოების ამაღლებული ცნობიერება მყარი ნარჩენების სანიტარული დამუშავების თაობაზე;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ელეტროენერგიითა და ბუნებრივი აირით მომარაგების გაუმჯობესება (24 15)</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ებში გაზისა და ელექტროენერგიის გარეშე არსებული სოფლების გაზიფიცირება და ელექტროფიც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ებში მოსახლეობისთვის გაზისა და ელექტროენერგიის მიწოდების ხელმისაწვდომობის გაზრდა. დასაქმდება ძირითადად ადგილობრივი მოსახლეობა, რაც თავის მხრივ ხელს შეუწყობს სამიზნე რეგიონების მეწარმეობის გამოცოცხლებასა და დამატებითი სამუშაო ადგილების შექმნას.</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19 წლის ბოლომდე ბუნებრივი აირის ქსელში ჩართული დამატებით 9 000 აბონენ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2 წლის ბოლომდე ბუნებრივი აირის ქსელში ჩართული დამატებით 25 000-მდე აბონენტი.</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ვეყნის მასშტაბით გაზიფიცირებულია 1 126 000 საყოფაცხოვრებო აბონენტ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ლის ბოლოსთვის გაზიფიცირებული 1 135 000 საყოფაცხოვრებო აბონენტ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ვეყნის მასშტაბით გაზიფიცირებულია 1 126 000 საყოფაცხოვრებო აბონენტ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 ბოლოსთვის გაზიფიცირებული 1 151 000 საყოფაცხოვრებო აბონენტ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 განხორციელების ვადებ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ტენდერო და შესყიდვის პროცედურები, ბუნებრივი პირო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ვარდნილისა და ენგურის ჰიდროელექტროსადგურების რეაბილიტაციის პროექტი (EIB, EU) (24 1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ნგურჰესის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დ. ენგურიდან ვარდნილის წყალსაცავში გადამგდები ფარების, ასევე ვარდნილჰესი-2-ზე არხის მარეგულირებელი ფარების და ამწის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ნგურის წყალსაცავის ნატანისგან გაწმენდის კონცეფციის შემუშავება და გაწმენდის სამუშაოების ჩატარ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ნგურჰესზე მიმდინარე სარეაბილიტაციო-საამშენებლო სამუშაო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კუთრებაში მყოფი ჰიდროელექტროსადგურები (ენგურჰესი, ვარდნილჰესების კასკადის პირველი საფეხური) რეაბილიტირებულია, გაყვანილია საპროექტო სიმძლავრეზე, ამაღლებულია სადგურის საიმედოო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ფორმებულია ხელშეკრულებება, შედგენილია სამუშაო გეგმა-გრაფიკი. სამუშაოები იწყება 2018 წელს და ნავარაუდევია წლის ბოლომდე სამუშაოების დაახლოებით 30%-ის განხორციელება. მასშტაბების გამო სარეაბილიტაციო სამუშაოები ჩატარდება ეტაპობრივად;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სრულებული სამუშაოების პროცენტული მაჩვენებელი: 2019წ. - 30%; 2020წწ. – 30% და 2021წ. - 10%;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ფხაზეთის ტერიტორიზე მასალების და მოწყობილობის შეტანის გართულ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ლექტროენერგიის საშუალო წლიური გამომუშავება 3,6 მლრდ კვ/ს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ლ. ენერგიის საშუალო წლიური გამომუშავების ზრდა 8%;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 განხორციელების ვადებ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ტენდერო და შესყიდვის პროცედურები, ბუნებრივი პირობები; აფხაზეთის ტერიტორიზე მასალების და მოწყობილობის შეტანის გართუ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გიონებისა და ინფრასტრუქტურის განვითარების პოლიტიკის შემუშავება და მართვა (25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ული განვითარების პოლიტიკის შემუშავება, განხორციელება და განხორციელების კოორდინაცია, აგრეთვე კომპეტენციის ფარგლებში მისი განხორციელების მონიტორინგი და ანალიზ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მართველობის სისტემის დეცენტრალიზაციის, დეკონცენტრაციის და სახელმწიფო ხელისუფლების ორგანოებსა და მუნიციპალიტეტებს შორის უფლებამოსილებათა გამიჯვნის საკითხებზე და მუნიციპალიტეტების ინსტიტუციური გაძლიერებისათვის შესაბამისი წინადადებ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პეტენციის ფარგლებში ადგილობრივი და უცხოური წყაროებით დაფინანსებული რეგიონული პროგრამებისა და პროექტების განხორციელების კოორდინაცია და მათი ეფექტიანობის შეფა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პეტენციის ფარგლებში სახელმწიფო რწმუნებულების–გუბერნატორების ადმინისტრაციების და მუნიციპალიტეტების მოხელეთა სწავლების საკითხების კოორდინ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ის მოხელეთა უწყვეტი სწავლების სისტემის დანერგვა, მათი კვალიფიკაციის ამაღლების ღონისძიებების უზრუნველყოფის ხელშეწყობა და კოორდინ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ს საფუძველზე სახელმწიფოს მიერ მუნიციპალიტეტებისათვის დელეგირებული უფლებამოსილების განხორციელების დარგობრივი ზედამხედველობის უზრუნველყოფა საქართველოს ორგანული კანონის „ადგილობრივი თვითმმართველობის კოდექსი“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შიდასახელმწიფოებრივი მნიშვნელობის საავტომობილო გზების ქსელის განვითარების, დაპროექტებისა და სამეცნიერო-ტექნიკური პროგრესის სფეროში ერთიანი სახელმწიფო პოლიტიკის შემუშავება და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მთავრობის გადაწყვეტილებით, საქართველოს კანონმდებლობით დადგენილი წესით და დადგენილ ფარგლებში როგორც საქართველოს რეგიონული განვითარებისა და ინფრასტრუქტურის სამინისტროს კომპეტენციაში შემავალი, ისე სხვა სახელმწიფო ორგანოთა გამგებლობისთვის მიკუთვნებული, ქვეყნისათვის მნიშვნელოვანი ცალკეული ინფრასტრუქტურული პროექტების განხორციელების უზრუნველყოფა, ამ პროექტებით გათვალისწინებული ობიექტების მშენებლობის, რეაბილიტაციის და სხვა სამუშაოების კოორდინაცია, აგრეთვე კომპეტენციის ფარგლებში მათი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პეტენციის ფარგლებში საქართველოს წყლით უზრუნველყოფის და მოსახლეობის წყლით მომარაგების სისტემების დანერგვისა და განვითარების ხელშეწყობის ღონისძიებათა განხორციელების უზრუნველყოფა და კოორდინ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ხედრო ძალების სამობილიზაციო გეგმის შემუშავებაში მონაწილეობა. მუნიციპალიტეტების მიერ მოქალაქეთა სამხედრო აღრიცხვის, სამხედრო სამსახურისათვის მომზადებისა და სამხედრო სამსახურში გაწვევის კოორდინ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ასახიფათო ნარჩენების ნაგავსაყრელების მოწყობა, მართვა და დახურვა, ნარჩენების გადამტვირთავი სადგურების მოწყობა და მართვა (გარდა ქალაქ თბილისის მუნიციპალიტეტისა და აჭარის ავტონომიური რესპუბლიკის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პეტენციის ფარგლებში სტიქიური მოვლენების შედეგების სალიკვიდაციო ღონისძიებების თაობაზე წინადადებების მომზადება, ღონისძიებათა განხორციელება/განხორციელებაში მონაწილ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რეკრეაციო ტერიტორიაზე მშენებლობის ნებართვის გაცემის I და II სტადიაზე პროექტების შეთანხმ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ქვეყნის სივრცითი მოწყობის გენერალური სქემის,  მუნიციპალიტეტების სივრცითი მოწყობის გეგმების, დასახლებათა მიწათსარგებლობის გენერალური გეგმებისა და  განაშენიანების რეგულირების გეგმების შემუშავ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ნომიკური, სოციალური და ეკოლოგიური სარგებლის მიღების ხელშეწყობა და ინვესტიციებისთვის მიმზიდველი, სტაბილური და უსაფრთხო გარემო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ქართველოს სივრცითი მოწყობისა და მშენებლობის კოდექსი“-ს პროექტის გარდამავალი დებულებებით განსაზღვრული კანონქვემდებარე აქტების შემუშავ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რეგიონული განვითარებასა და ადგილობრივი თვითმმართველობის განვითარებაზე შემუშავებული საჯარო პოლიტიკის დოკუმენტ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შემუშავებული და განხორციელებული ინფრასტრუქტურული განვითარების პროექტები; </w:t>
            </w:r>
          </w:p>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სტანდარტების შესაბამისად განვითარებული ინფრასტრუქტურ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ად განხორციელებული დეცენტრალიზაციის პროცესი;</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გაზრდილი კვალიფიციური კადრების რაოდენობა მუნიციპალიტეტ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რეკრეაციო ტერიტორიაზე  შეთანხმებული (მშენებლობის ნებართვა გაცემის  I და II სტადიაზე)  მიწის ნაკვეთის სამშენებლო გამოყენების პირობების (გაპი) და არქიტექტურული პროექ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ივრცითი მოწყობისა და მიწათმოწყობის დაგეგმვის შემუშავებული დოკუმენტაც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ცენტრალიზაციისა და საჯარო პოლიტიკის კუთხით შემუშავებული დოკუმენტები (ნორმატიული აქტები, სტრატეგია/საქმედო გეგმა და ა.შ.); 15 მუნიციპალიტეტში განხორციელებული სერვისების ეფექტიანობის შეფასება; ვებგვერდზე განთავსებული 10 ელექტრონული პუბლიკაცია; კვალიფიკაცია აიმაღლა 300-მა მოხელემ; 76 მუნიციპალიტეტს გაწეული მეთოდოლოგიური დახმარება; თვითმმართველობის მოხელეთა სასწავლო პროგრამების რეესტრში რეგისტრირებული 105 სასწავლო პროგრამება; ადგილობრივი თვითმმართველობის მოხელეთა უწყვეტი სწავლების სისტემით სწავლება გავლილი აქვს 1500 მოხელეს. საკონტეინერო ტერმინალის ოპერატორთან, საერთაშორისო საფინანსო ინსტიტუტებთან და მშენებელ კომპანიებთან შესაბამისი გაფორმებული ხელშეკრულებება. სარეკრეაციო ტერიტორიაზე მშენებლობის ნებართვის გაცემის I დ ა II სტადიაზე განხილულ იქნა 1013 პროექტი (გარდა თბილისის მუნიციპალიტეტისა და აჭარის ავტონომიური რესპუბლიკისა). შემუშავებულია ქალაქთმშენებლობითი დოკუმენტაციები. სივრცით-ტერიტორიული დაგეგმვის დოკუმენტაცია: დასრულდა პირველი და მეორე ეტაპის სამუშაოები - 4 მუნიციპალიტეტისათვის, 2 დასახლებისათვის და 28 სოფლისათვი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ზრდილი კვალიფიციური კადრების რაოდენობა მუნიციპალიტეტებში; შემუშავებული და განხორციელებული ინფრასტრუქტურული განვითარების პროექტები; საერთაშორისო სტანდარტების შესაბამისად განვითარებული ინფრასტრუქტურა. მისადგომი კედლის მშენებლობის დასრულება, ტალღმტეხი კედლის მშენებლობა და სახმელეთო სამუშაოების დასრულება, მოწყობილობების დამონტაჟება. სარეკრეაციო ტერიტორიაზე მშენებლობის ნებართვის გაცემის I დ ა II სტადიაზე 150 პროექტის განხილვა. ქვეყნის სივრცითი მოწყობის გენერალური სქემის შემუშავება, 1 მუნიციპალიტეტის სივრცითი მოწყობის გეგმების შემუშავ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პრიორიტეტების ცვლილება; კადრების გადი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ეროვნული ინოვაციების ეკოსისტემის პროექტი (IBRD) (24 1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ინოვაციების და ტექნოლოგი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ინოვაციების ინფრასტრუქტურის შექმნა, რომელიც უზრუნველყოფს ქვეყანაში ინოვაციების ეკოსისტემის განვითარ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გიონებში მცხოვრები მეწარმეებისა და  სოციალურად დაუცველი მოსახლეობისათვის დახმარების გაწევა ფართოზოლოვან ინტერნეტში მათი ჩართვ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ოვაციებზე ორიენტირებული მეწარმეობის ფორმი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ოვაციების საგრანტო დაფინანსება მათი შემდგომი კომერციალიზაციის მიზნით.</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თელი ქვეყნის მასშტაბით გაჩნდება ახალი ინოვაციური პროდუქტები და პროექ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ება მცირე და საშუალო მეწარმეების კონკურენტუნარია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აღლდება კომპიუტერული წიგნიერება, გაიზრდება ინტერნეტიზაცია რეგიონებში და მაღალკვლიფიციური კადრების რაოდენობა ინტერნეტ ტექნოლოგიებშ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ა და ფუნქციონირებს 4 ინოვაციების ცენტრი (ხარაგაული, ბაღდადი, ჭოპორტი) და 1 რეგიონული ტექნოპარკი (ზუგდიდ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იონებში 50 ინოვაციების ცენტრის და 8 რეგიონული ტექნოპარკის შექმნ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8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თანადო ინფრასტრუქტურის დაბალი ხარისხობრივი მაჩვენებელ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 (24 1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აზბეგის მუნიციპალიტეტში და დუშეთის მუნიციპალიტეტის მაღალმთიან სოფლებში მუდმივად მცხოვრები მოსახლეობის მიერ მოხმარებული ბუნებრივი აირის საფასურის ანაზღაურება შესაბამის პერიოდებში, პროგრამით განსაზღვრული ბენეფიციარებისათვის.</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აზბეგისა და დუშეთის მუნიციპალიტეტებში მუდმივად მცხოვრები მოსახლეობის სოციალურ-ეკონომიკური მდგომარეობის გაუმჯობეს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ზამთრის პერიოდში სუბსიდირების მიმღები მოსახლეობის რაოდენობა - 5700 აბონენტ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ყაზბეგის მუნიციპალიტეტში და დუშეთის მუნიციპალიტეტის მაღალმთიან სოფლებში მუდმივად მცხოვრები მოსახლეობის სუბსიდი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ში ინოვაციებისა და ტექნოლოგიების განვითარება (24 08)</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საქართველოს ინოვაციების და ტექნოლოგი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ინოვაციური ეკოსისტემის შექმნა, უცხოური გამოცდილების გაზიარება და საქართველოში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გეგმილი/განსახორციელებელი პროექტების შესრულებისათვის საჭირო კვალიფიციური კადრების მომზადება, დასაქმება, მათთვის პროდუქტიული სამუშაო გარემოს შექმნა და განსახორციელებელი პროექტების ადმინისტრაციული რესურსით უზრუნველ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მასშტაბით ფართოზოლოვანი ოპტიკურ-ბოჭკოვანი ინფრასტრუქტურის განვითარ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ცნიერებასა და ტექნოლოგიებზე დაფუძნებული კომერციული პოტენციალის მქონე პროდუქტები და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ორმირებული ინოვაციური ეკოსისტ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ინფორმაციო ტექნოლოგიებისა და ინოვაციების მიმართულებით კვალიფიციური კადრების გაზრდილი რაოდენ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დასაწყისისათვის ტექნოპარკებისა და ინოვაციების ცენტრების ბენეფიციართა რაოდენობამ შეადგიენა 25 000 ერთეუ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ექნოპარკებისა და ინოვაციების ცენტრების ბენეფიციართა რაოდენობა 2022 წლის ბოლოსათვის - 125 000 ერთეუ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6-2017 წლებში სააგენტოს სხვადასხვა სერვისებით მოსარგებლე სტარტაპების რაოდენობა 150 ბენეფიციარს ითვლიდ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ინანსებზე ხელმისაწვდომობის პროგრამით 120-მდე ბენეფიციარის დახმარება, ხოლო 5 000 ლარამდე გრანტის ფარგლებში 400-მდე ბენეფიციარის;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ნაცხადის რაოდენობის სიმცირე, კონკურსის მოთხოვნებთან შეუსაბამ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მასშტაბით ფუნციონირებს 2 ტექნოპარკი (თბილისი და ზუგდიდი) და 3 ინოვაციის ცენტრი (ჭოპორტი, ხარაგაული და ბაღდათ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მატებით გაიხსნება ახალი ცენტრი ან ჰაბი: 2019 წელს - 3 ერთეული; 2020 წელს - 2 ერთეული; 2021 წელს - 2 ერთეული; 2022 წელს - 2 ერთეუ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ექნიკური და სამშენებლო სფეროს რეგულირება (24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ტექნიკური და სამშენებლო ზედამხედველო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ზარზე განთავსებული პროდუქტის ზედამხედველობის უზრუნველყოფა საქართველოს კანონმდებლობის ევროკავშირის ტექნიკურ კანონმდებლობასთან (დირექტივები და რეგულაციები) დაახლოებით და ევროპულ ბაზარზე არსებული ზედამხედველობის სისტემის დანერგვ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ეტებული ტექნიკური საფრთხის შემცველი ობიექტების უსაფრთხოების დონის ამაღლების ხელშეწყობა შესაბამისი ტექნიკური რეგლამენტების დახვეწ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საკუთრებული მნიშვნელობის ობიექტების მშენებლობის სახელმწიფო ზედამხედველობის უზრუნველყოფა შესაბამისი მშენებლობის ნებართვის გაცემისა და სანებართვო პირობების კონტროლით.</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ზარზე ზედამხედველობის გაუმჯობესებული საკანონმდებლო ბაზა, რომელიც დაახლოებულია ევროპის ქვეყნების საუკეთესო პრაქტიკას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ეტებული ტექნიკური საფრთხის შემცველ ობიექტებზე ზედამხედველობის გაუმჯობესებული ნორმატიული ბაზ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1 იანვრის მდგომარეობით შემუშავებულია 5 ტექნიკური რეგლამენტი ევროკავშირის ახალი მიდგომის დირექტივების მიხედვით შემდეგ სფეროებში: ლიფტები; საბაგირო მოწყობილობები; წყლის ახალი გამაცხელებლები (საქვაბე დანადგარები); მარტივი წნევის ქვეშ მყოფი ჭურჭლ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ცვლილებების შეტანა დამატებით 1 ახალი მიდგომის ტექნიკურ რეგლამენტში, რომელიც არეგულირებს შემდეგ სფეროს: მარტივი წნევის ქვეშ მყოფი ჭურჭლები (2019 წლის ბოლომდე); დამატებით 6 ახალი ტექნიკური რეგლამენტის შემუშავება ევროკავშირის ახალი მიდგომის დირექტივების მიხედვით, შემდეგ სფეროებში: სათამაშოები (2019 წლის ბოლომდე); მოწყობილობა/მექანიზმები (2019 წლის ბოლომდე); პერსონალური დაცვის აღჭურვილობები (2019 წლის ბოლომდე); აირად საწვავზე მომუშავე მოწყობილობები (2019 წლის ბოლომდე); სამოქალაქო დანიშნულების ფეთქებადი მასალები (2019 წლის ბოლომდე); ძაბვის გარკვეული ზღვრებში გამოსაყენებელი მოწყობილობები (2022 წლის ბოლომდე);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ფესიული კადრებ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უშავებულია 1 ახალი ტექნიკური რეგლამენტის პროექტი ჰიდროენერგეტიკული ნაგებობების სფეროში; შემუშავებულია ცვლილებების პროექტი 3 ტექნიკური რეგლამენტისთვის, რომლებიც არეგულირებენ შემდეგ სფეროებს: ლიფტების უსაფრთხო ექსპლუატაციის შესახებ; საამფეთქებლო სამუშაოები; ბუნებრივ გაზზე მომუშავე საავტომობილო გაზსავსები საკომპრესორო სადგურ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ცვლილებების შეტანა 14 ტექნიკურ რეგლამენტში, რომლებიც არეგულირებენ შემდეგ სფეროებს: ნახშირის შახტები (2019 წლის ბოლომდე); ნავთობის ბაზები (2019 წლის ბოლომდე); მაგისტრალური გაზსადენის უსაფრთხო ექსპლუატაციის შესახებ (2019 წლამდე); ავტოგასამართი სადგურები და ავტოგასამართი კომპლექსები (2019 წლის ბოლომდე); ამწე მოწყობილობების მოწყობისა და უსაფრთხო ექსპლუატაციის შესახებ (2020 წლის ბოლომდე); წნევის ქვეშ მომუშავე ჭურჭლების უსაფრთხო ექსპლუატაციის შესახებ (2020 წლის ბოლომდე); ამიაკზე მომუშავე სამაცივრო დანადგარი (2020 წლის ბოლომდე); გათხევადებული ნახშირწყალბადიანი გაზების (პროპან-ბუტანი) გაზსავსები სადგურების, პუნქტების, ბალონების საშუალედო საწყობების, ავტომობილების გასამართი სადგურების, სარეზერვუარო, გაზბალონიანი დანადგარები (2020 წლის ბოლომდე); მადნეული და არამადნეული საბადოები (2020 წლის ბოლომდე); მაგისტრალური ნავთობსადენი (2021 წლის ბოლომდე); ატრაქციონის უსაფრთხო ექსპლუატაციის შესახებ (2021 წლის ბოლომდე); იმ მიწისქვეშა ობიექტების მშენებლობის (რეკონსტრუქციის) და ექსპლუატაციის შესახებ, რომლებიც არ არიან დაკავშირებული სასარგებლო წიაღისეულის მოპოვებასთან (2021 წლის ბოლომდე); საქვაბე დანადგარების უსაფრთხო ექსპლუატაციის შესახებ (2021 წლის ბოლომდე); ესკალატორების მოწყობისა და უსაფრთხო ექსპლუატაციის შესახებ (2021 წლის ბოლომდე);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ფესიული კადრების ნაკლ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აქო - თბილისი - ყარსის სარკინიგზო მაგისტრალის მშენებლობისათვის მარაბდა - ახალქალაქი - კარწახის მონაკვეთზე კერძო საკუთრებაში არსებული მიწების გამოსყიდვა- კომპენსაცია (24 17)</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ქონების ეროვნული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ქო-თბილისი-ყარსის სარკინიგზო მაგისტრალის მშენებლობისათვის მარაბდა-ახალქალაქი-კარწახის მონაკვეთზე კერძო საკუთრებაში არსებული მიწების გამოსყიდვა-კომპენსაციის უზრუნველყოფა, რომელიც ხორციელდება ინდივიდუალურად კერძო მესაკუთრეებთან საკომპენსაციო თანხის შეთავაზების მომზადების და ნასყიდობის ხელშეკრულების გაფორმებასთან დაკავშირებული ღონისძიებების გატარებ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რკინიგზო მაგისტრალის თოვლით დანამქვრისაგან დამცავი დამატებითი ნაგებობების მშენებლ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რულდება ბაქო-თბილისი-ყარსის სარკინიგზო მაგისტრალის მარაბდა-კარწახის მიმართულებით თურქეთის საზღვრამდე სამშენებლო დერეფანში მოქცეული კერძო საკუთრებაში არსებული ნაგებობებისა და მწვანე ნარგავების ფართობების გამიჯვნა, შეფასება და სახელმწიფო საკუთრებაში მოქცევ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აქო-თბილისი-ყარსის სარკინიგზო მაგისტრალის მშენებლობისათვის მარაბდა-ახალქალაქი-კარწახის მონაკვეთზე კერძო საკუთრებაში არსებული მიწებიდან გამოსყიდულია 1209,08 ჰ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ექტის ფარგლებში კერძო საკუთრებაში დარჩენილი ნაკვეთების გამოსყიდვა (დაახლოებით 60 ერთეული მიწის ნაკვეთი ფართობით - 13,30 ჰექტარ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ირთულეები კერძო მესაკუთრეებთან მოლაპარაკების პროცეს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ოქალაქო ავიაციის სფეროს რეგულირება და მართვა (24 2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მოქალაქო ავიაცი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ქართველოსა და ევროკავშირსა და მის წევრ სახელმწიფოებს შორის ერთიანი საჰაერო სივრცის შესახებ’’ (ECAA) შეთანხმების გათვალისწინებული რეგულაციებისა და დირექტივების ქართულ საავიაციო კანონმდებლობაში ასახ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იაციო დარგისათვის პრიორიტეტული რეგულაციებისა და დირექტივების განსაზღვრა, მათი დანერგვის დროში გაწერა, სამართლებრივი ანალიზი და ამ მიზნით, შესაბამისი დასკვნებისა და წინადადებ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იაციო კანონმდებლობის  ჩიკაგოს კონვენციის, მისი დანართებისა და შესწორებების მოთხოვნებთან შესაბამისობაში მოყვან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ვროპულ მარეგულირებელ აქტებთან ჰარმონიზებული და სტანდარტებთან შესაბამისობაში მოყვანილი საავიაციო კანონმდ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ერგილი უსაფრთხოების ევროპული სტანდარტები, მგზავრთა უფლებებისა და ინტერესების დაცვა, პროცედურების გამარტივება, მიმზიდველი საინვესტიციო გარემო და საერთაშორისო საავიაციო ორგანიზაციებთან მჭიდრო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ICAO-ს კონვენციის, მისი დანართებისა და შესწორებების მოთხოვნებთან შესაბამისობაში მოყვანილი საქართველოს საავიაციო კანონმდებლ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ICAO-სტანდარტების ეფექტური დანერგვის მაჩვენებლია 64,4 %;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ი - ICAO-ს სტანდარტების ეფექტური დანერგვის მაჩვენებლის გაუმჯობესება 80%-მდე; 2020-2022 წლები - ICAO-ს სტანდარტების ეფექტური დანერგვის მაჩვენებლის გაუმჯობესება 85%-მდე;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19 წელი - 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2019 წელი - სტანდარტების დანერგვის ვადების დაუცველ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დენტიფიცერებულია 75 ევროპული რეგულაც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2020 წლები - 3 ევრო რეგულაციის დანერგვა; 2021 წელი - 4 ევრო რეგულაციის დანერგვა; 2022 წელი - 5 ევრო რეგულაციის დანერგვ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ულაციების დანერგვის პროცესში რეგულაციების ცვლი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ღვაო ტრანსპორტის რეგულირება, მართვა და განვითარება (24 2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ზღვაო ტრანსპორტ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დროშით მცურავი საშუალებების  და საქართველოს ნავსადგურების საზღვაო უსაფრთხოების და უშიშრო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დასხვა საერთაშორისო გამოფენებსა/კონფერენციებში მონაწილეობის მიღება, საკუთარი ცნობადობის გაზრდისა და საერთაშორისო დონეზე საზღვაო სფეროში არსებული ინოვაციების გაცნო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როგორც საზღვაო სახელმწიფოს, იმიჯის ამაღლების მიზნით საქართველოს საერთაშორისო საზღვაო ფორუმის (GIMF) ჩატარება, რომელიც წარმოაჩენს შავი ზღვის რეგიონში მიმდინარე მოვლენებსა და იმ რეფორმებს, რომლებიც საქართველომ განახორციელა საზღვაო დარგ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პის საზღვაო უსაფრთხოების სააგენტოს (EMSA) აუდიტის წარმატებით გავლა და მეზღვაურთა კვალიფიკაციის/კომპეტენციის დამადასტურებელი სერტიფიკატების აღიარების შენარჩუ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ზღვაურთა მომზადებისა და სერტიფიცირების სისტემის გამართული ფუნქციონ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მების გრძელ მანძილზე იდენტიფიცირებისა და კვალის დადგენის სისტემის (LRIT) დანერგვა და EMSA-ს სისტემაზე მიერთ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გემების სახელმწიფო ელექტრონული რეესტრის მოდიფიკ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კანონმდებლო ცვლილებ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0%-იანი დაკავების კოეფიციენტის მიღწევა ქართული დროშის ქვეშ მცურავ გემებ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მების მოძრაობის მომსახურებისა და გემების მოძრაობის მონიტორინგისა და საინფორმაციო სისტემის ცენტრების (VTS) სრულყოფა თანამედროვე საერთაშორისო  სტანდარტებთან დაახლოების, საერთაშორისო შეთანხმებების და ნაციონალური კანონების მოთხოვნების შესრულ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საკუთრებულ ეკონომიკურ ზონაში/ტერიტორიულ ზღვაში უსაფრთხო ნაოსნობის, ძებნა-გადარჩენის და გარემოს დაცვის უზრუნველყოფა საერთაშორისო მოთხოვნებისა და სტანდარტების შესაბამისად.</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ღვაო დროშის გაზრდილი ცნობადობა და საქართველოს დროშის ქვეშ რეგისტრირებული გემები (0%-იანი დაკავებების კოეფიციენტი ქართული დროშის ქვეშ მცურავ გემებ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ერგილი საერთაშორისო სტანდარტი - ISO 9001:2015 და 27001:2011;</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თან დაახლოებული საქართველოს საზღვაო კანონმდ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საკუთრებულ ეკონომიკურ ზონაში და ტერიტორიულ ზღვაში უსაფრთხო ნაოსნობის, ძებნა-გადარჩენის და გარემოს დაცვის უზრუნველყოფა საერთაშორისო მოთხოვნებისა და სტანდარტ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დროშის ადმინისტრაციის გაზრდილი იმიჯი საერთაშორისო დონეზე. საერთაშორისო ნაოსნობაში ჩართული გემები,  PARIS MOU-სა და TOKYO MOU-ს შავი/ნაცრისფერი/თეთრი დროშის კატეგორიებში ქართული დროშის გაუმჯობესებული პოზიცი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ზღვაო დროშა არ ირიცხება არცერთი ურთიერთგაგების მემორანდუმის სიაშ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საზღვაო დროშის პოზიციის გაუმჯობესება PARIS MOU და TOKYO MOU-ს დროშის კატეგორიებშ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პოლიტიკური მდგომარე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მელეთო ტრანსპორტის რეგულირება, მართვა და განვითარება (24 2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მელეთო ტრანსპორტ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მელეთო ტრანსპორტის  სფეროში საკანონმდებლო ცვლილებების პაკეტ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ლექტრონული აღრიცხვის ბაზის სისტემის სრუ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სიპ - სახმელეთო ტრანსპორტის სააგენტოს სპეციალისტთა და მეწარმეთა (მენეჯერები/მძღოლები) გადა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სიმულატორებ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აქტივობებ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რგის მონიტორინგის ეფექტური მექანიზმ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ლოგიურად სუფთა ტრანსპორტის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ნეჯერების მოსამზადებლად თანამედროვე ტრენინგ-ცენტრის მშენებლ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 სატვირთო გადაზიდვების მოცულობა/სამგზავრო გადაყვანების არეალი  და უსაფრთხოების დონ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განახლებული ავტოპარკ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ვითარებული სატრანსპორტო ინფრასტრუქტუ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 კვალიფიციური მძღოლების/ტრანსპორტის მენეჯერების რაოდენობა და კონკურენტუნარიანი სატრანსპორტო კომპანიების რიცხვ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სტანდარტების შესაბამისი ტრენინგ-ცენტრის არსებ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ტვირთო და სამგზავრო გადაყვანებთან დაკავშირებით გაცემულია 75 000 ნებართვ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ი - გაიცემა 80 000-მდე ნებართვა; 2020 წელი - გაიცემა 85 000-მდე ნებართვა; 2021 წელი - გაიცემა 90 000-მდე ნებართვა; 2022 წელი - გაიცემა 91 000-მდე ნებართვ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ვტოტრანსპორტის და საგზაო ინფრასტრუქტურის მდგომარეობის შესაბამისობა საერთაშორისო სტანდარტებთან მიმართებით გაუმჯობესებულია 25%-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ი - ავტოპარკისა და საგზაო ინფრასტრუქტურის მდგომარეობის მიახლოება საერთაშორისო სტანდარტებთან 45% -ით; 2020 წელი - ავტოპარკისა და საგზაო ინფრასტრუქტურის მდგომარეობის მიახლოება საერთაშორისო სტანდარტებთან 55% -ით; 2021 წელი - ავტოპარკისა და საგზაო ინფრასტრუქტურის მდგომარეობის მიახლოება საერთაშორისო სტანდარტებთან 65% -ით; 2022 წელი - ავტოპარკისა და საგზაო ინფრასტრუქტურის მდგომარეობის მიახლოება საერთაშორისო სტანდარტებთან 70% -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ინვესტორებ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ვტომობილო და სპეციალური ტრანსპორტის გადაზიდვებისა და მგზავრთა გადაყვანების უსაფრთხოების მაჩვენებელი შეადგენს 25%;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ი - საავტომობილო და სპეციალური ტრანსპორტის გადაზიდვებისა და მგზავრთა გადაყვანების უსაფრთხოების მაჩვენებელის გაზრდა 30%-მდე; 2020 წელი - მაჩვენებელის გაზრდა 35%-მდე; 2021 წელი - მაჩვენებელის გაზრდა 40%-მდე; 2022 წელი - მაჩვენებელის გაზრდა 45%-მდე;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ავ ზღვაში საქართველოს შიდა საზღვაო წყლებსა და  ტერიტორიულ ზღვაზე (წყლებზე)  უსაფრთხო ნაოსნობის უზრუნველყოფა (24 25)</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ხელმწიფო ჰიდროგრაფიული სამსახუ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ავ ზღვაში საქართველოს შიდა საზღვაო წყლებსა და  ტერიტორიულ ზღვაზე (წყლებზე)   თანამედროვე სანავიგაციო საშუალებების და მოწყობილობების მუდმივი ჩანაცვლებისა და განახლ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ორტებში გემების უსაფრთხო შესვლა-გამოსვლისთვის მატერიალური საზღვაო სანავიგაციო ნიშნების პარალელურად ალტერნატიული, ვირტუალური სანავიგაციო ნიშნების გამოსახულების გადამცემი სპეციალური პროგრამული სისტემის უზრუნველყოფა და ადგილმდებარეობის განსაზღვრის ცდომილების დასაშვებ ცდომილებამდე დაყვანა სისტემური კორექტირების საშუა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ეციალიზებული ჰიდროგრაფიული გემი-სახელოსნო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საფრთხო ნაოსნობის მხარდასაჭერად სანავიგაციო ქაღალდის და ელექტრონული რუქების ახალი სახეობისა და მასშტაბ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ნაკლიის პორტში უსაფრთხო ნავიგაციის უზრუნველყოფა, ზღვაზე მეტეოროლოგიური მონაცემების მიწოდება და პორტის საზღვაო სანავიგაციო ნიშნებით მარკირ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მაღლებული ნაოსნობის უსაფრთხოების დონე (სხვადასხვა ტონაჟის გემების საქართველოს პორტებში უსაფრთხო შემოსვლა-გასვლ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ავ ზღვაში საქართველოს შიდა საზღვაო წყლების და  ტერიტორიული ზღვის (წყლების) თანამედროვე სანავიგაციო საშუალებები, გაზრდილი წარმადობა, უსაფრთხო ნავიგაცია, საშიშროებების ოპერატიული იდენტიფიცირება და  ლოკალ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AIS ATON AND DGNSS პროექტის განხორციელების შედეგად ფოთისა და ბათუმის ტერიტორიაზე AIS-ის ტრანსმიტ-სადგურების განთავსებით, მოხდება ვირტუალური სანავიგაციო ნიშნების ავტომატური იდენტიფიცირების სისტემის დანერგვა და ინტეგრ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ჰიდროგრაფიული ორგანიზაციის რეკომენდაციებისა და რეზოლუციის შესაბამისად შექმნილი ნაოსნობის უსაფრთხოების საჭიროების დამაკმაყოფილებელი საზღვაო ქაღალდისა და ელექტრონული ახალი რუქები. გამოცემული საზღვაო პუბლიკაციები, რეკომენდირებული გზების, შუქურების ჩამონათვალის, ზღვის მოქცევის სიების შესახებ. საერთაშორისო რუქების კატალოგში (MEDINTECHART) GE ლოგოთი გამოქვეყნებული და მომხმარებლამდე მიწოდებული საქართველოს საზღვაო რუქ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მების კაპიტნებისათვის გამარტივებული მანევრირება პორტის აკვატორიასა და მიმდებარე წყლებში. ანაკლიის პორტში გემების უსაფრთხო მანევრირება (შესვლა, დგომა და გამოსვლ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ღვაო პასუხისმგებლობის ზონაში, ნავსადგურებსა და მისასვლელ არხებში განთავსებულია სახმელეთო და მცურავი სანავიგაციო ნიშნები, რომლებსაც ნაოსნობის უსაფრთხოების დონის ზრდადი მოთხოვნების და ამ მიმართულებით მსოფლიოში დანერგილ სტადარტების შესაბამისად მუდმივად ესაჭიროება მოდერნიზაც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ნავიგაციო საშუალებების (მათი მაკომპლექტებელინაწილების და მოწყობილობების) შეძენა/ჩანაცვლება ახალი თანამედროვე მოწყობილობა–დანადგარებით; უსაფრთხო ნავიგაციისათვის სანავიგაციო ნიშნების განთავსება ოპტიმალურ კოორდინატებშ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აკლიაში მეტეოროლოგიური მონაცემების (ტალღის სიმაღლე, წყალქვეშა დინებები და მიმართულებები) ონლაინ–რეჟიმში მიღებისათვის საჭირო აქტივობები არ არის განხორციელებუ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ნაკლიის მონაკვეთიდან მეტეოროლოგიური მონაცემების რეალურ დროში მიღება; ანაკლიის ღრმაწყლოვანი პორტის აკვატორიის და მისასვლელი არხის მარკირება ნავიგაციის დამხმარე საზღვაო სანავიგაციო ნიშნე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ღვის ბათიმეტრიული კვლევების შედეგად შექმნილია ქაღალდისა და სანავიგაციო ელექტრონული რუკები, რომლებიც გემების კაპიტნებისათვის უზრუნველყოფენ უსაფრთხო საზღვაო მარშრუტების მიწოდება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უქების პორტფოლიოში ახალი რუკების დამატება, სანავიგაციო, ელექტრონული და ქაღალდის რუქების წარმოება მსოფლიოში დანერგილი სტანდარტე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ღვაზე რთული მეტეოპირობების დროს საზღვაო მეტეო-სადგურების შეფერხებით მუშაობისას მეტეო მონაცემების მისაღებად სამსახურს არ გააჩნია თანამედროვე ტექნოლოგებით აღჭურვილი ალტერნატიული სახმელეთო მეტეოროლოგიური სადგუ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საფრთხო ნაოსნობის უზრუნველსაყოფად პორტების აღჭურვა ალტერნატიული მეტეოროლოგიური სადგურებით. მეტეო პირობების შესახებ ინფორმაციის ოპერატიული მიწოდ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Sylfaen" w:hAnsi="Sylfaen" w:eastAsia="Sylfaen" w:cs="Sylfaen"/>
          <w:b/>
          <w:b/>
          <w:color w:val="000000"/>
          <w:sz w:val="24"/>
        </w:rPr>
      </w:pPr>
      <w:r>
        <w:rPr>
          <w:rFonts w:eastAsia="Sylfaen" w:cs="Sylfaen" w:ascii="Sylfaen" w:hAnsi="Sylfaen"/>
          <w:b/>
          <w:color w:val="000000"/>
          <w:sz w:val="24"/>
        </w:rPr>
        <w:t>განათლება, მეცნიერება და პროფესიული მომზადება</w:t>
      </w:r>
    </w:p>
    <w:tbl>
      <w:tblPr>
        <w:tblW w:w="5000" w:type="pct"/>
        <w:jc w:val="left"/>
        <w:tblInd w:w="-113" w:type="dxa"/>
        <w:tblLayout w:type="fixed"/>
        <w:tblCellMar>
          <w:top w:w="0" w:type="dxa"/>
          <w:left w:w="108" w:type="dxa"/>
          <w:bottom w:w="0" w:type="dxa"/>
          <w:right w:w="108" w:type="dxa"/>
        </w:tblCellMar>
      </w:tblPr>
      <w:tblGrid>
        <w:gridCol w:w="957"/>
        <w:gridCol w:w="3730"/>
        <w:gridCol w:w="1340"/>
        <w:gridCol w:w="1511"/>
        <w:gridCol w:w="1278"/>
        <w:gridCol w:w="1355"/>
        <w:gridCol w:w="1417"/>
        <w:gridCol w:w="1372"/>
      </w:tblGrid>
      <w:tr>
        <w:trPr>
          <w:tblHeader w:val="true"/>
          <w:trHeight w:val="288" w:hRule="atLeast"/>
        </w:trPr>
        <w:tc>
          <w:tcPr>
            <w:tcW w:w="957"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კოდი </w:t>
            </w:r>
          </w:p>
        </w:tc>
        <w:tc>
          <w:tcPr>
            <w:tcW w:w="373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34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2019 წლის </w:t>
            </w:r>
            <w:r>
              <w:rPr>
                <w:rFonts w:eastAsia="Times New Roman" w:cs="Calibri" w:ascii="Sylfaen" w:hAnsi="Sylfaen"/>
                <w:b/>
                <w:bCs/>
                <w:color w:val="000000"/>
                <w:sz w:val="18"/>
                <w:szCs w:val="18"/>
                <w:lang w:val="ka-GE"/>
              </w:rPr>
              <w:t>პროექტი</w:t>
            </w:r>
          </w:p>
        </w:tc>
        <w:tc>
          <w:tcPr>
            <w:tcW w:w="151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შ. საბიუჯეტო სახსრები </w:t>
            </w:r>
          </w:p>
        </w:tc>
        <w:tc>
          <w:tcPr>
            <w:tcW w:w="127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შ. საკუთარი სახსრები </w:t>
            </w:r>
          </w:p>
        </w:tc>
        <w:tc>
          <w:tcPr>
            <w:tcW w:w="135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020 წლის პროგნოზი </w:t>
            </w:r>
          </w:p>
        </w:tc>
        <w:tc>
          <w:tcPr>
            <w:tcW w:w="141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021 წლის პროგნოზი </w:t>
            </w:r>
          </w:p>
        </w:tc>
        <w:tc>
          <w:tcPr>
            <w:tcW w:w="137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022 წლის პროგნოზი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2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კოლამდელი და ზოგადი განათლე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42,521.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38,646.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875.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22,576.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52,490.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94,082.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4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უმაღლესი განათლე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81,86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8,76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3,100.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81,866.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1,166.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9,066.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7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ნფრასტრუქტურის განვითარე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8,714.0 </w:t>
            </w:r>
          </w:p>
        </w:tc>
        <w:tc>
          <w:tcPr>
            <w:tcW w:w="1511"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8,714.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9,791.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6,791.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1,791.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5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ეცნიერებისა და სამეცნიერო კვლევების ხელშეწყო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7,319.0 </w:t>
            </w:r>
          </w:p>
        </w:tc>
        <w:tc>
          <w:tcPr>
            <w:tcW w:w="1511"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47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49.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1,6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3,680.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3,93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3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პროფესიული განათლე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038.0 </w:t>
            </w:r>
          </w:p>
        </w:tc>
        <w:tc>
          <w:tcPr>
            <w:tcW w:w="1511"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8,69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348.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631.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9,205.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7,925.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14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თასწლეულის გამოწვევა საქართველოს - მეორე პროექტი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345.0 </w:t>
            </w:r>
          </w:p>
        </w:tc>
        <w:tc>
          <w:tcPr>
            <w:tcW w:w="1511"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345.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1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განათლების, მეცნიერების, კულტურისა და სპორტის სფეროში სახელმწიფო პოლიტიკის შემუშავება და პროგრამების მართვ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8,295.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5,159.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36.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3,065.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3,240.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3,222.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6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ნკლუზიური განათლე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71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71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375.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375.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375.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1 02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ბიბლიოთეკო საქმიანო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59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59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59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590.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59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4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159.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0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59.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900.0 </w:t>
            </w:r>
          </w:p>
        </w:tc>
        <w:tc>
          <w:tcPr>
            <w:tcW w:w="1417"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900.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9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9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ოვნებო და სასპორტო დაწესებულებების ხელშეწყო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186.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67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16.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200.0 </w:t>
            </w:r>
          </w:p>
        </w:tc>
        <w:tc>
          <w:tcPr>
            <w:tcW w:w="1417"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200.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29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8 00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ქართველოს მეცნიერებათა ეროვნული აკადემი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472.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0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72.0 </w:t>
            </w:r>
          </w:p>
        </w:tc>
        <w:tc>
          <w:tcPr>
            <w:tcW w:w="1355"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44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440.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44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4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იუსტიციის სამინისტროს თანამშრომელთა და სხვა დაინტერესებული პირების გადამზადე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795.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95.0 </w:t>
            </w:r>
          </w:p>
        </w:tc>
        <w:tc>
          <w:tcPr>
            <w:tcW w:w="127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775.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775.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175.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9 02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ოსამართლეებისა და სასამართლოს თანამშრომლების მომზადება-გადამზადე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50.0 </w:t>
            </w:r>
          </w:p>
        </w:tc>
        <w:tc>
          <w:tcPr>
            <w:tcW w:w="1511"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2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5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50.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5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 05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ფინანსო სექტორში დასაქმებულთა კვალიფიკაციის ამაღლე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95.0 </w:t>
            </w:r>
          </w:p>
        </w:tc>
        <w:tc>
          <w:tcPr>
            <w:tcW w:w="1511"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95.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45.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95.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45.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8 02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ოხელეთა კვალიფიკაციის ამაღლება საერთაშორისო ურთიერთობების დარგში </w:t>
            </w:r>
          </w:p>
        </w:tc>
        <w:tc>
          <w:tcPr>
            <w:tcW w:w="1340"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55.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45.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55.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55.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55.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1 03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ჰერალდიკური საქმიანობის სახელმწიფო რეგულირე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64.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77.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2.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6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ზღვაო პროფესიული განათლების ხელშეწყო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40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00.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545.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600.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9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0 01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ქართველოს ინტელექტუალური საკუთრების ეროვნული ცენტრი - "საქპატენტი"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694.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694.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694.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694.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694.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0 02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ორიჯინ-საქართველო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 </w:t>
            </w:r>
          </w:p>
        </w:tc>
      </w:tr>
      <w:tr>
        <w:trPr>
          <w:trHeight w:val="288" w:hRule="atLeast"/>
        </w:trPr>
        <w:tc>
          <w:tcPr>
            <w:tcW w:w="4687" w:type="dxa"/>
            <w:gridSpan w:val="2"/>
            <w:tcBorders>
              <w:top w:val="single" w:sz="4" w:space="0" w:color="D3D3D3"/>
              <w:left w:val="single" w:sz="4" w:space="0" w:color="D3D3D3"/>
              <w:bottom w:val="single" w:sz="4" w:space="0" w:color="D3D3D3"/>
              <w:right w:val="single" w:sz="4" w:space="0" w:color="D3D3D3"/>
            </w:tcBorders>
            <w:shd w:fill="EBF1DE" w:val="clear"/>
            <w:vAlign w:val="center"/>
          </w:tcPr>
          <w:p>
            <w:pPr>
              <w:pStyle w:val="Normal"/>
              <w:shd w:fill="E2EFD9" w:val="clear"/>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სულ </w:t>
            </w:r>
          </w:p>
        </w:tc>
        <w:tc>
          <w:tcPr>
            <w:tcW w:w="1340" w:type="dxa"/>
            <w:tcBorders>
              <w:bottom w:val="single" w:sz="4" w:space="0" w:color="D3D3D3"/>
              <w:right w:val="single" w:sz="4" w:space="0" w:color="D3D3D3"/>
            </w:tcBorders>
            <w:vAlign w:val="center"/>
          </w:tcPr>
          <w:p>
            <w:pPr>
              <w:pStyle w:val="Normal"/>
              <w:shd w:fill="E2EFD9" w:val="clear"/>
              <w:spacing w:lineRule="auto" w:line="240" w:before="0" w:after="0"/>
              <w:jc w:val="center"/>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654,348.0 </w:t>
            </w:r>
          </w:p>
        </w:tc>
        <w:tc>
          <w:tcPr>
            <w:tcW w:w="1511" w:type="dxa"/>
            <w:tcBorders>
              <w:bottom w:val="single" w:sz="4" w:space="0" w:color="D3D3D3"/>
              <w:right w:val="single" w:sz="4" w:space="0" w:color="D3D3D3"/>
            </w:tcBorders>
            <w:vAlign w:val="center"/>
          </w:tcPr>
          <w:p>
            <w:pPr>
              <w:pStyle w:val="Normal"/>
              <w:shd w:fill="E2EFD9" w:val="clear"/>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292,259.0 </w:t>
            </w:r>
          </w:p>
        </w:tc>
        <w:tc>
          <w:tcPr>
            <w:tcW w:w="1278" w:type="dxa"/>
            <w:tcBorders>
              <w:bottom w:val="single" w:sz="4" w:space="0" w:color="D3D3D3"/>
              <w:right w:val="single" w:sz="4" w:space="0" w:color="D3D3D3"/>
            </w:tcBorders>
            <w:vAlign w:val="center"/>
          </w:tcPr>
          <w:p>
            <w:pPr>
              <w:pStyle w:val="Normal"/>
              <w:shd w:fill="E2EFD9" w:val="clear"/>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362,089.0 </w:t>
            </w:r>
          </w:p>
        </w:tc>
        <w:tc>
          <w:tcPr>
            <w:tcW w:w="1355" w:type="dxa"/>
            <w:tcBorders>
              <w:bottom w:val="single" w:sz="4" w:space="0" w:color="D3D3D3"/>
              <w:right w:val="single" w:sz="4" w:space="0" w:color="D3D3D3"/>
            </w:tcBorders>
            <w:vAlign w:val="center"/>
          </w:tcPr>
          <w:p>
            <w:pPr>
              <w:pStyle w:val="Normal"/>
              <w:shd w:fill="E2EFD9" w:val="clear"/>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780,362.0 </w:t>
            </w:r>
          </w:p>
        </w:tc>
        <w:tc>
          <w:tcPr>
            <w:tcW w:w="1417" w:type="dxa"/>
            <w:tcBorders>
              <w:bottom w:val="single" w:sz="4" w:space="0" w:color="D3D3D3"/>
              <w:right w:val="single" w:sz="4" w:space="0" w:color="D3D3D3"/>
            </w:tcBorders>
            <w:vAlign w:val="center"/>
          </w:tcPr>
          <w:p>
            <w:pPr>
              <w:pStyle w:val="Normal"/>
              <w:shd w:fill="E2EFD9" w:val="clear"/>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829,523.0 </w:t>
            </w:r>
          </w:p>
        </w:tc>
        <w:tc>
          <w:tcPr>
            <w:tcW w:w="1372" w:type="dxa"/>
            <w:tcBorders>
              <w:bottom w:val="single" w:sz="4" w:space="0" w:color="D3D3D3"/>
              <w:right w:val="single" w:sz="4" w:space="0" w:color="D3D3D3"/>
            </w:tcBorders>
            <w:vAlign w:val="center"/>
          </w:tcPr>
          <w:p>
            <w:pPr>
              <w:pStyle w:val="Normal"/>
              <w:shd w:fill="E2EFD9" w:val="clear"/>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895,822.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99" w:type="dxa"/>
        <w:jc w:val="left"/>
        <w:tblInd w:w="-8" w:type="dxa"/>
        <w:tblLayout w:type="fixed"/>
        <w:tblCellMar>
          <w:top w:w="39" w:type="dxa"/>
          <w:left w:w="39" w:type="dxa"/>
          <w:bottom w:w="39" w:type="dxa"/>
          <w:right w:w="39" w:type="dxa"/>
        </w:tblCellMar>
      </w:tblPr>
      <w:tblGrid>
        <w:gridCol w:w="2198"/>
        <w:gridCol w:w="10801"/>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კოლამდელი და ზოგადი განათლება (32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წესებულების მანდატურის სამსახური; სსიპ – გამოცდების ეროვნული ცენტრის აპარატი; სსიპ – მასწავლებელთა პროფესიული განვითარების ეროვნული ცენტრის აპარატი; საქართველოს განათლების, მეცნიერების, კულტურისა და სპორტის სამინისტროს აპარატი; 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ზოგადი განათლების თანაბარი ხელმისაწვდომობა ყველასთვის;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ზოგადი განათლების სისტემის საერთაშორისო საგანმანათლებლო სივრცეში ჩართვა, ზოგადსაგანმანათლებლო სკოლების აუცილებელი ფინანსური რესურს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წავლებელთა კვალიფიკაციის დონ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შეფასებების სისტემის სრულყოფა, ეროვნული სასწავლო გეგმის შემუშავების, ეროვნული სასწავლო გეგმის დანერგვისა და განვითა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ჯარო სკოლის ყველა კლასის მოსწავლეებისათვის და კერძო სკოლის სიღარიბის ზღვარს ქვემოთ მყოფი ოჯახების, აგრეთვე კანონმდებლობით დადგენილი სხვა კატეგორიების მოსწავლეების სასკოლო სახელმძღვანელო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ებში იმ მოსწავლეების ტრანსპორტირების პროცესის ხელშეწყობა, რომლებიც ცხოვრობენ ისეთ დასახლებულ პუნქტებში (სოფელი, დაბა) სადაც არ ფუნქციონირებს სკოლა და მანძილი სოფლებს შორის შესამჩნევია, ასევე აქვთ შეზღუდული შესაძლებლო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თნიკურად არაქართველი მოსწავლეებისათვის ქართული ენის სწავ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კოლო ინიციატივების წახალი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ცევითი და ემოციური პრობლემების მქონე სკოლის მოსწავლეებისა და მათი ოჯახის წევრების კვალიფიციური ფსიქო-სოციალური მომსახურ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ზოგადსაგანმანათლებლო დაწესებულებებში ძალადობის აღმოფხვრა და დისციპლინ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pPr>
            <w:r>
              <w:rPr>
                <w:rFonts w:eastAsia="Sylfaen" w:cs="Sylfaen" w:ascii="Sylfaen" w:hAnsi="Sylfaen"/>
                <w:color w:val="000000"/>
              </w:rPr>
              <w:t>ელექტრონული სწავლა-სწავ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ამდელი აღზრდისა და განათლების სახელმწიფო სტანდარტების დანერგვ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კოლამდელი განათლების მეთოდოლოგიური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პირველკლასელი მოსწავლეების და მათი დამრიგებლების უზრუნველყოფა პორტაბელური კომპიუტერებით (ნოუთბუქ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არჩინებული მოსწავლეების წახალისება კომპიუტერული ტექნიკით;</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კოლაში უახლესი ტექნოლოგიების გამოყენებით სასწავლო პროცესისადმი გაზრდილი ინტერესი და ამაღლებული განათლების ხარისხ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წავლეებისათვის უზრუნველყოფილი მიმზიდველი, საინტერესო და ხალისიანი სასკოლო გარემ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გრამის „ჩემი პირველი კომპიუტერი“ ფარგლებში პირველკლასელი მოსწავლეები და მათი დამრიგებლები უზრუნველყოფილი იქნება პორტაბელური კომპიუტერებით (ნოუთბუქ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არჩინებული მოსწავლები/სტუდენტები  სხვადასხვა კომპიუტერული ტექნიკ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წავლებლების კარიერული ზრდის ხელშეწყობას მათი უწყვეტი პროფესიული განვითარებ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კუპირებულ რეგიონებში საგანმანათლებლო პროცესის ხარისხის უზრუნველყოფ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წავლეთათვის შესაბამის საფეხურზე ზოგადი განათლების ხელშეწყობის მიზნით, ზოგადსაგანმანათლებლო დაწესებულებების უზრუნველყოფა აუცილებელი ფინანსური რესურსებით, სასკოლო სახელმძღვანელოებით, სამუშაო რვეულებით; რიგი რაიონის სკოლის მოსწავლეების უფასო ტრანსპორტირ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ახალისებულია სასკოლო ინიციატივ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დანერგვისთვის განხორციელებული სხვადასხვა ხელშემწყობი ღონისძიე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2-დან 5 წლამდე ბავშვებისათვის სკოლამდელი განათლების სტანდარტების დანერგვისა და სასწავლო-სააღმზრდელო პროცესის ხელშეწყ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წავლეთათვის შესაბამის საფეხურზე ზოგადი განათლების მიწოდების მიზნით, ყველა ზოგადსაგანმანათლებლო დაწესებულება უზრუნველყოფილია საჭირო ფინანსური რესურსებით, სასკოლო სახელმძღვანელოებით, სამუშაო რვეულებით; რიგი რაიონის სკოლის მოსწავლეები უფასო ტრანსპორტირე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 მდგომარეობით სკოლაში დასაქმებულია 70.01% პრაქტიკოსი მასწავლებელი (40 663), 29.62 % - უფროსი მასწავლებელი (17 201), 0.35 % - წამყვანი მასწავლებელი (201), 0.01% - მენტორი მასწავლებელი (8). ეტაპობრივად მიმდინარეობს სამიზნე ჯგუფების ტრენინგების შემუშავება და განხორცილ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სწავლებლობის საქმიანობის დაწყების, პროფესიული განვითარებისა და კარიერული წინსვლის სქემა წარმატებით ხორციელდება საქართველოს ყველა ზოგადსაგანმანათლებლო სკოლაში. 2019-2022 წლებში შეცვლილია მასწავლებლების გადანაწილება სტატუსების მიხედვით, შესაბამისად ხორცილედება მასწავლებლების ხელფასის ეტაპობრივი ზრდ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სკოლების ადგილობრივი მასწავლებლების დაბალი მოტივაცი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სკოლის მოსწავლეები ჩართული არიან სასკოლო ღონისძიებებსა და აქტივობებში, 217 000 მოსწავლემ მიიღო მონაწილეობა ეროვნულ ინტელექტ ჩემპიონატში და 98 000-მდე მოსწავლე მონაწილეობდა სასკოლო ოლიმპიადებშ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ნიმუმ საბაზისო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გნმანათლებლო დაწესებულების 1 370 მანდატური უზრუნველყოფდა წესრიგისა და უსაფრთხოების დაცვას 487 საჯარო, 3 კერძო სკოლაში, 2 პროფესიულ სასწავლებელსა და ერთ უმაღლეს საგანმანათლებლო დაწესებულებაში; ფსიქო-სოციალური პრობლემების მქონე მოსწავლეები უზრუნველყოფილნი არიან ფსიქოლოგიური მომსახურებით; 429 საჯარო სკოლაში განთავსებულია ვიდეოსათვალთვალო კამერ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2022 წლებში 400 ერთეულით გაზრდილი საჯარო სკოლების რაოდენობა, სადაც მანდატური უზრუნველყოფს წესრიგისა და უსაფრთხოების დაცვას. გაგრძელდება ფსიქო-სოციალური პრობლემების მქონე მოსწავლეების ფსიქოლოგიური მომსახურებით უზრუნველყოფა; საჯარო სკოლების სრული დაფარვა, სადაც განთავსებული იქნება ვიდეო სათვალთვალო კამერ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ის მაღალი მაჩვენებელი; კვალიფიციული კადრების არარსებობა; არასრულწლოვანი მშობლის/კანონიერი წარმომადგენლის უარი ბავშვისთვის ფსიქოლოგიური მომსახურების გაწევაზე, საქართველოს ყველა რაიონში ფსიქოლოგიური მომსახურების ცენტრის არარსებობა, რაიონებში კვალიფიციური კადრების არარს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ზოგადსაგანმანათლებლო სკოლების დაფინანსება (32 02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სკოლების დაფინანსებით უზრუნველყოფა, ზოგადი განათლების დასაფინანსებლად ერთ მოსწავლეზე გათვლილი ფინანსური ნორმატივისა და მისი შესაბამისი სტანდარტული ვაუჩერის, ეროვნული სასწავლო გეგმით განსაზღვრული მოსწავლეთა რაოდენობის, სპეციალური საგანმანათლებლო საჭიროების მქონე მოსწავლეთა რაოდენობის, მასწავლებელთა საათობრივი დატვირთვის, სქემით განსაზღვრული შესაბამისი სტატუსის მქონე მასწავლებლების დანამატის, ადმინისტრაციული, სკოლის მოვლა-შენახვისა და სკოლის განვითარებისათვის საჭირო და სხვა ხარჯების გათვალისწინებით, რაც სკოლებს შესაძლებლობას აძლევს, სრულად შეასრულონ თავიანთი ფუნქცია-მოვალეობები</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სკოლების უზრუნველყოფა აუცილებელი დაფინანს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წავლეთათვის ზოგადი განათლების მიღების უზრუნველყოფა დაწყებითი, საბაზო და საშუალო საფეხურზე.</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სკოლების 100% უზრუნველყოფილია ვაუჩერული დაფინანსებით ეროვნული სასწავლო გეგმის სრული განხორციელებისათვი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ასწავლებელთა პროფესიული განვითარების ხელშეწყობა (32 02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მასწავლებელთა პროფესიული განვითარების ეროვნული ცენტ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სისტემაში დასაქმებულ პირთა, მათ შორის ზოგადი განათლების დაწესებულებაში დაკავებული პირების (დირექტორებისა და მასწავლებლების), ასევე პროფესიული სასწავლებლების  მასწავლებლების პროფესიული განვითარება და კვალიფიკაციის ხარისხის ამაღლება; ეროვნული სასწავლო გეგმით განსაზღვრული საგნების სწავლა-სწავლების თანამედროვე მიდგომების დანერგვის, ხელმისაწვდომობისა და გავრც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იზნე ჯგუფების პროფესიული ცოდნისა და საქმიანობის განმსაზღვრელი პროფესიული სტანდარტების შემუშვება, საერთაშორისო სტანდარტებისადმი და მოთხოვნებისადმი გათანაბრება და დანერგვა, მასწავლებლის პროფესიის სტატუსის ამაღლება, მიმდინარე სიახლეების გავრც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წავლებლის პროფესიული განვითარებისა და კარიერული წინსვლის სქემის ეფექტიანი დანერგვის ხელშეწყობა შესაბამისი საკანონმდებლო რეგულაციების შემუშავებითა და ინტერვენციების განხორციე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უმცირესობებით კომპაქტურად დასახლებული რეგიონების არაქართულენოვანი სკოლების მასწავლებელთა  პროფესიული განვითარების და სწავლა-სწავლების პროცესის ხელშეწყობა სახელმწიფო ენის გაძლიერების გზით</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ხორციელებულია პროფესიული სტანდარტების რევიზია, განახლებულია სტანდარტი და გატარებულია სტანდარტის დანერგვის ხელშემწყობი ღონისძიე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სწავლებლობის საქმიანობის დაწყების, პროფესიული განვითარებისა და კარიერული წინსვლის“ სქემა წარმატებით ხორციელდება საქართველოს ზოგადსაგანმანათლებლო სკოლ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აქართულენოვანი სკოლების ადგილობრივმა მასწავლებლებმა  გაიუმჯობესეს  პროფესიული უნარ-ჩვევები; არაქართულენოვანი სკოლის ბაზაზე გაუმობესებულია არაფორმალური სწავლების პრაქტიკა; ამასთანავე ნაწილობრივ შევსებულია არაქართულენოვანი სკოლების საკადრო დეფიციტ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ჩამოყალიბებულია და მოქმედებს  მასწავლებელთა მომზადებისა და პროფესიული განვითარების  სისტემა,  რომლის ფარგლებში უზრუნველყოფილია  პროფესიულ განათლებაში პედაგოგიური კადრების კვლევა,  კომპეტენციის  ამაღლების  მუდმივი შესაძლებლობა და კარიერული წინსვლ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წავლებელთა და სკოლის დირექტორთა პროფესიული განვითარების ხელშემწყობი ღონისძიებების განხორციელება, რომლის შედეგადაც  სამიზნე ჯგუფი წარმატებით ასრულებს შეთავაზებულ პროფესიული განვითარების აქტივობებს</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სწავლებლის პროფესიულ სტანდარტში ასახულია მასწავლებელთა ზოგადი/გამჭოლი კომპეტენცი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ტანდარტებისა და ეროვნული სასწავლო გეგმის მიხედვით საჭიროებებზე მორგებული და შემუშავებული თითოეულ საგანში არანაკლებ ერთი მოდულისა და პროფესიული განვითარების სხვა რესურსების გადამუშავება/შექმნ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საქმიანობაში მიმდინარე ცვლილებ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სწავლებლობის საქმიანობის დაწყების, პროფესიული განვითარებისა და კარიერული წინსვლის“ სქემა ხორციელდება საქართველოს ზოგადსაგანმანათლებლო სკოლებშ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ვეპროგრამის სამოქმედო გეგმის შესაბამისად მიმდინარეობს სამიზნე ჯგუფებისათვის ღონისძიების წარმატებით განხორციელების მიზნით ხელშემწყობი აქტივობებ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5%</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აქართულენოვანი სკოლების ადგილობრივმა მასწავლებლებმა პროგრამის ფარგლებში მივლენილ კონსულტანტ-მასწავლებელთან ან/და დამხმარე მასწავლებელთან თანამშრომლობით გაიუმჯობესეს პროფესიული უნარ-ჩვევ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აქართულენოვან ზოგადსაგანმანათლებლო სკოლების 90%-ში წარმოდგენილია ქართულის, როგორც მეორე ენის კონსულტანტ-მასწავლებელი და დამხმარე მასწავლებელი, სადაც ადგილობრივი მასწავლებლების 20% იუმჯობესებს კომპეტენციებს პროფესიული უნარების მიმართულე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ქტივობებში მონაწილეობის დაბალი მოტივაცია და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განათლების სახელმწიფო კოლეჯების მასწავლებელთა მინიმუმ 30% ს გავლილი აქვს პედაგოგიური კურსი; ლიდერობის აკადემია 2-ის ტრენინგმოდულები 1-6 გავლილი აქვს საჯარო სკოლების არაქართულენოვან დირექტორთა და ფასილიტატორთა 80%-ს საერთო რაოდენობიდან (426). ლიდერობის აკადემია 2-ის მე-6 ტრენინგმოდული გავლილი აქვს საჯარო სკოლების ქართულენოვან დირექტორთა და ფასილიტატორთა 80%-ს საერთო რაოდენობიდან (3744). ლიდერობის აკადემია 3-ის ტრენინგმოდულები 1-2 გავლილი აქვს საჯარო სკოლების დირექტორთა და ფასილიტატორთა (3744) 80%-ს. მასწავლებელთა მეორე ნაკადში რეგისტრირებული (9 546) მასწავლებლიდან (მ.შ. არაქართულენოვანი სკოლებიდან) 80%-ს გავლილი აქვს ზოგადპროფესიული კურსის მეორე და მესამე ტრენინგმოდულები, ასევე საგნობრივი ტრენინგმოდუ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ფესიული განათლების სახელმწიფო კოლეჯების მასწავლებელთა მინიმუმ 40 % ს გავლილი აქვს პედაგოგიური კურსი; შემუშავებულია ტრენინგ-მოდული მეწარმეობაში, განხორციელებულია პილოტაჟი; ლიდერობის აკადემია 3-ის ტრენინგმოდულები 1 და 2 გავლილი აქვს საჯარო სკოლების არაქართულენოვან დირექტორთა და ფასილიტატორთა 80%-ს საერთო რაოდენობიდან (426);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ასწავლებელთა და დირექტორთა პროფესიული განვითარების აქტივობებში მონაწილეობის დაბალი მოტივაცია და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საფრთხო საგანმანათლებლო გარემოს უზრუნველყოფა (32 02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წესებულების მანდატურის სამსახუ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ზოგადსაგანმანათლებლო დაწესებულებებში მოსწავლეთა უსაფრთხო გარემოს შექმნა და ჯანსაღი ცხოვრების წესის პოპულარ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ისხლის სამართლის რეფორმის ფარგლებში ზოგადსაგანმანათლებლო დაწესებულებებში მოსწავლეთა ძალადობის, მათ მიერ ცივი და ცეცხლსასროლი იარაღების ტარების, ალკოჰოლური და ნარკოტიკული საშუალებების გავრცელების/გამოყენების პრევენცია და აღმოფხვ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ყველა ბავშვისა და ახალგაზრდისათვის ზოგადი განათლებისა და განვითარების თანაბარი შესაძლებლობების, ჯანსაღი და უსაფრთხო სასწავლო გარემო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რიზისული ინტერვენციის ჯგუფის შექმნა გადაუდებელი ფსიქოლოგიური დახმარების სერვისის საგანმანათლებლო დაწესებულებებში მიწოდ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ცევითი და ემოციური პრობლემების მქონე სკოლის მოსწავლეებისათვის ფსიქო-სოციალური მომსახურებით უზრუნველყოფ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ში შემცირებულია დარღვევების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ა მანდატურთა ჩართულობა რისკის ქვეშ მყოფი შემთხვევების მართვაში,  უზრუნველყოფილია რისკის ქვეშ მყოფ შემთხვევათა სწრაფი იდენტიფიკაცია და ადეკვატური რეაგ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ზოგადი განათლების ხელშეწყობის მიზნით უზრუნველყოფილია მოსწავლეთათვის უსაფრთხო და ჯანსაღი ფსიქო-სოციალური გარემო, დაცულია ბავშვთა მიმართ ძალადობის შემთხვევაში  გადამისამართების პროცედურ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უყოვნებელი და მოკლევადიანი ფსიქო-სოციალური დახმარება, რომელიც კრიზისულ სიტუაციაში მყოფ პირს/პირებს ეხმარება  ბიოფსიოქოსოციალური ფუნქციონირების, წონასწორობის აღდგენაში და ამცირებს გრძელვადიანი ფსიქოლოგიური ტრავმის ჩამოყალიბების რისკ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ა საზოგადოებაში მანდატურის სამსახურის მიმართ ნდო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88 საჯარო სკოლაში საზოგადოებრივი წესრიგისა და უსაფრთხოების დაცვას უზრუნველყოფს 1 370 საგანმანათლებლო დაწესებულების მანდატუ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88 საჯარო სკოლაში საზოგადოებრივი წესრიგისა და უსაფრთხოების დაცვას უზრუნველყოფს 1 570 საგანმანათლებლო დაწესებულების მანდატურ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3%;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ის მაღალი მაჩვენებელ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 ფსიქოლოგიური მომსახურების ცენტრი, რომელიც უზრუნველყოფს სკოლის მოსწავლეთათვის ფსიქო-სოციალური მომსახურების გაწევა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სიქო-სოციალური პრობლემების მქონე მოსწავლეთა გამოვლენა და მათი უზრუნველყოფა ფსიქოლოგიური მომსახურებით. კრიზისული სიტუაციისას გადაუდებელი ფსიქოლოგიური დახმარების სერვისის მიწოდება საგანმანათლებლო;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3%;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 უზრუნველყოფაში შეფერხ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ოგადსაგანმანათლებლო დაწესებულებებში შემცირდა დარღვევებისა და გაცდენილი გაკვეთილების რაოდენობა, გაზრდილია მანდატურთა ჩართულობა რისკის ქვეშ მყოფი შემთხვევების მართვაში, უზრუნველყოფილია რისკის ქვეშ მყოფ შემთხვევათა სწრაფი იდენტიფიკაცია და ადეკვატური რეაგირ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განანათლებლო დაწესებულებებში, სადაც მანდატურია წარმოდგენი დარღვევათა რიცხვის, შემცირების მაჩვენებელი მაღალი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წარმატებულ მოსწავლეთა წახალისება (32 02 0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აპარატი; სსიპ - შეფასებისა და გამოცდების ეროვნული ცენტრი; საქართველოს განათლებისა და მეცნიერების სამინისტროს აპარა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წავლეთა ინტელექტუალური განვითარების, ეროვნული სასწავლო გეგმით გათვალისწინებული საგნების სწავლებისა და თანაბრად კონკურენტულ გარემოში ახალგაზრდების შესაძლებლობების რეალიზების ხელშეწყობისა და საერთაშორისო დონეზე მათი წარმოჩენის მიზნით, სხვადასხვა ეროვნული და საერთაშორისო ოლიმპიადების ორგანიზ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X-XII კლასის მოსწავლეები მოტივირებულია მონაწილეობა მიიღოს ეროვნულ სასწავლო ოლიმპიადებში და გაიღრმავოს ცოდნა ეროვნული სასწავლო გეგმით გათვალისწინებულ კონკრეტულ საგნ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წავლო ოლიმპიადების შედეგად, საგნების მიხედვით, გამოვლენილია მოსწავლეთა საუკეთესო ათეულ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მოვლენილია საერთაშორისო ოლიმპიადებში მონაწილე ნაკრები გუნდების კანდიდა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ა ზუსტი და საბუნებისმეტყველო მეცნიერებებით მოსწავლეების დაინტერ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 100-ზე მეტ ქვეყანასთან ერთად ჩართულია ერთობლივ საგანმანათლებლო ღონისძიება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ველი მოსწავლეებს და მათ ხელმძღვანელებს შესაძლებლობა აქვთ დაამყარონ კონტაქტები უცხოელ თანატოლებთან და კოლეგებ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არჩინებული მოსწავლეები დაჯილდოებულნი არიან ოქროსა და ვერცხლის მედლებით.</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ჩართულ მოსწავლეთა 100% უზრუნველყოფილია შესაბამისი სერვის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იზნობრივი მაჩვენებელი საბაზისო მაჩვენებლის შენარჩუ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ნსაკუთრებით ნიჭიერ მოსწავლეთა საგანმანათლებლო და საცხოვრებელი პირობებით უზრუნველყოფა (32 02 05)</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აპარა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საკუთრებული მათემატიკური ნიჭით დაჯილდოვებული მოსწავლეების ხარისხიანი საკვებით, საჭირო საყოფაცხოვრებო ნივთებით, მედიკამენტებით და აღმზრდელების მომსახურებით უზრუნველყოფ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საკუთრებით ნიჭიერი მოსწავლეები უზრუნველყოფილი არიან შესაბამის საფეხურზე ზოგადი განათლების მიწოდ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ა-პანსიონის ბენეფიციარებისთვის უზრუნველყოფილია საგანმანათლებლო და სააღმზრდელო მომსახურ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ვლადიმირ კომაროვის თბილისის ფიზიკა-მათემატიკის N199 საჯარო სკოლის განსაკუთრებული მათემატიკური ნიჭით დაჯილდოებული 99 მოსწავლე უზრუნველყოფილია შესაბამის საფეხურზე ზოგადი განათლების მიწოდებით და პანსიონური მომსახურე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ინფრასტრუქტურული გარემოს განვითარების შეფერხ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წავლეების სახელმძღვანელოებით უზრუნველყოფა (32 02 06)</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ის ყველა კლასის მოსწავლეებისათვის, კერძო სკოლის სიღარიბის ზღვარს ქვემოთ მყოფი ოჯახებისა  და საქართველოს განათლებისა და მეცნიერების მინისტრის ბრძანებით განსაზღვრული სხვა კატეგორიების მოსწავლეების სასკოლო სახელმძღვანელოებით უზრუნველყოფ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ფასო/ხელმისაწვდომი ზოგადი განათლების მიღება საქართველოს ყველა საჯარო სკოლის მოსწავლისათვის, საქართველოს განათლებისა და მეცნიერების მინისტრის ბრძანებით განსაზღვრული სხვა კატეგორიების მოსწავლეების, ასევე კერძო სკოლის იმ მოსწავლეთათვის, რომლებიც არიან სიღარიბის ზღვარს ქვემოთ მყოფი ოჯახებისა და 2008 წლის აგვისტოს ომში დაღუპული მეომრების შვილები.</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ნგარიშო პერიოდში 2017-2018 სასწავლო წლისთვის მოსწავლეებისათვის გადასაცემად შესყიდულია 2 669 320 ცალი სახელმძღვანელო და რვეული, რომელიც მოთხოვნის შესაბამისად გადაცემულია საქართველოს ყველა საჯარო სკოლისათვის; შესყიდულია 81 რელიეფური ნახატით დაბეჭდილი დამხმარე სასწავლო მასალა და 302 ცალი ბრაილის შრიფტით დაბეჭდილი სასკოლო სახელმძღვანელო, რომელიც სრულად გადაეცა სსიპ ქალაქ თბილისის N202 საჯარო სკოლას; შეძენილი და გადაცემული იქნა 30 ცალი ბრაილის შრიფტით დაბეჭდილი სასკოლო სახელმძღვანელო სსიპ ქალაქ ბათუმის N3 საჯარო სკოლისთვი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როგრამის ბენეფიციართა 100% უზრუნველყოფილ იქნება სასკოლო სახელმძღვანელოებ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ვისვენოთ და ვისწავლოთ ერთად (32 02 07)</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ქტიური დასვენებისა და განათლების პროცესის შერწყმით მოსწავლეთა სხვადასხვა სოციალური და საგნობრივი უნარებისა და კომპეტენციების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ცხოვრების ჯანსაღი წესის, როგორც ფასეულობის განმტკიცება და შესაბამისი უნარ-ჩვევების გამო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რომით საქმიანობასთან დაკავშირებული ცოდნისა და  უნარ-ჩვევების განვითარების, შესაბამისი ფასეულობებისა  და დამოკიდებულებების ჩამოყალიბ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აპტაციის, დამოუკიდებელი მუშაობისა და სოციალური უნარ-ჩვევების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წავლეთა შემოქმედებით საქმიანობაში ჩაბმის ხელშეწყობა  შესაბამისი უნარ-ჩვევების განვითარ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წავლეებიი მიერ გავლილი აკადემიური/არააკადემიური პროგრამების  მოკლე კურსის შედეგად შეძენილი უნარები და გამოცდილება, რასაც  გაუზიარებენ თავიანთ თანატოლებს  სკოლებში დაბრუნების შემდეგ.</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გეგმილი აქტივობები ხელს შეუწყობს  მოსწავლეების ინტერესების ზრდას  და  აქტიურ ჩართვას ქვეყნის საზოგადოებრივ ცხოვრებაში.</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აფხულო სკოლებში მომსახურეობის სერვისით უზრუნველყოფილ იქნება არანკალებ 1 750 მოსწავლ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ა, მშობლების / მეურვეების თანხმობის შემთხვევაში, მოსწავლე ( სამინისტროსთვის წინასწარი შეტყობინების გარეშე) მაინც არ გამოცხადდეს საზაფხულო სკოლ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კუპირებული რეგიონების პედაგოგებისა და ადმინისტრაციულ-ტექნიკური პერსონალის ფინანსური დახმარება (32 02 08)</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ლის რაიონისა და 2008 წლის აგვისტოს მოვლენებამდე ახალგორის რაიონის ფუნქციონირებადი სკოლების პედაგოგებისა და ადმინისტრაციულ-ტექნიკური პერსონალის ფინანსური დახმარებით უზრუნველყოფ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კუპირებული რეგიონების პედაგოგებისა და ადმინისტრაციულ-ტექნიკური პერსონალის ფინანსური დახმარ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კუპირებულ რეგიონებში ფუნქციონირებადი სკოლების 827 მასწავლებელი და 253 ადმინისტრაციულ-ტექნიკური პერსონალი უზრუნველყოფილი იქნა ფინანსური დახმარე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როგრამის ბენეფიციართა 100% უზრუნველყოფილია ფინანსური დახმარებ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რალდებული და მსჯავრდებული პირებისათვის ზოგადი განათლების მიღების ხელმისაწვდომობა (32 02 09)</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ხლის სამართლის რეფორის ფარგლებში ეროვნული სასწავლო გეგმით გათვალისწინებული საგნების სწავლების და განათლების უწყვეტობის უზრუნველყოფის გზით პატიმრობისა და თავისუფლების აღკვეთის დაწესებულებებში მყოფი ბრალდებული/მსჯავრდებული მოსწავლეების საზოგადოებაში რეინტეგრაციის ხელშეწყო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ხლის სამართლის რეფორმის ფარგლებში პატიმრობისა და თავისუფლების აღკვეთის დაწესებულებებში მყოფი ბრალდებული/მსჯავრდებული მოსწავლეებისათვის ხელმისაწვდომია ეროვნული სასწავლო გეგმით გათვალისწინებული სასწავლო პროგრამების შესწავლა და სხვადასხვა აღმზრდელობითი საქმიანობებში ჩართუ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რალდებული/მსჯავრდებული მოსწავლეებისთვის უზრუნველყოფილია ზოგადი განათლების ცალკეული კლასის/კლასების/სემესტრის, ასევე ცალკეულ კლასში/სემესტრში შემავალი საგნის/საგნების ზოგადსაგანმანათლებლო სასწავლო პროგრამა/პროგრამების ექსტერნატის ფორმით დაძლევის, ასევე სკოლის გამოსაშვებ და ერთიან ეროვნულ გამოცდებში მონაწილ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რალდებული/მსჯავრდებული მოსწავლეებისათვის უზრუნველყოფილია უწყვეტი ზოგადი განათლების მიღების შესაძლებლო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ჯელაღსრულების დაწესებულებებში მყოფი არასრულწლოვანი ბრალდებული/მსჯავრდებული მოსწავლეების 100% უზრუნველყოფილია უწყვეტი ზოგადი განათლების მიღების შესაძლებლო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არარს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ოვნული სასწავლო გეგმის განვითარება და დანერგვის ხელშეწყობა (32 02 1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ი განათლების ხარისხის ამაღლების ხელშეწყობა, საუკეთესო საერთაშორისო პრაქტიკისა და ადგილობრივი გამოწვევების გათვალისწინებით ეროვნული სასწავლო გეგმის რევიზია, განვითარება და ამ პროცესებთან დაკავშირებული სხვა მხარდამჭერი აქტივო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დანერგვის მონიტორინგ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ი ეროვნული სასწავლო გეგმის დანერგვის მხარდაჭერ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დამუშავებული ეროვნული სასწავლო გეგმა, საგნობრივი სტანდარტები და პროგრა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ჩატარებული მონიტორინგი, მიღებული შედეგების ანალიზი, მომზადებული რეკომენდაცი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ჩატარებულია გადამუშავებული ეროვნული სასწავლო გეგმის პილოტირება საბაზო და საშუალო საფეხურებ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უშავებულია ეროვნული სასწავლო გეგმის საგნობრივი გზამკვლევები საბაზო და საშუალო საფეხურებ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უშავებულია რეკომენდაციები დაწყებითი საფეხურის ეროვნული სასწავლო გეგმის შემდგომი გადამუშავებისთვის დანერგვის მონიტორინგის შედეგად.</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მტკიცებულია საბაზო საფეხურის ეროვნული სასწავლო გეგმა; მომზადებულია საშუალო საფეხურის ეროვნული სასწავლო გეგმის პროექტ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მტკიცებულია საშუალო საფეხურის ეროვნული სასწავლო გეგმ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ოვნული სასწავლო გეგმის დანერგვის პილოტირება განხორციელებულია დაწყებით საფეხურზე. გაანალიზებულია მიღებული მონაცემ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ჩატარებულია გამოკითხვა დაწყებითი საფეხურის ეროვნული სასწავლო გეგმის დანერგვის პროცესებთან დაკავშირებით, დამუშავებულია მონაცემები, გაკეთებულია ანალიზი; მომზადებულია მასწავლებლის, დირექტორის კითხვარები საბაზო საფეხურის ეროვნული სასწავლო გეგმის დანერგვის პროცესებთან დაკავშირებით. განხორციელებულია გადამუშავებული ეროვნული სასწავლო გეგმის (ზოგიერთი საგნობრივი სტანდარტის) დანერგვის პილოტირება საშუალო საფეხურზე. მომზადებულია საბაზო საფეხურის საგნობრივი სტანდარტების გზამკვლევ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ჯარო სკოლის მოსწავლეების ტრანსპორტით უზრუნველყოფა (32 02 11)</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ახლებულ პუნქტებში (სოფელი, დაბა) სადაც არ ფუნქციონირებს სკოლები და მანძილი სოფლებს შორის შესამჩნევია მოსწავლეთა ტრანსპორტირებით უზრუნველყოფ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ა ზოგადი განათლების ხელმისაწვდომობის ხარისხი რეგიონში   მცხოვრები, განსაკუთრებით რთული გეოგრაფიული მდებარეობისა და შეზღუდული შესაძლებლობების მქონე საჯარო სკოლის დაწყებითი, საბაზო და საშუალო საფეხურის მოსწავლეებ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არდილია ზოგადსაგანმანათლებლო დაწესებულებებში მოსწავლეთა დასწრების მაჩვენებელი. მინიმუმამდეა დაყვანილი გაკვეთილებზე დაგვიანების ფაქ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ნიმუმამდე დაყვანილია გაკვეთილებზე დაგვიანების ფაქტები და მოსწავლეთა გაკვეთილებზე დასწრების მაჩვენებელი გადააჭარბებს 95 %-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რთული გეოგრაფიული და კლიმატური პირობების მქონე დასახლებების მოსწავლეთა სკოლამდე უსაფრთხო გადაადგილ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სკოლის მოსწავლეთა ტრანსპორტირების პროგრამაში ჩართულია საქართველოს 1 246 საჯარო სკოლის 75 186 მოსწავლ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ბენეფიციართა 100% უზრუნველყოფილია ტრანსპორტ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ეტეოროლოგიური პირობები და უამინდობა; შიდა საგზაო ინფრასტრუქტურა; კონტრაქტორის მიერ შეუსრულებელი მომსახუ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გრამა "ჩემი პირველი კომპიუტერი" (32 02 1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პირველკლასელი მოსწავლეების და მათი დამრიგებლების უზრუნველყოფა პორტაბელური კომპიუტერებით (ნოუთბუქ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არჩინებული მოსწავლეების წახალისება კომპიუტერული ტექნიკით;</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ირველკლასელი მოსწავლეები და მათი დამრიგებლები უზრუნველყოფილნი არიან პორტაბელური კომპიუტერებით (ნოუთბუქებით), ხოლო წარჩინებული მოსწავლები/სტუდენტები  სხვადასხვა კომპიუტერული ტექნიკით.</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სკოლების ყველა პირველკლასელი მოსწავლე, მათი დამრიგებლები და წარჩინებული მოსწავლეები უზრუნველყოფილნი არიან კომპიუტერული ტექნიკ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ი განათლების ხელშეწყობა (32 02 1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ეფასებისა და გამოცდების ეროვნული ცენტრი; საქართველოს განათლების, მეცნიერების, კულტურისა და სპორტის სამინისტროს აპარა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კუპირებული აფხაზეთის ტერიტორიაზე მცხოვრები მოსწავლეებისათვის საქართველოს კანონმდებლობით გათვალისწინებული სრული ზოგადი განათლების მიღების შესაძლებლობის გაზრდა, ერთიან ეროვნულ გამოცდებზე მათი კონკურენტუნარიანობის ამაღ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საბამის სასწავლო წლისთვის საკლასო ჟურნალით ყველა ზოგადსაგანმანათლებლო დაწესებულ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თავშესაფრის მაძიებელთა და შსს მიგრაციის დეპარტამენტში   დროებითი განთავსების ცენტრში მოთავსებული არასრულწლოვან პირთათვის ქართული ენის სწავლება, ზოგადი განათლების ხელმისაწვდომ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როვნული ინტელექტ-ჩემპიონატ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წავლეებისთვის სხვადასხვა ფორმატისა და შინაარსის კონკურსების შეთავაზება; კონკურსებში წარმატებული მოსწავლეების წახალი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წავლეთათვის უსაფრთხო, ძალადობისაგან თავისუფალი და პოზიტიური საგანმანათლებლო გარემოს უზრუნვეყოფის ხელშეწყობა, საზოგადოების ცნობიერების ამაღლება ძალადობის გამომწვევი მიზეზების და ძალადობის წინააღმდეგ ბრძოლის გზების შესახებ;</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წავლეებში ჯანსაღი ცხოვრების წესის პოპულარიზაცისა და დამკვიდრების ხელშეწყობა, მოსწავლე-ახალგაზრდობის ფიზიკური აქტივობისა და სპორტში მასობრივი ჩართვის სტიმულირება, სასკოლო სპორტის განვითარ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ი განათლების მიღებით უზრუნველყოფილნი არიან თავშესაფრის მაძიებელი და საერთაშორისო დაცვის მქონე და შსს მიგრაციის დეპარტამენტში   დროებითი განთავსების ცენტრში მოთავსებული არასრულწლოვნ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ბარი პირობების მქონე შეჯიბრში მონაწილეობით მოსწავლეებში გაიზრდება მოტივაციის დონე და საკუთარი თავის/სკოლის და ქალაქისა თუ სოფლის წარმოჩენის სურვი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ა გალის რაიონში სკოლების დამამთავრებელი კლასების მოსწავლეთა კონკურენტუნარიანობა ერთიან ეროვნულ გამოცდებ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ზოგადსაგანმანათლებლო დაწესებულებების მოსწავლეთა სასკოლო კონკურსებში ჩართულობის მოტივაციის გაზრდა და ცნობიერების ამაღლება სხვადასხვა პრიორიტეტული მიმართულებ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წავლეთა შემოქმედებითი უნარების გამოვლენა და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ვშვთა მიმართ ძალადობის ფაქტების რაოდენობის შემც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კოლო სპორტის განვითარება, მოსწავლეებისთვის სპორტულ აქტივობებში ჩართვის შესაძლებლობის გაზრდა, ცხოვრების ჯანსაღი წესის დამკვიდრ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ჩართული 30 000-ზე მეტი ბენეფიციარისათვის უზრუნველყოფილია ზოგადი განათლების ხელშეწყ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ო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არარს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ი განათლების რეფორმის ხელშეწყობა (32 02 14)</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ნარ-ჩვევების განვითარება განათლების შემდეგ საფეხურებზე წარმატების მიღწევ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ამდელი განათლების მიღების ხელმისაწვდომო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თლების სტანდარტის დანერგვა ბავშვის განვითარების ყველა ასაკობრივ ჯგუფ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შობლების ინფორმირებულობის ზრდა სკოლამდელი განათლების შესაძლებლობებ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მხმარე ელექტრონული  რესურსები მშობლებისთვის -  სკოლამდელი ასაკის ბავშვების განვითარებ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ების ელექტრონული რესურს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თიან საგანმანათლებლო ქსელში ჩართული დაწესებულებებისათვის ინტერნეტის/კავშირით უზრუნვეყოფა და სიჩქარის გაუმჯობესების ხელშეწყო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წავლა-სწავლების პროცესში თანამედროვე ტექნოლოგიების, აგრეთვე დისტანციური სწავლების როლ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კოლების ინტერნეტ საკომუნიკაციო სისტემების მოწყობა (დაქსელვა) და </w:t>
            </w:r>
          </w:p>
          <w:p>
            <w:pPr>
              <w:pStyle w:val="Normal0"/>
              <w:jc w:val="both"/>
              <w:rPr>
                <w:rFonts w:ascii="Sylfaen" w:hAnsi="Sylfaen" w:eastAsia="Sylfaen" w:cs="Sylfaen"/>
                <w:color w:val="000000"/>
              </w:rPr>
            </w:pPr>
            <w:r>
              <w:rPr>
                <w:rFonts w:eastAsia="Sylfaen" w:cs="Sylfaen" w:ascii="Sylfaen" w:hAnsi="Sylfaen"/>
                <w:color w:val="000000"/>
              </w:rPr>
              <w:t xml:space="preserve">ელექტრონული რესურსით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ინტერესო და სახალისო სასწავლო პროცესის წარ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თიან საგანმანათლებლო ქსელში ჩართული დაწესებულებები უზრუნველყოფილია ინტერნეტ კავშირ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ჯარო სკოლებში ინფორმაციულ საკომუნიკაციო ტექნოლოგიების გამართულად ფუნქციონირ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ნხორციელდება 250 - მდე საჯარო სკოლის ინტერნეტ საკომუნიკაციო სისტემების მოწყობა (დაქსელვ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კოლების 100% ინტერნეტიზირებულია და ჩართულია ერთიან საგანმანათლებლო ქსელში. მათგან ოპტიკური კავშირით და მაღალსიჩქარიანი ინტერნეტით სარგებლობს სკოლების 40% (50 Mb); ხოლო დანარჩენ სკოლებში სადაც კავშირი უზრუნველყოფილია რადიო ტექნოლოგიით კავშირის სიჩქარე (1-2 Mb);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ღალ გამტარიანი ოპტიკური არხებით უზრუნველყოფილი იქნება სკოლების 45 % (30 Mb), ხოლო დანარჩენი სკოლების შემთხვევაში, სადაც კავშირი უზრუნველყოფილია რადიო ტექნოლოგიით, გაუმჯობესდება კავშირის სიჩქარე კავშირის სიჩქარე;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ოპტიკური კავშირების დანერგვის დაბალი ტემპი რეგიონებში. შესაბამისად, მომწოდებელთა შეზღუდული შესაძლებლო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ნმანათლებლო დაწესებულებების ინფორმაციულ - საკომუნიკაციო ტექნოლოგიებით უზრუნველყოფა (32 02 17)</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განათლება (32 0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 აპარატი; სსიპ – შეფასებისა და გამოცდების ეროვნული ცენტრი; სსიპ - განათლების საერთაშორისო ცენტ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კურსდამთავრებულთათვის სკოლის გამოსაშვები გამოცდების, ერთიანი ეროვნული, საერთო სამაგისტრო  და მასწავლებლის გამოცდების ჩ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 საგანმანათლებლო დაწესებულებებში ერთიანი ეროვნული გამოცდების და საერთო სამაგისტრო გამოცდების  შედეგად ჩარიცხულ საქართველოსა და უცხო ქვეყნის მოქალაქეთა სახელმწიფო სასწავლო გრანტითა და სასწავლო სამაგისტრო საგრანტო გდაფინანს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არჩინებული სტუდენტების სტიპენდი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ცხო ქვეყნის მოქალაქეთათვის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რეგიონალურ საგანმანათლებლო ცენტრად პოზიციონირების მიზნით, უცხოელი სტუდენტების საქართველოს უმაღლეს სასწავლებლებში  მოზიდვის  მასშტაბური  პროექტის - „ისწავლე საქართველოში“ განხორციე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საჯარო და საზოგადოებრივი სექტორის გაძლიერება მაღალკვლიფიციური კადრებით, სხვადასხვა საერთაშორისო პროგრამებსა და კურსებზე მომზადების, კვალიფიკაციის ამაღლებ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ს ინტელექტუალური და მატერიალური პოტენციალის ინტეგრაციის ხელშეწყ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ჩატარებულია ზოგადსაგანმანათლებლო დაწესებულებების კურსდამთავრებულთათვის სკოლის გამოსაშვები, ერთიანი ეროვნული, საერთო სამაგისტრო  და მასწავლებლის გამოცდ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ვითარდება გამოცდების სისტემა. გამოცდების ჩატარების პროცესში გაიზრდება თანამედროვე ტექნოლოგიების 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პროგრამების კურსდამთავრებულთა განათლებისა და მომზადების მაღალი დონ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 საგანმანათლებლო დაწესებულებებში სწავლის საგრანტო და პროგრამული დაფინანსების სისტემების შემდგომი სრუ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საკუთრებით ნიჭიერი სტუდენტ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ი განათლების ხარისხის ეტაპობრივი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როგორც მაღალი ხარისხის განათლების, უსაფრთხო და კომფორტული საგანმანათლებლო ცენტრის იმიჯის ეტაპობრივი ფორმირ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კოლის გამოსაშვები, ერთიანი ეროვნული, საერთო სამაგისტრო, პროფესიული და მასწავლებელთა საგნის გამოცდის მომზადებისა და ჩატარების ხარისხის საერთაშორისო სტანდარტებთან მიახლო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ოლის გამოსაშვები, ერთიანი ეროვნული, საერთო სამაგისტრო, პროფესიული და მასწავლებელთა საგნის გამოცდების მომზადებისა და ჩატარების ხარისხის გათანაბრება საერთაშორისო სტანდარტებთან;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მინიმალური ცდომილების ალბათობა, ვინაიდან დაგროვებულია სისტემების შემუშავების გამოცდილება და სისტემების განვითარების პროცესში ჩართულნი არიან კვალიფიციური სპეციალისტ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7 წელს დაფინანსდა აკრედიტებულ უმაღლეს საგანმანათლებლო პროგრამებზე ჩარიცხული 33 000-მდე ბაკალავრი, პრიორიტეტულ პროგრამულ მიმართულებებზე დაფინანსდა 18 000-მდე სტუდენტი, სასწავლო სამაგისტრო გრანტით დაფინანსდა 2 000-მდე მაგისტრანტ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ინიმუმ საბაზისო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ტუდენტთა სტატუსების ცვლილ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ვტორიზაციისა და აკრედიტაციის განახლებული სტანდარტების შესაბამისად მომზადებული უმაღლესი საგანმანათლებლო დაწესებულებ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ერთაშორისო ექსპერტების მონაწილეობით უმაღლესი საგანმანათლენბლო პროგრამების აკრედიტაცი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მოცდების ორგანიზება  (32 04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ეფასებისა და გამოცდების ეროვნული ცენტ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კურსდამთავრებულთათვის სკოლის გამოსაშვები და ერთიანი ეროვნული გამოცდების, საერთო სამაგისტრო და მასწავლებლის გამოცდების ჩ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ტუდენტთა საგრანტო კონკურსის ჩატარება, რომელიც გულისხმობს გრანტის ნაწილობრივი ოდენობის მფლობელ სტუდენტისათვის, საგრანტო კონკურსის შედეგად მეტი ოდენობის გრანტის მოპოვების ხელშეწყო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კვლევების (შეფასებების) განხორციელების უზრუნველყოფ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კურსდამთავრებულთათვის სკოლის გამოსაშვები გამოცდების ჩ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კურსდამთავრებულთათვის ერთიანი ეროვნული გამოცდების  ჩ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ერთო სამაგისტრო  გამოცდების ჩ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პროფესიული ტესტირებისა  ჩატ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წავლებლის საგნის გამოცდების ჩ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კვლევების (შეფასებების) განხორციელ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ტუდენტთა საგრანტო კონკურსი;</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წლიურად სხადასხვა გამოცდებზე დარეგისტრირებული აპლიკანტების რაოდენობა აღემატება - 195 000, გამოცდებზე გამოცხადებული აპლიკანტების რაოდენობა აღემატება - 173 000, რომელიც უზრუნველყოფილ იქნა საგამოცდო სერვისით, ხოლო 135 000 -ს აღემატება იმ აპლიკანტების რაოდენობა, რომლებმაც გადალახეს მინიმალური ზღვა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ოცდაზე დარეგისტრირებული და გამოცდაზე გამოცხადებულ აპლიკანტთა სრული დაფარვ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ნიმალური ცდომილების ალბათობა, ვინაიდან დაგროვებულია სისტემების შემუშავების გამოცდილება და სისტემების განვითარების პროცესში ჩართულნი არიან კვალიფიციური სპეციალისტებ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მოცდაზე დარეგისტრირებულთა და გამოცდაზე გამოცხადებულ პირთა სხვა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სასწავლო, სამაგისტრო გრანტები და ახალგაზრდების წახალისება (32 04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იროვნების ინტერესებისა და შესაძლებლობების შესატყვისი უმაღლესი განათლების მიღების, კვალიფიკაციის ამაღლებისა და გადამზადების მოთხოვნილებათა დაკმაყოფი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ტუდენტთა სასწავლო პროცესებში აქტიურად ჩართულობის ხელშეწყობა და წახალი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ცხო ქვეყნის მოქალაქეთათვის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წავლებლობის მსურველთა პროფესიული მოღვაწეობისათვ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ერიკული საგანმანათლებლო პროგრამების დანერგვა და საქართველოს სახელმწიფო უმაღლესი საგანმანათლებლო ინსტიტუტებ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გაზრდების ხელშეწყობა განათლების მიმართულებით სწავლის გასაგრძელებლად.</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სწავლო გრანტ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სასწავლო სამაგისტრო გრანტ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არჩინებული სტუდენტების სტიპენდი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უცხო ქვეყნის მოქალაქეების სწავლების ხელშეწყობა, რომლებიც საერთაშორისო შეთანხმებებით, ხელშეკრულებებით, პროგრამებით, აგრეთვე, მემორანდუმებით ნაკისრი ვალდებულებების ფარგლებში ისწავლიან/სწავლობენ საქართველოს უმაღლეს საგანმანათლებლო დაწესებულებებში აკრედიტებულ საგანმანათლებლო პროგრამებზე;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მყოფი ხაზის მიმდებარე სოფლებში დაზარალებული სტუდენტების სწავლის დაფინანს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 საგანმანათლებლო პროგრამებზე ჩარიცხული სტუდენტების დაფინანსება, რომლებმაც საკუთარი სურვილით აიღეს სამხედრო სავალდებულო სამსახურის გავლის ვალდებულება;</w:t>
            </w:r>
          </w:p>
          <w:p>
            <w:pPr>
              <w:pStyle w:val="Normal0"/>
              <w:jc w:val="both"/>
              <w:rPr>
                <w:rFonts w:ascii="Sylfaen" w:hAnsi="Sylfaen" w:eastAsia="Sylfaen" w:cs="Sylfaen"/>
                <w:color w:val="000000"/>
              </w:rPr>
            </w:pPr>
            <w:r>
              <w:rPr>
                <w:rFonts w:eastAsia="Sylfaen" w:cs="Sylfaen" w:ascii="Sylfaen" w:hAnsi="Sylfaen"/>
                <w:color w:val="000000"/>
              </w:rPr>
              <w:t>საქართველოს, როგორც მაღალი ხარისხის განათლების, უსაფრთხო და კომფორტული საგანმანათლებლო ცენტრის იმიჯის ფორმირება;</w:t>
            </w:r>
          </w:p>
          <w:p>
            <w:pPr>
              <w:pStyle w:val="Normal0"/>
              <w:jc w:val="both"/>
              <w:rPr>
                <w:rFonts w:ascii="Sylfaen" w:hAnsi="Sylfaen" w:eastAsia="Sylfaen" w:cs="Sylfaen"/>
                <w:color w:val="000000"/>
              </w:rPr>
            </w:pPr>
            <w:r>
              <w:rPr>
                <w:rFonts w:eastAsia="Sylfaen" w:cs="Sylfaen" w:ascii="Sylfaen" w:hAnsi="Sylfaen"/>
                <w:color w:val="000000"/>
              </w:rPr>
              <w:t>ქართველი სტუდენტების განათლების ხარისხის ამაღლება კონკურენტული გარემოს ფორმირების ფონ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ერიკული საბაკალავრო ხარისხების გაცემა საბუნებისმეტყველო, საინჟინრო და ტექნოლოგიური მეცნიერებების სფერო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უმაღლესი საგანმანათლებლო დაწესებულებების საგანმანათლებლო პროგრამების საერთაშორისო აკრედ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 საგანმანათლებლო დაწესებულებებში უცხოენოვანი საერთაშორისო საგანმანათლებლო პროგრამების ხელშეწყო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სახელმწიფო სასწავლო და სამაგისტრო გრანტებით, მათ შორის სოციალური და პირორიტეტული პროგრამების ფარგლებში უზრუნველყოფილია 35 000 - ზე მეტი სტუდენტ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ტუდენტის სტატუსის შეჩერ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შშ-ის სან დიეგოს სახელმწიფო უნივერსიტეტი საქართველოს პარტნიორ სახელმწიფო უნივერსიტეტებთან (თსუ, სტუ, ისუ) ერთად საქართველოში ახორციელებს ბაკალავრიატის ამერიკულ საგანმანათლებლო პროგრამებს ელექტრულ ინჟინერიაში, კომპიუტერულ მეცნიერებაში, ქიმიაში (ბიოქიმიის განხრით), კომპიუტერულ ინჟინერიაში, სამოქალაქო ინჟინერიასა და სამრეწველო ინჟინერიაში; სან დიეგოს 6 საბაკალავრო პროგრამებზე სწავლობს 369 ქართველი და უცხოელი სტუდენტ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ნ დიეგოს საბაკალავრო პროგრამებზე ჩარისცულ სტუდენტთა რაოდენობა გაზრდილია 50%-მდე;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განათლების ხელშეწყობა (32 04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აპარატი; სსიპ ზურაბ ჟვანიას სახელობის სახელმწიფო ადმინისტრირების სკოლ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ენის განვითარებისა და პოპულარიზაციის ხელშეწყობის პროგრამების (მათ შორის ლექსიკოგრაფიული პროგრამების) შემუშავება, მათი განხორციელება და შესრულების კონტროლი. ქართულის, როგორც უცხო ენის, სწავლების პროგრამა „ირბახ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ვებგვერდის www.geofl.ge ახალი სასწავლო-მეთოდური მასალით მუდმივად შევსებასა და განახლებას;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ული ენის  პოპულარიზაცია და ქართული ენის შესწავლით დაინტერესების  ხელშეწყობა  უცხოეთ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ვტორიზებული უმაღლესი საგანმანათლებლო დაწესებულებების სტუდენტებისთვის სტუდენტის პირადობის (ბინადრობის) მოწმობის საფუძველზე რიგი საწარმოების/ორგანიზაციების მიერ პირადი მოხმარების საქონელსა და მომსახურეობის გაწევაზე ფასდაკლების შესახებ ინფორმაციის მიწოდება, სტუდენტური ცხოვრების კვლევ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რულებული სასწავლო მასალები განთავსდება ვებგვერდზე geofl.ge, რათა ისინი ხელმისაწვდომი გახდეს ქართული ენის ნებისმიერი უცხოელი შემსწავლელ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ოხდება ქართული ენისა და კულტურის პოპულარიზაცია საზღვარგარეთ; პროგრამა „ირბახის“ ფარგლებში უცხოეთის ცენტრებში ენების ევროპული დღის (26 სექტემბერი) ღონისძიებებზე მოხდება განხორციელდება პროგრამა „ირბახის“ ფარგლებში ამ დღისთვის მომზადებული მასალების წარმოდგენა და სასაჩუქრედ გადაცემ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ება ქართული ენის შესწავლის მოტივაცია და შესაბამისად, ქართული ენის შემსწავლელთა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ყველა ავტორიზებული უმაღლესი საგანმანათლებლო დაწესებულების სტუდენტისთვის ხელმისაწვდომი იქნება დამატებითი სოციალური შეღავათ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ვლევის შედეგად შესწავლილი იქნება სტუდენტთა პრობლემები და შემუშავდება სტუდენტური კმაყოფილების ინდექსი.</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სხვადასხვა სასწავლო მასალ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ელთან მიმართებაში ქართული ენის ფლობის დონეებზე სრულად შევსებული ელექტრონული სახელმძღვანელო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ვტორიზებული უმაღლესი საგანმანათლებლო დაწესებულების 130 000-მდე სტუდენტს ჰქონდა შესაძლებლობა ესარგებლა პროგრამაში ჩართული კომპანიების ფასდაკლებ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უმაღლეს საგანმანათლებლო დაწესებულებებში სტუდენტთა საერთო რაოდენობის ცვლილ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ვლევაში სტუდენტთა ჩართულობის პროცენტის განსაზღვრ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ტუდენტთა საერთო რაოდენობის ცვლილების მაჩვენებელი წლის განმავლობაშ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ტუდენტთა სტატუსის შესახებ ინფორმაციის მართებულობის საიმედობა გამოკითხვის დროს</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ღვარგარეთ განათლების მიღების ხელშეწყობა (32 04 0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ნათლების საერთაშორისო ცენტ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ავტორიზებული უმაღლესი საგანმანათლებლო დაწესებულებებისთვის მნიშვნელოვანი აკადემიური, სამეცნიერო და/ან ადმინისტრაციული ინიციატივების განხორციელება და ადმინისტრაციული კადრების გადა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ცხო ქვეყნის კანონმდებლობის შესაბამისად აღიარებულ, უცხო ქვეყნის სხვადასხვა უმაღლეს საგანმანათლებლო დაწესებულებებში სამაგისტრო და სადოქტორო საგანმანათლებლო პროგრამებზე განათლების მიღ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საჯარო და საზოგადოებრივი სექტორის გაძლიერება მაღალკვლიფიციური კადრებით, სხვადასხვა საერთაშორისო პროგრამებსა და კურსებზე მომზადების, კვალიფიკაციის ამაღლებ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ახალგაზრდობის საერთაშორისო აკადემიურ და ახალგაზრდულ პროგრამებში მონაწილეობის ხელშ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ი განათლების სამივე საფეხურზე ხარისხის მიღების ხელშეწყობა, საერთაშორისო ხელშეკრულების ფარგლ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ღვარგარეთ  მიღებული ცოდნის სახელმწიფოში რეალიზაცია და მაღალკვალიფიციური საკადრო რესურსების ზრდ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და უცხო ქვეყნის ავტორიზებულ უმაღლეს საგანმანათლებლო დაწესებულებებში გადამზადებული აკადემიური/ადმინისტრაციული კადრ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ღვარგარეთ  მიღებული ცოდნის სახელმწიფოში რეალიზაცია და მაღალკვალიფიციური საკადრო რესურსების ზრდ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7 წელს საბაკალავრო, სამაგისტრო და სადოქტორო პროგრამებსა და კვალიფიკაციის ასამაღლებელ კურსებზე სასწავლებლად გაიცა 197 გრანტი; მცირე საგრანტო პროგრამის ფარგლებში დაფინანსდა კურსდამთავრებულთა 4 პროექტი, სასტიპენდიო პროგრამის „Stipendium Hungaricum“-ის ფარგლებში უნგრეთის მთავრობის მიერ სხვადასხვა აკადემიურ საფეხურზე სწავლა დაუფინანსდა საქართველოს 63 მოქალაქე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სან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ონკურსანტთა დაბალი აქტივობა; დაბალი კონკურენტული გარემო</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საგანმანათლებლო დაწესებულებების ხელშეწყობა  (32 04 05)</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 საქართველოს განათლებისა და მეცნიერების სამინისტროს აპარა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ს ტექნიკური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ს მართვის სისტემის ხელშეწყო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უდენტზე ორიენტირებულ სასწავლო გარემოში  პედაგოგიური ინოვაციებ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წავლების ყველა დონეზე სწავლას, სწავლებასა და კვლევას შორის მჭიდრო კავშირ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 საგანმანათლებლო დაწესებულებებში საქმისწარმოებისა და სხვა ადმინისტრაციული ხასიათის საქმიანო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კადემიური პერსონალის სწავლების კომპეტენციე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აგანმანათლებლო სივრცეში ბენეფიციარი უმაღლესი საგანმანათლებლო დაწესებულებების   ინტეგრაცია და მათ მიმართ ნდობის ამაღლ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უმაღლესი განათლების ხარისხის განვითარების ხელშეწყობა; 2. უმაღლესი საგანმანათლებლო დაწესებულების/დაწესებულებების მართვის გაუმჯობესების მიზნით შემუშავებული რეკომენდაციები და სამოქმედო გეგმ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რასტრუქტურის განვითარება (32 07)</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 საქართველოს განათლების, მეცნიერების, კულტურისა და სპორტ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სისტემაში შემავალი საჯარო სამართლის იურიდიული პირების, ტერიტორიული ორგანოების, საგანმანათლებლო, სამეცნიერო-კვლევითი, სპორტული და სახელოვნებო დაწესებულებების მშენებლობა - რეაბილიტაცია, საპროექტო-სახარჯთაღრიცხვო დოკუმენტაციის მომზადება, ინვენტარითა და ტექნიკით აღჭეურ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lang w:val="ka-GE"/>
              </w:rPr>
            </w:pPr>
            <w:r>
              <w:rPr>
                <w:rFonts w:eastAsia="Sylfaen" w:cs="Sylfaen" w:ascii="Sylfaen" w:hAnsi="Sylfaen"/>
                <w:color w:val="000000"/>
              </w:rPr>
              <w:t>სახანძრო უსაფრთხოების სათანადო მოწყობილობების დამონტაჟება და შშმ პირებისთვის შესაბამისი ინფრასტრუქტურ</w:t>
            </w:r>
            <w:r>
              <w:rPr>
                <w:rFonts w:eastAsia="Sylfaen" w:cs="Sylfaen" w:ascii="Sylfaen" w:hAnsi="Sylfaen"/>
                <w:color w:val="000000"/>
                <w:lang w:val="ka-GE"/>
              </w:rPr>
              <w:t>ის</w:t>
            </w:r>
            <w:r>
              <w:rPr>
                <w:rFonts w:eastAsia="Sylfaen" w:cs="Sylfaen" w:ascii="Sylfaen" w:hAnsi="Sylfaen"/>
                <w:color w:val="000000"/>
              </w:rPr>
              <w:t xml:space="preserve"> მოწყობა</w:t>
            </w:r>
            <w:r>
              <w:rPr>
                <w:rFonts w:eastAsia="Sylfaen" w:cs="Sylfaen" w:ascii="Sylfaen" w:hAnsi="Sylfaen"/>
                <w:color w:val="000000"/>
                <w:lang w:val="ka-GE"/>
              </w:rPr>
              <w:t>;</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რულყოფილი სასწავლო პროცესისათვის საჭირო პირობების შექმნის მიზნით საგანმანათლებლო დაწესებუ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ხორციელდება 35 ობიექტიდან, როგორც ნაწილობრივი რეაბილიტაცია, ასევე  ახალი ობიექტების მშენებლობა სრულყოფილი ინფრასტრუქტურით, ხელი შეეწყობა საზოგადოებისა და ახალგაზრდობის აქტიურ მონაწილეობას კულტურისა და სპორტის სფეროშ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ინისტროს სისტემაში შემავალი საგანმანათლებლო და სამეცნიერო დაწესებულებების მშენებლობა - რეაბილიტაცია, საპროექტო-სახარჯთაღრიცხვო დოკუმენტაციის მომზადება, ინვენტარითა და ტექნიკით მომარაგ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გრძელდება სამინისტროს სისტემაში შემავალი საგანმანათლებლო და სამეცნიერო დაწესებულებების მშენებლობა - რეაბილიტაცია, საპროექტო-სახარჯთაღრიცხვო დოკუმენტაციის მომზადება, ინვენტარითა და ტექნიკით მომარაგ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დაქირავებული სამშენებლო კომპანი(ებ)ის მიერ ხელშეკრულებით გათვალისწინებული სამუშოების არაჯეროვანი, ან დაგვიანებით შესრულ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ულტურასა და სპორტში ინვესტიციებისა და ინფრასტრუქტურული პროექტების მხარდაჭერს მიზნით 100- მდე აქტივობის ხელშეწყ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ელექტრონული შესყიდვისას გამარჯვებულის გამოვლენის პროცედურების გახანგრძლივება, მიმწოდებლის მიერ ხელშეკრულებით გათვალისწინებული ვალდებულებების შეუსრულებლ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საგანმანათლებლო დაწესებულებების ინფრასტრუქტურის განვითარება (32 07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ზოგადსაგანმანათლებლო დაწესებულებების მშენებლობა და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სხვადასხვა სახის ინვენტარითა და აღჭურვილობით უზრუნველყოფ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ინფრასტრუქტურის განვითარ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ვა ერთეულამდე გაიზრდა ახალ აშენებული საჯარო სკოლების რაოდენობა, დაიწყო 10 ახალი სკოლის მშენებლ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7 ერთეულამდე გაიზრება ახალ აშენებული საჯარო სკოლების რაოდენო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დაქირავებული სამშენებლო კომპანი(ებ)ის მიერ ხელშეკრულებით გათვალისწინებული სამუშოების არაჯეროვანი, ან დაგვიანებით შესრულ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საჯარო სკოლებისთვის სხვადასხვა სახის სარეაბილიტაციო სამუშაოები მათ შორის, სრული რეაბილიტაცია ჩაუტარდა დაახლოებით 100-მდე საჯარო სკოლას, ხოლო 400- მდე საჯარო სკოლას ნაწილობრივი რეაბილიტაცია, სახურავის შეკეთება, გათბობის სისტემების მოწესრიგება და სხვ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რული ან/და ნაწილობრივი რეაბილიტაცია ჩაუტარდება დაახლოებით 200 -მდე საჯარო სკოლას;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300 -მდე საჯარო სკოლის შესაბამისი ინვენტარით აღჭურვა; 459 საჯარო სკოლაში განთავსებულია ვიდეოსათვალთვალო კამერ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200-მდე საჯარო სკოლის სხვადასხვა ინვენტარით აღჭურვა. 215- მდე სკოლაში -საბუნებისმეტყველო ლაბორატორიების განახლება, საჯარო სკოლების 90% უზრუნველყოფილია ვიდეოსათვალთვალო კამერე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საგანმანათლებლო დაწესებულებების ინფრასტრუქტურის განვითარება (32 07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პროფესიული საგანმანათლებლო დაწესებულებების, მათ შორის გეოგრაფიული ხელმისაწვდომობის გაზრდის მიზნით არსებული პროფესიული საგანმანათლებლო დაწესებულებების ბაზაზე ფუნქციონირებადი  კოლეჯების მშენებლობა და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საგანმანათლებლო დაწესებულებების სხვადასხვა სახის ინვენტარითა და აღჭურვილო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 განათლებაზე გეოგრაფიული ხელმისაწვდომობის გაზრდის მიზნით ახალი პროფესიული საგანმანათლებლო დაწესებულებების მშენებლობა და შესაბამისი ინვენტარითა და აღჭურვილობით უზრუნველყოფ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საგანანმანათლებლო დაწესებულებების ინფრასტრუქტურის განვითარ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რი ახალი პროფესიული სასწავლებლის მშენებლ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მატებითი ლოკაციების შექმნა მინიმუმ 5-6 მუნიციპალიტეტში ან/და სასწავლო ადგილების დამატება არსებულ კოლეჯებშ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დაქირავებული სამშენებლო კომპანი(ებ)ის მიერ ხელშეკრულებით გათვალისწინებული სამუშოების არაჯეროვანი, ან დაგვიანებით შესრულ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თამდე პროფესიულ საგანმანათლებლო პროგრამების განმახორციელებელ დაწესებულებებს (შენობებს) ჩაუტარდათ სხვადასხვა სახის ნაწილობრივი/სრული სარეაბილიტაციო სამუშაოები (სახელოსნოების, სასადილოს და ეზოების კეთილმოწყ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8 - მდე პროფესიულ საგანმანათლებლო პროგრამების განმახორციელებელ საგანმანათლებლო დაწესებულებებს (შენობებს) ჩაუტარდებათ სხვადასხვა სახის ნაწილობრივი/სრული სარეაბილიტაციო სამუშაოებ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საბამისი ინვენტარით მომარაგდა 8-მდე პროფესიული საგანმანათლებლო პროგრამების განმახორციელებელი დაწესებულ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საბამისი ინვენტარით მომარაგდება 5-მდე პროფესიული საგანმანათლებლო პროგრამების განმახორციელებელი დაწესებულ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ინისტრო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32 07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ინისტროს სისტემაში შემავალი საჯარო სამართლის იურიდიული პირებისა და ტერიტორიული ორგანოების  მშენებლობა -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ინისტროს სისტემაში შემავალი საჯარო სამართლის იურიდიული პირებისა და ტერიტორიული ორგანოები სხვადასხა სახის ინვენტარითა და აღჭურვილობით უზრუნველყოფ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ინისტრო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ანაკლებ 8 ერთეული სამინისტროს სისტემაში შემავალი სამართლის იურიდიული პირებისა და ტერიტორიული ორგანოების რეაბილიტაც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არანაკლებ 8 ერთეული სამინისტროს სისტემაში შემავალი საჯარო სამართლის იურიდიული პირებისა და ტერიტორიული ორგანოების რეაბილიტაცი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შეფერხება ტენდერით გამოვლენილი მომწოდებლების მიერ</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საგანმანათლებლო და სამეცნიერო დაწესებულებების ინფრასტრუქტურის განვითარება (32 07 0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 სამეცნიერო დაწესებულებების  დაფინანსესება სარეაბილიტაციო სამუშაოების ჩატარებისა და სხვადასხა სახის ინვენტარით აღჭურვის უზრუნველყოფის მიზნით.</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და  სამეცნიერო დაწესებულებების ინფრასტრუქტურის განვითარ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ა არანაკლებ 4 უმაღლესი საგანმანათლებლო დაწესებულება სარეაბილიტაციო სამუშაოების ჩატარებისა და საჭირო ინვენტარით აღჭურვის მიზნ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ფინანსდება არანაკლებ 4 უმაღლესი საგანმანათლებლო დაწესებულება სარეაბილიტაციო სამუშაოების ჩატარებისა და საჭირო ინვენტარით აღჭურვის მიზნ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ჯარო სკოლების ოპერირებისა და მოვლა-პატრონობის სისტემის განვითარება (32 07 05)</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ოპერირებისა და მოვლა-პატრონობის სისტემის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მოვლა-პატრონობაზე პასუხისმგებელი მხარეების შესაძლებლობებ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ვენტარიზაცია და ინვენტარიზაციასთან დაკავშირებული პროგრამული უზრუნველყოფასთან დაკავშირებული ღონისძიებები.</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ოპერირებისა და მოვლა-პატრონობის სისტემის დანერგვა  ხელს შეუწყობს ოპერირებისა და მოვლა-პატრონობის სისტემის ჩამოყალიბებასათვის საწყისი ამოცანების შესრულებას, რაც უზრუნველყოფს შემდგომ წლებში მის მდგრად მუშაობას.</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ყველა საჯარო სკოლაში განხორციელდა ინვენტარიზაცია და ინვენტარიზაციასთან დაკავშირებული პროგრამული უზრუნველყოფასთან დაკავშირებული ღონისძიებები. ასევე თიანეთისა და ყაზბეგის მუნიციპალიტეტების 25-მდე საჯარო სკოლაში ოპერირებისა და მოვლა-პატრონობის სამუშაო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00 - მდე საჯარო სკოლაში (რეაბილიტირებულ და 2013-2018 წლის პერიოდში აშენებულ სკოლებზე) ოპერირებისა და მოვლა-პატრონობის სამუშაოების განხორციელ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აში ინვესტიციებისა და ინფრასტრუქტურული პროექტების მხარდაჭერა (32 07 06)</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ულტურის  სფეროში ინფრასტრუქტურის განვითარება და მისი რეაბილიტაცი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ახელოვნებო ორგანიზაციების ინფრასტუქტურისა და მატერიალურ-ტექნიკური ბაზების მოწესრიგება, მათი უსაფრთხო, სრულყოფილი და ეფექტური ფუნქციონირებისთვის მომზად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 მდე ობიექტის ინფრასტრუქტურის განვითარება განახლება; 4 - მდე ობიექტის ტექნოლოგიური აღჭურვ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 - მდე ობიექტის ინფრასტრუქტურის განვითარება განახლება; 4 - მდე ობიექტის ტექნოლოგიური აღჭურვ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მსრულებლისგან სახელშეკრულებო პირობების დარღვევა/შეუსრულებლობა. საპროექტო-სახარჯთაღრიცხვო და ფიზიკური სამუშაოების შესრულებისთვის საჭირო კანონმდებლობით გათვალისწინებული ვად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პორტში ინვესტიციებისა და ინფრასტრუქტურული პროექტების მხარდაჭერა (32 07 07)</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ორტის  სფეროში ინფრასტრუქტურის განვითარება და მისი რეაბილიტაცი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ებული სპორტული ინფრასტრუქტურ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რეგიონებში 3 სპორტის სასახლე (ხელშეკრულების გრაფიკის შესაბამისად ანაზღაურდება ხელშეკრულების ღირებულების 30%); 10 რაგბის/ფეხბურთის მოედანი (ხელშეკრულების გრაფიკის შესაბამისად ანაზღაურდება ხელშეკრულების ღირებულების 30%); 24 გარე სავარჯიშო მოწყობილ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რეგიონებში 3 სპორტის სასახლე (ხელშეკრულების გრაფიკის შესაბამისად ანაზღაურდება ხელშეკრულების ღირებულების 100%); 10 რაგბის/ფეხბურთის მოედანი (ხელშეკრულების გრაფიკის შესაბამისად ანაზღაურდება ხელშეკრულების ღირებულების 100%); 45 გარე სავარჯიშო მოწყობილობა;ჭიდაობის სახლი: სპორტული მედიცინის რეაბილიტაციის ცენტრი (100 %);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ონტრაქტორის მიერ ხელშეკრულებით ნაკისრი ვალდებულებების შეუსრულებლ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4 აქტივ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4 აქტივო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ელექტრონული შესყიდვისას გამარჯვებულის გამოვლენის პროცედურების გახანგრძლივება, მიმწოდებლის მიერ ხელშეკრულებით გათვალისწინებული ვალდებულებების შეუსრულებლ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ცნიერებისა და სამეცნიერო კვლევების ხელშეწყობა (32 05)</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კორნელი კეკელიძის სახელობის ხელნაწერთა ეროვნული ცენტრი; საქართველოს განათლების, მეცნიერების, კულტურისა და სპორტის სამინისტრო; სსიპ – საქართველოს სოფლის მეურნეობის მეცნიერებათა ეროვნული აკადემია; სსიპ – შოთა რუსთაველის საქართველოს ეროვნული სამეცნიერო ფონდი; სსიპ – ივანე ბერიტაშვილის ექსპერიმენტული ბიომედიცინის ცენტრი; სსიპ – გიორგი ელიავას სახელობის ბაქტერიოფაგიის, მიკრობიოლოგიისა და ვირუსოლოგიის ინსტიტუტი; უმაღლესი საგანმანათლებლო დაწესებულებ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კვლევითი დაწესებულებების ინტელექტუალური და მატერიალური პოტენციალის ინტეგრაც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კადემიური პერსონალის მობილობისა და საერთაშორისო თანამშრომლობის, ასევე  მეცნიერთა და ახალგაზრდა მკვლევართა საერთაშორისო თანამშრომლობის წახალი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 გრანტების დაფინანსებით ფუნდამენტური და გამოყენებითი სამეცნიერო ტექნოლოგიური კვლევების განხორცი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 xml:space="preserve">ჰორიზონტი 2020“ პროგრამის სრულუფლებიანი ასოცირებული წევრ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გისტრანტთა სასწავლო-კვლევითი პროექტების და დოქტორანტურის საგანმანათლებლო პროგრამის საგრანტო დაფინან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კვლევითი დაწესებულებ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 ინფრასტრუქტურის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ღვარგარეთ ქართველოლოგიური კათედრებისა და ქართველოლოგის შემსწავლელი მეცნიერების  გაძლიერ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ზრუნველყოფილი იქნება ახალგაზრდების მონაწილეობის ხელშეწყობა მეცნიერებაში მიზნობრივი პროგრამების დანერგვ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ღვარგარეთ ქართველოლოგიური კათედრებისა და ქართველოლოგის შემსწავლელი მეცნიერებ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ინოვაციო პოლიტიკის განხორციელების ხელშეწყ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ველ მეცნიერების საერთაშორისო კვლევებში ჩართვის შესაძლ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შემსწავლელი მეცნიერებებისა და სამეცნიერო კვლევების ხელშეწყობა, ქვეყნის მატერიალური, კულტურული და სულიერი მემკვიდრეობის დაცვა და პოპულარ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 კვლევ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რთაშორისო სამეცნიერო თანამშრომლობისა და ურთიერთობ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ხალგაზრდა მეცნიერებს/გამომგონებლებს საშუალება ექნებათ მატი მიგნებები კომერციულად საინტერესო წინადადებებად აქციონ;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ცნიერების პოპულარ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 კვლევებში საერთაშორისო თანამშრომლობის გაღრმ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ძლიერდება   მეცნიერების  ინფრასტრუქტურული შესაძლებლო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 ელექტრონულ ჟურნალთა მონაცემთა ბაზების პროდუქტების წვდომის უზრუნველყოფა ქართველ მეცნიერთა საერთაშორისო სამეცნიერო სივრცეში ინტეგრირებისა და კვლევების ხარისხის გაზრდის მიზნით.</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ცნიერო გრანტების გაცემისა და სამეცნიერო კვლევების ხელშეწყობის მიზნით დაფინანსებული საგრანტო პროექტების რაოდენობა. 2015-2017 წლებში გამარჯვებული და დაფინანსებული პროექტების რაოდენობა აღემატება 1 600-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იგ სამეცნიერო (ქვე)მიმართულებებში მეცნიერთა არასაკმარისი რესურს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ცნიერო კვლევებისა და ინოვაციების ხელშეწყობის მიზნით ჩატარდა სამეცნიერო-კვლევითი, შემეცნებითი ღონისძიებები - კონფერენციები, სემინარები, ტრენინგები, საჯარო ლექციები, გამოფენები - რომელშიც მონაწილეობა მიიღეს საქართველოს და უცხოეთის უმაღლესი საგანმანათლებლო დაწესებულებებისა და სამეცნიერო-კვლევითი ერთეულების წამყვანმა წარმომადგენლებმა; მეცნიერებისა და ინოვაციების კვირეულის, ფარგლებშიც გამართული ღონისძიებები რაოდენ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თბილისის მეცნიერებისა და ინოვაციების ფესტივალის ორგანიზება; საქართველოს და უცხოეთის უმაღლესი საგანმანათლებლო დაწესებულებებისა და სამეცნიერო-კვლევითი ერთეულების, სხვა დაინტერესებული მხარეების ჩართულობით არანაკლებ ორმოცი სამეცნიერო-კვლევითი, ინოვაციური და შემეცნებითი ღონისძიების ჩატარ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3 დამოუკიდებელი სამეცნიერო-კვლევითი ერთეულის სამეცნიერო კვლევების ხელშეწყ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წარმოდგენილი პროექტების არაჯეროვანი შესრულ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ELSEVIER-ის ბაზაში წარმოებულ ქართულ ჟურნალებში გამოქვეყნებული ქართული სტატიების წლიური რაოდენობა შეადგენს 25 ერთეულს, National Geographic-ის ჟურნალის მეშვეობით გავრცელებულია 25 გამორჩეული ხარისხის სამეცნიერო კვლევის შედეგი; ELSEVIER ელექტრონულ ბაზებზე წვდომა აქვს კონსორციუმში გაერთიანებულ 21 ორგანიზაციას. Thomson Reuters ელექტრონულ ბაზებზე წვდომის ხელსეწყობა. ბაზასთან წვდომის შესაძლებლობა აქვს 14 ორგანიზაცია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ყოველწლიური ზრდა მინიმუმ 10%. (გამოქვექნებული სტატიების და სამცნიერო კვლებების წლიური რაოდენო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მორჩეული ხარისხის სამეცნიერო კვლევის შედეგების ნაკლებობა დაგეგმილთან შედარებ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გრანტების გაცემისა და სამეცნიერო კვლევების ხელშეწყობა (32 05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ოთა რუსთაველის საქართველოს ეროვნული სამეცნიერო ფონდ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გრანტების გაცემისა და სამეცნიერო კვლევების ხელშეწყობის მიზანია კონკურსის წესით ღია, გამჭვირვალე და თავისუფალი კონკურენციის პრინციპების შესაბამისად სახელმწიფო გრანტების გზით გამორჩეული ხარისხის სამეცნიერო კვლევების დაფინანსება, ქვეყნის მატერიალური, კულტურული და სულიერი მემკვიდრეობის დაცვისა და პოპულარიზაციის და ასევე საქართველოს შემსწავლელი მეცნიერებების განვითარების უზრუნველყოფის ხელშეწყობა, ქვეყანაში არსებული სამეცნიერო-კვლევითი ინფრასტრუქტურის განვითარება,  საერთაშორისო სამეცნიერო თანამშრომლობის გაღრმავება, ქართული მეცნიერების პოპულარიზაცია, ახალგაზრდა მეცნიერთა (პოსტ-დოქტორანტთა, დოქტორანტთა, მაგისტრანტთა) კვლევებისა და მათი კარიერული განვითარების ხელშეწყო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ქართველი მეცნიერების თანა-ავტორობით გამოქვეყნებულია პუბლიკაციების საერთაშორისო  რეფერირებად, რეცენზირებად, იმპაქტ-ფაქტორიან  ჟურნალებშ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ხალგაზრდა მეცნიერებს/გამომგონებლებს საშუალება ექნებათ მათი მიგნებები კომერციულად საინტერესო წინადადებებად აქციონ;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ება საქართველოს შემსწავლელ მეცნიერებათა პროგრამების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უმჯობესებულია სამეცნიერო - კვლევითი ინფრასტრუქტურა, უზრუნველყოფილია ღია/გაზიარებული წვდომა, ახალგაზრდა მეცნიერთა საგანმანათლებლო კომპონენტი (ტრენინგი) და შესაბამისი მომსახურება/შენახვა/ფუნქციონ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ველ მეცნიერების საერთაშორისო კვლევებში ჩართვის შესაძლ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შემსწავლელი მეცნიერებებისა და სამეცნიერო კვლევების ხელშეწყობა, ქვეყნის მატერიალური, კულტურული და სულიერი მემკვიდრეობის დაცვა და პოპულარიზაცი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ხვადასხვა სამეცნიერო მიმართულებებში 2016-2017 წლებში დაფინანსდა 826 პროექტი. საგრანტო პროექტებში ჩართულია 800-ზე მეტი მეცნიე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დაფინასებულია 320-ზე მეტი პროექტ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იგ სამეცნიერო (ქვე)მიმართულებებში მეცნიერთა არასაკმარისი რესურსი, ფინანსური რესურსის სიმწირე</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ართველი მეცნიერების თანა-ავტორობით გამოქვეყნებულია 100 პუბლიკაცია (მათ შორის ახალგაზრდა მეცნიერთა პუბლიკაცი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ოქვეყნებულია 120 პუბლიკაცი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ჟურნალებში პუბლიკაციების რაოდენობის აღნიშნული ტემპით ზრდის შეფერხ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შემსწავლელ მეცნიერებათა ერთობლივი პროგრამების რაოდენობა შეადგენს 1-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შემსწავლელ მეცნიერებათა ერთობლივი, საერთაშორისო პროგრამების რაოდენობა შეადგენს 7-ს;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ილატერალური პარტნიორობის ფარგლებში შესაძლო ორგანიზაციული და ფინანსური სირთულე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დაწესებულებების პროგრამები (32 05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ვანე ბერიტაშვილის ექსპერიმენტული ბიომედიცინის ცენტრი; სსიპ - კორნელი კეკელიძის სახელობის საქართველოს ხელნაწერთა ეროვნული ცენტრი; სსიპ – გიორგი ელიავას სახელობის ბაქტერიოფაგიის, მიკრობიოლოგიისა და ვირუსოლოგიის ინსტიტუ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უნდამენტური და გამოყენებითი სამეცნიერო კვლევების წარმოება, სამეცნიერო ინფრასტრუქტურის განახლება, ახალგაზრდა მეცნიერთა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 კვლევებში საერთაშორისო თანამშრომლობის გაღრმ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ადგილობრივი სამეცნიერო ფორუმების, კონგრესების, კონფერენციებისა და სემინარები გა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მეცნიერო და პოპულარული გამოცემ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კოდიკოლოგიურ-ტექსტოლოგიური, წყაროთმცოდნეობითი და ხელოვნებათმცოდნეობითი ფუნდამენტური სამეცნიერო კვლევები; ბიბლიოგრაფიულ-საენციკლოპედიო, საგამოფენო-საგანმანათლებლო მიმართულებების განვით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არქივო, საფონდო, სამუზეუმო და საბიბლიოთეკო საქმისწარმო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ხელნაწერთა რესტავრაცია-კონსერვაც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ფონდების დიგიტალიზაც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უნდამენტური გამოკვლევების ჩატარება ბაქტერიოფაგიას, მიკრობიოლოგიასა და ვირუსოლოგია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დამიანის და ცხოველების, ასევე, მცენარეების სხვადასხვა ბაქტერიული ინფექციის, მათ შორის ანტიბიოტიკების მიმართ რეზისტენტული ბაქტერიული შტამებით გამოწვეული ინფექციების ეთიოლოგიური სტრუქტურის  შესწავლ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ქტერიული შტამების - გამომწვევების კვლევა და ამ შტამების საწინააღმდეგოდ სპეციფიური ფაგების გამოყოფა, მათი დეტალური შესწავლა და ფაგური პრეპარატების შექმნ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სტატიები, როგორც ქართულ ასევე უცხოურ ჟურნალ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ეზისები საერთშორისო სიმპოზიუმებში, კონფერენციებსა და ფორუმებში მონაწილეობა საქართველოში და უცხოეთ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ნოგრაფიები, კრებულები, სამეცნიერო წიგნ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კონკურენტული კვლევითი გარემო;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გაზრდა მეცნიერთა ამაღლებული კვალიფიკ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დერნიზებული სამეცნიერო ინფრასტრუქტუ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სიპ კორნელი კეკელიძის სახელობის ხელნწერთა ეროვნული ცენტრის ამაღლებული ცნობადობა, როგორც ქვეყნის ერთ-ერთი წამყვანი სამეცნიერო კულტურული დაწესებულების, საქართველოში და საზღვარგარე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ადგილობრივი (საქართველო) სამეცნიერო კონფერენციების ორგანიზება და ჩ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ღალაქტიური, ეფექტური და სპეციფიური ბაქტერიოფაგების კოლექციის გამდიდრება, ახალი ფაგური პრეპარატების შექმნა და მათი პრაქტიკული გამოყენების შესაძლებლობების დადგენ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ივანე ბერიტაშვილის ექსპერიმენტული ბიომედიცინის ცენტრის მიერ საანგარიშო პერიოდში გამოქვეყნდა 55 სტატია უცხოურ და 40 სტატია ადგილობრივ სამეცნიერო ჟურნალებში. გამოქვეყნდა 60 სამეცნიერო თეზისი საერთაშორისო ფორუმებში და 10 თეზისი საქართველოში ჩატარებულ სამეცნიერო კონფერენციებში მონაწილეობისათვის; ორგანიზება გაეწია და ჩატარდა სამი საერთაშორისო და ორი ადგილობრივი სამეცნიერო კონფერენც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ნებელის შენარჩუნ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გიორგი ელიავას სახელობის ბაქტერიოფაგიის, მიკრობიოლოგიისა და ვირუსოლოგიის ინსტიტუტის მიერ განხორციელდა სხვადასხვა ინფექციური დაავადებების ბაქტერიული გამომწევევების კვლევა, ამ გამომწვევების, მათ შორის, ანტიბიოტიკო-რეზისტენტული ბაქტერიული შტამების მიმართ აქტიური ფაგების გამოყოფა, შერჩევა და დეტალური დახასიათება. ინსტიტუტის მეცნიერ-თნამშომლებმა მონაწილეობა მიიღეს საერთაშორისო სამეცნიერო კონფერენციებში, წარადგინეს თეზისები. გამოქვეყნებული იქნა სამეცნიერო სტატიები, მათ შორის მაღალი იმპაქტ-ფაქტორის მქონე ჟურნალში. მიიღო მონაწილეობა სხვადასხვა ადგილობრივ და საერთაშორისო საგრანტო კონკურსებში. ჩატარდა საერთაშორისო საზაფხულო სკოლა სტუდენტებისა და ახალგაზრდა მეცნიერთ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ცნიერო კვლევების ჩატარება, საერთაშორისო და ეროვნულ სამეცნიერო საგრანტო კონკურსებში საპროექტო განაცხადების წარდგენა, კვლევითი კონტრაქტების მოძი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მარჯვებული საპროექტო განაცხადებ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კორნელი კეკელიძის სახელობის ხელნაწერთა ეროვნული ცენტრის მიერ ჩატარებული ფუნდამენტური და გამოყენებითი სამეცნიერო კვლევები; ორგანიზებული და ჩატარებული სხვადასხვა სამეცნიერო კონფერენციები, ფორუმები, საიუბილეო დღეები და სხვა ღონისძიებები; საერთაშორისო გამოცდილების გათვალისწინებით შემუშავებულია ხელნაწერთა აღწერილობები, აღწერილობითი კატალოგები, ტექსტოლოგიურ-კოდიკოლოგიური კვლევების სტანდარტები. სამუზეუმო მიმართულებით საერთაშორისო თუ ადგილობრივი სტანდარტების დაცვით მოწყობილია საგამოფენო ინფრასტრუქტურა - საგამოფენო დარბაზ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ნებელის შენარჩუ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სოფლის მეურნეობის მეცნიერებათა აკადემიის ხელშეწყობა (32 05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ოფლის მეურნეობის მეცნიერებათა აკადემ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ოსასურსათო სექტორში გამოყენებითი და ფუნდამენტური კვლევ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ერო ხასიათის შეხვედრები აგრონომიის, აგროინჟინერიის, სასურსათო ტექნოლოგიებისა და სურსათის უვნებლობის, მეცხოველეობის და ვეტერინარიის, ეკონომიკის და სატყეო საქმის სამეცნიერო მიმართუ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კვლევითი საქმიანობის შედეგად რეკომენდაციების შემუშავება, კვლევითი საქმიანობისა და სწავლების ერთობლივი ფუნქციონირების მხარდაჭერა, საერთაშორისო და სამეცნიერო-ტექნიკური თანამშრომლობის გაღრმავ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სოფლის მეურნეობის (აგრარული) მეცნიერების განვითარების ხელშეწყობა მსოფლიო მეცნიერების მიღწევათა შესაბამისად.</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და და გამოიცა პუბლიკაციები: „სსმმ აკადემიის 2018 წლის ანგარიში”, სახელმწიფო პროგრამული რეკომენდაცია “მარცვალი”, აკადემიის სამეცნიერო შრომათა კრებული “მოამბე - ორი ტომი”, ოთხი სახელმძღვანელო, 15-მდე მონოგაფია, 250-მდე სამეცნიერო სტატია, 20 რეკომენდაცია და 20 ბროშურა. აკადემიის მეცნიერ - თანამშრომლებმა მონაწილეობა მიიღეს საერთაშორისო და ადგილობრივ სამეცნიერო კონფერენციებში - მომზადდა და გამოიცა კონფერენციის მასალები, ჩატარდა 9 სემინარი (მ.შ. 3 გამსვლელი) და 13 შეხვედრა მრგვალი მაგიდის ფორმატ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 აკადემიის მიერ გამოქვეყენებული აგრარული პროფილის სამეცნიერო ნაშრომების, ენციკლოპედიებისა და ჟურნალების 5%-ით გაზრდ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ამეცნიერო კვლევების ხელშეწყობა (32 05 0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 კვლევითი დაწესებულებების/ერთეულების ხელშეწყობის მიზნით მეცნიერული კვლევების პრიორიტეტული მიმართულებების გამოკვეთა, სამეცნიერო პერსონალისთვის თანამედროვე სამეცნიერო მიღწევებზე დამყარებული უნარ-ჩვევების გამო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 პერსონალის საქმიანობის, მათ შორის, სამეცნიერო საქმიანობისათვის საჭირო ტექნიკური ხასიათის მხარდაჭერის უზრუნველყოფა და შესაფერისი პირობებ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ვლევის პროცესში ინოვაციების გამოკვეთ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ფინანსდება 43 დამოუკიდებელი სამეცნიერო-კვლევითი ერთეულის სამეცნიერო საქმიანობა (სამეცნიერო პროგრამა), რაც ნიშნავს სამეცნიერო მიმართულებათა ფართო  სპექტრის მხარდაჭერ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ება სამეცნიერო კვლევების ეფექტიანობა (პუბლიკაციები მაღალრეიტინგულ სამეცნიერო ჟურნალებში, ციტირების ინდექსი, საერთაშორისო სამეცნიერო კონფერენციების, სიმპოზიუმებისა და ფორუმების ორგანიზება, მათში მონაწილეობა და სხვ.);</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ება ქართველი მეცნიერების ცნობადობა საზღვარგარე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ება ქართველი მეცნიერების პროდუქტიულობა (მონოგრაფიები, წიგნები, კრებულები და სხვ.);</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 კვლევებში ჩართულია ახალგაზრდ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 ინფრასტრუქტურა გაუმჯობესდება და მიუახლოვდება საერთაშორისო სტანდარტებ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ება სამეცნიერო-კვლევითი ინსტიტუტების ცნობადობა როგორც ქვეყნის შიგნით, ისე მის ფარგლებს გარე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ძლიერდება კავშირები ეკონომიკის პრაქტიკულ საჭიროებებსა და შესაბამისი პროფილის სამეცნიერო კვლევებს შორის.</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საქართველოს მეცნიერებათა ეროვნული აკადემიის მიერ სამეცნიერო-კვლევით ერთეულთა წლიური სამეცნიერო საქმიანობის შეფასების შედეგები. ანგარიშის თანხმად, უმაღლესი შეფასება მიიღო 28 სამეცნიერო კვლევითმა ერთეულმა, დამაკმაყოფილებელი შეფასება - 13, უარყოფითი შეფასება 0, ხოლო არ შეფასდა 1 სამეცნიერო კვლევითი ერთეუ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მეცნიერებათა ეროვნული აკადემიის შეფასების 10%-ით გაუმჯობესებული მაჩვენებლებ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წარმოდგენილი პროექტების ტექნიკური ხარვეზ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მაღლეს საგანმანათლებლო დაწესებულებების მიერ შესაფასებლად წარმოდგენილი იქნა და დაფინანსდა უმაღლესი საგანმანათლებლო დაწესებულებების სამეცნიერო-კვლევითი ერთეულების 43 პროექტ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ებ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წარმოდგენილი პროექტების არაჯეროვანი შესრუ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ცნიერების პოპულარიზაცია (32 05 05)</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ეცნიერების პოპულარიზაციის პროცესის ხელშეწყობის მიზნით ყოველწლიური მეცნიერებისა და ინოვაციების ფესტივალის ჩატარება,  რომელიც მიზნად ისახავს სამეცნიერო კვლევებისა და ინოვაციების პოპულარიზაციას, ქვეყნის სამეცნიერო და ინოვაციური პოტენციალის წარმოჩენას, ქართველ და უცხოელ მკვლევართა მიღწევების გაცნობას ფართო საზოგადოებისათვის, განათლების, მეცნიერებისა და კულტურის სფეროების დაახლოებას.</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იზრდება ქართველი მეცნიერების ცნობადობა სკოლის მოსწავლეებს, ახალგაზრდებსა და ფართო საზოგადოება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ება მეცნიერების მოტივაცია და მეცნიერების პროფესიის პრესტიჟ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ება ახალგაზრდების, სტუდენტებისა და სკოლის მოსწავლეების დაინტერესება სამეცნიერო კვლევებითა და ინოვაციებით.</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ფესტივალის ფარგლებში ჩატარდა 150-მდე ღონისძიება, მონაწილეობა მიიღო 40-მდე ორგანიზაციამ; 2.ფესტივალმა უმასპინძლა რამდენიმე ათასს სტუმარ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ესტივალის ფარგლებში ჩატარებული ღონისძიებების, მონაწილე სუბიექტებისა და ვიზიტორების რაოდენობა საბაზისო მაჩვენებელთან შედარებით გაზრდილია 10%-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წვეული სტუმრებისა და საგანმანათლებლო და სამეცნიერო-კვლევითი დაწესებულებების ფესტივალის ღონისძიებებში მონაწილეობის ინტერესის შემცი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განათლება  (32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აპარატი; სსიპ – ზურაბ ჟვანიას სახელობის სახელმწიფო ადმინისტრირების სკოლა; სსიპ – განათლების ხარისხის განვითარების ეროვნული ცენტრი; პროფესიული პროგრამების განმახორციებელი საგანმანათლებლო დაწესებულებ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სოციო-ეკონომიკური განვითარების მხარდასაჭერად, საქართველოს მოქალაქეების ადგილობრივ და საერთაშორისო შრომის ბაზარზე კონკურენტუნარიანობის უზრუნველყოფა პროფესიული და ზოგადი უნარების განვითარებ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პროფესიული განათლებისა და მომზადების ერთიანი, ხარისხიანი და ეფექტიანი სისტემის ჩამოყალიბება, რომელიც ხელს შეუწყობს მთელი ცხოვრების მანძილზე სწავლასა და შრომის ბაზრის მოთხოვნების შესაბამის, ხარისხიან პროფესიულ განათლებაზე თანაბარ ხელმისაწვდომობას;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თლებისა და მეცნიერების სტრატეგიისა და სამოქმედო გეგმის განხორცი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პროფესიული განათლების რეფორმის  2013–2020 წლების  სტრატეგიისა და სამოქმედო გეგმ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თნიკური უმცირესობების წარმომადგენელთა ქართული ენის ცოდნის დონისა და პროფესიული კვალიფიკაციის ამაღლებისათვის, ეროვნული უმცირესობებით კომპაქტურად დასახლებული რეგიონების ადგილობრივი თვითმმართველობებისა და საჯარო სკოლების ადმინისტრაციების თანამშრომელთა გადამზადება ტრენინგების ჩატარების გზით.</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განათლების სისტემის მართვა ხორციელდება  სოციალური პარტნიორების/დამსაქმებლების  და სამოქალაქო საზოგადოების მონაწილეო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ა პროფესიულ განათლებაზე გეოგრაფიული და ფინანსური ხელმისაწვდომობა ყველა სამიზნე ჯგუფ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ა პროფესიული სტუდენტების რაოდენობა და კურსდამთავრებულთა დასაქმების მაჩვენებე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კვალიფიკაციები ფორმირებულია შრომის ბაზრის მოთხოვნ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უმჯობესებულია სწავლა სწავლების ხარისხ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უზრუნველყოფილია პროფესიული განათლების მასწავლებლის უწყვეტი პროფესიული განვითარე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პროფესიული განათლების კავშირი განათლების სხვა საფეხურებ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ურსდამთავრებულთა დასაქმებისა და თვითდასაქმების ხელშეწყობის მიზნით დანერგილია სამუშაოზე დაფუძნებული/დუალური პროგრამები და გაუმჯობესებულია სამეწარმეო სწავ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უმჯობესებულია საჯარო-კერძო პარტნიორობა და გაზრდილია ერთობლივად განხორციელებული პროექტების მასშტა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ქმნილია ფორმალური და არაფორმალური განათლების აღიარების ეფექტური მექანიზ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ქმნილია ზრდასრულთა განათლების სისტ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ვითარებულია პროფესიული ორიენტაციისა და კარიერის დაგეგმვის სერვის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ქმნილია პროფესიული განათლების ახალი ბრენდი და ხორციელდება საკომუნიკაციო სტრატეგ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უმცირესობებით კომპაქტურად დასახლებული რეგიონების ადგილობრივი თვითმმართველობებისა და საჯარო სკოლების ადმინისტრაციის თანამშრომლების და ქართული ენის სწავლებით დაინტერესებულმა სხვა პირების ქართული ენის ცოდნის დონე ამაღლებულ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სასწავლებლებში, პროფესიულ პროგრამებზე ჩარიცხულ სტუდენტთა მაჩვენებელი წლიურად აღწევს 12 000-ს, მ.შ 240-ზე მეტი- შშმ/სსსმ პირი, ხოლო კურსდამთავრებულთა დასაქმების მაჩვენებელი აღწევს 56%-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ანგარიშო პერიოდში საბაზისო მაჩვენებელთან შედარებით პროფესიულ პროგრამებზე ჩარიცხულ სტუდენტთა მაჩვენებელი გაიზრდება 20%-ით, ხოლო კურსდამთავრებულთა დასაქმების მაჩვენებელი შეადგენს არანაკლებ 56%;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ბენეფიციარების ნაკლები ინტერესი პროფესიული განათლების არსებული იმიჯის გამო; სამუშაო ადგილების სიმცირე და კვალიფიკაციების არარელევანტურ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ნაკლები ინფორმირება და სტერეოტიპები; არსებული ქსელის გეოგრაფიული გაფართოების და სამოსწავლო ადგილების გაზრდის შეფერხ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განათლების სისტემაში დანერგილი პროფესიული საგანმანათლებლო პროგრამების 70% -ზე მეტი არის დამსაქმებლის მონაწილეობით შექმნილი მოდულური (საიდანაც მინიმუმ 9 არის დუალური) პროგრამ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ფესიული განათლების სისტემაში განხორციელებული პროფესიული საგანამანათლებლო პროგრამების 100% არის დამსაქმებლის მონაწილეობით შექნილი მოდულური პროგრამები. დანერგილი დუალური პროგრამების რაოდენობა გაზრდილია 100%-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ზნობრივ მაჩვენებელზე შესაძლოა გავლენა მოახდინოს კერძო სექტორის ნაკლებმა ინტერესმა დუალური პროგრამების მიმართ, ასევე საკანონმდებლო ცვლილებების შეფერხებამ;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ექტორის ნაკლები ინტერესი სისტემაში ჩასართავად რეფორმირებისადმი რეზისტენტობა გადაწყვეტილების მიმღებთა მხრიდან, განსაკუთრებით დაწესებულებების ადმინისტრაციის დონეზე ფინანსური რესურსებ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საგანმანათლებლო პროგრამების განმახორციელებელი სახელმწიფო დაწესებულებების რაოდენობა შეადგენს 39-ს (11 ფილიალით), მათ შორის საჯარო-კერძო პარტნიორობის ფარგლებში 3 საგანმანათლებლო დაწესებულ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პროფესიული სასწავლებლების რაოდენობა გაზრდილია მინ 5 ახალი ლოკაცი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ზნობრივ მაჩვენებელზე შესაძლოა გავლენა მოახდინოს კერძო სექტორის ნაკლებმა ინტერესმა რეგიონებში ახალი სასწავლო კორპუსების განვითარების კუთხით და დაგეგმილი სამშენებლო სამუშაოების დასრულების გადავადებამ;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ექტორის ნაკლები ინტერესი სამშენებლო სამუშაოების გახანგრძლივ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მართვასა და ადმინისტრირებაში საჭირო უნარ-ჩვევების განვითარებისა და ქართული ენის ცოდნის დონის ამაღლების მიზნით, გადამზადებული ეთნიკური უმცირესობებით კომპაქტურად დასახლებული და მაღალმთიანი რეგიონების ადგილობრივი თვითმმართველობის ორგანოებში დასაქმებული პირების რაოდენობა - 3 505;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გადამზადებულთა 20-30%-ით ზრდ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დაბალი მოტივაცი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განათლების განვითარების ხელშეწყობა (32 03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კოლეჯები; სსიპ – განათლების ხარისხის განვითარების ეროვნული ცენტრი; საქართველოს განათლების, მეცნიერების, კულტურისა და სპორტის სამინისტროს აპარა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რსებული პროფესიული საგანმანათლებლო ქსელის ფუნქციონირებისა და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 განათლებაზე ხელმისაწვდომობის გაზრდა, კოლეჯების რეგიონული ქსელის გაფართ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 სტუდენტთა სწავლების სახელმწიფო დაფინანას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რომის ბაზრის მოთხოვნების შესაბამისი მოდულური და დუალური პროგრამების დანერგვ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განათლების შესახებ საზოგადოების ცნობიერე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 განათლებაში სოციალური პარტნიორობის განვითარებისა და საჯარო-კერძო პარტნიორობ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განათლების ხარისხის განვითარების ხელშეწყობა: სასწავლო ინფრასტრუქტურ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წავლებელთა პროფესიული განვითარების ახალი მოდელისა და ხარისხის უზრუნველყოფის გაუმჯობესებული მექანიზმებ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ინკლუზიური პროფესიული განათლების დანერგვის ხელშეწყობა და მოწყვლადი ჯგუფებისათვის მათ საჭიროებებზე მორგებული საგანმანათლებლო სერვისების მიწოდ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ის მოსწავლეებისათვის პროფორიენტაციული სერვისის მიწოდება პროფესიული  უნარების განვითარების პროგრამის  განხორციელებ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 საგანმანათლებლო დაწესებულებებში ინოვაციური სასწავლო გარემოს და სამეწარმეო განათლებ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ზოგადი განათლების სასწავლო შედეგების პროფესიულ პროგრამებში ინტეგრი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აფორმალური განათლების აღიარების მექანიზმებ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ზრდასრულთათვის პროფესიული მომზადება-გადამზადების პროგრამების განვითარ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რსებულ პროფესიულ საგანმანათლებლო ქსელში ყველა სამიზნე ჯგუფისათვის, უზრუნველყოფილია თანამედროვე სასწავლო გარემო;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უმჯობესებულია სახელმწიფო პროფესიული საგანმანათლებლო ქსელის გეოგრაფიული დაფარვა მათ შორის საჯარო-კერძო პარტნიორობის ფარგლ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ა პროფესიულ პროგრამებზე ჩარიცხულ სტუდენტთა  რაოდენობა და კურსდამთავრებულთა დასაქმების/თვითდასაქმების მაჩვენებე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მოდულური (დამსაქმებლების მონაწილეობით შექმნილი) საგანმანათლებლო პროგრამების დანერგვის მხარდაჭერა და სისტემაში არსებული საგნობრივი პროგრამების სრულად ჩანაცვლება მოდულური პროგრამ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ა სისტემაში დანერგილი დუალური საგანმანათლებლო პროგრამების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pPr>
            <w:r>
              <w:rPr>
                <w:rFonts w:eastAsia="Sylfaen" w:cs="Sylfaen" w:ascii="Sylfaen" w:hAnsi="Sylfaen"/>
                <w:color w:val="000000"/>
              </w:rPr>
              <w:t xml:space="preserve">საზოგადოების ცნობიერების ამაღლების მიზნით,პროფესიული განათლების ახალი ბრენდის საფუძველზე ხორციელდება საკომუნიკაციო სტრატეგ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ა კერძო სექტორთან პარტნიორობით განხორციელებული პროექტების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განათლების მასწავლებლებისათვის დანერგილია პროფესიული განვითარების ახალი მოდე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ერგილია ხარისხის უზრუნველყოფის გაუმჯობესებული მექანიზ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ვითარებულია მოწყვლადი ჯგუფების საჭიროებებზე მორგებული საგანმანათლებლო სერვისები;</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გაზრდილია პროფესიული უნარების განვითარების კურსებში ჩართული მოსწავლეებისა და საჯარო სკოლების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ინოვაციური და სამეწარმეო სწავლების ხელშემწყობი მექანიზ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უშავებულია ზოგადი განათლების პროფესიულ პროგრამებში ინტეგრაციის მეთოდოლოგ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უშავებულია არაფორმალური განათლების აღიარების მეთოდოლოგია და მექანიზ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უშავებულია ზრდასრულთა განათლების განვითარების კონცეფცია, სტრატეგია და სამოქმედო გეგმ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სასწავლებლებში, პროფესიულ პროგრამებზე ჩარიცხულ სტუდენტთა რაოდენობა აღწევს 12 000-ს, მათ შორის პროფესიული განათლების სისტემაში ჩართულია 240-მდე შშმ/სსსმ პი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თან შედარებით ბენეფიციარების რაოდენობა გაზრდილია მინიმუმ 10%-ით საბაზისო მაჩვენებელთან შედარებით პროფესიულ განათლებაში ჩართული შშმ/სსსმ პირების რაოდენობა გაზრდილია 5%-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ნაკლები ინტერესი პროფესიული განათლების არსებული იმიჯის გამო; სასწავლო ადგილების რაოდენობის გაზრდა შეფერხებულია. არასაკმარისი სერვისები, ან ამ სერვისების არასათანადო ხარისხი და ხელმისაწვდომ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ოქმედებულია პროფესიული განათლების მასწავლებლის მომზადების, პროფესიული განვითარებისა და კარიერული წინსვლის მოდე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ფესიული განათლების მასწავლებელთა 50% ჩართულია მომზადების, პროფესიული განვითარებისა და კარიერული წინსვლის მოდელშ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ფესიული განათლების მასწავლებლის მომზადების, პროფესიული განვითარებისა და კარიერული წინსვლის სისტემის დამტკიცების შეფერხ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ორიენტაციის სერვისის განვითარების ფარგლებში, სკოლის მოსწავლეებში პროფესიული უნარების განვითარების მიზნით განხორციელებულია 300 პროექტი (საპილოტე რეჟიმშ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ოლის მოსწავლეებში პროფესიული უნარების განვითარების მიზნით განხორციელებულია 300-ზე მეტი პროექტ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კოლების ნაკლები ინტერესი პროგრამაში ჩასართავად; არასაკმარისი რესურსები (ადამიანური, ფინანსური, ინფრასტრუქტურულ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განათლების სისტემაში დანერგილი პროფესიული საგანმანათლებლო პროგრამების 70% არის დამსაქმებლის მონაწილეობით შექმნილი მოდულური (საიდანაც მინიმუმ 9 არის დუალური) პროგრამ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ფესიული განათლების სისტემაში განხორციელებული პროფესიული საგანამანათლებლო პროგრამების 100% არის დამსაქმებლის მონაწილეობით შექნილი მოდულური პროგრამები (რომელიც მოიცავს მეწარმეობის სავალდებულო მოდულს) დანერგილია წელიწადში მინიმუმ 2 დუალური პროგრამ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აშუალო;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ექტორის ნაკლები ინტერესი სისტემაში ჩასართავად; რეფორმირებისადმი რეზისტენტობა გადაწყვეტილების მიმღებთა მხრიდან, განსაკუთრებით დაწესებულებების ადმინისტრაციის დონეზე; ფინანსური რესურსებ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მოყალიბებულია ზრდასრულთა განათლების სისტემა, დასრულებულია პროფესიულ განათლებაში ზოგადი განათლების ინტეგრირების პილოტირება, ჩამოყალიბებულია საბოლოო მიდგომა და მომზადებულია მისი სისტემურად დანერგვის საფუძვე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ხორციელდება ყველა ასაკობრივ ჯგუფზე მორგებული მრავალფეროვანი პროგრამები (საკვალიფიკაციო/ინტეგრირებული-ზოგადს დამატებულიპროფესიული/მომზადება-გადამზადების პროგრამებ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ექტორის ნაკლები ინტერესი სისტემაში ჩასართავად; პროცესების მართვისა და მონიტორინგის, ხარისხის უზრუნველყოფის სუსტი მექანიზმ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სჯავრდებული პირებისათვის და ყოფილი პატიმრებისათვის პროფესიული განათლების მიღების ხელმისაწვდომობა (32 03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პროგრამების განმახორციებელი საგანმანათლებლო დაწესებულებები; საქართველოს განათლების, მეცნიერების, კულტურისა და სპორტის სამინისტროს აპარა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მომზადების პროგრამების მეშვეობით სასჯელის მოხდის პერიოდში მსჯავრდებულთა (პატიმრობისა და თავისუფლების აღკვეთის დაწესებულებაში განთავსებული მსჯავრდებული, თავისუფლება შეზღუდული, პირობით ვადამდე გათავისუფლებული და პირობით მსჯავრდებული)  სხვადასხვა პროფესიის დაუფ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ყოფილ პატიმართა, მათი ოჯახის წევრთა, დანაშაულის ჩადენის რისკის ქვეშ მყოფ არასრულწლოვანთა ან/და განრიდებისა და მედიაციის პროგრამაში ჩართულ არასრულწლოვანთა სხვადასხვა პროფესიის დაუფ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ენეფიციართა რესოციალიზაციის ხელშეწყობა  პროფესიული მომზადების გზით.</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სჯავრდებულებისთვის, ისევე როგორც ყოფილი პატიმრების, მათი ოჯახის წევრების ან/და განრიდებულთათვის, სახელმწიფო დაფინანსებით, ხელმისაწვდომია  მრავალფეროვანი პროფესიული  მომზადება/გადამზადების კურსები.</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მომზადების პროგრამებში კურსებში) ჩართულია 1000-მდე ბენეფიცია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საბამისი მომართვის საფუძველზე, სრულად არის უზრუნველყოფილი მსჯავრდებულთა/ყოფილ პატიმართა პროფესიულ განათლებაზე ხელმისაწვდომო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მოტივაცი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ოვნული უმცირესობების პროფესიული გადამზადება  (32 03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ზურაბ ჟვანიას სახელობის სახელმწიფო ადმინისტრირების სკოლ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რეგიონებში სახელმწიფო და ადგილობრივი მართვის სფეროში არსებული საკადრო დეფიციტის დაძლე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მაღალმთიან და ეროვნული უმცირესობებით კომპაქტურად დასახლებულ რეგიონებში მცხოვრებ მოქალაქეთა ერთიან სახელმწიფოებრივ სივრცეში ინტეგრაც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ებისმიერი დაინტერესებული პირისთვის სახელმწიფო ენის სწავლ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ჯარო მმართველობისა და ადმინისტრირების პროგრამის ფარგლებში გადამზადებულია საჯარო მოხელეები, შესაბამისად ამაღლებულია მათი კვალიფიკაციისა  და პროფესიული უნარ-ჩვევების დონე;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დამზადებულია სახელმწიფო ენის სწავლების პროგრამის ფარგლებში საჯარო მოხელეები, სკოლის და ბაღის პედაგოგები და სხვა დაინტერესებული პირები, რომლებმაც გაიუმჯობესეს ქართული ენის ფლობის დონე, ასევე დაეუფლენ დარგობრივი მიმართულებების ლექსიკას.</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მმართველობისა და ადმინისტრირების პროგრამის კურსდამთავრებულთა რაოდენობა - 255;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ჯარო მმართველობისა და ადმინისტრირების პროგრამის კურსდამთავრებულთა რაოდენობა - 300;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პროფესიულ განვითარებაში მონაწილეობ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ენის სწავლების პროგრამის კურსდამთავრებულთა რაოდენობა - 3 250;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ენის სწავლების პროგრამის კურსდამთავრებულთა რაოდენობა - 8 000;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დაბალი მოტივაცი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ნერგილია 11 სასწავლო პროგრამ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20 სასწავლო პროგრამ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დამზადებულთა 25% კაცია, 75% ქა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დამზადებულთა 35% კაცია, 65% ქა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დაბალი მოტივაცი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თასწლეულის გამოწვევა საქართველოს - მეორე პროექტი (32 1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თასწლეულის გამოწვევის ფონდი - საქართველოს (MCA - GEORGIA)</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ინფრასტრუქტურის განვითარება და თანამედროვე საბუნებისმეტყველო ლაბორატორიებით აღჭურ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საბუნებისმეტყველო, მათემატიკის და ინგლისური ენის საგნების პედაგოგების,  დირექტორისა და პროფესიული განვითარების ფასილიტატორის ინტენსიური გადა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და საერთაშორისო შეფასებების ხელშეწყობა კვლევების საფუძველზე, სანდო მონაცემების შეგროვება, მათი ანალიზი, რეკომენდაციების მომზადება და შესაბამისი პოლიტიკის კურს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განათლების ხელშეწყობით შრომის ბაზრის მოთხოვნების შესაბამისი კადრ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ბუნებისმეტყველო მეცნიერებებში, ტექნოლოგიურ და საინჟინრო დარგებში, ამერიკული საგანმანათლებლო პროგრამების დანერგვა და საქართველოს სახელმწიფო უმაღლესი საგანმანათლებლო დაწესებულებების გაძლიერ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აბილიტირებული საჯარო სკოლ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ის მოსწავლეებისთვის გაუმჯბესებული სასწავლო გარემ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დამზადებული ფიზიკის, ქიმიის, ბიოლოგიის, გეოგრაფიის, მათემატიკის და ინგლისური ენის მასწავლებლები და დატრენინგებული დირექტორები (ლიდერობის აკადემიის სამივე დონ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უზრუნველყოფილია საქართველოს მონაწილეობა საერთაშორისო შეფასებებში PISA, TIMSS, TALIS;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ერგილია საჯარო სკოლების ოპერირებისა და მოვლა-პატრონობისა  პროგრა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ხლებულია პროფესიული განათლების სფეროში მომუშავე სასწავლებლების ინფრასტრუქტუ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ანხორცილებულია საქართველოს სახელმწიფო უმაღლესი საგანმანათლებლო დაწესებულებების საბუნებისმეტყველო, საინჟინრო და ტექნოლოგიური საგანმანათლებლო პროგრამების საერთაშორისო (ABET, ACS, WASC) აკრედუტაც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ზადებულია STEM (საბუნებისმეტყველო, საინჟინრო და ტექნოლოგიური) სფეროს კონკურენტუნარიანი სპეციალისტ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აბილიტირებული საჯარო სკოლების რაოდენობა - 83 ბენეფიციარი მოსწავლეების რაოდენობა - 35 000;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აბილიტირებული საჯარო სკოლების რაოდენობა - 91 ბენეფიციარი მოსწავლეების რაოდენობა - 37 000;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ქირავებული სამშენებლო კომპანი(ებ)ის მიერ ხელშეკრულებით გათვალისწინებული სამუშოების არაჯეროვანი, ან დაგვიანებით შესრულება; სარეაბილიტაციო ბიუჯეტის დადგენილი ჭერის გამო ბოლო სარეაბილიტაციო სეზონისთვის განსაზღვრული ბენეფიციარი სკოლების შემცირება სარეაბილიტაციო ბიუჯეტების შესაძლო ზრდის ხარჯზე</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1 000-ზე მეტი პედაგოგი გადამზადდება ზოგად პროფესიული უნარების კურსებსა და საგნობრივ ტრენინგებში; ქართულენოვანი სკოლის დირექტორები დაასრულებენ ლიდერობის აკადემიის სამივე დონის ტრენინგებს; სკოლის ბაზაზე არსებული ფასილიტატორები დაასრულებენ „ლიდერობის აკადემია 3-ს“; ჩატარდება საველე სამუშაოები და მთავარი კვლევა ეროვნული და საერთაშირისო შეფასებებისთვის (PISA 2018, TALIS 2018, TIMSS 2019) ;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თნიკური უმცირესობების სკოლების 7-12 კლასების ფიზიკის, ქიმიის, ბიოლოგიის, მათემატიკის, გეოგრაფიის და ინგლისური ენის პედაგოგები დაასრულებენ ზოგად პროფესიულ და საგნობრივ ტრენინგებს; ეთნიკური უმცირესობის სკოლის დირექტორები დაასრულებენ ლიდერობის აკადემიის სამივე დონეს; მოხდება პროფესიული განვითარების კურსების ელექტრონული ვერსიების შექმნა და პილოტირება; გამოქვეყნდება მე-9 კლასის ეროვნული შეფასების ანგარიში მათემატიკაშ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ა, სხვადასხვა ტექნიკური მიზეზის გამო ვერ მოხერხდეს ყველა მასწავლებლის ტრენინგების მოდულის ელექტრონულ ფორმატში გადატან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სრულდება პროექტებით განსაზღვრული შრომის ბაზრის მოთხოვნის შესაბამისი ახალი საგანმანათლებლო პროგრამების შექმნა და არსებული პროგრამების განახლება (ჯამურად 42 საგანმანათლებლო და სასერტიფიკატო პროგრამა), ასევე, ინფრასტრუქტურის რეაბილიტაცია და არსებული მატერიალურ-ტექნიკური ბაზის გაუმჯობეს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ფესიული განათლების ხელშეწყობის პროექტის ფარგლებში დაფინანსებული 10 საგრანტო განაცხადის ფარგლებში, შემუშავდება ჯამში 42, შრომის ბაზრის მოთხოვნების შესაბამისი, პროფესიულ საგანმანათლებლო და სასერთიფიკატო პროგრამა, რომელზეც კომპაქტის განმავლობაში ისწავლის 1,400-მდე სტუდენტი. 2015-2019 წლებში პროექტის ფარგლებში სულ ჩატარდება სამი ყოველწლიური საერთაშორისო კონფერენცია „პროფესიული განათლების როლი ეკონომიკის განვითარებისთვის“;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 უზრუნველყოფაში შეფერხება; წარმოდგენილი პროექტებში დაშვებული ხარვეზების არსებ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ნ დიეგოს 6 საბაკალავრო პროგრამებზე სწავლობს 500-ზე მეტი ქართველი და უცხოელი სტუდენტი; დასრულდება პარტნიორი ახალი სასწავლო კორპუსის კარკასის მშენებლობა თბილისში და პარალელურად, დაიწყება შენობის სრული ინფრასტრუქტურული აღჭურვის (Fit-out) სამუშაოები, 4500 მ2-მდე ფართის; 67–მა ქართველმა პროფესორმა მიიღო მონაწილეობა პროფესიული განვითარების პროგრამაში სან დიეგოს სახელმწიფო უნივერსიტეტის კალიფორნიის კამპუსშ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ნ დიეგოს 6 საბაკალავრო პროგრამებზე დამატებით ჩაირიცხება 400-ზე მეტი ქართველი და უცხოელი სტუდენტი; დასრულდება პარტნიორი ახალი სასწავლო კორპუსის აღჭურვის სამუშაოები; მინიმუმ 75 ქართველი პროფესორი მიიღებს მონაწილეობას პროფესიული განვითარების პროგრამაში სან დიეგოს სახელმწიფო უნივერსიტეტის კალიფორნიის კამპუსშ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ტუდენტების განსხვავებული შესაძლებლობები; ტექნიკურ უზრუნველყოფაში შეფერხ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ნათლების, მეცნიერების, კულტურისა და სპორტის სფეროში სახელმწიფო პოლიტიკის შემუშავება და პროგრამების მართვა (32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ნათლების ხარისხის განვითარების ეროვნული ცენტრი; საქართველოს განათლების, მეცნიერების, კულტურისა და სპორტის სამინისტრო; საგანმანთლებლო რესურსცენტრები; სსიპ - განათლების მართვის საინფორმაციო სისტემა; 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თლების, მეცნიერების, კულტურისა და სპორტის  სფეროში ერთიანი სახელმწიფო პოლიტიკის შემუშავება და განხორციელება. ამ სფეროში არსებული ყოველი რგოლის საქმიანობის კოორდინაცია და კონტროლი, საკანონმდებლო ბაზის სრუ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ყველა მოქალაქისათვის განათლების მიღების თანაბარი შესაძლებლობ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რეული და სკოლამდელი განათლების სისტემის შექმნა და განვითარება, ზოგადი, პროფესიული და უმაღლესი განათლების სისტემების სრულყოფა, მეცნიერების განვითარებისა და სახელმწიფო ენობრივი პოლიტიკ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განმანათლებლო პროგრამების საერთაშორისო საგანმანათლებლო სივრცესთან ჰარმონიზაცია, საზოგადოების თითოეულ წევრთან და საგანმანათლებლო დაწესებულებებთან ერთად განათლების ხარისხზე ზრუნვა, მისი მუდმივი გაუმჯობესება და ქართული საგანმანათლებლო სივრცის მიმართ ადგილობრივი და საერთაშორისო საზოგადოების ნდო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ზოგადი, პროფესიული და უმაღლესი განათლების, ასევე მეცნიერების ხელშეწყობის მიზნით პროგრამების შემუშავება და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შეფასებების სისტემის სრულყოფა, ეროვნული სასწავლო გეგმის შემუშავების, ეროვნული სასწავლო გეგმის დანერგვისა და განვითა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დანერგვის ხელშეწყობის მიზნით ახალი, თანამედროვე მოთხოვნების შესაბამისი, მაღალ სტანდარტებზე ორიენტირებული სახელმძღვანელოების ეტაპობრივად შექმნა ზოგადი განათლების სამივე საფეხურსთვის;  საგანმანათლებლო დაწესებულებების განათლების ხარისხის უზრუნველყოფის შიდა და გარე მექანიზმების სრუ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თლების მართვის საინფორმაციო სისტემ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ამდელი აღზრდისა და განათლების დანერგვის ხელშეწყობა, სკოლამდელი განათლების მეთოდოლოგიური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ოგადოებრივ, ეკონომიკურ, კულტურულ და პოლიტიკურ ცხოვრებაში ახალგაზრდების აქტიური ჩართვ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ხალგაზრდებისათვის შესაბამისი და მაღალხარისხიანი განათლების მიღების, დასაქმებისა და პროფესიული ზრდ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ანათლების, მეცნიერების, კულტურისა და სპორტის პოლიტიკის და მისი აღსრულების ეფექტიანი მექანიზმების შემუშავების,  მონიტორინგის „კარგი მმართველობის“ პრინციპით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სისტემაში საერთაშორისო სტანდარტების შესაბამისი განათლების ხარისხის უზრუნველყოფის ხელშეწყობა, ინფრასტრუქტურის გაუმჯობესება და სწავლების პროცესში თანამედროვე ტექნოლოგიებ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ჯანსაღი ცხოვრების წესის დანერგვასა და ახალგაზრდებისადმი კეთილგანწყობილი გარემოს შექმნ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თლების, მეცნიერების, კულტურისა და სპორტის სფეროში სახელმწიფოს ერთიან ხედვასა და სტრატეგიასთან შესაბამისობაში განხორციელებული სახელმწიფო პოლიტიკ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განმანათლებლო დაწესებულებების მონიტორინგის და კონტროლის სისტემის გაუმჯობესება და მიღებული გადაწყვეტილებების გამჭვირვალობისა და ხარისხის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ხელმწიფო საგანმანათლებლო დაწესებულებებში სრულყოფილი სასწავლო პროცეს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თლების ხარისხის შიდა და გარე მექანიზმების შედეგებზე ორიენტირებული სისტემის დანერგვა და მისი მეშვეობით საგანმანათლებლო პროგრამების სტანდარტებთან შესაბამისობის შეფასება; ახალი მოთხოვნებიდან გამომდინარე ექსპერტების გადამზადება და საგანმანათლებლო დაწესებულებებ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არისხიანი და თანაბრად ხელმისაწვდომი განათლების ხარისხზე ორიენტირებული სასწავლო გეგმებისა და პროგრამებ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თლების სისტემაში თანამედროვე ინფორმაციული-საკომუნიკაციო ტექნოლოგიების ხელმისაწვდომობის უზრუნველყოფა და შესაბამისი ინფრასტრუქტურ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გაზრდული საქმიანობის უწყვეტი მხარდაჭერა, მათ შორის შშმ პირების ინკლუზიაზე ორიენტირებული არაფორმალური განათლების პროგრამებ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ასამთავრობო სექტორთან თანამშრომლობის გაუმჯობესება ახალგაზრდული პროექტების ხელშეწყობისა და განვითარებ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თიანი საინფორმაციო სისტემის შექმნა,  მართვის ელექტრონული სისტემების დანერგვა/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უწყვეტი და უსაფრთხო ინტერნეტ კავშირით უზრუნველყოფილი ერთიან საგანმანათლებლო ქსელში ჩართული დაწესებულებ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ფინანსების,  ადმინისტრირების, ანგარიშგებისა და მონიტორინგის  მექანიზმების დახვეწა, საზოგადოების და სხვა დაინტერესებული მხარეების ჩართულობა განათლების, მეცნიერების, კულტურისა და სპორტის პოლიტიკის შემუშავებასა და მართვაში. მეთოდოლოგიური სახელმძღვანელოს შემუშავება, სამოქმედო გეგმის შესრულების მონიტორინგ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და მუშაობა: ადრეული და სკოლამდელი განათლების სისტემის შექმნისა და განვითარების, ზოგადი, პროფესიული და უმაღლესი განათლების სისტემების სრულყოფისა, მეცნიერების განვითარებისა და სახელმწიფო ენობრივი პოლიტიკის განხორციელების მიზნით; ეროვნული სასწავლო გეგმის განვითარებაზე, დანერგვასა და დანერგვის მონიტორინგზე, ინკლუზიური განათლების დანერგვის ხელშეწყობაზე სკოლამდელ, ზოგად, პროფესიულ და უმაღლესი განათლების საფეხურებზ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ნარჩუნებულია საბაზისო მაჩვენებელ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ოგადი განათლების პოლიტიკისა და სტრატეგიის მუდმივი შემუშავება, განხორციელების კოორდინაცია და ანგარიშგება. ზოგადი განათლების მართვის სფეროში ეროვნული და რეგიონული პროგრამებისა და პროექტების კოორდინაც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წავლა-სწავლების ხარისხისა და მოსწავლეების შედეგების გაუმჯობესება; ზოგად განათლებაზე თანაბარი ხელმისაწვდომობის უზრუნველყოფა. ზოგადი განათლების მიმართულებით დამტკიცებული პროგრამებით მოცული სამიზნე ჯგუფების მუდმივი განახლ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2019 სასწავლო წელს I-VI კლასის მოსწავლეები უზრუნველყოფილნი არიან ახალი გრიფირებული სახელმძღვანელოე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რიფირებული I-XII კლასის სახელმძღვანელოები/სერიები დაფარავს ზოგადი განათლების სამივე საფეხურს</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პროფესიული განათლების მართვის სფეროში ეროვნული და რეგიონული პროგრამებისა და პროექტების კოორდინაცია; პროფესიულ განათლებაზე გაზრდილია გეოგრაფიული ხელმისაწვდომობა; მიმდინარეობს პროფესიული განათლების რეფორმის სტრატეგიის სამოქმედო გეგმის ეფექტური განხორციელება, რაც ხელს უწყობს საზოგადოების სხვადასხვა ჯგუფებისათვის (მსჯავრდებულები, ყოფილი პატიმრები, ეთნიკური უმცირესობები, შშმპ, სსმპ და სხვ.) შრომის ბაზრის მოთხოვნების შესაბამისი პროფესიული განათლების ხელმისაწვდომობას (კურსდამთავრებულთა დასაქმების მზარდი მაჩვენებელი და სისტემაში შემოსულ პირთა რაოდენობა); სახელმწიფო პროფესიულ საგანმანათლებლო დაწესებულებებში 2017 წელს ჩაირიცხა 12 000-მდე პროფესიული სტუდენტ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ფესიულ განათლებაზე გეოგრაფიული ხელმისაწვდომობის ზრდა (მინიმუმ დამატებით 8 მუნიციპალიტეტში); სხვადასხვა სამიზნე ჯგუფებისათვის (მათ შორის ზრდასრულთა საჭიროებების შესაბამისი) მოქნილი სასწავლო პროგრამების, მოდელებისა და სერვისების შექმნა/გაუმჯობესება; პროფესიულ საგანმანათლებლო პროგრამებზე ჩარიცხულ პირთა რაოდენობის ყოველწლიური ზრდა -წელიწადში მინიმუმ 8 % საბაზისო მაჩვენებელთან მიმართებაში; შრომის ბაზრის მოთხოვნების შესაბამისი მოდულური/დუალური პროფესიული საგანმანათლებლო პროგრამების დანერგვა; პროფესიული განათლების კავშირის გაუმჯობესება ზოგად და უმაღლეს განათლებასთან; პროფესიული განათლების პოპულარიზაცია და მიმზიდველობის უზრუნველყოფ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ექტორის ნაკლები ინტერესი სისტემაში ჩასართავად</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მაღლესი განათლებისა და მეცნიერების მარეგულირებელი ნორმატიული აქტების სრულყოფა შესაბამის საკანონმდებლო და კანონქვემდებარე ნორმატიული აქტების პროექტების შემუშავება; უმაღლესი განათლების მართვის სფეროში ეროვნული და რეგიონული პროგრამებისა და პროექტების კოორდინაც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უმაღლესი განათლების ხარისხის მართვისა და დაფინანსების მოდელის სრულყოფა: მომდევნო წლების განმავლობაში. გაგრძელდება უმაღლესი განათლების სახელმწიფო დაფინანსების სქემაში სოციალური კომპონენტის გაძლიერება და ბენეფიციართა წრის გაფართოება; რეგიონალურ უმაღლეს საგანმანათლებლო დაწესებულებებში და რეგიონის წარმომადგენელი ჩარიცხულ სტუდენტთა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განათლების, მეცნიერების, კულტურისა და სპორტის სამინისტროს დაქვემდებარებაში არსებული სსიპ სამეცნიერო-კვლევითი დაწესებულებების და სსიპ უმაღლესი საგანმანათლებლო დაწესებულებებში მოქმედი დამოუკიდებელი სამეცნიერო-კვლევითი ერთეულების დაფინანსება; დარეგისტრირებული კომერციული პროდუქტებისა და პატენტების რაოდენობა; სამეცნიერო თანამდებობებზე ახალგაზრდა მეცნიერთა დასაქმების ხელშეწყ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ოგადსაგანმანათლებლო დაწესებულებათა მართვის სისტემაში მოქმედებს მასწავლებელთა შეფასების ელექტრონული სისტემა და პილოტურ რეჟიმში ელექტრონული ჟურნალის მოდული. პროფესიულ საგანმანათლებლო დაწესებულებათა მართვის საინფორმაციო სისტემა მორგებულია მოდულური სწავლების ამოცანებსა და პრინციპებზე; შემუშავებულია უმაღლესი საგანმანათლებლო დაწესებულებების მართვის საინფორმაციო სისტემის პლატფორმა. ვებგვერდის საშუალებით ხელმისაწვდომია ზოგადსაგანმანათლებლო ინდიკატორებისა და სტატისტიკის შესახებ ინფორმაც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ი სისტემების შემუშავების/დანერგვის/ექსპლუატაციაში გაშვების მართვის ხარვეზები. მომხმარებლების მიერ, სისტემებთან მუშაობისათვის საჭირო უნარ-ჩვევების არასათანადო ფლობა</w:t>
            </w:r>
          </w:p>
          <w:p>
            <w:pPr>
              <w:pStyle w:val="Normal0"/>
              <w:jc w:val="both"/>
              <w:rPr>
                <w:rFonts w:ascii="Sylfaen" w:hAnsi="Sylfaen" w:eastAsia="Sylfaen" w:cs="Sylfaen"/>
                <w:color w:val="000000"/>
              </w:rPr>
            </w:pPr>
            <w:r>
              <w:rPr>
                <w:rFonts w:eastAsia="Sylfaen" w:cs="Sylfaen" w:ascii="Sylfaen" w:hAnsi="Sylfaen"/>
                <w:b/>
                <w:color w:val="000000"/>
              </w:rPr>
              <w:t xml:space="preserve">8.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ათლების, მეცნიერების, კულტურის და სპორტის პოლიტიკის სფეროებში შემუშავებული/დამტკიცებული გრძელვადიანი და მოკლევადიანი სტრატეგიული განვითარების დოკუმენტ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მუშავებული/დამტკიცებულიგანათლების, მეცნიერების, კულტურისა და სპორტის პოლიტიკისადა მეთოდოლოგიური/ სახელმძღვანელო დოკუმენტები; შესწავლილი და გაანალიზებული ეფექტური მართვის მოდელები; ჩატარებული კვლევები და შექმნილი მონაცემთა ელექტრონული ბაზ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ის სიმცირე; მხარეთაშეუთანხმებლობა/შეთანხმების დარღვევა; შემსრულებლის მიერ სახელშეკრულებლოპირობებისშეუსრულებლობა</w:t>
            </w:r>
          </w:p>
          <w:p>
            <w:pPr>
              <w:pStyle w:val="Normal0"/>
              <w:jc w:val="both"/>
              <w:rPr>
                <w:rFonts w:ascii="Sylfaen" w:hAnsi="Sylfaen" w:eastAsia="Sylfaen" w:cs="Sylfaen"/>
                <w:color w:val="000000"/>
              </w:rPr>
            </w:pPr>
            <w:r>
              <w:rPr>
                <w:rFonts w:eastAsia="Sylfaen" w:cs="Sylfaen" w:ascii="Sylfaen" w:hAnsi="Sylfaen"/>
                <w:b/>
                <w:color w:val="000000"/>
              </w:rPr>
              <w:t xml:space="preserve">9.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ულტურის საჯარო დაფინანსების ალტერნატიული მოდელის საფუძველზე შემუშავებული დაფინანსებისა და მმართველობის სისტემის რეფორმის პროექტ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მართველობის სისტემის გაუმჯობესებით მიზნით ჩატარებული რეფორმები / ცვლილებებ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ის სიმცირე; მხარეთაშეუთანხმებლობა/შეთანხმების დარღვევა; შემსრულებლის მიერ სახელშეკრულებლოპირობებისშეუსრულებლ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კლუზიური განათლება (32 06)</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 სსიპ - მასწავლებელთა პროფესიული განვითარების ეროვნული ცენტ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ჯარო სკოლებში სსსმ მოსწავლეთა განათლების ხარისხის გაუმჯობესებაზე ზრუნვა, მათთვის შესაბამისი გარემოს უზრუნველყოფა, შესაბამისი სერვისების შეთავაზება განათლების ყველა საფეხურზე. ინდივიდუალურ საჭიროებებზე მორგებული, ეფექტური და ეფექტიანი საგანმანათლებლო პროცესის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მოსწავლეების, სტუდენტებისა, სოციალური ფაქტორებით გამოწვეული, დევნილი, რეპატრირებული და ეროვნული უმცირესობების წარმომადგენელი განსაკუთრებული საჭიროებების, საგანმანათლებლო საჭიროების მქონე მოსწავლეების/სტუდენტები/პირების ინტეგრაცია და სოციალიზაცია, სათემო აქტივობების დაგეგმვა და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ეციალური საგანმანათლებლო საჭიროების მქონე მოსწავლის სწავლების ხელშეწყობისთვის საჯარო სკოლების  დამატებითი დაფინან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ა-პანსიონების მოსწავლეების უზრუნველყოფა სრული სახელმწიფო სადღეღამისო ან დღის მომსახურებით, ასაკისა და შესაძლებლობების გათვალისწინებით სსსმ მოსწავლეებთან აკადემიური, ფუნქციური და სოციალური უნარების განვითარ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საგანმანათლებლო საჭიროების მქონე მოსწავლეებისა და სტუდენტებისათვის მათ საჭიროებებზე მორგებული საგანმანთლებლო გარემოს შექმნა და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სსმ პირებისადმი მიმღებლობის ზრდა და საზოგადოების ცნობიერე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ა-პანსიონების სააღმზრდელო ნაწილის მომსახურების უზრუნველყოფ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სმ მოსწავლეებისა და სტუდენტებისათვის მათ საჭიროებებზე მორგებული საგანმანთლებლო გარემოს შექმნა და მხარდაჭერ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ზოგადი და პროფესიული განათლების საფეხურზე შესაბამისი მომართვის საფუძველზე შეფასებულია ყველა მოსწავლე და სტუდენტი, მათთვის უზრუნველყოფილია ინდივიდუალურ საჭიროებაზე მორგებული განათლების პროცესი. ინკლუზიური განათლების პროცესის მონიტორინგი მიმდინარეობს უწყვეტ რეჟიმში. განხორციელებულია ინკლუზიური განათლების საინფორმაციო და მეთოდოლოგიური მხარდაჭერ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სსმ მოსწავლეთა მკვეთრად გაზრდილი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8 სკოლა-პანსიონში ინდივიდუალური საჭიროებების, ასაკისა და შესაძლებლობების გათვალისწინებით ბენეფიციარები უზრუნველყოფილნი იქნენ სრული სახელმწიფო სადღეღამისო ან დღის მომსახურე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ბიბლიოთეკო საქმიანობა (01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ილია ჭავჭავაძის სახელობის ეროვნული ბიბლიოთეკ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ბიბლიოთეკო ფონდების ორგანიზება, სისტემატური შევსება, დაცვა და მათი საყოველთაო ხელმისაწვდომ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ონაცემთა ბაზების შექმნა და საზღვარგარეთის საბიბლიოთეკო ფონდების ხელმისაწვდომობის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კვლევითი საქმიანობის ორგანიზება ბიბლიოთეკათმცოდნეობის, წიგნთმცოდნეობის და ბიბლიოგრაფიის დარგ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აბიბლიოთეკო ორგანიზაციებთან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ბიბლიოთეკო დარგში ინოვაციური პროცესების მართვ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ბიბლიოთეკო კადრების კვალიფიკაცი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როვნული ელექტრონული ბიბლიოთეკისა და ციფრული მემკვიდრეობის არქივ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ინტერნეტის გამოყენება საბიბლიოთეკო პროცესებსა და მკითხველთა მომსახურებაშ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ბიბლიოთეკის ოფიციალური ვებ-გვერდის სრულყოფა და მხარდაჭერ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ბიბლიოთეკო სფეროს თანამედროვე სტანდარტებთან შესაბამის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ელექტრონული ბაზების გაზრდილი მოცულობა; საგანმანათლებლო-სამეცნიერო და კულტურული ღონისძიებების რაოდენობა; მკითხველთა რაოდენობა ადგილზე და ელექტრონულად</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 (30 0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შინაგან საქმეთა სამინისტროს აკადემ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და სპეციალური საგანმანათლებლო პროგრამ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შუალო რგოლის კვალიფიციური და პროფესიონალი საპოლიციო კადრების მომზადება და გადა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ინისტროს არქივში განთავსებული, საქართველოს უახლესი ისტორიის ამსახველი უმნიშვნელოვანესი მასალების დაცვა როგორც მომავალი სამეცნიერო-კვლევითი საქმიანობისთვის, ასევე პიროვნების იდენტიფიცირებისა თუ მნიშვნელოვანი მოვლენების აღდგენის თვალსაზრის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ფრასტრუქტურის რეაბილიტაც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შინაგან საქმეთა სამინისტროს აკადემიის ეფექტიანი ფუნქციონ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ინისტროსა და საქართველოს სახელმწიფო უსაფრთხოების სამსახურისთვის მომზადებული და გადამზადებული პროფესიონალი კადრ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სტანდარტების შესაბამისი არქივ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აბილიტირებული ინფრასტრუქტურ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მეორე ნახევარში აკადემიაში ამოქმედდა მართლწესრიგის ოფიცრების საბაზისო პროგრამა, გამომძიებლის მომზადების საბაზისო პროგრამა, ოპერატიულ თანამშრომელთა მომზადების საბაზისო პროგრამა; ტურისტული უსაფრთხოების ქვეით პატრულთა მომზადების საბაზისო პროგრამ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რთლწესრიგის ოფიცრების საბაზისო პროგრამაზე ჩარიცხული 200 კურსანტი; გამომძიებლის მომზადების საბაზისო პროგრამზე ჩარიცხული 200 კურსანტი; ოპერატიულ თანამშრომელთა მომზადების საბაზისო პროგრამზე ჩარიცხული 200 კურსანტი; ტურისტული უსაფრთხოების ქვეით პატრულთა მომზადებისსაბაზისო პროგრამზე ჩარიცხული 40 კურსანტ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ალური მოთხოვნების გათვალისწინებით აკადემიაში არსებულ სხვადასხვა კურსებზე მოთხოვნილების შემცირება ან გაზრდ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აკადემიაში არ მოქმედებს გამომძიებელთა გადამზადების პროგრამა; კრიმინალური პოლიციის თანამშრომელთა დაწინაურების კურსი (პრეტესტი); ოპერატიულ თანამშრომელთა გადამზადების კურს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დამზადებული 100 გამომძიებელი; გადამზადებული კრიმპოლის 100 თანამშრომელი (დაწინაურების კურსი, პრეტესტი); გადამზადებული 100 ოპერატიული თანამშრომ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ალური მოთხოვნების გათვალისწინებით აკადემიაში არსებულ სხვადასხვა კურსებზე მოთხოვნილების შემცირება ან გაზრდ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ჟამად აკადემიაში არის 19 ტრეინინგი: დეტექტივ-გამომძიებლის სპეციალური პროფესიული საგანმანათლებლო პროგრამა; დეტექტივ-გამომძიებლის სპეციალური პროფესიული საგანმანათლებლო პროგრამა; ცენტრალური კრიმინალური პოლიციის დეპარტამენტში და ტერიტორიულ ორგანოებში თანამდებობრივი დაწინაურების სპეციალური გადამზადების კურსი; პოლიციაში სამუშაოდ მისაღები და სამუშაოზე მიღებული წვევამდელების სპეციალური მომზადებისა და პოლიციის უმცროსი ლეიტენანტის სპეციალური წოდების მისანიჭებელი სპეციალური მომზადების პროგრამა; არასრულწლოვანთა მართლმსაჯულების პროცესის განმახორციელებელი სპეციალიზირებული პოლიციელის მომზადების პროგრამა; განსაკუთრებულ დავალებათა დეპარტამენტის თანამშრომლების გადამზადების ტრენინგი; განსაკუთრებულ დავალებათა დეპარტამენტის მოსამსახურეთა გადამზადების ტრენინგი; ტრენინგი "ანალიტიკოსთა მომზადების სასწავლო კურსი"; ტრენინგი "ერთობლივი ოპერაციების ცენტრის თანამშრომლების გადამზადება"; ტრენინგი "ეფექტური მომსახურება"; დროებითი მოთავსების იზოლატორების თანამშრომელთა მომზადება-გადამზადების სასწავლო კურსი; ტრენინგი "კიბერდანაშაულის და საინფორმაციო ტექნოლოგიების გამოყენებით ჩადენილი დანაშაულების გამოძიებისა და ციფრული მტკიცებულებების მოპოვება-დამუშავების სასწავლო კურსი"; რენინგი "მართვის მოწმობის მისაღები გამოცდის თეორიული მომზადების კურსი"; ტრენინგი "სეკულარიზმი და რელიგიური ნეიტრალიტეტი"; ტრენინგი "საპოლიციო დანაყოფის მენეჯმენტი"; ტრენინგი "დაბრუნების ერთობლივი ოპერაციის ესკორტ-ოფიცრის კურსი"; ტრენინგი "ობიექტების დაცვის დეპარტამენტის ინსტრუქტორთა მომზადების კურსი"; ტრენინგი "ToT - უსაფრთხოების ათი გაკვეთილი"; ელექტრონული ლექცია ქალთა მიმართ და ოჯახში ძალადობის წინააღმდეგ მოქმედი კანონმდებლობის შესახებ. პოლიციელთა კვალიფიკაციის ამაღლებისთვის და ახალი გამოწვევების საპასუხოდ არ არის დანერგილი ახალი ტრეინინგ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3 ახალი ტრეინინგის დამატება: ეფექტიანი კომუნიკაცია (ვერბალური არავერბალური); კომუნიკაცია მოწყვლად ჯგუფებთან; კონფლიქტის მენეჯმენტი; სტრესის მართვა; მენეჯმენტი; ბრალდებულის და სავარაუდო ბრალდებულის დაკითხვის თავისებურებები; მოწმე და დაზარალებულის დაკითვის თავისებურებები; არასრულწლოვნათა დაკითხვა გამოკითხვა; ტრენინგი „შემთხვევის ადგილი დათვალიერება“; ტრენინგი „დანაშაულის სავარაუდო ჩამდენი პირის გამოკითხვა“; ოპერატიული ინფორმაციის შეფასება და მართვა; საგამოძიებო, ოპერატიული და საპოლიციო ღონისძიებების დაგეგმვისა და კონტროლის ძირითადი პრინციპები; 353-ე და 353-ე პრიმა მუხლების გამოძიების თავისებურებებ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ალური მოთხოვნების გათვალისწინებით ტრეინინგის რიცხოვნების შემცირება ან გაზრდ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სასწავლო პროგრამების გადამუშავება/განახლება, რათა აქცენტი გაკეთდეს არა მხოლოდ თეორიული ცოდნის, არამედ პრაქტიკული უნარების განვითარებაზე. ეს კი თავის მხრივ საჭიროებს შესაბამისი ინსტრუქტორების გადამზადებას სწავლების ახალ მოდელზე გადასვლის მიზნ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 გადამზადებული ინსტრუქტორ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ალური მოთხოვნების გათვალისწინებით ინსტრუქტორთა რიცხვის შემცირება ან გაზრდ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არქივში დაცული მასალების 50% დიგიტალიზებულია. მასალების დიდი ნაწილი გაბნეულია სხვადასხვა სათავსოში. არ არსებობს საარქივო მასალების ელექტრონული ბაზ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სალების 60% რესტავრირებულია; მასალების 75% დიგიტალიზებულია; დაინტერესებული მოქალაქეების 100% უზრუნველყოფილია მრავალმხრივი და მოხერხებული სერვისების მიწოდებით ელექტრონული ბაზის მეშვეობით; შექმნილი საგნობრივ-თემატური და ანბანური საძიებო რელაციური სისტემებ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ებელია არქივი გადაეცეს სხვა სახელმწიფო დაწესებულებას</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ადემიის ინფრასტრუქტურა საჭიროებს მუდმივ განახლებას, რათა პასუხობდეს თანამედროვე მოთხოვნებს. გასარემონტებელია სასწავლო აუდიტორიები, საცურაო აუზი, კიბის უჯრედები, სავარჯიშო დარბაზები, სარწყავ სისტემას ესაჭიროება რეაბილიტაცია, მოსაწყობია შიდა ეზო;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რემონტებული საცურაო აუზი, გარემონტებული 3 სასწავლო აუდიტორია, გარემონტებული კიბის უჯრედი, გარემონტებული 2 სავარჯიშო დარბაზი, რეაბილიტირებული სარწყავი სისტემა</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ადემიის მსმენელების 100% უზრუნველყოფილია შეუფერხებელი და ეფექტიანი სასწავლო პროცეს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სებული მაჩვენებლის შენარჩუ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მეცნიერებათა ეროვნული აკადემია (48 0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მეცნიერებათა ეროვნული აკადემ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ეცნიერების განვითარების პროგნოზირება და სახელმწიფო პრიორიტეტების შესახებ წინადადებების მომზად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ნომიკური და სოციალური პროექტების მეცნიერული შეფასება და რეკომენდაციების წარდგენ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 xml:space="preserve">უმაღლესი საგანმანათლებლო და სამეცნიერო - კვლევითი დაწესებულებების სამეცნიერო საქმიანობის წლიური შედეგების საექსპერტო შეფასება და რეკომენდაცი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ეცნიერული მონაპოვრების წარმოებაში დანერგვ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მეცნიერო ნაშრომების, სამეცნიერო ჟურნალების, ენციკლოპედიების და ლექსიკონების გამოცემ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ამეცნიერო კონგრესებისა და კონფერენციების ჩატა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იუსტიციის სამინისტროს თანამშრომელთა და სხვა დაინტერესებული პირების გადამზადება (26 04)</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იუსტიციის სამინისტროს აპარატის, სამინისტროს მმართველობის სფეროში მოქმედი სსიპ-ებისა და სხვა ორგანიზაციების თანამშრომელთა კვალიფიკაციის ამაღლება, ტრენინგების სრული ციკლის (ტრენინგსაჭიროებათა ანალიზი, დაგეგმვა, განხორციელება და შეფასება) მართვის, აგრეთვე,  საკონკურსო და საკვალიფიკაციო ტესტირებათა ორგანიზების საშუალებით;</w:t>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მიმდინარე სამართლებრივი რეფორმის და ქართული სამართლის საერთაშორისო სამართლის სტანდარტებსა და ევროპულ სამართალთან ჰარმონიზაციის სახელმწიფო პოლიტიკის ხელშეწყობა სასწავლო პროგრამების განხორციელების გზით;</w:t>
            </w:r>
          </w:p>
          <w:p>
            <w:pPr>
              <w:pStyle w:val="Normal0"/>
              <w:jc w:val="both"/>
              <w:rPr>
                <w:rFonts w:ascii="Sylfaen" w:hAnsi="Sylfaen" w:eastAsia="Sylfaen" w:cs="Sylfaen"/>
                <w:color w:val="000000"/>
              </w:rPr>
            </w:pPr>
            <w:r>
              <w:rPr>
                <w:rFonts w:eastAsia="Sylfaen" w:cs="Sylfaen" w:ascii="Sylfaen" w:hAnsi="Sylfaen"/>
                <w:color w:val="000000"/>
              </w:rPr>
              <w:t xml:space="preserve">კერძო სექტორის, ასევე, საბიუჯეტო დაფინანსებზე მყოფი ორგანიზაციების წარმომადგენლების კვალიფიკაციის ამაღლების მიზნით ტესტური დავალებების, ტრენინგმოდულების, სასწავლო კურსებისა და პროგრამების შექმნა და მუდმივად განახლება, მათ შორის, უცხოური სერტიფიცირებული პროგრამების შეძენის გზით; </w:t>
            </w:r>
          </w:p>
          <w:p>
            <w:pPr>
              <w:pStyle w:val="Normal0"/>
              <w:jc w:val="both"/>
              <w:rPr>
                <w:rFonts w:ascii="Sylfaen" w:hAnsi="Sylfaen" w:eastAsia="Sylfaen" w:cs="Sylfaen"/>
                <w:color w:val="000000"/>
              </w:rPr>
            </w:pPr>
            <w:r>
              <w:rPr>
                <w:rFonts w:eastAsia="Sylfaen" w:cs="Sylfaen" w:ascii="Sylfaen" w:hAnsi="Sylfaen"/>
                <w:color w:val="000000"/>
              </w:rPr>
              <w:t>ტრენინგები სპეციფიკითა და შინაარსით როგორც საჯარო მოხელეების, ისე სამოქალაქო საზოგადოებრივი ორგანიზაციებისა და კერძო პირების საჭიროებებზე მორგება, რაც ხელს შეუწყობს მართლშეგნების ამაღლებასა და პიროვნული სამუშაო კომპეტენციების განვითარებას არა მარტო საჯარო სტრუქტურებში, არამედ ფართო საზოგადოებრივ წრეებშიც;</w:t>
            </w:r>
          </w:p>
          <w:p>
            <w:pPr>
              <w:pStyle w:val="Normal0"/>
              <w:jc w:val="both"/>
              <w:rPr>
                <w:rFonts w:ascii="Sylfaen" w:hAnsi="Sylfaen" w:eastAsia="Sylfaen" w:cs="Sylfaen"/>
                <w:color w:val="000000"/>
              </w:rPr>
            </w:pPr>
            <w:r>
              <w:rPr>
                <w:rFonts w:eastAsia="Sylfaen" w:cs="Sylfaen" w:ascii="Sylfaen" w:hAnsi="Sylfaen"/>
                <w:color w:val="000000"/>
              </w:rPr>
              <w:t>პენიტენციური და პრობაციის სისტემის პერსონალის პროფესიული მომზადება-გადამზადების გზით, ქვეყანაში სისხლის სამართლის მართლმსაჯულების სისტემაში მიმდინარე რეფორმების, პენიტენციურ სიტემაში ევროპის საბჭოსა და გაეროს სტანდარტების მოთხოვნათა დანერგვისა და ადამიანის უფლებათა დაცვის ხელშეწყ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უსტიციის სამინისტროს სისტემის, სხვა საჯარო თუ კერძო ორგანიზაციების თანამშრომელთა და დაინტერესებულ პირთა კვალიფიკაციის ამაღლება, პიროვნული და პროფესიული განვითარება, პრაქტიკული უნარებ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უსტიციის სამინიტროს სისტემისა და სხვა საჯარო და კერძო ორგანიზაციებისთვის კვალიფიცირებული კადრების შეფასებისა და შერჩევ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ენიტენციური  და პრობაციის სისტემისათვის რეფორმების ეფექტურად განხორციელებისა და ახალი სტანდარტების დანერგვის ხელშეწყობა, მაღალპროფესიული კადრების შერჩევა, მომზადება და გადამზად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ტრენინგს გაივლის 5700 მსმენე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ს ტრენინგს გაივლის 5800 მსმენელი; 2020 წელს - 5900 მსმენელი; 2021 წელს - 6000 მსმენელი; 2022 წელს - 6100 მსმენ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კადრების გადინება; სხვა სასწავლო ცენტრების მიერ გაწეული კონკურენციის შედეგად მსმენელების რაოდენობ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ტესტირებას გაივლის 7000 აპლიკანტ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2022 წლებში ყოველწლიურად ტესტირებას გაივლის 7000 აპლიკანტ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ჯარო და კერძო სტრუქტურებში თანამდებობის დასაკავებლად გამოსაცხადებელი კონკურსების რაოდენობ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ტარებულია 80 სასწავლო ღონისძიება; მომზადება გაიარა სისტემაში მომუშავე და სისტემასთან კავშირში მყოფმა 1500 მსმენელმა; მინიმალური ქულობრივი ბარიერი გადალახა გამოცდაში/ტესტირებაში მონაწილეთა 90%-მა; გამომუშავებულია 5250 კაც/ტრენინგ დღ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ს ჩატარებულია 165 სასწავლო ღონისძიება; მომზადება გაიარა სისტემაში მომუშავე და სისტემასთან კავშირში მყოფმა 3300 მსმენელმა; მინიმალური ქულობრივი ბარიერი გადალახა გამოცდაში/ტესტირებაში მონაწილეთა 90%-მა. გამომუშავებულია 30 500 კაც/ტრენინგ დღე;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სწავლო ღონისძიებებზე მსმენელთა მოვლინების შეფერხება; სისტემაში დასაქმების მსურველთა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მართლეებისა და სასამართლოს თანამშრომლების მომზადება-გადამზადება (09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უსტიციის უმაღლესი სკოლ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უსტიციის მსმენელების (მოსამართლეობის კანდიდატების) პროფესიული სასწავლო კურსის რეგულარული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ქმედი მოსამართლეების, მოსამართლის თანაშემწეების, სასამართლოს მენეჯერების და სასამართლოს სისტემის სხვა მოხელეების პროფესიული გადამზადება რეგულარულად ჩატარებული სასწავლო აქტივობების - ტრენინგების საშუა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ურიდიული პროფესიის სხვა წარმომადგენელთათვის სასწავლო აქტივობების ორგანიზ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სამართლო კორპუსის კვალიფიციური კადრებით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რთლმსაჯულების ხარისხის გაუმჯობესების ხელშეწყ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ცესი უწყვეტია და ყოველწლიურად ხორციელდება არანაკლებ 15 იუსტიციის მსმენელის (მოსამართლეობის კანდიდატის) მომზადება 85 გადამზადების კურსი შემდეგი მიზნობრივი ჯგუფებისთვის: მოსამართლეებისათვის, მოსამართლის თანაშემწეებისათვი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ოხდება მინიმუმ 15 ახალი იუსტიციის მსმენელის (სამოსამართლო კანდიდატის) მომზადება; წლის განმავლობაში ჩატარდება მინიმუმ გადამზადების 85 აქტივობა შემდეგი მიზნობრივი ჯგუფებისთვის: მოსამართლეებისათვის; მოსამართლის თანაშემწეებისათვის; სასამართლოს მენეჯერებისათვის და სასამართლო სისტემის სხვა თანამშრომლებისთვის; განხორციელდება მინიმუმ ორი „მოსამართლეთა საკვალიფიკაციო გამოცდისთვის მოსამზადებელი კურს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წლის მანძილზე, საკანონმდებლო ცვლილებების შედეგად შესაძლოა საჭირო გახდეს დაგეგმილზე მეტი ტრენინგის ჩატარება, რისი გათვალისწინებაც წინასწარ ვერ განხორციელდ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ფინანსო სექტორში დასაქმებულთა კვალიფიკაციის ამაღლება (23 05)</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ფინანსთა სამინისტროს აკადემ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ინანსთა სამინისტროს სისტემის წარმომადგენელთა კვალიფიკაციის ამაღლება ტრენინგის საჭიროებათა ანალიზის განხორციელების ხელშეწყობისა და გეგმით გათვალისწინებული სასწავლო პროექტების განხორციელების გზით, ასევე, პროფესიულ განვითარებაზე მიმართული პროგრამების ორგანიზების საშუა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ნანსთა სამინისტროს სისტემის, ასევე, სხვა დაინტერესებული ორგანიზაციების ხელშეწყობა ახალი კადრების შერჩევაში პროფესიული და საკვალიფიკაციო ტესტირების პროცესების ორგანიზებ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ნანსთა სამინისტროს მიერ ინიცირებული რეფორმების ხელშეწყობა მათ დანერგვასთან დაკავშირებული ტრენინგების ორგანიზების საშუა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ერძო სექტორის განვითარების, ასევე, საბიუჯეტო დაფინანსებზე მყოფი ორგანიზაციების წარმომადგენლების კვალიფიკაციის ამაღლებისკენ მიმართული სასწავლო - შემეცნებითი, სემინარული და საკონფერენციო ტიპის პროექტ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ცოდნის დონის ამაღლების მიზნით, საერთაშორისო და უცხოურ ორგანიზაციებთან და სასწავლო დაწესებულებებთან ერთად სასწავლო პროგრამების შემუშავება-განხორციელება, მათ შორის, ნიდერლანდების ფინანსთა სამინისტროსთან გაფორმებული თანამშრომლობის მემორანდუმისა და საერთაშორისო სავალუტო ფონდთან ერთად განხორციელებული სასწავლო პროგრამის ფარგლებშ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ფინანსთა სამინისტროს სისტემა უზრუნველყოფილია სათანადოდ მომზადებული/გადამზადებული კადრ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2.   ფინანსთა   სამინისტროს   სისტემა,   ასევე,   სხვა   დაინტერესებული   ორგანიზაციები   უზრუნველყოფილი   არიან   სწორად შერჩეული კადრ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3. ფინანსთა სამინისტროს მიერ ინიცირებული რეფორმების წარმატებით დანერგვის მიზნით, საფინანსო სექტორში დასაქმებულები უზრუნველყოფილი არიან შესაბამისი სასწავლო პროგრამებით / ტრენინგ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4. საბიუჯეტო   და   კერძო   ორგანიზაციები   უზრუნველყოფილი   არიან   საჯარო   ფინანსებთან   დაკავშირებული მომზადება/გადამზადების და სხვა სასწავლო პროექტ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5.  საჯარო ფინანსების მართვის საკითხების სწავლების მიმართულებით, გათვალისწინებულია საუკეთესო საერთაშორისო გამოცდილება და ცოდნა, საქართველოში ხორციელდება საერთაშორისო ტრენინგები, საქართველო ყალიბდება რეგიონალურ ცენტრად საფინანსო მიმართულების სწავლების განხორციელების კუთხით.</w:t>
            </w:r>
          </w:p>
          <w:p>
            <w:pPr>
              <w:pStyle w:val="Normal0"/>
              <w:jc w:val="both"/>
              <w:rPr>
                <w:rFonts w:ascii="Sylfaen" w:hAnsi="Sylfaen" w:eastAsia="Sylfaen" w:cs="Sylfaen"/>
                <w:color w:val="000000"/>
              </w:rPr>
            </w:pPr>
            <w:r>
              <w:rPr>
                <w:rFonts w:eastAsia="Sylfaen" w:cs="Sylfaen" w:ascii="Sylfaen" w:hAnsi="Sylfaen"/>
                <w:color w:val="000000"/>
              </w:rPr>
              <w:t>.</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ინანსთა სამინისტროს სისტემის 1326 თანამშრომლის გადამზად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ინანსთა სამინისტროს სისტემისთვის გადამზადებული კადრების რაოდენობის 5%-იანი ზრდა წინა წლის ფაქტიურ მონაცემებთან შედარე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რენინგის საჭიროებათა ანალიზის საფუძველზე გამოვლენილი გადასამზადებელი თანამშრომლების რაოდენობ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ინანსთა სამინისტროს სისტემისა და სხვა ორგანიზაციებისთვის მინიმუმ 40 ტესტირების ჩატარ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ინისტროს სისტემაში და სხვა ორგანიზაციებში განხორციელებული ტესტირებების რაოდენობის 2%- იანი ზრდა წინა წლის ფაქტიურ მონაცემებთან შედარე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ისა და კონკურსების რაოდენობის შემცირება, შესაძლო ცვილელებები საჯარო მოსამსახურეთა შერჩევის პროცესშ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ინანსთა სამინისტროს მიერ ინიცირებული რეფორმების ფარგლებში მინიმუმ 765 მსმენელის გადამზად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დამზადებული პირების რაოდენობის 2%-იანი ზრდა წინა წლის ფაქტიურ მონაცემებთან შედარე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ჯარო სექტორში გადამზადებულთა რაოდენობა დამოკიდებულია რეფორმების რაოდენობასა და მასშტაბებზე</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2018 წელს იგეგმება მინიმუმ 3377 დაინტერესებული პირის (მათ შორის ფიზიკური პირების, კერძო სექტორისა და სახელმწიფო დაფინანსებაზე მყოფი ორგანიზაციების წარმომადგენლების) გადამზად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დამზადებული პირების რაოდენობის 2%-იანი ზრდა წინა წლის ფაქტიურ მონაცემებთან შედარე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ჯარო სექტორში დასაქმებულთა კვალიფიკაციის ამაღლებისკენ მიმართული ტრენინგების განხორციელება დამოკიდებულია დაფინანსების წყაროებსა და შესყიდვების პროცედურებზე</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საგანმანათლებლო პროექტების, ადგილობრივ და უცხოურ სასწავლო დაწესებულებებთან, სტუდენტურ ორგანიზაციებთან ერთად განხორციელებული პროექტების ფარგლებში იგეგმება 458 მსმენელის გადამზად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აშორისო საგანმანათლებლო პროექტების, ადგილობრივ და უცხოურ სასწავლო დაწესებულებებთან, სტუდენტურ ორგანიზაციებთან ერთად განხორციელებული პროექტებში მონაწილეთა რაოდენობის 2%- იანი ზრდა წინა წლის ფაქტიურ მონაცემებთან შედარე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სავალუტო ფონდის ტრენერთა დატვირთულობამ შესაძლებელია გამოიწვიოს განსახორციელებელ ღონისძიებათა რაოდენობის ცვლილება; ტრენინგების განხორციელება დამოკიდებულია საერთაშორისო და უცხოური ინსტიტუციების გადაწყვეტილებებსა და დაფინანსების საშუალებებზე. სტუდენტური პროექტების განხორციელება დამოკიდებულია აკადემიის საკმარის ფინანსურ რესურსებზე</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ხელეთა კვალიფიკაციის ამაღლება საერთაშორისო ურთიერთობების დარგში (28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გარეო საქმეთა სამინისტროს ლევან მიქელაძის სახელობის დიპლომატიური სასწავლო და კვლევითი ინსტიტუ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ს თანამშრომელთა და სხვა უწყებების  საერთაშორისო ურთიერთობების სფეროში დასაქმებულ საჯარო მოხელეთა პროფესიული განვითარება და კვალიფიკაცი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იპლომატიური სასწავლო და კვლევითი ინსტიტუტის სრულყოფა (თანამშრომლების კვალიფიკაციის ამაღლება, ახალი პროგრამების შემუშავება და არსებული პროგრამების დახვეწ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პეტენციის ფარგლებში კვლევითი/ანალიტიკური პროექტ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ჭიდრო თანამშრომლობის დამყარება მსოფლიოს წამყვან დიპლომატიურ სკოლებთან, აკადემიებთან და ადგილობრივ პარტნიორებთან გამოცდილების გაზიარების მიზნ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იპლომატიური სასწავლო და კვლევითი ინსტიტუტის ბიბლიოთეკის გამდიდრ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იპლომატიური სასწავლო და კვლევითი ინსტიტუტ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ვლევითი/ანალიტიკური პროდუქტების არსებ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თანადო ლიტერატურით გამდიდრებული ბიბლიოთეკ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ვალიფიკაცია ამაღლებული 700 საჯარო მოხელ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ტრენინგების, სემინარების და ლექციების შედეგად ამაღლებული კვალიფიკაციის მქონე თანამშრომლების და სხვა დაინტერესებული/ჩართული პირების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ტარებული 3 გრძელვადიანი სასწავლო პროგრამა,20 მოკლევადიანი სასწავლო კურსი/სემინარი, 12 საჯარო ლექცია და 4 უცხო ენის შემსწავლელი კურს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იპლომატიური სასწავლო და კვლევით ინსტიტუტში წლის განმავლობაში ჩატარებული ღონისძიებების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წლის განმავლობაში შექმნილი ანალიტიკური ნაშრომის რაოდენ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ჰერალდიკური საქმიანობის სახელმწიფო რეგულირება (01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თან არსებული ჰერალდიკის სახელმწიფო საბჭ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ჰერალდიკური ნიშნებისა და სიმბოლოების მოწესრიგება და დამკვიდრება ევროპული სტანდარტ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ცერემონიების, ოფიციალური ღონისძიებების და სამხედრო აღლუმების ჩატარებისას საჭირო სახელმწიფო სიმბოლოების და სხვა ჰერალდიკური ნიშნების, აგრეთვე საქართველოს სახელმწიფო დაწესებულებათა ჰერალდიკური ნიშნების, საქართველოს სახელმწიფო სამხედრო და სპეციალურ უწყებათა სპეციალური ფორმის ტანსაცმლის (უნიფორმების) და ემბლემების შექმნასა და გამოყენების წესების დადგენაში მონაწილეობა, სათანადო რეკომენდაციებისა და დასკვნების გა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ული ჰერალდიკის სისტემური განვითა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ჰერალდიკის საკითხებზე სამოქალაქო განათლების გავრც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სახელმწიფო სიმბოლიკის და მისი მნიშვნელობის პოპულარ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ჰერალდიკის საკითხებზე ისტორიული მასალების (წყაროების) მოძიება (საქართველოში და მისი ფარგლების გარეთ) და ანალიზ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სიმბოლოებისა და განმასხვავებელი ნიშნების ნიმუშების ჰერალდიკური ექსპერტიზის, აგრეთვე მათი შექმნისა და გამოყენების შესახებ დასკვნების მომზად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ოპულაროზაციის ხელშეწყობის ღონისძიე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ღვაო პროფესიული განათლების ხელშეწყობა (24 16)</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სწავლო უნივერსიტეტი - ბათუმის სახელმწიფო საზღვაო აკადემ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ნაციონალური საგანმანათლებლო და საზღვაო კანონმდებლობის შესაბამისად უმაღლესი საზღვაო და მომიჯნავე დარგების კვალიფიციური კადრ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წავლო პროცესის თანამედროვე მოთხოვნების შესაბამისი საგანმანათლებლო პროგრამ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ტუდენტებისთვის მართვისა და კვლევისათვის აუცილებელი ანალიზის უნარ - ჩვევების ჩამოყალიბ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ღვაო სავაჭრო ფლოტსა და საზღვაო ტრანსპორტის ინფრასტრუქტურაში დასაქმებული კვალიფიციური კადრ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კრუინგო კომპანიების გაზრდილი რიცხვ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ღვაო-სავაჭრო ფლოტსა და საზღვაო ტრანსპორტის ინფრასტრუქტურაში დასაქმებული კვალიფიციური კადრები STCW კონვენციისა და „მეზღვაურთა განათლებისა და სერტიფიცირების შესახებ" საქართველოს კანონის შესაბამისად.</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2 584 კვალიფიციური კად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 000 მომზადებული კვალიფიციური კადრი (ყოველწლიურად მომზადებული 2 500 კვალიფიციური კადრ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ზნობრივი ჯგუფების დაბალი აქტივობა; ეკონომიკური კრიზისი საზღვაო ინდუსტრიის სფერო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ოვნებო და სასპორტო დაწესებულებების ხელშეწყობა (32 09)</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ახელოვნებო და სასპორტო პროფესიული სასწავლებლები; სსიპ სკოლისგარეშე სახელოვნებო საგანმანათლებლო სასწავლებლ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ახელოვნებო საგანმანათლებლო  სასწავლებლების ხელშეწყობა, თითოეული მათგანის მისიის შესაბამისი, შედეგებზე ორიენტირებული პროგრამების მხარდაჭერ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ოვნებო და სასპორტო საგანმანათლებლო დაწესებულებების მდგრადი განვითარების და ხარისხიანი სწავლების უზრუნველყოფის მიზნით საფეხურეობრივი განვითარების სტრატეგიული გეგმ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განათლების უზრუნველყოფის მიზნით ინფრასტრუქტურის გაუმჯობესება და სწავლების პროცესში თანამედროვე ტექნოლოგიებ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გაზრდების დასაქმებისათვის საჭირო უნარებისა და კომპეტენციების განვითარებისა და პროფესიული შესაძლებლობების ზრდ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არისხზე ორიენტირებული, ახალგაზრდის შემოქმედებით და სპორტულ უნარებზე მორგებული, დაფინანსების მოქნილი მოდელების შემუშავების გზით,   მაღალკვალიფიციური, შრომის ბაზარზე კონკურენტუნარიანი სახელოვნებო და სასპორტო დარგების სპეციალისტების აღ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სასწავლო ინფრასტრუქტურის განვითარება. ხარისხიანი სწავლების პროცესის უზრუნველსაყოფად სწავლებისათვის აუცილებელი მატერიალურ-ტექნიკური ბაზით სასწავლებლების აღჭურვ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 xml:space="preserve">სახელოვნებო და სასპორტო საგანმანათლებლო სასწავლებლების ხელშეწყობა, თითოეული მათგანის მისიის შესაბამისი, შედეგებზე ორიენტირებული პროგრამების მხარდაჭერით (კონცერტები, გამოფენები, სპექტაკლები, კონკურს-ფესტივალები,  მასტერკლასები, სპორტული ღონისძიებ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საგანმანათლებლო პროგრამების პოპულარიზაცია და მხარდაჭერ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ხელოვნებო და სასპორტო საგანმანათლებლო დაწესებულებების მდგრადი განვითარების და ხარისხიანი სწავლების უზრუნველყოფის მიზნით შემუშავებულია და ხორციელდება განვითარების სტრატეგიული გეგმ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საზღვრულია საგანმანათლებლო პროგრამების საბაკალავრო საფეხურზე განხორციელებისათვის, ერთეულ სტუდენტის საჭიროებაზე გათვლილი სწავლის ღირებ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შემუშავებულია  სახელოვნებო და საგანმანათლებლო სასწავლებლებში სწავლებაზე დაშვების წინაპირობად უნივერსიტეტების მიერ შემოქმედებითი და სპორტული ტურის ჩატარების და შეფასების მექანიზმ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ფინანსების მოქნილი სისტემა მორგებულია ახალგაზრდის შემოქმედებითი და სასპორტო უნარების მაღალ მაჩვენებლებ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ტექნოლოგიების დანერგვით უზრუნველყოფილია მაღალკვალიფიციური სახელოვნებო და სასპორტო დარგის სპეციალისტების კონკურენტუნარიანობა დასაქმების ბაზარ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ა სახელოვნებო და სასპორტო პროფესიული პროგრამებისადმი ინტერეს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ღონისძიებებში მონაწილეობის რაოდენობის  შენარჩუნება საბაზისო მაჩვენებელის დონე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სიპ სახელოვნებო და სასპორტო საგანმანათლებლო და პროფესიული სასწავლებლების მიღწევების განმტკიცება და ღონისძიებების რაოდენობის  შენარჩუნება საბაზისო მაჩვენებელის დონეზე;</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ქტივობების რაოდენობა - 900-მდე (კონცერტები, გამოფენები, სპექტაკლები, კონკურს-ფესტივალები, მასტერკლასები, სპორტული ღონისძიებ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ქტივობების რაოდენობა - 1000-მდე (კონცერტები, გამოფენები, სპექტაკლები, კონკურს-ფესტივალები, მასტერკლასები, სპორტული ღონისძიებებ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ების პირობების შეუსრულებლობა, დაბალი მოსწ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rFonts w:cs="Sylfaen" w:ascii="Sylfaen" w:hAnsi="Sylfaen"/>
          <w:b/>
          <w:sz w:val="24"/>
          <w:szCs w:val="24"/>
        </w:rPr>
        <w:t>მაკროეკონომიკური</w:t>
      </w:r>
      <w:r>
        <w:rPr>
          <w:b/>
          <w:sz w:val="24"/>
          <w:szCs w:val="24"/>
        </w:rPr>
        <w:t xml:space="preserve"> </w:t>
      </w:r>
      <w:r>
        <w:rPr>
          <w:rFonts w:cs="Sylfaen" w:ascii="Sylfaen" w:hAnsi="Sylfaen"/>
          <w:b/>
          <w:sz w:val="24"/>
          <w:szCs w:val="24"/>
        </w:rPr>
        <w:t>სტაბილურობა</w:t>
      </w:r>
      <w:r>
        <w:rPr>
          <w:b/>
          <w:sz w:val="24"/>
          <w:szCs w:val="24"/>
        </w:rPr>
        <w:t xml:space="preserve"> </w:t>
      </w:r>
      <w:r>
        <w:rPr>
          <w:rFonts w:cs="Sylfaen" w:ascii="Sylfaen" w:hAnsi="Sylfaen"/>
          <w:b/>
          <w:sz w:val="24"/>
          <w:szCs w:val="24"/>
        </w:rPr>
        <w:t>და</w:t>
      </w:r>
      <w:r>
        <w:rPr>
          <w:b/>
          <w:sz w:val="24"/>
          <w:szCs w:val="24"/>
        </w:rPr>
        <w:t xml:space="preserve"> </w:t>
      </w:r>
      <w:r>
        <w:rPr>
          <w:rFonts w:cs="Sylfaen" w:ascii="Sylfaen" w:hAnsi="Sylfaen"/>
          <w:b/>
          <w:sz w:val="24"/>
          <w:szCs w:val="24"/>
        </w:rPr>
        <w:t>საინვესტიციო</w:t>
      </w:r>
      <w:r>
        <w:rPr>
          <w:b/>
          <w:sz w:val="24"/>
          <w:szCs w:val="24"/>
        </w:rPr>
        <w:t xml:space="preserve"> </w:t>
      </w:r>
      <w:r>
        <w:rPr>
          <w:rFonts w:cs="Sylfaen" w:ascii="Sylfaen" w:hAnsi="Sylfaen"/>
          <w:b/>
          <w:sz w:val="24"/>
          <w:szCs w:val="24"/>
        </w:rPr>
        <w:t>გარემოს</w:t>
      </w:r>
      <w:r>
        <w:rPr>
          <w:b/>
          <w:sz w:val="24"/>
          <w:szCs w:val="24"/>
        </w:rPr>
        <w:t xml:space="preserve"> </w:t>
      </w:r>
      <w:r>
        <w:rPr>
          <w:rFonts w:cs="Sylfaen" w:ascii="Sylfaen" w:hAnsi="Sylfaen"/>
          <w:b/>
          <w:sz w:val="24"/>
          <w:szCs w:val="24"/>
        </w:rPr>
        <w:t>გაუმჯობესება</w:t>
      </w:r>
    </w:p>
    <w:tbl>
      <w:tblPr>
        <w:tblW w:w="5000" w:type="pct"/>
        <w:jc w:val="left"/>
        <w:tblInd w:w="-113" w:type="dxa"/>
        <w:tblLayout w:type="fixed"/>
        <w:tblCellMar>
          <w:top w:w="0" w:type="dxa"/>
          <w:left w:w="108" w:type="dxa"/>
          <w:bottom w:w="0" w:type="dxa"/>
          <w:right w:w="108" w:type="dxa"/>
        </w:tblCellMar>
      </w:tblPr>
      <w:tblGrid>
        <w:gridCol w:w="955"/>
        <w:gridCol w:w="3730"/>
        <w:gridCol w:w="1341"/>
        <w:gridCol w:w="1509"/>
        <w:gridCol w:w="1278"/>
        <w:gridCol w:w="1355"/>
        <w:gridCol w:w="1417"/>
        <w:gridCol w:w="1375"/>
      </w:tblGrid>
      <w:tr>
        <w:trPr>
          <w:tblHeader w:val="true"/>
          <w:trHeight w:val="288" w:hRule="atLeast"/>
        </w:trPr>
        <w:tc>
          <w:tcPr>
            <w:tcW w:w="955"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კოდი </w:t>
            </w:r>
          </w:p>
        </w:tc>
        <w:tc>
          <w:tcPr>
            <w:tcW w:w="373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34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2019 წლის </w:t>
            </w:r>
            <w:r>
              <w:rPr>
                <w:rFonts w:eastAsia="Times New Roman" w:cs="Calibri" w:ascii="Sylfaen" w:hAnsi="Sylfaen"/>
                <w:b/>
                <w:bCs/>
                <w:color w:val="000000"/>
                <w:sz w:val="18"/>
                <w:szCs w:val="18"/>
                <w:lang w:val="ka-GE"/>
              </w:rPr>
              <w:t>პროექტი</w:t>
            </w:r>
          </w:p>
        </w:tc>
        <w:tc>
          <w:tcPr>
            <w:tcW w:w="150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შ. საბიუჯეტო სახსრები </w:t>
            </w:r>
          </w:p>
        </w:tc>
        <w:tc>
          <w:tcPr>
            <w:tcW w:w="127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შ. საკუთარი სახსრები </w:t>
            </w:r>
          </w:p>
        </w:tc>
        <w:tc>
          <w:tcPr>
            <w:tcW w:w="135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020 წლის პროგნოზი </w:t>
            </w:r>
          </w:p>
        </w:tc>
        <w:tc>
          <w:tcPr>
            <w:tcW w:w="141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021 წლის პროგნოზი </w:t>
            </w:r>
          </w:p>
        </w:tc>
        <w:tc>
          <w:tcPr>
            <w:tcW w:w="137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022 წლის პროგნოზი </w:t>
            </w:r>
          </w:p>
        </w:tc>
      </w:tr>
      <w:tr>
        <w:trPr>
          <w:trHeight w:val="288" w:hRule="atLeast"/>
        </w:trPr>
        <w:tc>
          <w:tcPr>
            <w:tcW w:w="9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7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ეწარმეობის განვითარება </w:t>
            </w:r>
          </w:p>
        </w:tc>
        <w:tc>
          <w:tcPr>
            <w:tcW w:w="134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8,940.0 </w:t>
            </w:r>
          </w:p>
        </w:tc>
        <w:tc>
          <w:tcPr>
            <w:tcW w:w="150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8,94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9,0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9,000.0 </w:t>
            </w:r>
          </w:p>
        </w:tc>
        <w:tc>
          <w:tcPr>
            <w:tcW w:w="137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9,000.0 </w:t>
            </w:r>
          </w:p>
        </w:tc>
      </w:tr>
      <w:tr>
        <w:trPr>
          <w:trHeight w:val="288" w:hRule="atLeast"/>
        </w:trPr>
        <w:tc>
          <w:tcPr>
            <w:tcW w:w="9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 02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შემოსავლების მობილიზება და გადამხდელთა მომსახურების გაუმჯობესება </w:t>
            </w:r>
          </w:p>
        </w:tc>
        <w:tc>
          <w:tcPr>
            <w:tcW w:w="134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5,125.0 </w:t>
            </w:r>
          </w:p>
        </w:tc>
        <w:tc>
          <w:tcPr>
            <w:tcW w:w="150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7,60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7,525.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6,1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8,100.0 </w:t>
            </w:r>
          </w:p>
        </w:tc>
        <w:tc>
          <w:tcPr>
            <w:tcW w:w="137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0,320.0 </w:t>
            </w:r>
          </w:p>
        </w:tc>
      </w:tr>
      <w:tr>
        <w:trPr>
          <w:trHeight w:val="288" w:hRule="atLeast"/>
        </w:trPr>
        <w:tc>
          <w:tcPr>
            <w:tcW w:w="9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6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ქონების მართვა </w:t>
            </w:r>
          </w:p>
        </w:tc>
        <w:tc>
          <w:tcPr>
            <w:tcW w:w="134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5,000.0 </w:t>
            </w:r>
          </w:p>
        </w:tc>
        <w:tc>
          <w:tcPr>
            <w:tcW w:w="150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8,75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250.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4,64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4,640.0 </w:t>
            </w:r>
          </w:p>
        </w:tc>
        <w:tc>
          <w:tcPr>
            <w:tcW w:w="137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4,640.0 </w:t>
            </w:r>
          </w:p>
        </w:tc>
      </w:tr>
      <w:tr>
        <w:trPr>
          <w:trHeight w:val="288" w:hRule="atLeast"/>
        </w:trPr>
        <w:tc>
          <w:tcPr>
            <w:tcW w:w="9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 01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ფინანსების მართვა </w:t>
            </w:r>
          </w:p>
        </w:tc>
        <w:tc>
          <w:tcPr>
            <w:tcW w:w="134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120.0 </w:t>
            </w:r>
          </w:p>
        </w:tc>
        <w:tc>
          <w:tcPr>
            <w:tcW w:w="150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12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12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120.0 </w:t>
            </w:r>
          </w:p>
        </w:tc>
        <w:tc>
          <w:tcPr>
            <w:tcW w:w="137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120.0 </w:t>
            </w:r>
          </w:p>
        </w:tc>
      </w:tr>
      <w:tr>
        <w:trPr>
          <w:trHeight w:val="288" w:hRule="atLeast"/>
        </w:trPr>
        <w:tc>
          <w:tcPr>
            <w:tcW w:w="9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1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ეკონომიკური პოლიტიკის შემუშავება და განხორციელება </w:t>
            </w:r>
          </w:p>
        </w:tc>
        <w:tc>
          <w:tcPr>
            <w:tcW w:w="134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430.0 </w:t>
            </w:r>
          </w:p>
        </w:tc>
        <w:tc>
          <w:tcPr>
            <w:tcW w:w="150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43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43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430.0 </w:t>
            </w:r>
          </w:p>
        </w:tc>
        <w:tc>
          <w:tcPr>
            <w:tcW w:w="137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430.0 </w:t>
            </w:r>
          </w:p>
        </w:tc>
      </w:tr>
      <w:tr>
        <w:trPr>
          <w:trHeight w:val="288" w:hRule="atLeast"/>
        </w:trPr>
        <w:tc>
          <w:tcPr>
            <w:tcW w:w="9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 04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ფინანსების მართვის ელექტრონული და ანალიტიკური უზრუნველყოფა </w:t>
            </w:r>
          </w:p>
        </w:tc>
        <w:tc>
          <w:tcPr>
            <w:tcW w:w="134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900.0 </w:t>
            </w:r>
          </w:p>
        </w:tc>
        <w:tc>
          <w:tcPr>
            <w:tcW w:w="150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90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7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700.0 </w:t>
            </w:r>
          </w:p>
        </w:tc>
        <w:tc>
          <w:tcPr>
            <w:tcW w:w="137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700.0 </w:t>
            </w:r>
          </w:p>
        </w:tc>
      </w:tr>
      <w:tr>
        <w:trPr>
          <w:trHeight w:val="288" w:hRule="atLeast"/>
        </w:trPr>
        <w:tc>
          <w:tcPr>
            <w:tcW w:w="9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 02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ობიექტების მოვლა-შენახვა </w:t>
            </w:r>
          </w:p>
        </w:tc>
        <w:tc>
          <w:tcPr>
            <w:tcW w:w="134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500.0 </w:t>
            </w:r>
          </w:p>
        </w:tc>
        <w:tc>
          <w:tcPr>
            <w:tcW w:w="150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50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5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500.0 </w:t>
            </w:r>
          </w:p>
        </w:tc>
        <w:tc>
          <w:tcPr>
            <w:tcW w:w="137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500.0 </w:t>
            </w:r>
          </w:p>
        </w:tc>
      </w:tr>
      <w:tr>
        <w:trPr>
          <w:trHeight w:val="288" w:hRule="atLeast"/>
        </w:trPr>
        <w:tc>
          <w:tcPr>
            <w:tcW w:w="9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7 01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ტატისტიკური სამუშაოების დაგეგმვა და მართვა </w:t>
            </w:r>
          </w:p>
        </w:tc>
        <w:tc>
          <w:tcPr>
            <w:tcW w:w="134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750.0 </w:t>
            </w:r>
          </w:p>
        </w:tc>
        <w:tc>
          <w:tcPr>
            <w:tcW w:w="150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50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0.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75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750.0 </w:t>
            </w:r>
          </w:p>
        </w:tc>
        <w:tc>
          <w:tcPr>
            <w:tcW w:w="137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750.0 </w:t>
            </w:r>
          </w:p>
        </w:tc>
      </w:tr>
      <w:tr>
        <w:trPr>
          <w:trHeight w:val="288" w:hRule="atLeast"/>
        </w:trPr>
        <w:tc>
          <w:tcPr>
            <w:tcW w:w="9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7 02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ტატისტიკური სამუშაოების სახელმწიფო პროგრამა </w:t>
            </w:r>
          </w:p>
        </w:tc>
        <w:tc>
          <w:tcPr>
            <w:tcW w:w="134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00.0 </w:t>
            </w:r>
          </w:p>
        </w:tc>
        <w:tc>
          <w:tcPr>
            <w:tcW w:w="150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0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00.0 </w:t>
            </w:r>
          </w:p>
        </w:tc>
        <w:tc>
          <w:tcPr>
            <w:tcW w:w="137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00.0 </w:t>
            </w:r>
          </w:p>
        </w:tc>
      </w:tr>
      <w:tr>
        <w:trPr>
          <w:trHeight w:val="288" w:hRule="atLeast"/>
        </w:trPr>
        <w:tc>
          <w:tcPr>
            <w:tcW w:w="9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8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 </w:t>
            </w:r>
          </w:p>
        </w:tc>
        <w:tc>
          <w:tcPr>
            <w:tcW w:w="134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800.0 </w:t>
            </w:r>
          </w:p>
        </w:tc>
        <w:tc>
          <w:tcPr>
            <w:tcW w:w="150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80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8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800.0 </w:t>
            </w:r>
          </w:p>
        </w:tc>
        <w:tc>
          <w:tcPr>
            <w:tcW w:w="137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800.0 </w:t>
            </w:r>
          </w:p>
        </w:tc>
      </w:tr>
      <w:tr>
        <w:trPr>
          <w:trHeight w:val="288" w:hRule="atLeast"/>
        </w:trPr>
        <w:tc>
          <w:tcPr>
            <w:tcW w:w="9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3 00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კონკურენციის სააგენტო </w:t>
            </w:r>
          </w:p>
        </w:tc>
        <w:tc>
          <w:tcPr>
            <w:tcW w:w="134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00.0 </w:t>
            </w:r>
          </w:p>
        </w:tc>
        <w:tc>
          <w:tcPr>
            <w:tcW w:w="150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0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00.0 </w:t>
            </w:r>
          </w:p>
        </w:tc>
        <w:tc>
          <w:tcPr>
            <w:tcW w:w="137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00.0 </w:t>
            </w:r>
          </w:p>
        </w:tc>
      </w:tr>
      <w:tr>
        <w:trPr>
          <w:trHeight w:val="288" w:hRule="atLeast"/>
        </w:trPr>
        <w:tc>
          <w:tcPr>
            <w:tcW w:w="9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8 00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ქართველოს ფინანსური მონიტორინგის სამსახური </w:t>
            </w:r>
          </w:p>
        </w:tc>
        <w:tc>
          <w:tcPr>
            <w:tcW w:w="134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50.0 </w:t>
            </w:r>
          </w:p>
        </w:tc>
        <w:tc>
          <w:tcPr>
            <w:tcW w:w="150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5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5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50.0 </w:t>
            </w:r>
          </w:p>
        </w:tc>
        <w:tc>
          <w:tcPr>
            <w:tcW w:w="137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50.0 </w:t>
            </w:r>
          </w:p>
        </w:tc>
      </w:tr>
      <w:tr>
        <w:trPr>
          <w:trHeight w:val="288" w:hRule="atLeast"/>
        </w:trPr>
        <w:tc>
          <w:tcPr>
            <w:tcW w:w="9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 00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სავაჭრო-სამრეწველო პალატა </w:t>
            </w:r>
          </w:p>
        </w:tc>
        <w:tc>
          <w:tcPr>
            <w:tcW w:w="134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70.0 </w:t>
            </w:r>
          </w:p>
        </w:tc>
        <w:tc>
          <w:tcPr>
            <w:tcW w:w="150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2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0.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7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70.0 </w:t>
            </w:r>
          </w:p>
        </w:tc>
        <w:tc>
          <w:tcPr>
            <w:tcW w:w="137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70.0 </w:t>
            </w:r>
          </w:p>
        </w:tc>
      </w:tr>
      <w:tr>
        <w:trPr>
          <w:trHeight w:val="288" w:hRule="atLeast"/>
        </w:trPr>
        <w:tc>
          <w:tcPr>
            <w:tcW w:w="9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 06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ბუღალტრული აღრიცხვის, ანგარიშგებისა და აუდიტის ზედამხედველობა </w:t>
            </w:r>
          </w:p>
        </w:tc>
        <w:tc>
          <w:tcPr>
            <w:tcW w:w="134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0 </w:t>
            </w:r>
          </w:p>
        </w:tc>
        <w:tc>
          <w:tcPr>
            <w:tcW w:w="150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0 </w:t>
            </w:r>
          </w:p>
        </w:tc>
        <w:tc>
          <w:tcPr>
            <w:tcW w:w="137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0 </w:t>
            </w:r>
          </w:p>
        </w:tc>
      </w:tr>
      <w:tr>
        <w:trPr>
          <w:trHeight w:val="288" w:hRule="atLeast"/>
        </w:trPr>
        <w:tc>
          <w:tcPr>
            <w:tcW w:w="9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3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ტანდარტიზაციისა და მეტროლოგიის სფეროს განვითარება </w:t>
            </w:r>
          </w:p>
        </w:tc>
        <w:tc>
          <w:tcPr>
            <w:tcW w:w="134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76.0 </w:t>
            </w:r>
          </w:p>
        </w:tc>
        <w:tc>
          <w:tcPr>
            <w:tcW w:w="150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5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26.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76.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76.0 </w:t>
            </w:r>
          </w:p>
        </w:tc>
        <w:tc>
          <w:tcPr>
            <w:tcW w:w="137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76.0 </w:t>
            </w:r>
          </w:p>
        </w:tc>
      </w:tr>
      <w:tr>
        <w:trPr>
          <w:trHeight w:val="288" w:hRule="atLeast"/>
        </w:trPr>
        <w:tc>
          <w:tcPr>
            <w:tcW w:w="9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3 00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ბიზნესომბუდსმენის აპარატი </w:t>
            </w:r>
          </w:p>
        </w:tc>
        <w:tc>
          <w:tcPr>
            <w:tcW w:w="134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50.0 </w:t>
            </w:r>
          </w:p>
        </w:tc>
        <w:tc>
          <w:tcPr>
            <w:tcW w:w="150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5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5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50.0 </w:t>
            </w:r>
          </w:p>
        </w:tc>
        <w:tc>
          <w:tcPr>
            <w:tcW w:w="137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50.0 </w:t>
            </w:r>
          </w:p>
        </w:tc>
      </w:tr>
      <w:tr>
        <w:trPr>
          <w:trHeight w:val="288" w:hRule="atLeast"/>
        </w:trPr>
        <w:tc>
          <w:tcPr>
            <w:tcW w:w="9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9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ნავთობის და გაზის სექტორის რეგულირება და მართვა </w:t>
            </w:r>
          </w:p>
        </w:tc>
        <w:tc>
          <w:tcPr>
            <w:tcW w:w="134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40.0 </w:t>
            </w:r>
          </w:p>
        </w:tc>
        <w:tc>
          <w:tcPr>
            <w:tcW w:w="150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8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60.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4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40.0 </w:t>
            </w:r>
          </w:p>
        </w:tc>
        <w:tc>
          <w:tcPr>
            <w:tcW w:w="137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40.0 </w:t>
            </w:r>
          </w:p>
        </w:tc>
      </w:tr>
      <w:tr>
        <w:trPr>
          <w:trHeight w:val="288" w:hRule="atLeast"/>
        </w:trPr>
        <w:tc>
          <w:tcPr>
            <w:tcW w:w="9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3 00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კერძო და საჯარო თანამშრომლობის ორგანო </w:t>
            </w:r>
          </w:p>
        </w:tc>
        <w:tc>
          <w:tcPr>
            <w:tcW w:w="134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 </w:t>
            </w:r>
          </w:p>
        </w:tc>
        <w:tc>
          <w:tcPr>
            <w:tcW w:w="150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 </w:t>
            </w:r>
          </w:p>
        </w:tc>
        <w:tc>
          <w:tcPr>
            <w:tcW w:w="137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 </w:t>
            </w:r>
          </w:p>
        </w:tc>
      </w:tr>
      <w:tr>
        <w:trPr>
          <w:trHeight w:val="288" w:hRule="atLeast"/>
        </w:trPr>
        <w:tc>
          <w:tcPr>
            <w:tcW w:w="9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4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კრედიტაციის პროცესის მართვა და განვითარება </w:t>
            </w:r>
          </w:p>
        </w:tc>
        <w:tc>
          <w:tcPr>
            <w:tcW w:w="134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40.0 </w:t>
            </w:r>
          </w:p>
        </w:tc>
        <w:tc>
          <w:tcPr>
            <w:tcW w:w="150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00.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4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90.0 </w:t>
            </w:r>
          </w:p>
        </w:tc>
        <w:tc>
          <w:tcPr>
            <w:tcW w:w="137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90.0 </w:t>
            </w:r>
          </w:p>
        </w:tc>
      </w:tr>
      <w:tr>
        <w:trPr>
          <w:trHeight w:val="288" w:hRule="atLeast"/>
        </w:trPr>
        <w:tc>
          <w:tcPr>
            <w:tcW w:w="9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 07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იქცეული ქონების ეფექტური განკარგვა </w:t>
            </w:r>
          </w:p>
        </w:tc>
        <w:tc>
          <w:tcPr>
            <w:tcW w:w="134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400.0 </w:t>
            </w:r>
          </w:p>
        </w:tc>
        <w:tc>
          <w:tcPr>
            <w:tcW w:w="150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400.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0 </w:t>
            </w:r>
          </w:p>
        </w:tc>
        <w:tc>
          <w:tcPr>
            <w:tcW w:w="137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0 </w:t>
            </w:r>
          </w:p>
        </w:tc>
      </w:tr>
      <w:tr>
        <w:trPr>
          <w:trHeight w:val="288" w:hRule="atLeast"/>
        </w:trPr>
        <w:tc>
          <w:tcPr>
            <w:tcW w:w="9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2 00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ხელმწიფო შესყიდვების სააგენტო </w:t>
            </w:r>
          </w:p>
        </w:tc>
        <w:tc>
          <w:tcPr>
            <w:tcW w:w="134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500.0 </w:t>
            </w:r>
          </w:p>
        </w:tc>
        <w:tc>
          <w:tcPr>
            <w:tcW w:w="150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500.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5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500.0 </w:t>
            </w:r>
          </w:p>
        </w:tc>
        <w:tc>
          <w:tcPr>
            <w:tcW w:w="137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500.0 </w:t>
            </w:r>
          </w:p>
        </w:tc>
      </w:tr>
      <w:tr>
        <w:trPr>
          <w:trHeight w:val="288" w:hRule="atLeast"/>
        </w:trPr>
        <w:tc>
          <w:tcPr>
            <w:tcW w:w="4685" w:type="dxa"/>
            <w:gridSpan w:val="2"/>
            <w:tcBorders>
              <w:top w:val="single" w:sz="4" w:space="0" w:color="auto"/>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სულ </w:t>
            </w:r>
          </w:p>
        </w:tc>
        <w:tc>
          <w:tcPr>
            <w:tcW w:w="1341"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341,691.0 </w:t>
            </w:r>
          </w:p>
        </w:tc>
        <w:tc>
          <w:tcPr>
            <w:tcW w:w="1509"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86,830.0 </w:t>
            </w:r>
          </w:p>
        </w:tc>
        <w:tc>
          <w:tcPr>
            <w:tcW w:w="1278"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54,861.0 </w:t>
            </w:r>
          </w:p>
        </w:tc>
        <w:tc>
          <w:tcPr>
            <w:tcW w:w="1355"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343,166.0 </w:t>
            </w:r>
          </w:p>
        </w:tc>
        <w:tc>
          <w:tcPr>
            <w:tcW w:w="1417"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345,216.0 </w:t>
            </w:r>
          </w:p>
        </w:tc>
        <w:tc>
          <w:tcPr>
            <w:tcW w:w="1375"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347,436.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99" w:type="dxa"/>
        <w:jc w:val="left"/>
        <w:tblInd w:w="-8" w:type="dxa"/>
        <w:tblLayout w:type="fixed"/>
        <w:tblCellMar>
          <w:top w:w="39" w:type="dxa"/>
          <w:left w:w="39" w:type="dxa"/>
          <w:bottom w:w="39" w:type="dxa"/>
          <w:right w:w="39" w:type="dxa"/>
        </w:tblCellMar>
      </w:tblPr>
      <w:tblGrid>
        <w:gridCol w:w="2198"/>
        <w:gridCol w:w="10801"/>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წარმეობის განვითარება (24 07)</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წარმოე საქართველოშ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ერძო სექტორის, როგორც ეკონომიკური ზრდისა და  განვითარების  მთავარი მამოძრავებელი ძალის, ჩამოყალიბებისათვის შესაბამისი გარემოს შექმნა, მისი კონკურენტუნარიანობის გაზრდის ხელშეწყობა და იმ სფეროების ეფექტიანი ფუნქციონირების უზრუნველყოფა, სადაც კერძო სექტორის შესაძლებლობები სუსტი და შეზღუდულ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მდგრადი განვითარებისა და ინკლუზიური ზრდის მისაღწევად მეწარმეობის (მათ შორის, მცირე და საშუალო ბიზნესის) განვითარება, კერძო სექტორისათვის ფინანსების ხელმისაწვდომობის გაზრდა, საქართველოს ეკონომიკის რეგიონალური და გლობალური კონკურენტუნარიანობის ზრდ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გარეო სავაჭრო-ეკონომიკური ურთიერთობების განვითარება, DCFTA-ს მოთხოვნებთან შესაბამისობის უზრუნველსაყოფად მცირე და საშუალო ბიზნესის შესაძლებლობებ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ქსპორტზე ორიენტირებული წარმოების და მაღალი დამატებითი ღირებულების მქონე პროდუქციის შექმნისკენ მიმართული პირდაპირი უცხოური ინვესტიცი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და ინოვაციური ტექნოლოგიების დანერგვა და მომსახურების სფეროს განვითარება, რაც უზრუნველყოფს ეკონომიკური განვითარების პროცესში მოსახლეობის მონაწილეო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ქსპორტის ხელშეწყობისათვის ქართული კომპანიების უცხოურ ბაზრებზე წარდგენა და მათი საერთაშორისო გამოფენებში მონაწილეობის უზრუნველყოფა, რაც მნიშვნელოვანია უცხოელ იმპორტიორებთან ურთიერთობების დამყარებისათვის. კომპანიებისთვის დახმარების გაწევა ბაზრის კვლევების კუთხით, რომლებიც მათ ხელს უწყობს ექსპორტის დაგეგმვასა და მიზანმიმართულ განვითარებაში. ექსპორტზე ორიენტირებულ კომპანიებთან რეგულარული კომუნიკაცია და მათთვის დახმარების გაწევა ექსპორტის დასაგეგმად საჭირო მნიშვნელოვანი ინფორმაციის მიწოდ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წარმოო პოტენციალის პოპულარიზაცია მასშტაბური საერთაშორისო მარკეტინგული კამპანიების წარმოებით და პროდუქციის/მომსახურების წარმოჩენით. 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ინვესტიციო პოტენციალის პოპულარიზაცია ქვეყნის გარეთ. მიზნობრივი ბაზრების იდენტიფიცირება, პოტენციურ ინვესტორ კომპანიებთან მჭიდრო თანამშრომლობა და ინვესტიციების განხორციელებაში დახმარების გაწევ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კურენტუნარიანი ადგილობრივი წარმოება, გაზრდილი საექსპორტო პოტენცია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 პირდაპირი უცხოური ინვესტიციები და სამუშაო ადგილ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ათვის დაფინანსებული იქნება 6000-მდე ერთეული ბიზნეს-პროექტი, ტექნიკური მხარდაჭერა გაწეული აქვს 16000-ზე მეტ ბენეფიციარ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ნადაფინანსებული 7000-მდე ერთეული ბიზნეს-პროექტი, ტექნიკურად მხარდაჭერილი 18000-მდე ბენეფიციარ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იზნეს პროექტის განაცხადებ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ათვის ექსპორტის ხელშეწყობის ნაწილში საერთაშორისო ღონისძიებებში მონაწილე კომპანიების რაოდენობაა 100 ერთუ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ქსპორტის ხელშეწყობის ნაწილში საერთაშორისო ღონისძიებებში მონაწილე კომპანიების რაოდენობის ზრდა 140 ერთეულამდე;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წარმოებელი კომპანიების დაბალი აქტივობა; არასტაბილური ეკონომიკური ვითარ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 საინვესტიციო პროექტების განხორციელების შედეგად შექმნილი იქნება ახალი 1000-მდე სამუშაო ადგი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იქმნება ახალი 3600-მდე სამუშაო ადგი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ცვლილებები მეზობელ ქვეყნებში, რეგიონში არასტაბილური პოლიტიკური და ეკონომიკური ბიზნეს გარემო; სამიზნე ჯგუფების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ემოსავლების მობილიზება და გადამხდელთა მომსახურების გაუმჯობესება (23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ემოსავლების სამსახუ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დამხდელთა კმაყოფილების ხარისხის ამაღლების მიზნით არსებული ელქტრონული სერვისების გაუმჯობესება, მომსახურების ოფისების თანამედროვე სტანდარტებით მო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დამხდელთა მაღალი საგადასახადო კულტურის ჩამოყალიბების მიზნით, საგადასახადო სფეროში სამოქალაქო ცნობიერე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ოწმების პროცედურებზე ელექტრონული კონტროლის გამარტივების მიზნით აუდიტის პროცესის მართვის ელეტრონული სისტემ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უდიტორთა ოპტიმალური რაოდენობის უზრუნველყოფა და მათი კვალიფიკაცი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დასახადის გადამხდელთა ნებაყოფლობითი გადახდევინების მაჩვენებელის გაზრდისა და საგადასახადო ადმინისტრირების პროცესის გამარტივების მიზნით, საგადასახადო კანონმდებლობის სრულყოფა და ერთიანი მეთოდოლოგი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ონლის გაფორმებასთან და საზღვრის კვეთასთან დაკავშირებულ ვალდებულებათა შესრულების გამარტი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სებული პროგრამული მოდულების დახვეწა და ახალი პროდუქტების შექმნა, რომლებიც უზრუნველყოფენ შემოსავლების სამსახურის ძირითადი ფუნქციების მხარდაჭერას, ინსტიტუციურ განვითარებასა და მდგრადო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ბაჟო კონტროლის ეფექტურობის ამაღლება, საბაჟო პროცედურების გამარტივება, საბაჟო ადმინისტრირების გაუმჯობესება/სრუ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ვროკავშირის კანონმდებლობასთან ჰარმონიზების პროცესში მონაწილეობის მიღება, ასოცირების დღის წესრიგით და მთავრობის სამოქმედო გეგმით განსაზღვრული ვალდებულებების შესრულ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ოქალაქო ცნობიერების ამაღლება საგადასახადო სფეროში.</w:t>
            </w:r>
          </w:p>
          <w:p>
            <w:pPr>
              <w:pStyle w:val="Normal0"/>
              <w:jc w:val="both"/>
              <w:rPr>
                <w:rFonts w:ascii="Sylfaen" w:hAnsi="Sylfaen" w:eastAsia="Sylfaen" w:cs="Sylfaen"/>
                <w:color w:val="000000"/>
              </w:rPr>
            </w:pPr>
            <w:r>
              <w:rPr>
                <w:rFonts w:eastAsia="Sylfaen" w:cs="Sylfaen" w:ascii="Sylfaen" w:hAnsi="Sylfaen"/>
                <w:color w:val="000000"/>
              </w:rPr>
              <w:t>-გადამხდელთა კმაყოფილების მაღალი მაჩვენებელი.</w:t>
            </w:r>
          </w:p>
          <w:p>
            <w:pPr>
              <w:pStyle w:val="Normal0"/>
              <w:jc w:val="both"/>
              <w:rPr>
                <w:rFonts w:ascii="Sylfaen" w:hAnsi="Sylfaen" w:eastAsia="Sylfaen" w:cs="Sylfaen"/>
                <w:color w:val="000000"/>
              </w:rPr>
            </w:pPr>
            <w:r>
              <w:rPr>
                <w:rFonts w:eastAsia="Sylfaen" w:cs="Sylfaen" w:ascii="Sylfaen" w:hAnsi="Sylfaen"/>
                <w:color w:val="000000"/>
              </w:rPr>
              <w:t>-საგადასახადო შემოწმებების სწრაფი და ხარისხიანი შესრულება.</w:t>
            </w:r>
          </w:p>
          <w:p>
            <w:pPr>
              <w:pStyle w:val="Normal0"/>
              <w:jc w:val="both"/>
              <w:rPr>
                <w:rFonts w:ascii="Sylfaen" w:hAnsi="Sylfaen" w:eastAsia="Sylfaen" w:cs="Sylfaen"/>
                <w:color w:val="000000"/>
              </w:rPr>
            </w:pPr>
            <w:r>
              <w:rPr>
                <w:rFonts w:eastAsia="Sylfaen" w:cs="Sylfaen" w:ascii="Sylfaen" w:hAnsi="Sylfaen"/>
                <w:color w:val="000000"/>
              </w:rPr>
              <w:t>-საგადასახადო ადმინიტრირების და საბაჟო კონტროლის პროცედურების გამარტივება.</w:t>
            </w:r>
          </w:p>
          <w:p>
            <w:pPr>
              <w:pStyle w:val="Normal0"/>
              <w:jc w:val="both"/>
              <w:rPr>
                <w:rFonts w:ascii="Sylfaen" w:hAnsi="Sylfaen" w:eastAsia="Sylfaen" w:cs="Sylfaen"/>
                <w:color w:val="000000"/>
              </w:rPr>
            </w:pPr>
            <w:r>
              <w:rPr>
                <w:rFonts w:eastAsia="Sylfaen" w:cs="Sylfaen" w:ascii="Sylfaen" w:hAnsi="Sylfaen"/>
                <w:color w:val="000000"/>
              </w:rPr>
              <w:t>-ინსტიტუციური განვითარება და მდგრადობა.</w:t>
            </w:r>
          </w:p>
          <w:p>
            <w:pPr>
              <w:pStyle w:val="Normal0"/>
              <w:jc w:val="both"/>
              <w:rPr>
                <w:rFonts w:ascii="Sylfaen" w:hAnsi="Sylfaen" w:eastAsia="Sylfaen" w:cs="Sylfaen"/>
                <w:color w:val="000000"/>
              </w:rPr>
            </w:pPr>
            <w:r>
              <w:rPr>
                <w:rFonts w:eastAsia="Sylfaen" w:cs="Sylfaen" w:ascii="Sylfaen" w:hAnsi="Sylfaen"/>
                <w:color w:val="000000"/>
              </w:rPr>
              <w:t>-ეფექტური საბაჟო კონტროლ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ტარებული „ღია კარის“ დღეების რაოდენობა შეადგენს 20-ს; გადამხელებთან შედგა 10 საინფორმაციო სახის შეხვედრა საბაჟო მიმართულით; მომსახურების ცენტრებში კონსულტაცია გაეწია 680 000 ვიზიტორს; საინფორმაციო სატელეფონო ცენტრის მიერ მომსახურებულ იქნა 380 000 ზა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ჩატარებული „ღია კარის“ დღეების რაოდენობა შეადგენს 30-ს; გადამხდელებთან შედგა 18 საინფორმაციო სახის შეხვედრა საბაჟო მიმართულით მომსახურების ცენტრებში კონსულტაცია გაეწია 685 000 ვიზიტორს; საინფორმაციო სატელეფონო ცენტრის მიერ მომსახურებულ იქნა 500 000 ზარ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5%</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იცირებულია 10 ელექტრონული სერვისი.შესაბამისი აღჭურვილობის მქონე ავტომანქანების რაოდენობა შეადგენს 2 ერთეულს. დარბაზების საერთო რაოდენობაში, თანამედროვე სტანდარტებით აღჭურვილი დარბაზების რაოდენობა შეადგენს 90%-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ქმნილია/განახლებულია დამატებით 18 ელექტრონული სერვისი, შესაბამისი აღჭურვილობის მქონე ავტომანქანების რაოდენობა შეადგენს 7 ერთეულს. დარბაზების საერთო რაოდენობაში, თანამედროვე სტანდარტებით აღჭურვილი დარბაზების რაოდენობა შეადგენს 100%-ს,;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პრობლემებ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უდიტის პროცესის მიმდინარეობის საშუალო მაჩვენებელი შეადგენს 5 თვეს; დატრეინინგებული აუდიტორების რაოდენობა შეადგენს 200 თანამშრომელ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უდიტის პროცესის მიმდინარეობის საშუალო მაჩვენებელი შეადგენს 3 თვეს;დატრეინინგებული აუდიტორების რაოდენობა შეადგენს არანაკლებ 200 თანამშრომელს;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შესაძლო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გ-ის ზედმეტობის ავტომატურად დაბრუნება (30%) გადასახადების ჭრილში დროულად დეკლარირების %- ული მაჩვენებელი (60 %) ამოქმედებულია ავტოიზებული ეკონომიკური ოპერატორის ინსტიტუტი დანერგილია (AEO);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ღგ-ის ზედმეტობის ავტომატურად დაბრუნება (100%) გადასახადების ჭრილში დროულად დეკლარირების %- ული მაჩვენებელი (90 %) AEO სტატუსი აქვს 8 ოპერატორს;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ზედმეტობის რეალობის გადამოწმების (შეფასების) მექანიზმი; საკანონმდებლო ჩარჩო</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აზებში არსებული მონაცემების სისწორის მაჩვენებელი გაზრდილია 10 %-ით. შემთხვევითი შერჩევის პრინციპით შერჩეული დეკლარაციების შემოწმება და არასწორი დეკლარირების %-ული წილი. საგადასახადო დანაკარგების ანალიზი (TAX GAP) და დანაკარგის შემცირება. ხანდაზმული ნარჩენის ოდენობის შემცირება 5 %. 2019 წლის საქონლის გაშვების შემდგომი გეგმა შემუშავებულია. ევრო-სტანდარტებით მოწყობილი და აღჭურვილია ფიტო-ვეტ კონტროლის სასაზღვრო ინსპექტირების 5 პუნქტ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აზებში არსებული მონაცემების სისწორის მაჩვენებელი გაზრდილია 65%-ით. შემთხვევითი შერჩევის პრინციპით შერჩეული დეკლარაციების შემოწმება და არასწორი დეკლარირების %-ული წილი. საგადასახადო დანაკარგების ანალიზი (TAX GAP) და დანაკარგის შემცირება. ხანდაზმული ნარჩენის ოდენობის შემცირება 25 %. 2022 წლის საქონლის გაშვების შემდგომი გეგმა შემუშავებულია. ევრო-სტანდარტებით მოწყობილი და აღჭურვილია ფიტო-ვეტ კონტროლის სასაზღვრო ინსპექტირების პუნქტების რაოდენობა. მგზავრების შესახებ წინასწარი. ინფორმაციისა (Advance Passenger Information – API) და მგზავრის პირადი მონაცემების ჩანაწერის (Passenger Name Record – PNR) სისტემების სრულად დანერგილი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რულყოფილი მონაცემები. მშენებლობის პროცესში, გაუთვალისწინებელი ობიექტური შემაფერხებელი გარემოებიები</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ვროკავშირთან ინტეგრაციის პროცესის ხელშეწყ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თვის განსაზღვრული ვალდებულებების შესრულ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სოცირების შეთანხმებით ნაკისრი ღონისძიებების პრაქტიკაში შესაბამის დონეზე იმპლემენტაციასთან დაკავშირებით პრობლემების წარმოშ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ქონების მართვა (24 06)</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ქონების ეროვნული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ქონების ეროვნული სააგენტოს მიერ მომხმარებელზე ორიენტირებული ხარისხიანი სერვისების შეთავაზების გზით სახელმწიფო ქონების ეფექტური მართვა-განკა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საწარმოთა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მოუყენებელი აქტივების ეკონომიკურ ბრუნვაში ჩართვისა და მასზე ხელმისაწვდომ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ქონების განკარგვის პროცესების შესახებ ინფორმაციის ხელმისაწვდომობის გაუმჯობესების მიზნით „სოფლიდან გაუსვლელად“ პროექტ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ქონების ინვენტარიზაციის სრულმასშტაბიანი პროექტის განხორციელება და სახელმწიფო ქონების ერთიანი მონაცემთა ბაზ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ქონების მოვლა-პატრონობა და დაცვ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ვანეთში, გუდაურსა და ბაკურიანში საბაგიროების და სასრიალო ტრასების მშენებლობა და ინფრასტრუქტურის განვითარება, რაც უზრუნველყოფს ტურისტული სეზონის გახანგრძლივებას, ქვეყნის კულტურული ცხოვრების ხელშეწყობას, რეგიონში ეკონომიკური ფონის ამაღლებას მცირე და საშუალო მეწარმეებისთვის.</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წარმოების კლასიფიკაციის და მათი ეფექტური მართვის/განკარგვის სწორი სტრატეგიის შემუშავება და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შექმნილია სათხილამურო კურორტები განვითარებული ინფრასტრუქტურით და მიმდინარეობს მათი პოპულარიზაცია, ადგილობრივი და უცხოელი ტურისტების მოზიდვ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7 წელს პრივატიზების სახელმწიფო გეგმა შესრულდა 107.7%-ით (სახელმწიფო ბიუჯეტში შესულია 64 622 815 ლა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ივატიზების გეგმის შესრულება 100%-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პრივატიზებო ვალდებულების შეუსრულებლობა/არაკეთილსინდისიერი შესრულ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მართვაშია სახელმწიფო წილობრივი მონაწილეობით შექმნილი 123 საწარმო;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წარმოთა ოპტიმიზაციის პროცესის დასრულების შედეგად სახელმწიფოს მართვაში იქნება მხოლოდ სახელმწიფოსათვის სტრატეგიული მნიშვნელობის საწარმოები (დაახლოებით 60 საწარმო);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წარმოს კაპიტალში არსებული ხარვეზები; საწარმოთა გაკოტრების პროცესში წარმოქმნილი სირთულეები, პარტნიორებთან წარმოქმნილი სირთულე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ფინანსების მართვა (23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კროეკონომიკური ანალიზის და პროგნოზირების გასაუმჯობესებლად მეთოდოლოგიის დახვეწა და მისი არეალის გაფართოება, გრძელვადიანი პროგნოზირების გაუმჯობესება, მაკროეკონომიკური განვითარების სცენარების მოდელირების სრულყოფა, ფისკალური რისკების მართვის და შეფასების სისტემის ჩამოყალიბ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არჯების საშუალოვადიანი გეგმებისა და წლიური ბიუჯეტების პროექტების მომზადება, სახელმწიფოს ფუნქციებისა და ვალდებულებების შესასრულებლად სათანადო რესურსების მობილიზებისა და ეფექტურად განაწილ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ფინანსების მართვა და ფისკალური წესების შემდგომი რეგულირება სტაბილური ფისკალური პარამეტრების მიღწევის მიზნით, საერთაშორისოდ აღიარებული საუკეთესო გამოცდილ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ბიუჯეტო პროცესის კალენდრით გათვალისწინებული ეტაპების ჯეროვანი შესრ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გილობრივი თვითმმართველობის ერთეულებისა და სსიპ/ა(ა)იპ-ების ანგარიშების სახელმწიფო ხაზინის ერთიანი ანგარიშთა სისტემაში და ბიუჯეტის მართვის ერთიან ელექტრონულ სისტემაში სრულად მოქცე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ჯარო ფინანსების მართვის რეფორმების შემდგომი ეტაპების დაგეგმვა საბიუჯეტო პროცესის, ბიუჯეტის დაგეგმვისა და აღსრულების შემდგომი განვითარების მიზნით (მათ შორის, პროგრამული ბიუჯეტის და საშუალოვადიანი სამოქმედო გეგმების მომზადების კოორდინაცია, საინვესტიციო პროექტების მომზადება/განხორციელების მეთოდოლოგიის პილოტირება/სრულად დანერგვის კოორდინ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ინვესტიციო პროექტების შეფასება და შერჩევაში მონაწილეობა საინვესტიციო პროექტების მართვის გზამკვლევის და მეთოდოლოგი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ინვესტიციო პროექტების მართვის სისტემის დანერგვის კოორდინირება სახელმწიფო ბიუჯეტის მხარჯავ დაწესებულებებში, ავტონომიურ რესპუბლიკებსა და მუნიციპალიტეტ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სოციალურ-ეკონომიკური განვითარების ხელშწყობის, საჯარო ფინანსების მართვის გაუმჯობესების და ევროკავშირთან ასოცირების შეთანხმებით ნაკისრი ვალდებულებების შესრულების მიზნით, საქართველოს მთავრობის მიერ დაგეგმილი სტრუქტურული რეფორმების განხორციელებასა და შესაბამისი სტრატეგიული და სამართლებრივი დოკუმენტების შემუშავებაში მონაწილეობის მიღ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სკალური რისკების შეფასების და ანალიზის სისტემის დანერგვა, ბიუჯეტის წინაშე მდგარი ფისკალური რისკების იდენტიფიცირება, იდენტიფიცირებული ფისკალური რისკების შემცირების და მართვის მიზნით რეკომენდაციების შემუშავება, ფისკალური რისკების შესახებ ანალიტიკური დოკუმენტის მომზადება და საჯარო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გადასახადო პოლიტიკის შემდგომი სრულყოფა, მათ შორის საკანონმდებლო ბაზის შემდგომი გაუმჯობესების და ევროკავშირთან ასოცირების ხელშეკრულების ფარგლებში ევროკავშირის დირექტივებთან ჰარმონიზების მიზნით, გადასახადის გადამხდელებს შორის საგადასახადო ტვირთის უკეთესი განაწილება, მეწარმეთა მოთხოვნებისა და საჭიროებების მაქსიმალურად გათვალისწინება, საინვესტიციო გარემოს გაუმჯობესება, საგადასახადო შემოსავლების სახით ბიუჯეტში სათანადო რესურსის მობილიზების უზრუნველყოფ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ხელმწიფოს ფუნქციებისა და ვალდებულებების შესრულების მიზნით სათანადო რესურსების მობილიზ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ტაბილური მაკროეკონომიკური და ფისკალური პარამეტრების მიღწევა, წლიური ბიუჯეტი და ძირითადი ფისკალური პარამეტრები შეესაბამება „ეკონომიკური თავისუფლების შესახებ“ საქართველოს ორგანული კანონით განსაზღვრულ ზღვრულ მოცულობებს;</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ქვეყნისათვის სტაბილური და იაფი ფინანსური რესურსის ხელმისაწვდომობ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ერთაშორისო საგადასახადო პოლიტიკის სრულყოფ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პროგრამული ბიუჯეტის შემდგომი გაუმჯობესება და მიახლოება საერთაშორისო სტანდარტებთან; </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ჯარო ფინანსების მართვის ეფექტიანობის გაზრდა და საინვესტიციო პროექტების მართვის ერთიანი სისტემის ჩამოყალიბება, პროცესის ეფექტიანად წარმართვის მიზნით;</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ხელმწიფო შიდა ფინანსური კონტროლის რეფორმის სრულყოფ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ბიუჯეტო პროცესი შეესაბამება საერთაშორისოდ აღიარებულ სტანდარტებს, რაც დასტურდება სხვადასხვა საერთაშორისო საფინანსო ინსტიტუტების შეფასებებით.</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აერთი ბიუჯეტის ხარჯებისა და არაფინანსური აქტივების ზრდის მთლიანი მოცულობის შეფარდება მთლიან შიდა პროდუქტთან − 29.8%;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ნაერთი ბიუჯეტის ხარჯებისა და არაფინანსური აქტივების ზრდის მთლიანი მოცულობის შეფარდება მთლიან შიდა პროდუქტთან − არა უმეტეს 28.7%;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ისკები-რეგიონში მიმდინარე პოლიტიკური და ეკონომიკური პროცეს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აერთი ბიუჯეტის დეფიციტის შეფარდება მთლიან შიდა პროდუქტთან − 1.3%;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ნაერთი ბიუჯეტის დეფიციტის შეფარდება მთლიან შიდა პროდუქტთან − არა უმეტეს 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მიმდინარე პოლიტიკური და ეკონომიკური პროცესებ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lang w:val="ka-GE"/>
              </w:rPr>
              <w:t>მთავრობის</w:t>
            </w:r>
            <w:r>
              <w:rPr>
                <w:rFonts w:eastAsia="Sylfaen" w:cs="Sylfaen" w:ascii="Sylfaen" w:hAnsi="Sylfaen"/>
                <w:color w:val="000000"/>
              </w:rPr>
              <w:t xml:space="preserve"> ვალის შეფარდება მთლიან შიდა პროდუქტთან − 42.</w:t>
            </w:r>
            <w:r>
              <w:rPr>
                <w:rFonts w:eastAsia="Sylfaen" w:cs="Sylfaen" w:ascii="Sylfaen" w:hAnsi="Sylfaen"/>
                <w:color w:val="000000"/>
                <w:lang w:val="ka-GE"/>
              </w:rPr>
              <w:t>6</w:t>
            </w:r>
            <w:r>
              <w:rPr>
                <w:rFonts w:eastAsia="Sylfaen" w:cs="Sylfaen" w:ascii="Sylfaen" w:hAnsi="Sylfaen"/>
                <w:color w:val="000000"/>
              </w:rPr>
              <w:t xml:space="preserve">%;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lang w:val="ka-GE"/>
              </w:rPr>
              <w:t>მთავრობის</w:t>
            </w:r>
            <w:r>
              <w:rPr>
                <w:rFonts w:eastAsia="Sylfaen" w:cs="Sylfaen" w:ascii="Sylfaen" w:hAnsi="Sylfaen"/>
                <w:color w:val="000000"/>
              </w:rPr>
              <w:t xml:space="preserve"> ვალის შეფარდება მთლიან შიდა პროდუქტთან − არა უმეტეს </w:t>
            </w:r>
            <w:r>
              <w:rPr>
                <w:rFonts w:eastAsia="Sylfaen" w:cs="Sylfaen" w:ascii="Sylfaen" w:hAnsi="Sylfaen"/>
                <w:color w:val="000000"/>
                <w:lang w:val="ka-GE"/>
              </w:rPr>
              <w:t>40.4</w:t>
            </w:r>
            <w:r>
              <w:rPr>
                <w:rFonts w:eastAsia="Sylfaen" w:cs="Sylfaen" w:ascii="Sylfaen" w:hAnsi="Sylfaen"/>
                <w:color w:val="000000"/>
              </w:rPr>
              <w:t xml:space="preserve">%;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მიმდინარე პოლიტიკური და ეკონომიკური პროცესებ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ღია ბიუჯეტის ინდექსის (OBI) მაჩვენებელი - 82%;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გაუმჯობეს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არსებული დანერგილი პრაქტიკის მიუხედავად შესაძლებელია მაჩვენებელი არ გაუმჯობესდეს მეთოდოლოგიური ცვლილების ან სხვა ქვეყნების მაღალი შეფასების გამო;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ასების მეთოდოლოგიის გამკაცრება და მსოფლიოს სხვა ქვეყნების მაჩვენებლის მნიშვნელოვნად გაუმჯობესე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სარეიტინგო კომპანიების Standard &amp; Poor’s და Fitch-ის შეფასებით „BB-სტაბილური“ რეიტინგი აქვს მინიჭებული საქართველოს. საერთაშორისო სარეიტინგო კომპანია Moody’s-ის შეფასებით კი “Ba2 (რაც BB ანალოგია) სტაბილუ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ერთაშორისო სარეიტინგო კომპანიების არსებული მაჩვენებლების შენარჩუნება/გაუმჯობესებ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მზადდება სახელმწიფო ბიუჯეტის დაფინანსებაზე მყოფი ორგანიზაციებისთვის მოდიფიცირებული საკასო მეთოდის შესაბამისი კონსოლიდირებული ფინანსური ანგარიშგ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ნერგილია დარიცხვის მეთოდზე დაფუძნებული სულ მცირე 5 საჯარო სექტორის ბუღალტრული აღრიცხვის საერთაშორისო სტანდარტ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ტანდარტების დანერგვის სირთულე</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კონომიკური პოლიტიკის შემუშავება და განხორციელება (24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ური განვითარების ხელშეწყობისათვის ეკონომიკური ზრდის პოლიტიკის დაგეგმვის პროცესის წარმართვა, ანალიზი, პოლიტიკის კოორდინაცია, პოლიტიკის განხორციელების მონიტორინგი და შეფასება დაინტერესებული მხარეების ჩართულობით, ეკონომიკის განვითარებისათვის მნიშვნელოვანი მიმართულებების იდენტიფიც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ტაბილური მაკროეკონომიკური გარემოს შენარჩუ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ნომიკაში მიმდინარე ტენდენციების ანლიზი, შესაბამისი ანგარიშების მომზადება და ეკონომიკურ ზრდაზე ორიენტირებული  რეფორმების შემუშავება და განხორციელება, რომელშიც იგულისხმება თანმიმდევრული ნაბიჯების გადადგმა საინვესტიციო გარემოს გაუმჯობესებისა და კერძო სექტორის განვითარებ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ფექტიანი კოორდინაციით მცირე და საშუალო მეწარმეობის განვითარების სტრატეგიის და შესაბამისი სამოქმედო გეგმით განსაზღვრულ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ერძო სექტორის განვითარების ხელშეწყობის მიზნით საჯარო-კერძო დიალოგის პლატფორმის ფარგლებში კერძო სექტორთან აქტიური თანამშრომლობა და აგრეთვე, კერძო სექტორის განვითარების ხელშეწყობის და სახელმწიფო და კერძო სექტორს შორის თანამშრომლობის გაღრმავების მიზნით შესაბამის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რეიტინგებში საქართველოს პოზიციების გაუმჯობესების/შენარჩუნების/ ხელშეწყობის მიზნით სტრატეგიის და შესაბამისი სამოქმედო გეგმ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რომის ბაზრის ტენდენციების შესწავლა და ანალიზი, შესაბამისი კვლევების განხორციელება და შრომის ბაზრის საინფორმაციო სისტემის შემდგომი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გრძელვადიანი ეკონომიკური განვითარებისთვის საქართველოს, როგორც საერთაშორისო საინვესტიციო, საკომუნიკაციო, სატრანსპორტო, ლოგისტიკური, ენერგეტიკული, ტექნოლოგიური, ტურისტული და საფინანსო კვანძის პოპულარიზაცია, რაც უზრუნველყოფს ქვეყნის სატრანსპორტო - სატრანზიტო  პოტენციალის სრულყოფილ ათვისებას, ეროვნული წარმოების განვითარებას, ესქპორტის ზრდას, უცხოური ინვესტიციების მოზიდვას, ქვეყანაში თანამედროვე ტექნოლოგიებისა და ინოვაციების დანერგვას და საერთაშორისო ეკონომიკურ პროცესებში ქვეყნის სრულფასოვანი მონაწილეობის ხელშეწყო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სებული საპენსიო სისტემის მოდიფიკაცია და დაგროვებითი საპენსიო სისტემის შემოღ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ლექტრონული კომუნიკაციების, საინფორმაციო და  თანამედროვე ტექნოლოგიების განვითარების, ციფრული ეკონომიკისა და საინფორმაციო საზოგადობის ჩამოყალიბების პროცესების დაჩქარება, საინვესტიციო გარემოს გაუმჯობესების, მეწარმეობის და კონკურენციის განვითარების ხელშეწყობა. ევროპასა და აზიას შორის ფართოზოლოვანი გლობალური ინერნეტ ინფრასტრუქტურ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ფოსტო სფეროს და საფოსტო ინფრასტრუქტურის განვითარების ხელშეწყობა, ფოსტის სფეროში საერთაშორისო ორგანიზაციების მსოფლიოს საფოსტო სტანდარტების შესაბამისი უნივერსალური საფოსტო მომსახურებების დანერგვა. დანიშნული საფოსტო ოპერატორისთვის ერთიანი საფოსტო წესების და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ერთაშორისო ეკონომიკურ სივრცეში ინტეგრაციისათვის სავაჭრო პარტნიორ ქვეყნებთან ეკონომიკური ურთიერთობების გაღრმ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უარყოფითი სავაჭრო ბალანს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შენებლობაში, მრეწველობასა და ტრანსპორტის სფეროებში ენერგოეფექტურობის საკანონმდებლო ბაზის შექმნა და რესურსდამზოგავი ღონისძიებების განხორციელების ხელშეწყობა, რომელიც  უზრუნველყოფს გარემოსა და ბუნებრივი რესურსების რაციონალურ გამოყენებას, ახლანდელი და მომავალი თაობების ინტერესების გათვალისწინ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თან ასოცირების ხელშეკრულების ფარგლებში ეროვნული კანონმდებლობის ევროკავშირის საკანონმდებლო აქტებთან და საერთაშორისო სამართლებრივ ინსტრუმენტებთან დაახლოების მიზნით შესაბამისი ღონისძიებების (2018 წლის 31 დეკემბრიდან დირექტივა 2010/30/EU -ის მოთხოვნების შესრულების ვალდებულება) გატარება და აგრეთვე, დანიის საერთაშორისო განვითარების სააგენტოსთან ერთად (Danish International Development Agency) „ენერგოეფექტურობისა და მდგარდი ენერგეტიკის მხარდაჭერა საქართველოში“ პროექტზე მუშაობა, რომელიც ევროკავშირის დირექტივების შესაბამისად ითვალისწინებს საყოფაცხოვრებო მოწყობილობების მიერ ენერგიის მოხმარების აღმნიშვნელი მარკირების სისტემის შემუშავებასა და დანერგვ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ებს შორის ერთიანი სატრანსპორტო სისტემების შექმნის, ინფრასტრუქტურის გაუმჯობესების, კონკურენტუნარიანი გადაზიდვის ტარიფების დაწესებისა და საბაჟო პროცედურების გამარტივ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ეკონომიკის განვითარებისათვის სამშენებლო სექტორის შემდგომი განვითარების ხელშეწყობა, რომელიც უზრუნველყოფს ინვესტიციების მოზიდვას, დასაქმების ზრდასა და მოსახლეობის ადგილებზე შენარჩუნებას.</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კროეკონომიკური სტაბილურობა და  გაუმჯობესებული საინვესტიციო გარემ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უშავებული ეკონომიკური რეფორმები მდგრადი ეკონომიკური განვითარებ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ჩამოყალიბებული ხელსაყრელი და საიმედო ბიზნესგარემ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საქართველოს სავაჭრო ბალანს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ფორმებული სამთავრობათაშორისო შეთანხმებები, მოზიდული ტვირთნაკადები და ქვეყნის განვითარებული სატრანზიტო პოტენცია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შენებლო სფეროში ევროპულ ნორმებთან დაახლოებული საქართველოს კანონმდ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უშავებული ევროდირექტივების შესაბამისი ტექნიკური რეგლამენტები/სტანდარტ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7 წლის მონაცემებით საქართველოს მთლიანმა შიდა პროდუქტმა 38 042.2 მლნ ლარი შეადგინა. 2017 წელი - ეკონომიკური ზრდა 5% (ფაქტიური); 2018 წელი - 4.5% (გეგმიური). საერთაშორისო რეიტინგებში საქართველოს პოზიციები: მსოფლიო ბანკის „Doing Business 2018“ წლის ანგარიშის მიხედვით, საქართველოს მდგომარეობა 7 ადგილით გაუმჯობესდა და 190 ქვეყანას შორის მე-9 პოზიცია დაიკავა (ნაცვლად მე-16 ადგილისა), ხოლო ქვეყნის სარეიტინგო ქულა 2.12 პუნქტით გაუმჯობესდა (79.92 ქულიდან 82.04 ქულამდე); საერთაშორისო სარეიტინგო კომპანიის ფრეზერის ინსტიტუტის (Fraser Institute) მიერ გამოქვეყნებულ 2017 წლის ანგარიშით, 2015 წელს საქართველო მსოფლიოს პირველ ათეულში შედის და მე-8 პოზიციაზეა. Heritage Foundation „ეკონომიკური თავისუფლების ინდექსი“ 2018-ის მიხედვით, საქარველოს პოზიცია წინა წელთან შედარებით 3 ადგილით შემცირდა და მსოფლიოს 180 ქვეყანას შორის მე-16 პოზიცია დაიკავა კვლავ „უმეტესად თავისუფალი“ სტატუსით, საქართველოს ქულა 0.2 პუნქტით გაუმჯობესდა (76.0 ქულიდან 76.2 ქულამდე 2018 წლის პირველი ივლისის მდგომარეობით); მსოფლიო ეკონომიკური ფორუმის 2017-2018 წლის „გლობალური კონკურენტუნარიანობის ინდექსის“ („The Global Competitiveness Index“) მიხედვით, საქართველოს რეიტინგი წინა წელთან შედარებით 8 პოზიციით შემცირდა და 67 ადგილზე (4,28-იანი ქულით) გადაინაცვლა 137 ქვეყანას შორის; „Transparency International“-ის მიერ 2018 წელს გამოქვეყნებული ანგარიშის მიხედვით 2017 წელს „კორუფციის აღქმის ინდექსში“ („Corruption Perception Index“) საქართველოს რეიტინგი 2 ადგილით შემცირდა და 176 ქვეყანას შორის 44-ე ადგილიდან 46-ე ადგილზე გადმოინაცვლა (100-ქულიან შკალაზე 56 ქულით 2018 წლის პირველი ივლისის მდგომარეო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ტაბილური მაკროეკონომიკური გარემოს შენარჩუნება; სამიზნე მაჩვენებლების შენარჩუნება/გაუმჯობეს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ეკონომიკის ზრდაზე ზეგავლენის მქონე საგარეო ფაქტორების გაუარესება, მათ შორის რეგიონსა და უმთავრეს პარტნიორ ქვეყნებში არახელსაყრელი ეკონომიკური მდგომარე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ინანსების მართვის ელექტრონული და ანალიტიკური უზრუნველყოფა (23 0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ფინანსო-ანალიტიკური სამსახუ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ფინანსების მართვის (ელექტრონული) სისტემის (PFMS) და სხვა საინფორმაციოსაკომუნიკაციო ტექნოლოგიების მდგრადობის, უსაფრთხოების და საიმედო ფუნქციონირების უზრუნველყოფა. (მათ შორის: ბიუჯეტის მართვის ელექტრონული სისტემის მოდერნიზება და ფუნქციონალური განახლება; სახელმწიფო ხაზინის მომსახურების ელექტრონული სისტემის მოდერნიზება და ფუნქციონალური განახლება; სახელმწიფო ვალის და საინვესტიციო პროექტების მართვის სისტემის დანერგვა ფინანსთა სამინისტროში; ადამიანური რესურსების მართვის სისტემის მოდერნიზება, ფუნქციონალური განახლება, დანერგვა და მხარდაჭერა; უძრავ-მოძრავი ქონების გაყიდვის ელექტრონული აუქციონის სისტემის მოდერნიზება და ფუნქციონალური განახლება; საქმისწარმოების ავტომატიზებული სისტემის მოდერნიზება, ფუნქციონალური განახლება, დანერგვა და მხარდაჭერა; ბუნებრივი რესურსების მართვის სისტემის მოდერნიზება, ფუნქციონალური განახლება, დანერგვა და მხარდაჭერა; ვებგვერდების და სხვა საინფორმაციო სისტემების შემუშავება, დანერგვა და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ინფორმაციო-საკომუნიკაციო ინფრასტრუქტურის განვითარება, ბიზნეს-უწყვეტობის უზრუნველყოფა და ტექნიკური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ნანსთა სამინისტროსთვის და სხვა დაინტერესებული ორგანიზაციებისთვის მნიშვნელოვანი IT პროდუქტების, ელექტრონული სერვისებისა და მომსახურების კვლევა/ანალიზი/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ნანსთა სამინისტროს ინფორმაციული და კიბერუსაფრთხოების ხელშეწყ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ნფორმაციო-საკომუნიკაციო ინფრასტრუქტურის მაღალი მდგრადობა; საჯარო ფინანსების მართვის სისტემის ეფექტური ფუნქციონირება; მიწოდებული სერვისების ტექნიკური მხარდაჭერის უზრუნველყოფ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ორციელდება საქართველოს ცენტრალური, ავტონომიური რესპუბლიკებისა და ადგილობრივი ხელისუფლებების ფუნქციებისა და ვალდებულებების შესრულების მიზნით მისაღები შემოსულობების, გასაწევი გადასახდელებისა და ნაშთის ცვლილების, ასევე სსიპ-ების და ა(ა)იპ-ების ბიუჯეტებისა და სახელმწიფოს წილობრივი მონაწილეობით მოქმედი საწარმოების ფინანსური მონაცემების ინტეგრირებული მართვა; მიმდინარეობს მუშაობა სისტემის ახალი ვერსიის შემუშავებაზე, რომელიც ხორციელდება ახალ ტექნოლოგიაზ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ფუნქციონალის დახვეწა-განვითარება მოდელირებისა და მონაცემთა ანალიზის ახალი მექანიზმების შემუშავების გზით; სისტემის მოქმედების არეალის „გარეთ“ დარჩენილი საბიუჯეტო პროცესების ავტომატიზაცია ახალი მოდულების დამატების გზით; საჯარო ფინანსების მართვის პროცესის მოდერნიზების ფარგლებში სხვა ელექტრონულ სისტემებთან ინტეგრაციის გაღრმავ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ორციელდება დოკუმენტებისა და დანართების ელექტრონულ ფორმატში წარდგენა და საბიუჯეტო სახსრების მართვა. მხარჯავი დაწესებულებები ახდენენ სახელმწიფო ფულადი სახსრების ონლაინ რეჟიმში გადარიცხვას; მიმდინარეობს მუშაობა სისტემის ახალი ვერსიის შემუშავებაზე, რომელიც ხორციელდება ახალ ტექნოლოგიაზ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უღალტრული აღრიცხვის საკასო მეთოდიდან დარიცხვის მეთოდზე სრულად გადასვლა; მიმდინარე რეფორმების ფარგლებში სისტემის ფუნქციონალისა და შესაბამისი მოდულების მოდერნიზება ან ახლის დამატ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თიან სივრცეში თავმოყრილია სახელმწიფო სესხზე, ვალზე და გრანტებზე არსებულ ყველა სახის მონაცემები. უზრუნველყოფილია შესაბამისი ფინანსური ინფორმაციის სრული სახით მიღ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ვალების მართვის სფეროში არსებული საფინანსო სისტემების გაერთიანება, რაც ფინანსთა სამინისტროს საშუალებას მისცემს სახელმწიფოს მიერ აღებულ საგარეო და საშინაო ვალზე არსებულ ყველა სახის ინფორმაციას თავი მოუყაროს ერთიან ელექტრონულ სივრცეში. ამის შედეგად, მოხდება ინფორმაციის აღრიცხვისა და მართვის გამარტივება და გაუმჯობესება, ხოლო ფინანსური მოდელირების ფუნქციონალის გამოყენებით შესაძლებელი იქნება ინფორმაციის სხვადასხვა ჭრილში დანახვა, რაც მნიშვნელოვნად გაამარტივებს სტრატეგიული გადაწყვეტილების მიღებას;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00-ზე მეტ სახელმწიფო ორგანიზაციაში ადამიანური რესურსების მართვა ხორციელდება სისტემის მეშვეობით; მიმდინარეობს მუშაობა სისტემის ახალი ვერსიის შემუშავებაზე, რომელიც ხორციელდება ახალ ტექნოლოგიაზ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სტემის ახალი ვერსიის გავრცელება მომხმარებელ ორგანიზაციებში; შერჩევის და შეფასების მოდულების რეალიზება; მომხმარებლის მოდულის (Self-Service) დამატება; სხვა სისტემებთან (eDocument, eTreasury) ინტეგრირ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ადამიანური რესურსის არარსებობა; არაეფექტური უწყებათაშორისი კოორდინაცი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0 000-მდე ფიზიკური და 8 300-მდე იურიდიული პირი და 60-მდე პარტნიორი ორგანიზაცია ახორციელებს ელექტრონულ ვაჭრობას სისტემის მეშვეო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სტემის ფუნქციონალისა და დიზაინის შესაბამისობა ტექნიკურ დავალებასა და დაინტერესებული მხარის მოთხოვნებთან;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0-ზე სახელმწიფო ორგანიზაცია და 23.000-ზე მეტი მომხმარებელი შიდა და გარე მიმოწერას ახორცილებს ელექტრონულად. შემუშავებულია სისტემის ახალი ვერსია და მხადაჭერილია მისი ფუნქციონალური განვითარ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სტემის ფუნქციონალობის შესაბამისობა დამკვეთის მოთხოვნებთან; სისტემის ახალი ვერსიის დანერგვა ყველა მომხმარებელ ორგანიზაციაში და განვითარება; სხვა საინფორმაციო სისტემებთან ინტეგრაციის უზრუნველყოფ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ისტემას ჰყავს 3900-მდე მომხმარებელი, რომლებიც ახორცილებენ ინფორმაციის ელექტრონულად დამუშავებას სხვადასხვა მიმართულებით (ხე-ტყის, სახერხი საამქროს, ატმოსფერული ჰაერი). მიმდინარეობს სისტემის ახალ ტექნოლოგიაზე გადაწერა და ახალი ამოცანების დამუშავ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სტემის ფუნქციონალისა და დიზაინის შესაბამისობა ტექნიკურ დავალებასა და დაინტერესებული მხარის მოთხოვნებთან; თევზჭერის მართვისა და მონიტორინგის სისტემის შემუშავება; წყლის სახელმწიფო აღრიცხვის მართვისა და მონიტორინგის სისტემის შემუშავ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ადამიანური რესურსის არარსებობა; არაეფექტური უწყებათაშორისი კოორდინაცია</w:t>
            </w:r>
          </w:p>
          <w:p>
            <w:pPr>
              <w:pStyle w:val="Normal0"/>
              <w:jc w:val="both"/>
              <w:rPr>
                <w:rFonts w:ascii="Sylfaen" w:hAnsi="Sylfaen" w:eastAsia="Sylfaen" w:cs="Sylfaen"/>
                <w:color w:val="000000"/>
              </w:rPr>
            </w:pPr>
            <w:r>
              <w:rPr>
                <w:rFonts w:eastAsia="Sylfaen" w:cs="Sylfaen" w:ascii="Sylfaen" w:hAnsi="Sylfaen"/>
                <w:b/>
                <w:color w:val="000000"/>
              </w:rPr>
              <w:t xml:space="preserve">8.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 და მხარდაჭერილია 40-მდე ვებგვერდი, პორტალი და/ან ელექტრონული სისტემ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ვებგვერდების და საინფორმაციო სისტემების ფუნქციონალისა და დიზაინის შესაბამისობა ტექნიკური დავალების და დაინტერესებული მხარეების მოთხოვნებთან;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ი ამოცანების ინიცირება დამკვეთის მხრიდან და პრიორიტეტების ცვლილება; არაეფექტური უწყებათაშორისი კოორდინაცია; კვალიფიციური ადამიანური რესურს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9.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ინფრასტრუქტურის განვითარება და ტექნიკური მხარდაჭერა. დანერგილია ITIL სტანდარტის ცვლილებების მართვის სისტემა მაიკროსოფტის სისტემ- ცენტრის ტექნიკურ პლატფორმაზე. განხორციელდა მონაცემთა შენახვის სისტემის მოცულობის და სიმძლავრის გაზრდა და დაინერგა მონაცემთა ბაზის ოპერირების ახალი ტექნოლოგ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ერვერული და ქსელური ინფრასტრუქტურის განახლება და სიმძლავრეების შესაბამისობა კრიტიკული სისტემების მოთხოვნებთან და საჭიროებებთან; ბიზნეს- პროცესები ხორციელდება ITIL სტანდარტების შესაბამისად; დანერგილია უსაფრთხოების პოლიტიკ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 ლოგისტიკური სიძნელეები; კვალიფიციური ადამიანური რესურსის გადი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ტატისტიკური სამუშაოების დაგეგმვა და მართვა (47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ტისტიკის ეროვნული სამსახური - საქსტა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ატისტიკური სამუშაოების სახელმწიფო პროგრამ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ტატისტიკური კვლევების  დაგეგმვა, მართვა, წარმოება, გავრცელება და ანგარიშგ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ეთოდოლოგიური და სტატისტიკური სტანდარტების შემუშავ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სახული ამოცანებისა და მიზნების მისაღწევად საჭირო საკადრო, ფინანსური, მატერიალურ-ტექნიკური და საინფორმაციო-ტექნოლოგიური რესურსებით უზრუნველყოფ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ხორციელდება კვლევების მართვა და მიიღება შესაბამისი სტატისტიკური მაჩვენებლ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ერთაშორისო ინსტიტუტების შეფასება; ოფიციალური სტატისტიკური მონაცემების ხარისხი და სანდო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ტატისტიკური სამუშაოების სახელმწიფო პროგრამა (47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ტისტიკის ეროვნული სამსახური - საქსტა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ქვეყნის საგარეო ვაჭრობის (საქონლისა და მომსახურების ექსპორტ-იმპორტის) და ქვეყანაში განხორციელებული პირდაპირი უცხოური ინვესტიციების მოცულობის გაანგარიშ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ომხმარებლო ფასებისა და მწარმოებელთა ფასების ინდექსების გაანგარიშ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ბიზნესსექტორში, აგრეთვე არაკომერციული ორგანიზაციების სექტორში მიმდინარე მოვლენებისა და პროცესების ანალიზ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ნერგორესურსების მოხმარების შესახებ სტატისტიკური კვლევის ჩატარება და საქართველოს ენერგეტიკული ბალანს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რაფინანსური კორპორაციების ფინანსური მაჩვენებლების გაანგარიშ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აცივრო, სასაკლაო მეურნეობებისა და ელევატორების საქმიანობის გამოკვლე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შრომის სტატისტიკის მაჩვენებლების გაანგარიშ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იმდინარე დემოგრაფიული კვლე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შინამეურნეობების შესახებ მიმდინარე სტატისტიკური მონაცემების (შინამეურნეობების შემოსავლები და ხარჯები, მოსახლეობის სიღარიბისა და უთანაბრობის მაჩვენებლები და სხვა) მოპოვება, დამუშავება და გავრც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სოფლის მეურნეობის შესახებ მიმდინარე სტატისტიკური მონაცემების მოპოვება, დამუშავება და გავრცე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რეზიდენტი და უცხოელი ვიზიტორების მიერ საქართველოს ტერიტორიაზე განხორციელებული ვიზიტების შესახებ მონაცემების მოპოვება, დამუშავება და გავრცე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შინამეურნეობებსა და ბიზნესში საინფორმაციო-საკომუნიკაციო ტექნოლოგიების გამოყენ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წარმოთა ინოვაციური აქტივობების გამოკვლევ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ღებულ იქნება ეკონომიკური საქმიანობის სხვადასხვა სახეების მიხედვით შეფასების მაღალი ხარისხის მაჩვენებლები, რომელთა ბაზაზეც გაიანგარიშება ძირითადი სტატისტიკური ინდიკატორები;</w:t>
            </w:r>
          </w:p>
          <w:p>
            <w:pPr>
              <w:pStyle w:val="Normal0"/>
              <w:jc w:val="both"/>
              <w:rPr>
                <w:rFonts w:ascii="Sylfaen" w:hAnsi="Sylfaen" w:eastAsia="Sylfaen" w:cs="Sylfaen"/>
                <w:color w:val="000000"/>
              </w:rPr>
            </w:pPr>
            <w:r>
              <w:rPr>
                <w:rFonts w:eastAsia="Sylfaen" w:cs="Sylfaen" w:ascii="Sylfaen" w:hAnsi="Sylfaen"/>
                <w:color w:val="000000"/>
              </w:rPr>
              <w:t>მიღებული იქნება მოსახლეობის სიღარიბისა და უთანაბრობის მაჩვენებლები, მოსახლეობის ცხოვრების დონის და (შინამეურნეობების შემოსავლები და ხარჯები)  მოსახლეობის ეკონომიკური აქტივობის მაჩვენებლები (დასაქმებისა და უმუშევრობის მაჩვენებლები), ეროვნული ანგარიშების მაჩვენებლების გასაანგარიშებლად საჭირო მონაცემები, სამომხმარებლო კალათის დადგენისათვის საჭირო მონაცემები;</w:t>
            </w:r>
          </w:p>
          <w:p>
            <w:pPr>
              <w:pStyle w:val="Normal0"/>
              <w:jc w:val="both"/>
              <w:rPr>
                <w:rFonts w:ascii="Sylfaen" w:hAnsi="Sylfaen" w:eastAsia="Sylfaen" w:cs="Sylfaen"/>
                <w:color w:val="000000"/>
              </w:rPr>
            </w:pPr>
            <w:r>
              <w:rPr>
                <w:rFonts w:eastAsia="Sylfaen" w:cs="Sylfaen" w:ascii="Sylfaen" w:hAnsi="Sylfaen"/>
                <w:color w:val="000000"/>
              </w:rPr>
              <w:t>მიღებული იქნება როგორც მიმდინარე (წინასწარი), ასევე საბოლოო მრავალფეროვანი სტატისტიკური ინფორმაცია საქართველოს სოფლის მეურნეობის შესახებ.</w:t>
            </w:r>
          </w:p>
          <w:p>
            <w:pPr>
              <w:pStyle w:val="Normal0"/>
              <w:jc w:val="both"/>
              <w:rPr>
                <w:rFonts w:ascii="Sylfaen" w:hAnsi="Sylfaen" w:eastAsia="Sylfaen" w:cs="Sylfaen"/>
                <w:color w:val="000000"/>
              </w:rPr>
            </w:pPr>
            <w:r>
              <w:rPr>
                <w:rFonts w:eastAsia="Sylfaen" w:cs="Sylfaen" w:ascii="Sylfaen" w:hAnsi="Sylfaen"/>
                <w:color w:val="000000"/>
              </w:rPr>
              <w:t>მიღებულ იქნება მონაცემები ინოვაციური აქტივობების და  ტექნოლოგიების გამოყენების შესახებ სხვადახვა სექტორში.</w:t>
            </w:r>
          </w:p>
          <w:p>
            <w:pPr>
              <w:pStyle w:val="Normal0"/>
              <w:jc w:val="both"/>
              <w:rPr>
                <w:rFonts w:ascii="Sylfaen" w:hAnsi="Sylfaen" w:eastAsia="Sylfaen" w:cs="Sylfaen"/>
                <w:color w:val="000000"/>
              </w:rPr>
            </w:pPr>
            <w:r>
              <w:rPr>
                <w:rFonts w:eastAsia="Sylfaen" w:cs="Sylfaen" w:ascii="Sylfaen" w:hAnsi="Sylfaen"/>
                <w:color w:val="000000"/>
              </w:rPr>
              <w:t>მიღებული იქნება სტატისტიკური ინფორმაცია საქართველოს რეზიდენტი და უცხოელი ვიზიტორების შესახებ.</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ონაცემთა ანალიზი და შედარებები; საერთაშორისო ექსპერტული შეფასებები; ერთობლივი საკონტროლო ღონისძიებების რაოდენობა ოფიციალური სტატისტიკის მწარმოებელ სხვა სამთავრობო დაწესებულებებთან ერთად; სხვადასხვა ჭრილში დამატებით ახალი მონაცემების გამოქვეყნების შესაძლებლ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 (24 18)</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თავრობასა და თურქეთის რესპუბლიკის მთავრობას შორის „ენერგეტიკის სფეროში თანამშრომლობის შესახებ“ გაფორმებული შეთანხმების და „სს „ელექტროენერგეტიკული სისტემის კომერციულ ოპერატორსა“ და ,,TURKISH ELECTRICITY TRADING AND CONTRACTING CO.”-ს შორის გასაფორმებელი ოქმის პროექტის მოწონების შესახებ“ საქართველოს მთავრობის განკარგულების საფუძველზე, სს „ელექტროენერგეტიკული სისტემის კომერციულ ოპერატორსა“ და თურქეთის ელექტროენერგიით ვაჭრობისა და ხელშემკვრელ კომპანიას (TETAS) შორის გაფორმებული ოქმის საფუძველზე, თურქეთის რესპუბლიკის მიმართ საქართველოს მთავრობის მიერ აღიარებული ელექტროენერგიის დავალიანების (1 000 000 000 კვტ.სთ ელექტროენერგიის) დაბრუნება (2019 წლიდან მომდევნო 17 წლის მანძილზე ყოველწლიურად 50 მლნ კვტ.სთ ელექტროენერგ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მიერ დაიფარება თურქეთის რესპუბლიკის მიმართ წარმოქმნილი აღიარებული ელექტროენერგიის დავალიან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ურქეთის რესპუბლიკის მიმართ წარმოქმნილი აღიარებული ელექტროენერგიის დავალიან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ფარული დავალია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კონკურენციის სააგენტო (43 0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კონკურენცი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ისუფალი მეწარმეობისა და კონკურენც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ზრის ლიბერალიზაციის ხელშეწყობისათვის სახელმწიფო, ავტონომიური რესპუბლიკის ხელისუფლების ან/და ადგილობრივი თვითმმართველობის ორგანოს მიერ ბაზარზე შესვლის ადმინისტრაციული, სამართლებრივი და დისკრიმინაციული ბარიერების დაწესების დაუშვ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ნომიკური აგენტების საქმიანობაში თანასწორუფლებიანობის პრინციპების  დაცვა, რაც ითვალისწინებს: დომინირებული მდგომარეობის ბოროტად გამოყენების დაუშვებლობას; კონკურენციის შემზღუდავი ხელშეკრულებების, გადაწყვეტილებებისა და შეთანხმებული ქმედებების დაუშვებლობას; სახელმწიფო, ავტონომიური რესპუბლიკის ხელისუფლების ან/და ადგილობრივი თვითმმართველობის ორგანოს მიერ კონკურენციის არამართლზომიერად შემზღუდავი ექსკლუზიური უფლებამოსილების მინიჭების დაუშვებლობას; კონკურენციის შემაფერხებელი სახელმწიფო დახმარებების დაუშვებლო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კურენციის სააგენტოს მიერ გადაწყვეტილებების მიღების საჯაროობის, ობიექტურობის, არადისკრიმინაციულობისა და გამჭვირვალ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კონკურენციის მარეგულირებელი კანონმდებლობის სრულყოფ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pPr>
            <w:r>
              <w:rPr>
                <w:rFonts w:eastAsia="Sylfaen" w:cs="Sylfaen" w:ascii="Sylfaen" w:hAnsi="Sylfaen"/>
                <w:b/>
                <w:color w:val="000000"/>
              </w:rPr>
              <w:t xml:space="preserve">პროექტის მოსალოდნელი </w:t>
            </w:r>
            <w:r>
              <w:rPr>
                <w:rFonts w:eastAsia="Sylfaen" w:cs="Sylfaen" w:ascii="Sylfaen" w:hAnsi="Sylfaen"/>
                <w:b/>
                <w:color w:val="000000"/>
                <w:lang w:val="ka-GE"/>
              </w:rPr>
              <w:t xml:space="preserve">საბოლოო </w:t>
            </w:r>
            <w:r>
              <w:rPr>
                <w:rFonts w:eastAsia="Sylfaen" w:cs="Sylfaen" w:ascii="Sylfaen" w:hAnsi="Sylfaen"/>
                <w:b/>
                <w:color w:val="000000"/>
              </w:rPr>
              <w:t>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კონკურენციის შესახებ“ საქართველოს კანონის შესაბამისად უზრუნველყოფილი იქნება საქართველოში ბაზრის ლიბერალიზაცია, თავისუფალი ვაჭრობა და კონკურენც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ნომიკური აგენტების საქმიანობაში დაცული იქნება თანასწორუფლებიანობის პრინციპები.</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pPr>
            <w:r>
              <w:rPr>
                <w:rFonts w:eastAsia="Sylfaen" w:cs="Sylfaen" w:ascii="Sylfaen" w:hAnsi="Sylfaen"/>
                <w:b/>
                <w:color w:val="000000"/>
                <w:lang w:val="ka-GE"/>
              </w:rPr>
              <w:t xml:space="preserve">საბოლოო </w:t>
            </w:r>
            <w:r>
              <w:rPr>
                <w:rFonts w:eastAsia="Sylfaen" w:cs="Sylfaen" w:ascii="Sylfaen" w:hAnsi="Sylfaen"/>
                <w:b/>
                <w:color w:val="000000"/>
              </w:rPr>
              <w:t>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ში მიმდინარეობდა 5 სასაქონლო ბაზრის მოკვლევა (საავტომობილო საწვავის (ბენზინი და დიზელი), შპს „სიტროენ ჯორჯიას“, შპს „დიზაინ ჰაუსის“, სადაზღვევო კომპანია „უნისონის“ და შპს „დაზგას“), საიდანაც დასრულდა 4 მოკვლევა; მიმდინარეობს საქონლის/მომსახურების 6 ბაზრის (სასტუმროების ონლაინ დაჯავშნის; ჩვილბავშვთა კვების; ავტო დაზღვევის (CASCO); ფილტრიანი და უფილტრო სიგარეტების; ბენზინის, დიზელის და საავტომობილო გაზის; თხილის) მონიტორინგი; მონაწილეობა იქნა მიღებული 8 სასამართლო დავაში სააგენტოს მიერ მიღებულ 7 გადაწყვეტილებასთან დაკავშირებით; კონკურენციის სამართლის შესახებ საჯარო და კერძო სექტორის ინფორმირებულობის გაზრდის მიზნით გაიმართა 7 სემინარი/კონფერენცია სხვადასხვა სახელმწიფო უწყებების და ბიზნეს-სუბიექტების წარმომადგენლების მონაწილეობით; სააგენტოს თანამშრომელთა კვალიფიკაციის ამაღლების კუთხით ჩატარდა 4 ტრენინგი ევროკავშირის პროექტის ფარგლებშ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კონკურენციის შესახებ“ საქართველოს კანონის შესაბამისად საქართველოში ბაზრის ლიბერალიზაციის, თავისუფალი ვაჭრობისა და კონკურენციის ხელშეწყობის, ეკონომიკური აგენტების საქმიანობაში თანასწორუფლებიანობის პრინციპების დაცვის მიზნით, კერძოდ-ბაზარზე ეკონომიკური აგენტის თავისუფალი დაშვების დათანადო პირობების უზრუნველყოფა; სახელმწიფო ხელისუფლების ორგანოების მიერ ბაზარზე შესვლის ადმინისტრაციული, სამართლებრივი და დისკრიმინაციული ბარიერების დაუშვებლობა; ეკონომიკური აგენტების თანასწორუფლებიანობის დაცვა; ეკონომიკურ აგენტთა შორის არამართლზომიერი შეზღუდვის დაუშვებლობა; სახელმწიფო ხელისუფლების ორგანოების მიერ ეკონომიკური აგენტებისათვის კონკურენციის არამართზომიეი შემზღუდველი ექსკლუზიური უფლებების მინიჭების დაუშვებლ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ფინანსური მონიტორინგის სამსახური (38 0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ფინანსური მონიტორინგის სამსახუ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უკანონო შემოსავლის ლეგალიზაციის, ტერორიზმის დაფინანსების და მათთან დაკავშირებული სხვა დანაშაულებრივი ფაქტების გამოვლენა და პრევენ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საერთაშორისო – ფინანსური ქმედების სპეციალური ჯგუფის (FATF) – სტანდარტებთან და ევროკავშირის შესაბამის დირექტივებთან ჰარმონ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კანონო შემოსავლის ლეგალიზაციისა და ტერორიზმის დაფინანსების პრევენციის სფეროში ადგილობრივი და საერთაშორისო თანამშრომლობის გაღრმავ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სავაჭრო-სამრეწველო პალატა (49 00)</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ცირე და საშუალო საწარმოების მხარდაჭერა, ექსპორტ-იმპორტის ხელშეწყობა რეგიონულ და საერთაშორისო ბაზრებში მათი ინტეგრაცი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დასხვა ქვეყნების სავაჭრო-სამრეწველო პალატებთან და ბიზნეს-გაერთიანებებთან პარტნიორული ურთიერთობების დამყარება და მჭიდრო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იზნეს-ფორუმების, კონფერენციების, გამოფენებისა და ორმხრივი შეხვედრების ორგანიზება ქართული და უცხოური ბიზნეს-წრეების წარმომადგენლების მონაწილეობით და აგრეთვე, ქართული კომპანიების საერთაშორისო გამოფენებში მონაწილეობის ხელშეწყობა და როუდშოუების ორგან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ულ და უცხოურ კომპანიებს შორის ბიზნეს კავშირების დამყარების ხელშეწყობა, პარტნიორის მოძიება და პალატის ინტეგრაცია საერთაშორისო ბიზნეს გაერთიანებეში რეგიონულ/საერთაშორისო ფინანსურ, ადამიანურ და ბუნებრივ რესურსებზე ხელმისაწვდომობის კუთხ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რმხრივი ეკონომიკური მთავრობათშორისი კომისიების მუშაობაში მონაწილ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მცირე და საშუალო ბიზნესის ხელშეწყობისა და  შრომის ბაზრის გაუმჯობესების მიზნით საერთაშორისო პროექტებში მონაწილ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წარმე სუბიექტების ინტერესების გათვალისწინებით, არსებული სერვისების გაუმჯობესება/ახალი სერვისების შემუშავება და პალატის ვებ-გვერდის მეშვეობით ელექტრონული სერვისებ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წარმე სუბიექტების ბიზნეს-კატალოგ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ბიზნეს-სუბიექტების ინტერესების დაცვისა და მეწარმე სუბიექტების ხელშეწყობის მიზნით სამთავრობო კომისიების, ინვესტორთა საბჭოს, დავების საბჭოსა და სამინისტროებთან არსებული საკონსულტაციო საბჭოების საქმიანობაში მონაწილ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ერთი ფანჯრის“ პრინციპზე დაფუძნებული DCFTA საინფორმაციო ცენტრების სრულფასოვანი ამოქმედება, რომლის მიზანია საზოგადოების ცნობადობის გაზრდა DCFTA შეთანხმებით გათვალისწინებულ მთავარ საკითხებთან დაკავშირებით, ევროკავშირში საქართველოს ეკონომიკური ინტეგრაციისა და საქართველო-ევროკავშირს შორის ორმხრივი სავაჭრო ურთიერთობების ხელშეწყობა და აგრეთვე, კერძო სექტორთან მჭიდრო თანამშრომლობა და საკანონმდებლო ცვლილებებთან ადაპტაც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ების ბიზნეს-კომპანიებთან შეხვედრების, ტრენინგების, სემინარების, ფორუმებისა და  პრეზენტაციების გამართვა და ასევე, კონსულტაციების გაწევა მცირე და საშუალო ბიზნესის ხელშეწყობისა და პრობლემატური საკითხების გაცნო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ერციული და საინვესტიციო ხასიათის საერთაშორისო დავების განხილვის მიზნით საქართველოს საერთაშორისო საარბიტრაჟო ცენტრ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უალური პროფესიული განათლების პროგრამების დანერგვისა და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ული კულტურის პოპულარიზაციის ხელშეწყობა ქვეყნის ფარგლებს გარე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ული ფასეულობების წარდგენა და ხელოვანთა მონაწილეობის ხელშეწყობა სხვადასხვა კულტურულ ღონისძიებ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ღონისძიებათა გატარება, რომლებიც ხელს შეუწყობს საერთაშორისო ცნობადობის ამაღლებას ქართული ხელოვნებისა და კულტურის მიმარ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ული კულტურის მოღვაწეთა და ქართული კულტურის განვითარებისთვის უცხო ქვეყნის თვალსაჩინო მოღვაწეთა დამსახურებების სხვადასხვა ფორმით აღნიშვნა და წახალი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ულტურისა და ბიზნესის პარტნიორული ურთიერთობების გამყ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ვშირების დამყარება  ხელოვნების დარგის წარმომადგენლების ინსტიტუციონალურ და კერძო ინვესტორებთან, ბიზნესმენებთან, რომლებიც დაინტერესებული არიან კულტურის სფეროში საინვესტიციო პროექტ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დასხვა ქვეყნების  კულტურის პალატებთან  და შოუ-ბიზნესის წარმომადგენლებთან პარტნიორული ურთიერთობების დამყარება და მჭიდრო თანამშრომლ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ული კომპანიების მიერ გაფართოვებული ბიზნეს-კავშირები და საზღვარგარეთ მოძიებული პარტნიორების გაზრდილი რიცხვ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ში საქართველოს ეკონომიკური ინტეგრაცია, საქართველო-ევროკავშირს შორის ორმხრივი სავაჭრო ურთიერთობები და კერძო სექტორთან მჭიდრო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ერციული და საინვესტიციო ხასიათის საერთაშორისო დავების ეფექტურად და საერთაშორისო სტანდარტების შესაბამისასად განხილვის შესაძლ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ხელოვნებისა და კულტურის სფეროს წარმომადგენელთა  მიერ გაფართოვებული ბიზნეს-კავშირები და საზღვარგარეთ  მოძიებული  პარტნიორების გაზრდილი რიცხვ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ში საქართველოს კულტურული  ინტეგრაცია, საქართველოსა და ევროკავშირს ქვეყნებს შორის შორის ორმხრივი ურთიერთობები და კერძო სექტორთან მჭიდრო თანამშრომლობა ხელოვნებისა და კულტურის დარგში.</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ვაჭრო-სამრეწველო პალატის ორგანიზებით 2016 წელს ჩატარდა 34 ბიზნეს-ფორუმი, როგორც საქართველოს მთელს ტერიტორიაზე, ასევე მის ფარგლებს გარეთ, რომელშიც მონაწილეობა მიიღო 1 300-ზე მეტმა კომპანიამ. აღნიშნული ღონისძიებების ფარგლებში გაიმართა ორმხრივი შეხვედრები და დამყარდა კავშირები, რამაც ბიზნეს-სუბიექტებს ხელი შეუწყო საქმიანობის ეფექტურად წარმართვაშ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ღვარგარეთ ქართული კომპანიების მიერ ბიზნეს-კავშირების გაფართოვება და ბიზნეს-პარტნიორების რიცხვის გაზრდა; ცდომილების ალბათობა (%/აღწერა) - 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ეკონომიკური მდგომარეობის გაუარესება, მათ შორის რეგიონში; ძირითადი ნედლეულის ფასების ვარდნა საერთაშორისო ბაზარზე</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კულტურის პალატის და საზღვარგარეთის ქვეყნების წარმომადგენლების მიერ განხორციელებული ერთობლივი საინვესტიციო პროექტები ხელოვნებისა და კულტურის კუთხ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კულტურის პალატის და საზღვარგარეთის ქვეყნების წარმომადგენლების მიერ განხორციელებული ერთობლივი საინვესტიციო პროექტები ხელოვნებისა და კულტურის კუთხ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ეკონომიკური მდგომარეობის გაუარესება, მათ შორის რეგიონ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უღალტრული აღრიცხვის, ანგარიშგებისა და აუდიტის ზედამხედველობა (23 06)</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უღალტრული აღრიცხვის, ანგარიშგებისა და აუდიტის ზედამხედველობის სამსახუ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უდიტს დაქვემდებარებული სუბიექტების ფინანსური ანგარიშგებაზე სანდოობის ამაღლების მიზნით აუდიტის ზედამხედველობის ეფექტური სისტემის შექმნა, რომელიც უზრუნველყოფს აუდიტორული მომსახურების საერთაშორისო სტანდარტებთან, აუდიტორების პროფესიული განათლების საერთაშორისო სტანდარტებთან, ეთიკის ნორმებთან და ევროდირექტივასთან შესაბამისო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ნანსური და მმართველობის ანგარიშგებების პორტალის შექმნა „2013 წლის 26 ივნისის ევროპარლამენტისა და საბჭოს 2013/34/EU დირექტივა გარკვეული კატეგორიის საწარმოების წლიური ფინანსური ანგარიშგების, კონსოლიდირებული ფინანსური ანგარიშგებისა და დაკავშირებული ანგარიშგებების მოთხოვნების გავრცელება ანგარიშვალდებული საწარმოებისთვის“ დირექტივასთან დაახლოების (ფინანსური ანგარიშგების საერთაშორისო სტანდარტებთან შესაბამისობის უზრუნველყოფა, ფინანსური და მმართველობითი ინფორმაციის სანდოობის ზრდა სწორი ეკონომიკური გადაწყვეტილებების მიღების) მიზნით.</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უდიტორული მომსახურების ხარისხის გაზრდა. </w:t>
            </w:r>
          </w:p>
          <w:p>
            <w:pPr>
              <w:pStyle w:val="Normal0"/>
              <w:jc w:val="both"/>
              <w:rPr>
                <w:rFonts w:ascii="Sylfaen" w:hAnsi="Sylfaen" w:eastAsia="Sylfaen" w:cs="Sylfaen"/>
                <w:color w:val="000000"/>
              </w:rPr>
            </w:pPr>
            <w:r>
              <w:rPr>
                <w:rFonts w:eastAsia="Sylfaen" w:cs="Sylfaen" w:ascii="Sylfaen" w:hAnsi="Sylfaen"/>
                <w:color w:val="000000"/>
              </w:rPr>
              <w:t>სუბიექტების ანგარიშგების ხელმისაწვდომობა</w:t>
            </w:r>
          </w:p>
          <w:p>
            <w:pPr>
              <w:pStyle w:val="Normal0"/>
              <w:jc w:val="both"/>
              <w:rPr>
                <w:rFonts w:ascii="Sylfaen" w:hAnsi="Sylfaen" w:eastAsia="Sylfaen" w:cs="Sylfaen"/>
                <w:color w:val="000000"/>
              </w:rPr>
            </w:pPr>
            <w:r>
              <w:rPr>
                <w:rFonts w:eastAsia="Sylfaen" w:cs="Sylfaen" w:ascii="Sylfaen" w:hAnsi="Sylfaen"/>
                <w:color w:val="000000"/>
              </w:rPr>
              <w:t>საინვესტიციო და საკრედიტო ურთიერთობებ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t>საგადასახადო ადმინისტრირების ეფექტურობის ამაღლება.</w:t>
            </w:r>
          </w:p>
          <w:p>
            <w:pPr>
              <w:pStyle w:val="Normal0"/>
              <w:jc w:val="both"/>
              <w:rPr>
                <w:rFonts w:ascii="Sylfaen" w:hAnsi="Sylfaen" w:eastAsia="Sylfaen" w:cs="Sylfaen"/>
                <w:color w:val="000000"/>
              </w:rPr>
            </w:pPr>
            <w:r>
              <w:rPr>
                <w:rFonts w:eastAsia="Sylfaen" w:cs="Sylfaen" w:ascii="Sylfaen" w:hAnsi="Sylfaen"/>
                <w:color w:val="000000"/>
              </w:rPr>
              <w:t>კაპიტალის ბაზრის განვითარ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ართულ ენაზე ნათარგმნი, სამოქმედოდ შემოღებული და სამსახურის ვებ-გვერდზე განთავსებული: 1. ხარისხის კონტროლის (ISQC), აუდიტის (ISA), მიმოხილვის (ISRE), სხვა მარწმუნებელი (ISAE) და დაკავშირებული (ISRS) მომსახურების საერთაშორისო დოკუმენტების ცნობარის განახლებული ვერსია; 2. პროფესიული ეთიკის კოდექსის (IESBA Code) განახელებული ვერსია; 3. ფინანსური ანგარიშგების საერთაშორისო სტანდარტების (IFRS) განახლებული ვერსია; 4. მცირე და საშუალო საწარმოებისთვია ფინანსური ანგარიშგების საერთაშორისო სტანდარტის (IFRS for SMEs) სატრენინგო მოდულ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ქართულ ენაზე ნათარგმნი, სამოქმედოდ შემოღებული და სამსახურის ვებ-გვერდზე განთავსებული: -ხარისხის კონტროლის (ISQC), აუდიტის (ISA), მიმოხილვის (ISRE), სხვა მარწმუნებელი (ISAE) და დაკავშირებული (ISRS) მომსახურების საერთაშორისო დოკუმენტების ცნობარის განახლებული ვერსია; -პროფესიული ეთიკის კოდექსის (IESBA Code) განახელებული ვერსია; -ფინანსური ანგარიშგების საერთაშორისო სტანდარტების (IFRS) და მცირე და საშუალო საწარმოებისთვია ფინანსური ანგარიშგების საერთაშორისო სტანდარტის (IFRS for SMEs) განახლებული ვერსიები; 2. 630 აუდიტორის და 320 აუდიტორული ფირმის მიერ გამოყენებული აუდიტის (ISA), მიმოხილვის (ISRE), სხვა მარწმუნებელი (ISAE) და დაკავშირებული (ISRS) მომსახურეობების საერთაშორისო სტანდარტების და პროფესიული ეთიკის კოდექსის (IESBA Code); 3. 100 აუდიტორული ფირმა, რომლებიც დანერგავენ ხარისხის კონტროლის საერთაშორისო სტანდარტის (ISQC) შესაბამის ხარისხის კონტროლის სისტემებს; 4. 3850 (სდპ, პირველი, მეორე და მესამე კატეგორიის) საწარმო, რომლებიც გამოიყენებენ შესაბამისი ფინანსური ანგარიშგების საერთაშორისო სტანდარტებს და შეადგენენ შესაბამის ანგარიშგებებს;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1. საწარმოების, აუდიტორების და აუდიტორული ფირმების მიერ ქართულ ენაზე ნათარგნი საერთაშორისო სტანდარტების გამოუყენებლობა; 2. სტანდარტებთან შეუსაბამო ფინანსური ანგარიშგებისა და აუდიტორული დასკვნის მომზად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უდიტორების და აუდიტორული ფირმების ზედამხედველობა და მონიტორინგი: 1. რეგისტრირებული 550 აუდიტორი და 280 აუდიტორული ფირმა; 2. სამსახურის ვებ-გვერდზე (www.saras.gov.ge) განთავსებული რეგისტრირებული 550 აუდიტორის და 280 აუდიტორული ფირმის შესახებ სრული ინფორმაციის განთავსება; 3. 300 აუდიტორის და 200 აუდიტორული ფირმის მიმართ განხორციელებული მოკვლევა; 4. 25-მდე აუდიტორული ფირმის ხარისხის კონტროლის სისტემის მონიტორინგ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უდიტორების და აუდიტორული ფირმების ზედამხედველობა და მონიტორინგი: 1. რეგისტრირებული 630 აუდიტორი და 320 აუდიტორული ფირმა; 2. სამსახურის ვებ-გვერდზე (www.saras.gov.ge) განთავსებული რეგისტრირებული 630 აუდიტორის და 320 აუდიტორული ფირმის შესახებ სრული ინფორმაციის განთავსება; 3. 630 აუდიტორის და 320 აუდიტორული ფირმის მიმართ განხორციელებული მოკვლევა; 4. 162-მდე აუდიტორული ფირმის ხარისხის კონტროლის სისტემის მონიტორინგ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1. შესაბამისი რაოდენობის აუდიტორების და აუდიტორული ფირმების მიერ რეგისტრაციის შესახებ განაცხადის არ გაკეთება; 2. სამსახურის პერსონალის კვალიფიკაცია და გამოუცდელ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და განგრძობითი განათლება: 1. აღიარებული ორი პროფესიული სერტიფიცირების პროგრამა და მათი რეესტრში ასახვა; 2. აღიარებული სამი განგრძობითი განათლების პროგრამა და მათი რეესტრში ასახვა; 3. 550 აუდიტორის მიერ გავლილი აღიარებული განგრძობითი განათლების პროგრამა; 4. 100 სერტიფიცირებული ბუღალტერი; 5. სამსახურის მიერ აღიარებული სწავლების, გამოცდის და სერტიფიცირების მიმწოდებელი ორი ინსტიტუციის მონიტორინგ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ფესიული და განგრძობითი განათლება და მათი აღიარება: 1. აღიარებული სამი პროფესიული სერტიფიცირების პროგრამა და მათი რეესტრში ასახვა; 2. აღიარებული თვრამეტი განგრძობითი განათლების პროგრამა და მათი რეესტრში ასახვა; 3. 630 აუდიტორის მიერ გავლილი აღიარებული განგრძობითი განათლების პროგრამა; 4. 240 სერტიფიცირებული ბუღალტერი; 5. სამსახურის მიერ აღიარებული სწავლების, გამოცდის და სერტიფიცირების მიმწოდებელი სამი ინსტიტუციის მონიტორინგ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1. შესაბამისი რაოდენობის ასაღიარებელი პროგრამების და საგამოცდო პროცესების არარსებობა; 2. სერტიფიცირებით დაინტერესებული პირების მიერ სასერტიფიკაციო გამოცდების ვერ ჩაბარ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ანგარიშგებების წარდგენის ჩანართის მეშვეობით (eservices.rs.ge | SARAS) სამსახურისთვის წარმოდგენილი 500 საწარმოს ანგარიშგება; 2. ანგარიშგების ვებ-გვერდზე (www.reportal.ge) განთავსებული 500 ანგარიშგება; 3. საერთაშორისო სტანდარტებისა და საკანონმდებლო ცვლილებების მიმართულებით საწარმოთათვის ჩატარებული ცნობიერების ამაღლების 20 პრეზენტაცია; 4. სამსახურის მიერ შემუშავებული და დამტკიცებული მეოთხე კატეგორიის (მიკრო) საწარმოებისთვის ფინანსური ანგარიშგების სტანდარტი; 5. გამოცემული მმართველობის ანგარიშგების სახელმძღვანელო; 6. 80 საწარმოს მიერ წარმოდგენილი მმართველობის ანგარიშგების გასაჯაროება ანგარიშგების პორტალზე (Reportal.ge);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ანგარიშგებების წარდგენის ჩანართის მეშვეობით (eservices.rs.ge | SARAS) სამსახურისთვის წარმოდგენილი 79 200 საწარმოს ფინანსური ანგარიშგება; 2. ანგარიშგებების წარდგენის ჩანართის მეშვეობით (eservices.rs.ge | SARAS) სამსახურისთვის წარმოდგენილი 800 საწარმოს მმართველობის ანგარიშგება; 3. ანგარიშგების ვებ-გვერდზე (reportal.ge) განთავსებული 80 000 ანგარიშგება; 4. სამსახურის მიერ შემუშავებული და დამტკიცებული მეოთხე კატეგორიის (მიკრო) საწარმოებისთვის ფინანსური ანგარიშგების სტანდარტი, რომელის მიხედვითაც 75 000 საწარმო მოამზადებს ფინანსურ ანგარიშგებას და წარმოადგენს სამსახურშ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1. საწარმოების მიერ ფინანსური ან მმართველობის ანგარიშგებების მოუმზადებლობა ან სამსახურისთვის წარმოუდგენლობა; 2. ანგარიშგებების დამუშავების შეფერხება სამსახურის პერსონალის რაოდენობრივი სიმცირის გამო</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ტანდარტიზაციისა და მეტროლოგიის სფეროს განვითარება (24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ნდარტებისა და მეტროლოგიის ეროვნული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ის – საქართველოს სტანდარტებისა და მეტროლოგიის ეროვნული სააგენტოს მომსახურების სფეროსა და დიაპაზონის გაფართ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ყოვლისმომცველი ინსტიტუციური განვითარების (CIB) პროგრამის ΙΙΙ ეტაპის - „საქართველოს სტანდარტებისა და მეტროლოგიის ეროვნული სააგენტოს მხარდაჭერა საქართველოსა და ევროკავშირს შორის DCFTA-ს ვალდებულებების შემდგომი დანერგვისათვის“ ფარგლებში შესაბამისი ღონისძიებების გ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ტანდარტებისა და მეტროლოგიის ეროვნული სააგენტოს სტანდარტების დეპარტამენტში ISO 9001 სტანდარტის შესაბამისად ხარისხის მენეჯმენტის სისტემის ზოგადი პრინციპების დანერგვა და ქვეყნის ეკონომიკური პრიორიტეტების შესაბამისად სტანდარტიზაციის სფეროში ტექნიკური კომიტეტების ჩამოყალიბ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ევროპული სტანდარტების მიღება საქართველოს სტანდარტებ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ტროლოგიისა და სტანდარტიზაციის სფეროში საერთაშორისო აღიარების მისაღწევად ღრმა და ყოვლისმომცველი თავისუფალი სავაჭრო სივრცის (DCFTA) და ტექნიკური ბარიერები ვაჭრობაში (TBT) ნაწილის მოთხოვნების შესაბამისი ღონისძიებების განხორციელ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ომვების პრიორიტეტულ სფეროებში ახალი და გაფართოებული დიაპაზონის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სახურების შეთავაზება ხარისხის მენეჯმენტის საერთაშორისო სტანდარტ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 ხელმისაწვდომობა საერთაშორისო და ევროპულ სტანდარტებზე.</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1 იანვრის მდგომარეობით საერთაშორისო დონეზე აღიარებულია სამი მეტროლოგიური ლაბორატორ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ვეყნის პრიორიტეტის შესაბამისად აღიარების მიღწევა დამატებით 2 სფეროში და უკვე აღიარებულ 1 სფეროში დიაპაზონის გაფართო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და რეგიონალური ორგანიზაციების (BIPM, COOMET) მხრიდან აღიარების პროცესის ვადების და პროცედურების შეცვლ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მეტროლოგიის ინსტიტუტში აღჭურვილი და განახლებულია ლაბორატორიები შემდეგი 9 მიმართულებით: წნევა, ტენიანობა, სიგრძე, დიდი მასები, მცირე მოცულობა, რადიოფიზიკა, ნივთიერებათა ხარჯი (აირის საწარმოო მრიცხველები), ფიზ-ქიმიური გაზომვები და რადიოფიზიკა(ხმაურის გაზომვ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ს დაგეგმილია მეტროლოგიის ინსტიტუტის ლაბორატორიების განახლება 1 მიმართულებით (სავარაუდო მიმართულებაა მექანიკური გაზომვები );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ა ვერ მოხერხდეს შესაბამისი აღჭურვილობის დროული შეძენა მომწოდებლის მოძიების სიძნელის გამო (აღჭურვილობის ტექნიკური სპეციფიურობიდან გამომდინარე ზოგიერთი მოწყობილობა არ არის სერიული წარმოების და საჭიროებს სპეციალურად დამზადებას)</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იანვრის მდგომარეობით სულ საქართველოს სტანდარტად მიღებულია 11 425 საერთაშორისო და ევროპული სტანდარტ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ულ დაგეგმილია 20 000 (2022 წლის ბოლოსათვის) საერთაშორისო და ევროპულის სტანდარტის მიღება საქართველოს სტანდარტად;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ა შეიზღუდოს საერთაშორისო/ევროპულ სტანდარტების ბაზაზე ხელმისაწვდომობა საერთაშორისო ორგანიზაციებში წევრობის შეფერხებით ან ამავე ორგანიზაციების მიერ განხორციელდეს სტანდარტების გაუქმ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იანვრის მდგომარეობით სტანდარტების დეპარტამენტთან არსებულია 6 ტექნიკური კომიტეტ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ვეყნის ეკონომიკური პრიორიტეტების შესაბამისად დამატებით 3 ტექნიკური კომიტეტის შექმნა ( 2019-2022 წ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ა ვერ მოხერხდეს ტექნიკურ კომიტეტში მონაწილე ბიზნესის და საჯარო სექტორის წარმომადგენლების შესაბამისი კვალიფიკაციის მქონი პირების მოძიე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ვროკავშირის საკანონმდებლო ბაზასთან დაახლო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ეტროლოგიის სფეროში მისაღები 2 დირექტივისათვის საჭირო ღონისძიებების გატარება ( 2019-2021)წ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ნონმდებლო დაახლოების პროცესის გაჭიანურება პასუხისმგებელი უწყების მიერ</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ავთობის და გაზის სექტორის რეგულირება და მართვა (24 09)</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ნავთობისა და გაზის სახელმწიფო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რესურსებით სარგებლობის გენერალური ლიცენზიის მოსაპოვებლად ღია საერთაშორისო ტენდერის გამოცხადება შავი ზღვის შელფზე (შავი ზღვის პროექტი) და ხმელეთის თვისუფალ  ბლოკებ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ს (საქმიანობის ლიცენზია) გა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სფეროში სტანდარტ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სფეროში მონაცემებისა და ინფორმაციის ცენტრალური საინფორმაციო ბანკის შექმნა  და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ედლი ნავთობისა და/ან ნავთობპროდუქტების მინიმალური სარეზერვო მარაგების უზრუნველყოფის ვალდებულების შესახებ 2009/119 /EC დირექტივის ინპლემენტაც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რესურსებით სარგებლობისთვის გაცემული გენერალური ლიცენზი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გადამუშავებასა და ტრანსპორტირებისთვის გაცემული ლიცენზი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ქმნილი ნედლი ნავთობისა და/ან ნავთობპროდუქტების მინიმალური სარეზერვო მარაგ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1 იანვრის მდგომარეობით გაცემულია ნავთობისა და გაზის რესურსებით სარგებლობის 24 გენერალური ლიცენზი; ნავთობისა და გაზის გადამუშავების 4 და ტრანსპორტირების 1 ლიცენზია, დასრულებულია ლიკვიდირებული ჭაბურღილების პროგრამ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ი - ნავთობისა და გაზის რესურსებით სარგებლობის გენერალური ლიცენზიის მოსაპოვებლად გამოცხადებულ ტენდერში შავი ზღვის შელფზე გამოცხადებული ტენდერის დასრულება. დასრულებული მცირედებეტიანი ჭაბურღილების პროგრამა. 2020 წელი - ნავთობისა და გაზის რესურსებით სარგებლობის ახალი 3 გენერალური ლიცენზიის გაცემა; ნავთობისა და გაზის გადამუშავების და ტრანსპორტირების ახალი 5 ლიცენზიის გაცემა. 2021 წელი - ნავთობისა და გაზის რესურსებით სარგებლობის ახალი 2 გენერალური ლიცენზიის გაცემა. 2022 წელი - ნედლი ნავთობისა და/ან ნავთობპროდუქტების მინიმალური სარეზერვო მარაგების უზრუნველყოფის ვალდებულების შესახებ 2009/119 /EC დირექტივის ინპლემენტაცი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ქართველოში წარმოებული ნავთობპროდუქტების შესაბამისობა საერთაშორისო სტანდარტებთან და ნორმებთან. 2022 წელი - სატენდერო და იურიდიული პროცედურ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კრედიტაციის პროცესის მართვა და განვითარება (24 0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კრედიტაციის ერთიანი ეროვნული ორგანო - აკრედიტაციის ცენტ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აბამისობის შემფასებელი პირების აკრედიტაციის სამუშაოების წარმართვა კანონით რეგულირებად და ნებაყოფლობით სფეროში საერთაშორისოდ აღიარებული მოთხოვნების შესაბამისად - შესაბამისობის შეფასების ბაზარზე აკრედიტაციის ახალი მიმართულებების შეთავა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პის აკრედიტაციის რეგიონული ორგანიზაციის - EA-ს მიერ აკრედიტაციის საერთაშორისოდ აღიარებული სფეროების შენარჩუნება და აკრედიტაციის ახალი მიმართულებების აღიარება. აკრედიტაციის სხვა საერთაშორისო ორგანიზაციებში აღიარებისთვის დასკვნით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ვტოსატრანსპორტო საშუალებების პერიოდული ტექნიკური ინსპექტირების სრულად განხორციელებისათვის საჭირო ღონისძიებების გატარ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კრედიტაციის ცენტრის გაძლიერებული ინსტიტუციური შესაძლებლობითა და საერთაშორისო მოთხოვნის მიხედვით შესაბამისობის შემფასებელი პირების აკრედ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EA-სთან აქტიური თანამშრომლობითა და საერთაშორისო სტანდარტებისა და სახელმძღვანელოების შესაბამისად აკრედიტაციის ცენტრის მენეჯმენტის გაუმჯობესებული და  განახლებლი სისტ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კრედიტაციის შედეგების თანმიმდევრული საერთაშორისო აღი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ვტოსატრანსპორტო საშუალებების გზისთვის ვარგისობაზე სავალდებულო პერიოდული ტესტირების სრულად დანერგვ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ნერგილია აკრედიტაციის სქემა სსტ ისო/იეკ 17043 სტანდარტის შესაბამისად;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ISO/IEC 17025 სტანდარტის ახალი ვერსიის მიხედვით დაწყებული აკრედიტაციის სამუშაოები შესაბამისი გარდამავალი დებულებებით - 2019წ.; ტესტირების და საკალიბრებელი ლაბორატორიების ISO/IEC 17025 სტანდარტის ახალ ვერსიაზე გადასვლის დასრულებული სამუშაოები. აკრედიტირებული შესაბამისობის შემფასებელი პირების ოპერირება საერთაშორისო სტანდარტების მიხედვით - 2020წ.; ISO 50001 და ISO 50003 სტანდარტის ახალი ვერსიის მიხედვით დაწყებული აკრედიტაციის სამუშაოები შესაბამისი გარდამავალი დებულებებით - 2021წ; ISO 50001 და ISO 50003 სტანდარტის ახალ ვერსიაზე გადასვლის დასრულებული სამუშაოები. აკრედიტირებული შესაბამისობის შემფასებელი პირების ოპერირება საერთაშორისო სტანდარტების მიხედვით - 2022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 2019-2020წწ; 10-15% - 2021-2022წწ;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ტანდარტების ქართულ ენაზე თარგმნისა და რეგისტრაციის დროს შესაძლო შეფერხებები - 2019წ.; დასაკალიბრებელი ლაბორატორიების მოუმზადებლობა ახალ სტანდარტზე გადასასვლელად - 2020წ.; სტანდარტების ქართულ ენაზე თარგმნისა და რეგისტრაციის დროს შესაძლო შეფერხებები ან/და აკრედიტაციის მიღებაში დაინტერესების უქონლობა. სტანდარტების ქართულ ენაზე თარგმნისა და რეგისტრაციის დროს შესაძლო შეფერხებები ან/და აკრედიტაციის მიღებაში დაინტერესების უქონლობა - 2021-2022წწ</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რედიტაციის სამუშაოები მიმდინარეობს კანონმდებლობით რეგულირებად და ნებაყოფლობით სფეროებშ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სოცირების შეთანხმების თანახმად მიღებული ახალი მიდგომის ტექნიკური რეგლამენტების სფეროში აკრედიტაციის განხორციელება - აკრედიტაციის განხორციელება მთავრობის მიერ დამტკიცებული ახალი მიდგომის ტექნიკური რეგლამენტების სფეროშ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რეგლამენტების მოქმედების შეჩერება, ან/და აკრედიტაციის მიღებაში დაინტერესების უქონლ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რედიტაციის ცენტრი არის EA-ს (ევროპული თანამშრომლობა აკრედიტაციაში) ასოცირებული წევრია და მონაწილეობს მის მუშაობაშ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კრედიტაციის ცენტრსა და EA-ს შორის გაფორმებული ორმხრივი თანამშრომლობის ხელშეკრულება - EA-ს მხრიდან აღიარებული სფეროების შენარჩუნება და ახალ სფეროებში აღიარების მიღება - 2019წ.; აკრედიტაციის ცენტრსა და EA-ს შორის გაფორმებული ორმხრივი თანამშრომლობის ხელშეკრულება. საქართველოს ეკონომიკის საჭიროებების მიხედვით, საერთაშორისო ორგანიზაციის ILAC (International Laboratory Committee) ან/და IAF (International Accreditation Forum) წევრობის დაკმაყოფილებული პირობები - 2020-2021წწ.; აკრედიტაციის ცენტრსა და EA-ს შორის გაფორმებული ორმხრივი თანამშრომლობის ხელშეკრულება. EA-ს მხრიდან აკრედიტაციის ცენტრის გეგმიური შეფასების ჩატარება და აღიარებული სფეროების შენარჩუნება - 2022წ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EA-ს პროცედურების მკვეთრი ცვლილ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ღებულია „პერიოდული ტექნიკური ინსპექტირების ცენტრების შენობა - ნაგებობების აღჭურვილობისა და პერსონალის ტექნიკური კვალიფიკაციის მიმართ მოთხოვნების დამტკიცების თაობაზე“ ტექნიკური რეგლამენტ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ვტოსატრანსპორტო საშუალებების გზისთვის ვარგისობაზე სავალდებულო პერიოდული ტესტირების სრულად დანერგვის ღონისძიებების განხორციელება - 2019-2020წწ.; ავტოსატრანსპორტო საშუალებების გზისთვის ვარგისობაზე დანერგილი სავალდებულო პერიოდული ტესტირების ღონისძიებების მონიტორინგი - 2021-2022წწ;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ცვლილება კანონმდებლობაში. ტესტირების გადავადება სხვადასხვა კატეგორიის ავტომობილებისთვის - 2019-2020წწ; ცვლილება კანონმდებლობაში - 2021-2022წწ</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იქცეული ქონების ეფექტური განკარგვა (23 07)</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ფინანსთა სამინისტროს მომსახუ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კუთრებაში მიქცეული და პრივატიზებული ქონების მიღებიდან რეალიზაციამდე არსებული პროცესების ეფექტურად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ძრავი ქონების განკარგვის გამჭირვალე, კონკურენტული და გამარტივებული პროცეს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აწყობე ტერიტორიის მოდერნიზაცია ქონების განთავსებისა და სათანადო დონეზე დაცულო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სახურების ხარისხის გაუმჯობესების, ვებგვერდ eAuction.ge-ს მომხმარებელთათვის სერვისების მიწოდებისა და ქონების განკარგვის პროცედურების გამარტივების მიზნით, ვებ-გვერდის მოდერნიზაციის კუთხით სხვადასხვა ქმედების განხორციელება, ახალი სერვისების დამატება. მოსახლეობაში არსებული სერვისების შესახებ ცნობადობის ამაღლების ხელშეწყ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ხმარებელთა რიცხვის ზრდა;</w:t>
            </w:r>
          </w:p>
          <w:p>
            <w:pPr>
              <w:pStyle w:val="Normal0"/>
              <w:jc w:val="both"/>
              <w:rPr>
                <w:rFonts w:ascii="Sylfaen" w:hAnsi="Sylfaen" w:eastAsia="Sylfaen" w:cs="Sylfaen"/>
                <w:color w:val="000000"/>
              </w:rPr>
            </w:pPr>
            <w:r>
              <w:rPr>
                <w:rFonts w:eastAsia="Sylfaen" w:cs="Sylfaen" w:ascii="Sylfaen" w:hAnsi="Sylfaen"/>
                <w:color w:val="000000"/>
              </w:rPr>
              <w:t>სერვისებ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t>პირტალის ბრუნვის ზრდ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eAuction.ge სისტემაში რეგისტრირებული 86,0 ათასამდე მომხმარებე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ხმარებელთა რიცხვის 10%-15%-ით ზრდ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მხმარებელთა მხრიდან სერვისის გამოუყენებლობა/უსაფრთხოების დონ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ონების მიღება-შეფასება-შენახვის განახლებული მოდე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საკუთრებაში არსებული მოძრავი ქონების განკარგვის გამჭვირვალე, კონკურენტული და გამარტივებული პროცესების უზრუნველყოფ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ა და საცხოვრისების საყოველთაო აღწერა (47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ტისტიკის ეროვნული სამსახური - საქსტა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ღწერის მონაცემთა სიზუსტე და მათი გამოყენება აღმასრულებელი და საკანონმდებლო ხელისუფლების, ადგილობრივი თვითმმართველობის ორგანოების, სამეცნიერო საზოგადოების, საერთაშორისო ორგანიზაციების, მეწარმეებისა და მოქალაქეების მიერ</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ხელმწიფო შესყიდვების სააგენტო (62 0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შესყიდვ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შესყიდვების განხორციელების კანონიერე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t>გადაწყვეტილების მიღებისას მაქსიმალური საჯაროობის, ობიექტურობის, არადისკრიმინაციულობისა და გამჭვირვალ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t>სახელმწიფო შესყიდვების განხორციელებისას საჯაროობის, გამჭვირვალობის, სამართლიანობისა და არადისკრიმინაციულობის პრინციპების დაცვა, კანონმდებლობით დადგენილი პროცედურების ზუსტად შესრულებისა და ანგარიშგების, სახელმწიფო შესყიდვების მონაწილეთა არადისკრიმინაციული გარემოს შესაძლებლობის უზრუნველყოფა ჯანსაღი კონკურენციის პირობებში;</w:t>
            </w:r>
          </w:p>
          <w:p>
            <w:pPr>
              <w:pStyle w:val="Normal0"/>
              <w:jc w:val="both"/>
              <w:rPr>
                <w:rFonts w:ascii="Sylfaen" w:hAnsi="Sylfaen" w:eastAsia="Sylfaen" w:cs="Sylfaen"/>
                <w:color w:val="000000"/>
              </w:rPr>
            </w:pPr>
            <w:r>
              <w:rPr>
                <w:rFonts w:eastAsia="Sylfaen" w:cs="Sylfaen" w:ascii="Sylfaen" w:hAnsi="Sylfaen"/>
                <w:color w:val="000000"/>
              </w:rPr>
              <w:t>სახელმწიფო შესყიდვების ერთიანი ელექტრონული სისტემის გამართულად ფუნქციონირების უზრუნველყოფა, განვითარება და მის მიმართ საზოგადოების ნდობის ამაღლება;</w:t>
            </w:r>
          </w:p>
          <w:p>
            <w:pPr>
              <w:pStyle w:val="Normal0"/>
              <w:jc w:val="both"/>
              <w:rPr>
                <w:rFonts w:ascii="Sylfaen" w:hAnsi="Sylfaen" w:eastAsia="Sylfaen" w:cs="Sylfaen"/>
                <w:color w:val="000000"/>
              </w:rPr>
            </w:pPr>
            <w:r>
              <w:rPr>
                <w:rFonts w:eastAsia="Sylfaen" w:cs="Sylfaen" w:ascii="Sylfaen" w:hAnsi="Sylfaen"/>
                <w:color w:val="000000"/>
              </w:rPr>
              <w:t>სახელმწიფო შესყიდვების მარეგულირებელი კანონმდებლობის სრულყოფა, საერთაშორისოდ აღიარებულ სტანდარტებთან, ევროდირექტივების მოთხოვნებთან და საუკეთესო პრაქტიკასთან მისი შესაბამისობის უზრუნველყოფ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ზრუნველყოფილი იქნება სახელმწიფო შესყიდვებისათვის განკუთვნილი ფულადი სახსრების რაციონალური ხარჯ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ზრუნველყოფილი იქნება სახელმწიფო საჭიროებისათვის აუცილებელი საქონლის წარმოების, მომსახურების გაწევისა და სამშენებლო სამუშაოს შესრულების სფეროში ჯანსაღი კონკურენცი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ქსიმალურად უზრუნველყოფილი იქნება სახელმწიფო შესყიდვების განხორციელებისას შესყიდვების მონაწილეთა მიმართ სამართლიანი და არადისკრიმინაციული მიდგო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იხვეწება სახელმწიფო შესყიდვების ჩატარების  საჯარო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მტკიცდება სახელმწიფო შესყიდვების ერთიანი ელექტრონული სისტემის მიმართ საზოგადოების ნდობა.</w:t>
            </w:r>
          </w:p>
          <w:p>
            <w:pPr>
              <w:pStyle w:val="Normal0"/>
              <w:jc w:val="both"/>
              <w:rPr>
                <w:rFonts w:ascii="Sylfaen" w:hAnsi="Sylfaen" w:eastAsia="Sylfaen" w:cs="Sylfaen"/>
                <w:color w:val="000000"/>
              </w:rPr>
            </w:pPr>
            <w:r>
              <w:rPr>
                <w:rFonts w:eastAsia="Sylfaen" w:cs="Sylfaen" w:ascii="Sylfaen" w:hAnsi="Sylfaen"/>
                <w:color w:val="000000"/>
              </w:rPr>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შესყიდვების სააგენტოს სისტემის „eProcurement"-ის შემდგომმა გაუმჯობესებამ მნიშვნელოვნად გაზარდა კონკურენცია პრეტენდენტთა შორის, მინიმუმამდე დაიყვანა კორუფციის რისკები და ქვეყანას მნიშვნელოვანი საბიუჯეტო დანაზოგი მოუტანა; ბიზნესის ინტერესის ზრდაზე სახელმწიფო ტენდერების მიმართ მიგვანიშნებს წლების მიხედვით სისტემაში რეგისტრირებულ შემსყიდველ ორგანიზაციათა და მიმწოდებელთა რაოდენობის ზრდის დინამიკა, აღნიშნული შედეგის მიღწევა შესაძლებელი გახდა სააგენტოს მიერ გატარებული წარმატებული რეფორმებისა და სისტემის მოდერნიზაციის ხარჯზე. ეს ყველაფერი, სხვა ფაქტორებთან ერთად, უახლოეს მომავალში პოზიტიურად აისახება ქვეყნის ეკონომიკურ განვითარებაზე, რაც უზრუნველყოფს საბიუჯეტო სახსრების სტაბილურ ხარჯვას და სახელმწიფო შესიდვებში მეწარმეთა მუდმივ ჩართულობას; საჯარო ორგანიზაციების შესყიდვების სპეციალისტთა კვალიფიკაციის ამაღლებისა და ცოდნის გაზიარების მიზნით სახელმწიფო შესყიდვების სააგენტოში ფუნქციონირებს სასწავლო ცენტრი; სახელმწიფო შესყიდვებთან დაკავშირებული დავების განხილვის საბჭოს მიმართ ბიზნეს-სექტორისა და სამოქალაქო საზოგადოების ნდობის ამაღლების შედეგად მნიშვნელოვნად გაიზარდა საჩივრების რაოდენობა; სახელმწიფო შესყიდვებში ახალი საშუალებებისა და მეთოდების დანერგვა, მაგალითად: ორეტაპიანი ტენდერი, რომელიც საშუალებას იძლევა გამარჯვებული გამოვლინდეს ფასისა და ხარისხის კრიტერიუმების ერთობლიობით, რის შედეგადაც ვიღებთ ეკონომიკურად ყველაზე მომგებიან წინადადებას. დაინერგა ელექტრონული ტენდერების ახალი მიმართულება, რომლის თანახმადაც აღარ არსებობს ვაჭრობის რაუნდები, ხოლო ყველაზე დაბალი ფასის მქონე პრეტენდენტის გარდა ყველა მონაცემი დაფარულია ტენდერში ხელშეკრულების დადებამდე. ტენდერის აღნიშნულმა ფორმამ მნიშვნელოვანწილად უზრუნველყო პრეტენდენტეს შორის, ასევე შემსყიდველსა და პრეტენდენტს შორის შესაძლო კორუფციული რისკების შემცირება და უზრუნველყო ტენდერში რეალური ფასის მქონე წინადადებების წარმოდგენ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შესყიდვების განხორციელებისას საჯაროობის, გამჭვირვალობის, სამართლიანობისა და არადისკრიმინაციულობის პრინციპების დაცვის უზრუნველყოფ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მინიმალურ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Sylfaen" w:hAnsi="Sylfaen" w:eastAsia="Sylfaen" w:cs="Sylfaen"/>
          <w:b/>
          <w:b/>
          <w:color w:val="000000"/>
          <w:sz w:val="24"/>
        </w:rPr>
      </w:pPr>
      <w:r>
        <w:rPr>
          <w:rFonts w:eastAsia="Sylfaen" w:cs="Sylfaen" w:ascii="Sylfaen" w:hAnsi="Sylfaen"/>
          <w:b/>
          <w:color w:val="000000"/>
          <w:sz w:val="24"/>
        </w:rPr>
        <w:t>ინსტიტუციონალური განვითარება და ქვეყნის ინტერესების სამართლებრივი მხარდაჭერა</w:t>
      </w:r>
    </w:p>
    <w:tbl>
      <w:tblPr>
        <w:tblW w:w="5000" w:type="pct"/>
        <w:jc w:val="left"/>
        <w:tblInd w:w="-113" w:type="dxa"/>
        <w:tblLayout w:type="fixed"/>
        <w:tblCellMar>
          <w:top w:w="0" w:type="dxa"/>
          <w:left w:w="108" w:type="dxa"/>
          <w:bottom w:w="0" w:type="dxa"/>
          <w:right w:w="108" w:type="dxa"/>
        </w:tblCellMar>
      </w:tblPr>
      <w:tblGrid>
        <w:gridCol w:w="957"/>
        <w:gridCol w:w="3735"/>
        <w:gridCol w:w="1340"/>
        <w:gridCol w:w="1511"/>
        <w:gridCol w:w="1277"/>
        <w:gridCol w:w="1356"/>
        <w:gridCol w:w="1417"/>
        <w:gridCol w:w="1367"/>
      </w:tblGrid>
      <w:tr>
        <w:trPr>
          <w:tblHeader w:val="true"/>
          <w:trHeight w:val="288" w:hRule="atLeast"/>
        </w:trPr>
        <w:tc>
          <w:tcPr>
            <w:tcW w:w="957"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კოდი </w:t>
            </w:r>
          </w:p>
        </w:tc>
        <w:tc>
          <w:tcPr>
            <w:tcW w:w="37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34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019 წლის </w:t>
            </w:r>
            <w:r>
              <w:rPr>
                <w:rFonts w:eastAsia="Times New Roman" w:cs="Calibri" w:ascii="Sylfaen" w:hAnsi="Sylfaen"/>
                <w:b/>
                <w:bCs/>
                <w:color w:val="000000"/>
                <w:sz w:val="18"/>
                <w:szCs w:val="18"/>
                <w:lang w:val="ka-GE"/>
              </w:rPr>
              <w:t>პროექტი</w:t>
            </w:r>
          </w:p>
        </w:tc>
        <w:tc>
          <w:tcPr>
            <w:tcW w:w="151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შ. საბიუჯეტო სახსრები </w:t>
            </w:r>
          </w:p>
        </w:tc>
        <w:tc>
          <w:tcPr>
            <w:tcW w:w="127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შ. საკუთარი სახსრები </w:t>
            </w:r>
          </w:p>
        </w:tc>
        <w:tc>
          <w:tcPr>
            <w:tcW w:w="1356"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020 წლის პროგნოზი </w:t>
            </w:r>
          </w:p>
        </w:tc>
        <w:tc>
          <w:tcPr>
            <w:tcW w:w="141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021 წლის პროგნოზი </w:t>
            </w:r>
          </w:p>
        </w:tc>
        <w:tc>
          <w:tcPr>
            <w:tcW w:w="136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022 წლის პროგნოზი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1 01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კანონმდებლო საქმიანო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4,696.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4,696.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7,431.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6,302.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9,617.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5 01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აუდიტის სამსახურის აპარატი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830.8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830.8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306.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795.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299.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4 01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მთავრობის ადმინისტრაცი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80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800.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8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800.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8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6 03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პოლიტიკური პარტიებისა და არასამთავრობო სექტორის დაფინანსე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308.7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308.7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308.8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308.8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709.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6 01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არჩევნო გარემოს განვითარე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998.9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998.9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0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500.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000.0 </w:t>
            </w:r>
          </w:p>
        </w:tc>
      </w:tr>
      <w:tr>
        <w:trPr>
          <w:trHeight w:val="288" w:hRule="atLeast"/>
        </w:trPr>
        <w:tc>
          <w:tcPr>
            <w:tcW w:w="95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2 00 </w:t>
            </w:r>
          </w:p>
        </w:tc>
        <w:tc>
          <w:tcPr>
            <w:tcW w:w="3735"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პრეზიდენტის ადმინისტრაცია </w:t>
            </w:r>
          </w:p>
        </w:tc>
        <w:tc>
          <w:tcPr>
            <w:tcW w:w="1340"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800.0 </w:t>
            </w:r>
          </w:p>
        </w:tc>
        <w:tc>
          <w:tcPr>
            <w:tcW w:w="1511"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9,800.0</w:t>
            </w:r>
          </w:p>
        </w:tc>
        <w:tc>
          <w:tcPr>
            <w:tcW w:w="1277"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9,800.0</w:t>
            </w:r>
          </w:p>
        </w:tc>
        <w:tc>
          <w:tcPr>
            <w:tcW w:w="1417"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9,800.0</w:t>
            </w:r>
          </w:p>
        </w:tc>
        <w:tc>
          <w:tcPr>
            <w:tcW w:w="1367"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9,800.0</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1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39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390.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39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390.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39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3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75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450.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300.0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65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650.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65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1 01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სახალხო დამცველის აპარატის ფუნქციონირების გაძლიერების ღონისძიებები (საქართველოს სახალხო დამცველის აპარატი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40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400.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4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750.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1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6 00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იურიდიული დახმარების სამსახური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40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400.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00.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7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უსტიციის სახლის მომსახურებათა განვითარება და ხელმისაწვდომო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49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700.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790.0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4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700.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7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4 00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ყოფილი სამხრეთ ოსეთის ავტონომიური ოლქის ტერიტორიაზე დროებითი ადმინისტრაციულ-ტერიტორიული ერთეულის ადმინისტრაცია - სამხრეთ ოსეთის ადმინისტრაცი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6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60.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6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60.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6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5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ელექტრონული მმართველობის განვითარე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895.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35.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60.0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35.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35.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35.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8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იწის ბაზრის განვითარება (WB)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0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00.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1 00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პერსონალურ მონაცემთა დაცვის ინსპექტორის აპარატი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00.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5 00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ჯარო სამსახურის ბიურო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0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00.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00.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6 02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არჩევნო ინსტიტუციის განვითარების და სამოქალაქო განათლების ხელშეწყო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79.5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79.5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5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00.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 00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 გუბერნატორის ადმინისტრაცია აბაშის, ზუგდიდის, მარტვილის, მესტიის, სენაკის, ჩხოროწყუს, წალენჯიხის, ხობის მუნიციპალიტეტებსა და ქალაქ ფოთის მუნიციპალიტეტში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0.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0.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 00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 გუბერნატორის ადმინისტრაცია ბოლნისის, გარდაბნის, დმანისის, თეთრი წყაროს, მარნეულის, წალკის მუნიციპალიტეტებსა და ქალაქ რუსთავის მუნიციპალიტეტში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65.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65.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65.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65.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65.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 00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 გუბერნატორის ადმინისტრაცია ბაღდათის, ვანის, ზესტაფონის, თერჯოლის, სამტრედიის, საჩხერის, ტყიბულის, წყალტუბოს, ჭიათურის, ხარაგაულის, ხონის მუნიციპალიტეტებსა და ქალაქ ქუთაისის მუნიციპალიტეტში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8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80.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8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80.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8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 00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 გუბერნატორის ადმინისტრაცია ახმეტის, გურჯაანის, დედოფლისწყაროს, თელავის, ლაგოდეხის, საგარეჯოს, სიღნაღისა და ყვარლის მუნიციპალიტეტებში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35.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35.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35.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35.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35.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 00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 გუბერნატორის ადმინისტრაცია გორის, კასპის, ქარელისა და ხაშურის მუნიციპალიტეტებში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3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30.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3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30.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3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 00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 გუბერნატორის ადმინისტრაცია ლანჩხუთის, ოზურგეთისა და ჩოხატაურის მუნიციპალიტეტებში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25.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25.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25.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25.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25.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 00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 გუბერნატორის ადმინისტრაცია დუშეთის, თიანეთის, მცხეთისა და ყაზბეგის მუნიციპალიტეტებში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25.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25.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25.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25.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25.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 00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 გუბერნატორის ადმინისტრაცია ამბროლაურის, ლენტეხის, ონისა და ცაგერის მუნიციპალიტეტებში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2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20.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2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20.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2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 00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 გუბერნატორის ადმინისტრაცია ადიგენის, ასპინძის, ახალციხის, ახალქალაქის, ბორჯომისა და ნინოწმინდის მუნიციპალიტეტებში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1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10.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1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10.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1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2 00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ხელმწიფო ენის დეპარტამენტი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5 02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ჯარო აუდიტის ინსტიტუტი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4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40.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1.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2.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12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ჯარო რეესტრის ეროვნული სააგენტოს მომსახურებათა განვითარება და ხელმისაწვდომო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0,63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0,630.0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8,754.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754.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754.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11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ნორმატიული აქტების სისტემატიზაცია და მთარგმნელობითი ცენტრის განვითარე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5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50.0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50.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8 00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ქართველოს დაზღვევის სახელმწიფო ზედამხედველობის სამსახური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80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800.0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3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300.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3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10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სერვისების განვითარების სააგენტოს მომსახურებათა განვითარება და ხელმისაწვდომო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6,935.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6,935.0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3,995.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3,995.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9,215.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6 04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რჩევნების ჩატარების ღონისძიებები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1,682.2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2,412.2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9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ერთიანი სახელმწიფო საინფორმაციო ტექნოლოგიების განვითარე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325.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325.0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200.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600.0 </w:t>
            </w:r>
          </w:p>
        </w:tc>
      </w:tr>
      <w:tr>
        <w:trPr>
          <w:trHeight w:val="288" w:hRule="atLeast"/>
        </w:trPr>
        <w:tc>
          <w:tcPr>
            <w:tcW w:w="4692" w:type="dxa"/>
            <w:gridSpan w:val="2"/>
            <w:tcBorders>
              <w:top w:val="single" w:sz="4" w:space="0" w:color="auto"/>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სულ </w:t>
            </w:r>
          </w:p>
        </w:tc>
        <w:tc>
          <w:tcPr>
            <w:tcW w:w="1340"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334,138.9</w:t>
            </w:r>
          </w:p>
        </w:tc>
        <w:tc>
          <w:tcPr>
            <w:tcW w:w="1511"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174,748.9</w:t>
            </w:r>
          </w:p>
        </w:tc>
        <w:tc>
          <w:tcPr>
            <w:tcW w:w="1277"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159,390.0</w:t>
            </w:r>
          </w:p>
        </w:tc>
        <w:tc>
          <w:tcPr>
            <w:tcW w:w="1356"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359,421.8</w:t>
            </w:r>
          </w:p>
        </w:tc>
        <w:tc>
          <w:tcPr>
            <w:tcW w:w="1417"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368,113.0</w:t>
            </w:r>
          </w:p>
        </w:tc>
        <w:tc>
          <w:tcPr>
            <w:tcW w:w="1367"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326,89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99" w:type="dxa"/>
        <w:jc w:val="left"/>
        <w:tblInd w:w="-8" w:type="dxa"/>
        <w:tblLayout w:type="fixed"/>
        <w:tblCellMar>
          <w:top w:w="39" w:type="dxa"/>
          <w:left w:w="39" w:type="dxa"/>
          <w:bottom w:w="39" w:type="dxa"/>
          <w:right w:w="39" w:type="dxa"/>
        </w:tblCellMar>
      </w:tblPr>
      <w:tblGrid>
        <w:gridCol w:w="2198"/>
        <w:gridCol w:w="10801"/>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საქმიანობა (01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კანონმდებლო ბაზ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საშინაო და საგარეო პოლიტიკის ძირითადი მიმართულებების განსაზღვ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კონსტიტუციით განსაზღვრულ ფარგლებში საქართველოს მთავრობის საქმიანობის კონტროლი და სხვა უფლებამოსილ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ის დირექტივებთან ჰარმონ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სტიტუციური პრინციპების შესაბამისად, ქვეყნის სრული პოლიტიკური სისტემის სტაბილურობა, ქვეყნის მართვა-გამგეობაში პოლიტიკური ძალების ფართოდ წარმო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მოქალაქეთა მდგომარეობის გაუმჯობესების, ქვეყნის მდგრადი განვითარების და ცხოვრების ხარისხის ამაღ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საპარლამენტო საქმიანობის ღიაობა, ინფორმაციის გამჭირვალობა და ხელმისაწვდომ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ქალაქეთა ჩართულობის გაზრდის ხელშეწყობა, ანგარიშვალდებ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თანამედროვე ტექნოლოგიების დანერგვ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ჯარო ინფორმაციის მიწოდების უზრუნველყოფ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საკანონმდებლო ბაზისსრულყოფა და საერთაშორისო სტანდარტებთან ჰარმონიზაცი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წარმომადგენლობითი და საზედამხედველო საქმიანობა (01 01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ოსახლეობის მიერ საქართველოს პარლამენტისათვის მინდობილი ინტერესების დაცვ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ნონშემოქმედებითი საქმიან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საშინაო და საგარეო პოლიტიკის ძირითადი მიმართულებების განსაზღვ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რეგიონების ე. წ. დამოუკიდებლობის არაღიარების პოლიტიკით და საერთაშორისო თანამეგობრობის ჩართულობით ქვეყნის დეოკუპაციის მისაღწევად შესაბამის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კონსტიტუციით განსაზღვრულ ფარგლებში საქართველოს მთავრობის საქმიანობის კონტროლი და სხვა უფლებამოსილ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ერთაშორისო ხელშეკრულებების რატიფიცირება და მათთან შეერთ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ბიუჯეტის შესახებ კანონის მიღება და მისი შესრულების საპარლამენტო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წინაშე ანგარიშვალდებული ორგანოების ყოველწლიური ანგარიშების მოსმენა და შესაბამისი რეკომენდაცი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აპარლამენტთაშორისო ორგანიზაციებთან და სხვა სახელმწიფოთა პარლამენტების წევრებთან აქტიური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ვროკავშირსა და ნატოში გაწევრებისათვის შესაბამისი ღონისძიებების განხორციელება, ევროკავშირსა და ნატოსთან ინტეგრაციის პროცესების გაღრმავება და მათ დირექტივებთან ჰარმონ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დროებითი კომისიებისა და გენდერული თანასწორობის საბჭოს საქმიანობის უზრუნველყოფ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კანონმდებლო ბაზის გაუმჯობესება, ევროკავშირის დირექტივებთან ჰარმონიზება, მოქალაქეთა მდგომარეობის გაუმჯობესება, ქვეყნის მდგრადი განვითარება და ცხოვრების ხარისხის  ამაღ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პარლამენტო ფრაქციების და მაჟორიტარი პარლამენტის წევრების ბიუროების საქმიანობა (01 01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თანახმად,  საქართველოს პარლამენტის  საპარლამენტო ფრაქციების და მაჟორიტარი პარლამენტის წევრების ბიუროების საქმიანობის ხელშეწყობისათვის შესაბამისი ღონისძიებების განხორციელება, აგრეთვე მათი ხელშეწყობა საქართველოს პარლამენტისა და მისი ორგანოების საქმიანობაში მონაწილეობის მისაღებად, კანონშემოქმედებითი და მაკონტროლებელი (საზედამხედველო) საქმიანობის განსახორციელებლად.</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სტიტუციური პრინციპების შესაბამისად, ქვეყნის სრული პოლიტიკური სისტემის სტაბილურობა, ქვეყნის მართვა-გამგეობაში პოლიტიკური ძალების ფართოდ წარმოდგენ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საქმიანობის ადმინისტრაციული მხარდაჭერა (01 01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ბიუროს, საქართველოს პარლამენტის თავმჯდომარისა და მისი მოადგილეების, საქართველოს პარლამენტის წევრების, კომიტეტების, საპარლამენტო ფრაქციების, უმრავლესობისა და უმცირესობის, საქართველოს პარლამენტის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წევრების მიერ უფლებამოსილების განხორცი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 და განვითა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ვებგვერდის მართვა, განვითარება და ტექნიკური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თ საქართველოს პარლამენტის გამგებლობისთვის მიკუთვნებული სხვა საკითხების გადაწყვეტის ხელშეწყო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არლამენტო საქმიანობის ღიაობა, ინფორმაციის გამჭირვალობა და ხელმისაწვდომობა, მოქალაქეთა ჩართულობის გაზრდა, ანგარიშვალდებულება, თანამედროვე ტექნოლოგიების დანერგვა, საჯარო ინფორმაციის მიწოდების უზრუნველყოფ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აუდიტის სამსახურის აპარატი (05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აუდიტის სამსახუ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აუდიტის სამსახურის თანამედროვე, დამოუკიდებელ, უმაღლეს აუდიტორულ ორგანოდ ჩამოყალიბება, რომელიც თავის საქმიანობას წარმართავს საერთაშორისო სტანდარტების შესაბამისად და სარგებლობს საზოგადოების მაღალი ნდობით;</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უმაღლესი აუდიტორული ორგანოების თანამედროვე სანიმუშო პრაქტიკის გაცნობა და აუდიტორთა პროფესიული შესაძლებლობების ამაღლება აუდიტორული ცოდნითა და უნარებით;</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გარე აუდიტის შესაძლებლობებისა და საკანონმდებლო მანდატ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მაღალხარისხიანი აუდიტორული საქმიანობის შედეგად საჯარო ფინანსების მართვის თვისობრივი გაუმჯობესება, კერძოდ, სახელმწიფო სახსრების, სახელმწიფოს სხვა მატერიალური ფასეულობების ხარჯვისა და გამოყენების კანონიერების მიზნობრიობის დაცვის და ეფექტიანო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უდიტორული საქმიანობით გაცემული რეკომენდაციების შედეგად მოტანილი სარგებლის ზრდა;</w:t>
            </w:r>
          </w:p>
          <w:p>
            <w:pPr>
              <w:pStyle w:val="Normal0"/>
              <w:jc w:val="both"/>
              <w:rPr>
                <w:rFonts w:ascii="Sylfaen" w:hAnsi="Sylfaen" w:eastAsia="Sylfaen" w:cs="Sylfaen"/>
                <w:color w:val="000000"/>
              </w:rPr>
            </w:pPr>
            <w:r>
              <w:rPr>
                <w:rFonts w:eastAsia="Sylfaen" w:cs="Sylfaen" w:ascii="Sylfaen" w:hAnsi="Sylfaen"/>
                <w:color w:val="000000"/>
              </w:rPr>
              <w:t>ინფორმაციული სისტემების (IT) აუდიტ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შრომელთა ანალიტიკური შესაძლებლობების გაუმჯობესება, მათ შორის, დიდ მონაცემთა ანალიტიკ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არლამენტთან თანამშრომლობის გაღრმავ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შიდა კონტროლის სისტემისა და ინფორმაციული უსაფრთხოე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დონორ პარტნიორ ორგანიზაციებთან პროფესიული თანამშრომლობის გაღრმავება;</w:t>
            </w:r>
          </w:p>
          <w:p>
            <w:pPr>
              <w:pStyle w:val="Normal0"/>
              <w:jc w:val="both"/>
              <w:rPr>
                <w:rFonts w:ascii="Sylfaen" w:hAnsi="Sylfaen" w:eastAsia="Sylfaen" w:cs="Sylfaen"/>
                <w:color w:val="000000"/>
              </w:rPr>
            </w:pPr>
            <w:r>
              <w:rPr>
                <w:rFonts w:eastAsia="Sylfaen" w:cs="Sylfaen" w:ascii="Sylfaen" w:hAnsi="Sylfaen"/>
                <w:color w:val="000000"/>
              </w:rPr>
              <w:t>წლიური აუდიტორული გეგმის ფორმირებისას მოქალაქეთა ჩართულობის გაძლიერ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აუდიტის სამსახურის საქმიანობის უმაღლესი აუდიტორული ორგანოების საერთაშორისო სტანდარტების (ISSAI) შესაბამისად წარ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ჯარო ფინანსების მართვის განვითარების ხელშეწყ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ოლიტიკური პარტიებისა და არასამთავრობო სექტორის დაფინანსება (06 03)</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ოქალაქეთა პოლიტიკური გაერთიანებების შესახებ“ საქართველოს ორგანული კანონის შესაბამისად პოლიტიკური პარტიებისა და არასამთავრობო სექტორის განვითარებისა და ჯანსაღი, კონკურენტუნარიანი პოლიტიკური სისტემის ჩამოყალიბ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ასამთავრობო ორგანიზაციებისათვის საარჩევნო თემატიკაზე საგრანტო კონკურსების ჩატარება და გრანტებისათვის ბიუჯეტით განსაზღვრული თანხების განაწილების უზრუნველყოფ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ლების, მოწყვლადი ჯგუფებისა და ზოგადად ამომრჩევლების საარჩევნო პროცესში ჩართულობის ზრდ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ჩევნო სფეროში პრიორიტეტული მიმართულებების მიხედვით ჩატარებული საგრანტო კონკურსები არასამთავრობო ორგანიზაციებისთვის.</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ფინანსებული საგრანტო პროექტების რაოდენ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რჩევნო გარემოს განვითარება (06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ცენტრალური საარჩევნო კომის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უკერძოებელი, გამჭვირვალე და მაღალ პროფესიულ დონეზე ადმინისტრირებული არჩევნების საქართველოს კანონმდებლობის დაცვით ჩატარება და ყველა პირობის შექმნა, რათა ამომრჩევლებმა და საარჩევნო პროცესებში ჩართულმა სხვა მხარეებმა თავისუფლად განახორციელონ საარჩევნო უფ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სტიტუციური გაძლიერება: საარჩევნო ადმინისტრაციის დამოუკიდებლობის, პროფესიონალიზმისა და სანდოობის განმტკიცება, ეფექტიანი საბიუჯეტო პოლიტიკის და უწყვეტ ორგანიზაციულ და პროფესიულ განვითარებაზე ორიენტირებული სისტემის დამკვიდრება; დემოკრატიული პროცესების განვითარებაში წვლილის შეტა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ოქალაქო და ამომრჩევლის განათლება: საგანმანათლებლო პროგრამების განხორციელებით საარჩევნო პროცესებში სამოქალაქო ჩართულობის გაზრდა, ამომრჩეველთა აქტივობის ზრდის და ინფორმირებული არჩევანის გაკეთ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ჩევნო გარემო: საარჩევნო პროცესებში ჩართული მხარეების აქტიური მონაწილეობით მაქსიმალურად ინკლუზიური საარჩევნო გარემოს შექმნა, საქართველოს კანონმდებლობის დახვეწის პროცეს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ჩევნო პროცესების დაგეგმვა, ყველა ტიპის არჩევნების ჩატარების ორგანიზაციული, სამართლებრივი და ტექნიკური უზრუნველყოფ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 (26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იუსტიცი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ფექტიანი სამართალშემოქმედებითი საქმიანობის განხორციელება; საქართველოს კანონმდებლობის ევროკავშირის კანონმდებლობასთან დაახლოება; ეროვნულ, ასევე, საერთაშორისო და უცხო ქვეყნების სასამართლოებსა და არბიტრაჟებში სახელმწიფო წარმომადგენლობა; სახელმწიფოსა და სახელმწიფო უწყებების მიერ გასაფორმებელი საერთაშორისო და კერძო ხასიათის (მრავალმილიონიანი ან/და საარბიტრაჟო ინსტიტუტის შემცველი) ხელშეკრულებების სამართლებრივი ექსპერტიზა და ეფექტური უწყებათაშორისი კოორდინაცია.</w:t>
            </w:r>
          </w:p>
          <w:p>
            <w:pPr>
              <w:pStyle w:val="Normal0"/>
              <w:jc w:val="both"/>
              <w:rPr>
                <w:rFonts w:ascii="Sylfaen" w:hAnsi="Sylfaen" w:eastAsia="Sylfaen" w:cs="Sylfaen"/>
                <w:color w:val="000000"/>
              </w:rPr>
            </w:pPr>
            <w:r>
              <w:rPr>
                <w:rFonts w:eastAsia="Sylfaen" w:cs="Sylfaen" w:ascii="Sylfaen" w:hAnsi="Sylfaen"/>
                <w:color w:val="000000"/>
              </w:rPr>
              <w:t>სამართლის ცალკეული დარგის განვითარების აუცილებლობისა და პერსპექტივების შესწავლა; სამართალშემოქმედებითი საქმიანობის შესრულების მიზნით სამინისტროებისა და დარგობრივი უწყებების პრობლემატიკის შესწავლა; საკანონმდებლო და კანონქვემდებარე ნორმატიული აქტების პროექტების მომზადება; სხვადასხვა პრიორიტეტული სფეროს განვითარების მიზნით საკანონმდებლო ინიციატივების, საკანონმდებლო და კანონქვემდებარე ნორმატიული აქტების პროექტების მომზადება; საზღვარგარეთის სახელმწიფოთა კანონმდებლობის შესწავლა და ანალიზი; საქართველოსა და ევროკავშირს შორის დადებული ასოცირების შეთანხმების შესაბამისი საკანონმდებლო და კანონქვემდებარე ნორმატიული აქტების პროექტების მომზადება; საქართველოს კანონმდებლობის ევროკავშირის სამართალთან  დაახლოებისთვის მომზადებული სახელმძღვანელოს ბოლო რედაქციის დამუშავება და წარდგენა საქართველოს მთავრობისთვის; ასოცირების შეთანხმებით განსაზღვრულ ევროკავშირის რეგულაციებთან, გადაწყვეტილებებსა და დირექტივებთან საქართველოს კანონმდებლობის დაახლოების/ჰარმონიზაციის მიზნით სამინისტროს კომპეტენციას მიკუთვნებულ საკითხებზე სხვადასხვა უწყების მიერ შემუშავებული ნორმატიული აქტების პროექტების და თანმდევი დოკუმენტების სამართლებრივი ექსპერტიზ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წარმომადგენლობა არბიტრაჟებსა და უცხო ქვეყნის სასამართლოებში კომერციულ და საინვესტიციო დავებზე, ადამიანის უფლებათა ევროპულ სასამართლოსა და გაერო-ს სახელშეკრულებო ორგანოებში სახელმწიფოთაშორის ან/და ინდივიდუალურ დავებზე. სისხლის სამართლის საერთაშორისო სასამართლოსთან თანამშრომლობა და მასთან სხვა სახელმწიფო ორგანოების თანამშრომლობის კოორდინირება. ეროვნულ სასამართლოში საქართველოს იუსტიციის სამინისტროს წინააღმდეგ შეტანილ სარჩელებზე სამინისტროს ინტერესების დაცვა, ხოლო ხელისუფლების დაწესებულებების წინააღმდეგ მიმართულ დავებში მონაწილეობა − საქართველოს იუსტიციის სამინისტროს კომპეტენციის გათვალისწინებით, საერთაშორისო ორგანიზაციებში წარმომადგენ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სა და სახელმწიფო უწყებების მიერ გასაფორმებელი საერთაშორისო და კერძო ხასიათის (მრავალმილიონიანი ან/და საარბიტრაჟო ინსტიტუტის შემცველი) ხელშეკრულებების პროექტების სამართლებრივი შეფასება/ექსპერტიზა მისი საქართველოს კანონმდებლობასთან შესაბამისობის დადგენის მიზნით და სათანადო დასკვნის პროექტის მომზადება. ხელშეკრულების პროექტის სამართლებრივი შეფასება მასში არსებული სამართლებრივი რისკების კონტექსტში და შესაბამისი დასკვნის პროექტ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ისხლის სამართლის სისტემის რეფორმის უწყებათაშორისი საკოორდინაციო საბჭოს საქმიანობის ადმინისტრირება, ორგანიზაციული და ანალიტიკური მხარდაჭერა, სისხლის სამართლის სისტემის რეფორმის სექტორული სტრატეგიებისა და სამოქმედო გეგმების ყოველწლიური განახლება, წლიური პროგრესის შესახებ ანგარიშების მომზადება, სისხლის სამართლის კოდექსის ცვლილებების შემუშავება; ანტიკორუფციული სტრატეგიისა და სამოქმედო გეგმის შემუშავებისა და იმპლემენტაციის პროცესში უწყებათაშორისი საქმიანობის კოორდინაცია, ეროვნული ანტიკორუფციული სტრატეგიის ორ წელში ერთხელ განახლება, პროგრესის და შესრულების შეფასების ანგარიშების მომზადება და გამოქვეყნება, ანტიკორუფციული კუთხით მნიშვნელოვან სხვა საკითხებზე მუშაობა; ეროვნულ დონეზე „ღია მმართველობის პარტნიორობის“ საკოორდინაციო-საკონსულტაციო მექანიზმის − „ღია მმართველობა − საქართველოს“ ფორუმის საქმიანობის ხელშეწყობა; „ღია მმართველობის პარტნიორობის“ ფარგლებში დაგეგმილ საერთაშორისო ღონისძიებებში საქართველოს წარმომადგენლობის მონაწილე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წინააღმდეგ მიმართული პოლიტიკის გაძლიერებაზე ზრუნვა; გენდერული თანასწორობის უზრუნველყოფის, ქალთა მიმართ და ოჯახში ძალადობის აღმოფხვრის, საერთაშორისო ჰუმანიტარული სამართლის იმპლემენტაციის ხელშეწყობა; ადამიანთა წამების, არაჰუმანური, სასტიკი ან პატივისა და ღირსების შემლახავი მოპყრობის ან დასჯის წინააღმდეგ ეფექტიანი ბრძოლის პოლიტიკის განსაზღვრა, მისი განხორციელების ხელშეწყობა და მონიტორინგი; ადამიანის უფლებების დაცვაზე ორიენტირებული დაბალანსებული ნარკოპოლიტიკის შემუშავება; გაერთიანებული ერების ორგანიზაციის უშიშროების საბჭოს რეზოლუციების შესრულების საკითხებზე მომუშავე სამთავრობო კომისიის საქმიანობის ორგანიზ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ევროკავშირის კანონმდებლობასთან დაახლ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და საერთაშორისო სასამართლოებში მიმდინარე დავების წარმატებით დასრ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ფექტიანი უწყებათაშორისი კოორდინაც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განმავლობაში ასოცირების ხელშეკრულებით გათვალისწინებული საქართველოს საკანონმდებლო და კანონქვემდებარე ნორმატიული აქტების ევროკავშირის სამართლის 58 აქტთან დაახლო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საკანონმდებლო და კანონქვემდებარე ნორმატიული აქტების ევროკავშირის სამართლის 186 აქტთან დაახლოება (2019 წელი − 79 აქტთან დაახლოება; 2020 წელი − 41 აქტთან დაახლოება; 2021 წელი − 36 აქტთან დაახლოება; 2022 წელი − 30 აქტთან დაახლო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უწყებების არასაკმარისი ჩართულ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ერთო სასამართლოებში წარმოებული საქმეების 80% დასრულებულია იუსტიციის სამინისტროს /სახელმწიფოს სასარგებლო შედეგ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წარმოებული საქმეების 80% დასრულებულია იუსტიციის სამინისტროს /სახელმწიფოს სასარგებლო შედეგ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27%-30%</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სასამართლოებში დასრულებული საქმეების არანაკლებ 80% არის საქართველოსთვის წარმატებუ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საერთაშორისო სასამართლოებში დასრულებული საქმეების არანაკლებ 80% არის საქართველოსთვის წარმატებუ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სამართლოს მიერ დიდი რაოდენობის ერთგვაროვან საქმეებზე დარღვევის დადგენა; სასამართლოს მიერ ისეთი თხოვნების დიდი რაოდენობით გამოგზავნა, რომლებიც მოითხოვს უწყებების მიერ კომპლექსური ღონისძიებების გატარებას</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საბამისი მიმართულებების უწყებათაშორისი კოორდინაც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საბამისი მიმართულებების სამოქმედო გეგმები და მათი შესრულების ანგარიშებ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უწყებების მხრიდან ნაკლები ჩართულ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 (26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ეროვნული არქივ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აარქივო ფონდის შევსება მატერიალური ან/და ელექტრონულ მატარებელზე გადაყვანილი დოკუმენტებით, საარქივო ფონდის დოკუმენტების ელექტრონული ბაზის ფორმირება და მისი მუდმივი განახლება, დოკუმენტების აღწერა და ცენტრალიზებული აღრიცხვა, ფონდის დოკუმენტების დაცვისა და შენახვის სათანადო პირობ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ქივო დოკუმენტების ელექტრონულ მატარებლებზე გადაყვანა, რაც უზრუნველყოფს დოკუმენტების დედნების დაუზიანებლად შენარჩუნებასა და ეროვნული მეხსიერების დაცულობას, ეროვნული საარქივო ფონდის დოკუმენტების ელექტრონული ასლების ხელმისაწვდომობას. ადგილობრივ არქივებში დაცული დოკუმენტების გადატანა/განთავსება რეგიონული არქივების გარემონტებულ შენობებში, სადაც საარქივო დოკუმენტების დაცვისა და შენახვის სათანადო პირობებია შექმნილი. შიდა ქართლის რეგიონული არქივის ახალი შენობის მშენებლობა და აღჭურ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ქალაქეზე ორიენტირებული სერვისების დანერგვისა და საარქივო დოკუმენტების ხელმისაწვდომობის გაზრდის მიზნით მოქალაქეთა მომსახურების ელექტრონული სისტემის განახლება, გენეალოგიური მონაცემების აღრიცხვის ელექტრონული სისტემა და ეროვნული საარქივო ფონდის დოკუმენტების (ტექსტური, ფოტოფონოვიდეოდოკუმენტები, რუკები) ელექტრონული კატალოგების შექმნა და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თიანი ელექტრონული საარქივო ფონდის შექმნისა და ელექტრონული დოკუმენტაციის მაქსიმალური ხელმისაწვდომობის უზრუნველყოფის მიზნით ეროვნული არქივის დაკომპლექტების წყარო ორგანიზაციებიდან და ეროვნული საარქივო ფონდისადმი მიკუთვნებული დოკუმენტების მფლობელი სხვა პირებიდან ელექტრონული დოკუმენტების აღწერის, აღრიცხვისა და არქივირების ავტომატიზებული სისტემის შექმნ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წესრიგებული ინფრასტრუქტურა, თანამედროვე სტანდარტების შესაბამისად დაცულ გარემოში განთავსებული არქივის დოკუმენ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სახურების გაუმჯობესების მიზნით შემუშავებული, დახვეწილი და განახლებული  პროგრამული სისტე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ქმნილი ელექტრონული არქივი და ელექტრონული მასალების ხელმისაწვდომობის მაღალი დონე.</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ბოლოსათვის აშენებული/გარემონტებული და აღჭურვილი 5 არქივი, ცენტრალიზაციას დაქვემდებარებული 42 ადგილობრივი არქივ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ს ცენტრალიზაციას დაექვემდებარება 1 არქივი (ახალქალაქი), 2020 წელს დასრულდება შიდა ქართლის რეგიონული არქივის შენობის მშენებლობა და აღჭურვა, ასევე, ცენტრალიზაციას დაექვემდებარება 2 არქივი (კასპი და ხაშურ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გეგმილი პროექტის ვადის ცვლილება 2-3 თვე;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შენებლო-სარემონტო და სხვა ინფრასტრუქტურული ღონისძიებების შეფერხ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დამატებით სერვისები: „მასალები საქართველოს პირველი რესპუბლიკის შესახებ“, „ივ. ჯავახიშვილის სახ. თბილისის სახელმწიფო უნივერსიტეტის ფონდი“ და „ეროვნულ არქივში დაცული მასალა გერმანელების შესახებ“. ასევე, სატესტო რეჟიმში გაეშვება მკვლევართა მომსახურების სისტემაში ცვლილებები და დამატებ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დამატებით ორი ელექტრონული სერვისის გაშვება/გაუმჯობეს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1 სერვის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ექტთა პრიორიტეტიზაციის ცვლილ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მდე ელექტრონული დოკუმენტების არქივის შექმნის ფარგლებში დასკანირდება 5 400 ათას დოკუმენტზე მეტ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ელექტრომატარებლებზე გადაყვანილ იქნება დამატებით 700 ათასი გვერდ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წყობრიდან გამოსული ძვირადღირებული სკანერული აპარატურის სწრაფად ჩაუნაცვლებლობა. სკანირების ჯგუფში ადამიანური რესურსების მკვეთრი კ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იურიდიული დახმარების სამსახური (36 0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ურიდიული დახმარების სამსახუ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თითქმის მთელ ტერიტორიაზე, საქართველოს კანონმდებლობით დადგენილ შემთხვევებში, მათ შორის, სამოქალაქო სამართლის და ადმინისტრაციული სამართლის გარკვეულ საქმეებზე, იურიდიული დახმარების გაწე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ომსახურების ხელმისაწვდომობის გაზრდისათვის ინფრასტრუქტურის განვითარება და ახალი ოფისის გახსნ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ურიდიული დახმარების სამსახურის მანდატის გაფართოების და საკანონმდებლო ცვლილებების გათვალისწინებით, სამსახურში დასაქმებული ადვოკატების სათანადო პროფესიული გადამზად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ურიდიული დახმარების სისტემის შესახებ საზოგადოების ცნობიერების ამაღლ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შესრულდება შიდაეროვნული და საერთაშორისო ვალდებულება სამოქალაქო და ადმინისტრაციულ საქმეებზე საადვოკატო მომსახურების დანერგვასთან დაკავშირებ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უფასო იურიდიული დახმარება გახდება უფრო მეტად ხელმისაწვდომი და გაუმჯობესდება მომსახურების ხარისხ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ება საზოგადოების ინფორმირებულობის დონე უფასო იურიდიული დახმარებით სარგებლობის უფლების შესახებ.</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იურიდიული დახმარების ბენეფიციართა რაოდენობა გაიზრდება სულ ცოტა 5%-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სახალხო დამცველის აპარატის ფუნქციონირების გაძლიერების ღონისძიებები (საქართველოს სახალხო დამცველის აპარატი (41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ალხო დამცველის აპარა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თავისუფლების შეზღუდვის ადგილებში ადამიანის უფლებათა დაცვის მდგომარეობაზე გეგმური და მოულოდნელი (დაუგეგმავი) მონიტორინგ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ამებისა და სხვა სასტიკი, არაადამიანური ან დამამცირებელი მოპყრობის ან სასჯელის პრევენციისათვის რეკომენდაცი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ნიტორინგის ანგარიშების მომზადება და წარ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ალხო დამცველის ანგარიშების გამოცემა და სხვადასხვა დონეზე წარ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ამიანის უფლებათა სავარაუდო დარღვევების შესახებ განცხადებების/საჩივრების მიღება, განხილვა და შესაბამისი რეაგ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უშავებული რეკომენდაციების შესრულების მონიტორინგი, მათი განხორციელების შეფა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ალხო დამცველის რეგიონული ოფისების მუშაობის მხარდაჭერა და მათი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ამიანის უფლებათა სფეროში საგანმანათლებლო კამპანიების განხორციელება, მათ შორის, სოციალური რეკლამის დამზადება და მასმედიით გავრც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იზნე აუდიტორიისთვის საგანმანათლებლო აქტივო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ალხო დამცველის საინფორმაციო ბიულეტენის ყოველთვიურად გამო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ამიანის უფლებათა თემატიკაზე საჯარო დებატების გამართვა, კონკურსების ჩატარება, სხვადასხვა პუბლიკაციის გამოცემა და გავრც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ოლერანტობის კულტურის განვითარების და თანასწორუფლებიანი გარემოს ჩამოყალიბ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რავლესობისა და უმცირესობის ჯგუფებს შორის მრავალმხრივი დიალოგის ხელშეწყობა; ეროვნული და რელიგიური უმცირესობების ინტეგრაციის პროცეს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ლიგიური და ეთნიკური უმცირესობების მდგომარეობის მონიტორინგი, არსებული ტენდენციების გამოკვეთა და ანალიზი,  ტოლერანტობის საკითხებზე რეკომენდაციებისა და წინადადებების შემუშავება და შესაბამისი სახელმწიფო უწყებებისათვის წარ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ადამიანის უფლებების დაცვის სამთავრობო სამოქმედო გეგმისა და სამოქალაქო თანასწორობისა და ინტეგრაციის სამოქმედო გეგმის მონიტორინგის განხორციელება რელიგიათა საბჭოს და ეროვნულ უმცირესობათა საბჭოს მონაწილეო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ვშვთა უფლებრივი მდგომარეობის ზედამხედველობა ცენტრსა და რეგიონ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რასრულწლოვანთა პენიტენციური დაწესებულებების მონიტორინგის გაძლიე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ამდელი დაწესებულებე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24-საათიანი სახელმწიფო ზრუნვის ქვეშ მყოფი არასრულწლოვნების სამზრუნველო დაწესებულებიდან გასვლისთვის მომზადების ზედამხედველ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გენდერული თანასწორობის დაცვის სფეროში არსებული ეროვნული და საერთაშორისო აქტების შესრულების მონიტორინგი, საქართველოს სახალხო დამცველის აპარატში შემოსული, გენდერული თანასწორობის დარღვევასთან  დაკავშირებული განცხადებების/საჩივრების შესწავლა და შესაბამისი  დასკვნების/რეკომენდაციების/წინადადებების პროექტ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და მისი ფარგლების გარეთ გენდერული თანასწორობის სფეროში მოქმედი სახელმწიფო და არასახელმწიფო ორგანოებისა და ორგანიზაციების საქმიანობისა და გამოცდილების განზოგადება და საქართველოში დანერგვის ორგან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ზღუდული შესაძლებლობის მქონე პირთა უფლებრივი მდგომარეო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ზღუდული შესაძლებლობის მქონე პირთა მიმართ ეფექტიანი სახელმწიფო პოლიტიკის ჩამოყალიბების ხელშეწყობა და შეზღუდული შესაძლებლობის მქონე პირთა ინტერესების ადვოკატ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ეროს „შეზღუდული შესაძლებლობის მქონე პირთა უფლებების კონვენციის“ მოთხოვნების შესრულე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 წ. გამყოფი ხაზის მიმდებარე სოფლებში ადამიანის უფლებათა მდგომარეობის შესწავლა და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დისკრიმინაციის ყველა ფორმის აღმოფხვრის შესახებ“ საქართველოს კანონით გათვალისწინებული ფუნქციების შესრ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ა და უსაფრთხოების სფეროში ადამიანის უფლებათა და ძირითად თავისუფლებათა დაცვის მონიტორინგ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ის უფლებების დარღვევევის აღმოჩენა და დაფიქსირება;</w:t>
            </w:r>
          </w:p>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თავისუფლების შეზღუდვის ადგილებში წამებისა და სხვა სასტიკი, არაადამიანური ან დამამცირებელი მოპყრობის ან სასჯელის გამოყენების პრაქტიკის აღმოფხვრა და მათი პრევენცია;</w:t>
            </w:r>
          </w:p>
          <w:p>
            <w:pPr>
              <w:pStyle w:val="Normal0"/>
              <w:jc w:val="both"/>
              <w:rPr>
                <w:rFonts w:ascii="Sylfaen" w:hAnsi="Sylfaen" w:eastAsia="Sylfaen" w:cs="Sylfaen"/>
                <w:color w:val="000000"/>
              </w:rPr>
            </w:pPr>
            <w:r>
              <w:rPr>
                <w:rFonts w:eastAsia="Sylfaen" w:cs="Sylfaen" w:ascii="Sylfaen" w:hAnsi="Sylfaen"/>
                <w:color w:val="000000"/>
              </w:rPr>
              <w:t>დისკრიმინაციისა და ქსენოფობიის გამოვლინების პრევენცია;</w:t>
            </w:r>
          </w:p>
          <w:p>
            <w:pPr>
              <w:pStyle w:val="Normal0"/>
              <w:jc w:val="both"/>
              <w:rPr>
                <w:rFonts w:ascii="Sylfaen" w:hAnsi="Sylfaen" w:eastAsia="Sylfaen" w:cs="Sylfaen"/>
                <w:color w:val="000000"/>
              </w:rPr>
            </w:pPr>
            <w:r>
              <w:rPr>
                <w:rFonts w:eastAsia="Sylfaen" w:cs="Sylfaen" w:ascii="Sylfaen" w:hAnsi="Sylfaen"/>
                <w:color w:val="000000"/>
              </w:rPr>
              <w:t>რელიგიურ და ეთნიკურ უმცირესობათა უფლებების დაცვის  მდგომარეობის გაუმჯობესება და მათი სამოქალაქო ინტეგრაციის პროცეს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t>სახალხო დამცველის მიერ განხილული და შესწავლილი ადამიანის უფლებათა დარღვევის ფაქტების სახალხო დამცველის ანგარიშში და რეკომენდაციებში ასახვ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რევენციის ეროვნული მექანიზმის ფარგლებში განხორციელებული ვიზიტების რაოდენობა წლის განმავლობაში, ასევე ყველა ტიპის დახურული დაწესებულებების მოცვა გეგმიური და არაგეგმიური მონიტორინგის ფარგლებში; დარღვეული უფლებების ფაქტებზე საქართველოს სახალხო დამცველის მიერ გაცემული რეკომენდაციების/წინადადებების/შუამდგომლობების რაოდენობა; საქართველოს სახალხო დამცველის აპარატის თანამშრომელთა პროფესიული გადამზადების მიზნით ჩატარებული ტრენინგების/სემინარების/სასწავლო გაცვლითი ვიზიტების აღწერა/ რაოდენობა.; საქართველოს სახალხო დამცველის აპარატის მიერ განხილული განცხადებების რაოდენობა, როგორც ცენტრალურ ისე რეგიონულ დონეზე, ინდივიდუალური კონსულტაციების რაოდენობა; აღდგენილი უფლებების ფაქტების და მათი რაოდენობის მონიტორინგ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უსტიციის სახლის მომსახურებათა განვითარება და ხელმისაწვდომობა (26 07)</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უსტიციის სახლ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ერვისების მიწოდების მაღალი სტანდარტის შენარჩუნება და შემდგომი გაუმჯობესება, ახალი პროდუქტების/სერვისების დანერგვა და დაინტერესებული პირებისთვის ხელმისაწვდომ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სერვისებზე ხელმისაწვდომობა და ადმინისტრაციულ პროცედურებზე გაწეული დროითი დანახარჯების შემცირება. დამატებით რამდენიმე კერძო და სახელმწიფო სერვისის ინტეგრაცია: სსიპ - სოციალური მომსახურების სააგენტოს, სსიპ - დაცვის პოლიციის დეპარტამენტის, ენერგოკომპანიების, სსიპ -  შსს მომსახურების სააგენტოსა და კერძო სექტორის სერვისები, ასევე,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წინა ხაზი. იუსტიციის სახლის სერვისების პოპულარიზაცია, ცნობადობის ამაღლება და იუსტიციის სახლის კონცეფციის ექსპორტი დაინტერესებულ ქვეყნ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ფრასტრუქტურული ხარვეზები აღმოფხვრა, რაც ხელს შეუწყობს იუსტიციის სახლის მომხმარებლებისთვის მომსახურების შეუფერხებელ მიწოდ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უსტიციის სახლის ფილიალების გახსნა დიდ ადმინისტრაციულ ტერიტორიულ ერთეულში (ბოლნისი, ხაშური, ქარელ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ხმარებელთა კმაყოფილების მაღალი მაჩვენებე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ხმარებელთა გაზრდილი რაოდენ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მომხამრებელთა კმაყოფილების დონე, სავარაუდოდ, შეადგენს 86%-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ომხმარებელთა კმაყოფილების დონე შეადგენს 86-88%-ს;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ინოვაციებისა და სიახლეების ნაკლებობა. არასაკმარისი საკადრო რესურს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მომხმარებელთა საშუალო დღიური რაოდენობა სავარაუდოდ, იქნება 20 000 მომხმარებე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ს − 22 000 მომხმარებელი 2020 წელს − 23 000 მომხმარებელი 2021 წელს − 23 000 მომხმარებელი 2022 წელს − 23 000 მომხმარებ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ინოვაციებისა და სიახლეების ნაკლ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ლექტრონული მმართველობის განვითარება (26 05)</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მონაცემთა გაცვლ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თუ არასამთავრობო ორგანიზაციების, კერძო სექტორისა და მოქალაქეებისათვის ელექტრონული სერვისების და მონაცემთა გაცვლის ეფექტიანად და უსაფრთხოდ უზრუნველყოფა ერთი ფანჯრის პრინციპ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ფორმაციული უსაფრთხოების აუდიტის განხორციელება; ინფორმაციული უსაფრთხოების შეღწევადობის (მდგრადობის) ტესტირება; კომპიუტერული ინციდენტების აღმოჩენაზე გამიზნული ქსელური სენსორის დაყენება და მართვა; კიბერუსაფრთხოების საკითხების რეგულირება; ინციდენტებზე დახმარების ეროვნული ჯგუფის მიერ კომპიუტერული ინციდენტების გამოვლენა, პრევენცია და შედეგების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ნაცემთა გაცვლის ინფრასტრუქტურის გამოყენება, რომლის შემადგენელი კომპონენტებია სამი სახის აპარატურულ-პროგრამული მიმართულება/ინსტრუმენტი: „საქართველოს სამთავრობო კარიბჭე“ - ელექტრონული სერვისების მეშვეობით უსაფრთხო გარემოში სხვადასხვა სახის ინფორმაციის გაცვლა; „მოქალაქის პორტალი“ - სახელმწიფო და ბიზნესსექტორის მიერ რეალიზებული სხვადასხვა სახის ელექტრონული სერვისები, რომლებზეც შესაძლებელია ყველა დაინტერესებული პირის უსაფრთხოდ წვდომა ერთი ფანჯრის პრინციპით და „საერთაშორისო ვაჭრობის მხარდამჭერი სისტემა“ - ამ ეტაპზე ინტეგრირებული საკონტეინერო გადაზიდვები და სახმელეთო და საჰაერო გადაზიდვების ეტაპობრივად დამატება; ეროვნული სისტემის ინტეგრირება მსგავსი პროფილის საერთაშორისო სისტემებ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ვებგვერდის (data.gov.ge) სრული მხარდაჭერა, რომელზეც სამოქალაქო და ბიზნესსექტორისთვის კრიტიკულად მნიშვნელოვანი საჯარო, სტრუქტურიზებული ინფორმაცია ქვეყნ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ფორმაციის ერთიანი სახელმწიფო რეესტრის  − „რეესტრთა რეესტრის პორტალის“, ეფექტური ფუნქციონირების ხელშეწყობა. რეესტრის სუბიექტის მონაცემთა ბაზების, რეესტრების, მომსახურებისა და ინფორმაციული სისტემების წარმოების ერთიანი სტანდარტების დადგენისა და შესრულების კოორდინაცია. რეესტრის სუბიექტის მიერ მომსახურების შექმნის, გაუმჯობესებისა და ოპტიმიზაციის შესახებ რეკომენდაციების შემუშავება და წარდგენა,  პროგრამული უზრუნველყოფის განვითარება, პირველადი მხარდაჭერის ქსელის აწყობა და სახელმწიფო დაწესებულებების ტრენინგმოდულებით მხარდაჭერ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ლექტრონული სერვისების ხელმისაწვდომობა მონაცემთა გაცვლის ინფრასტრუქტურის მეშვეო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რიტიკული ინფორმაციული სისტემების სუბიექტების კომპიუტერულ ინციდენტებზე   დროული და ეფექტური რეაგ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ღია მონაცემების პორტალზე გამოქვეყნებული ცხრილების რაოდენობის ზრდ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ჯამში მონაცემთა გაცვლის ინფრასტრუქტურაში ინტეგრირებული 155 სერვის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ნაცემთა გაცვლის ინფრასტრუქტურაში ხელმისაწვდომია 2019 წელს 170 სერვისი, 2020 წელს − 185 სერვისი, 2021 წელს − 200 სერვისი, 2022 წელს − 215 სერვის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ების ინტეგრაციის შეფერხ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ომპიუტერულ ინციდენტებზე სწრაფი დახმარების ჯგუფმა სულ რეაგირება მოახდინა 900 ინციდენტზე. დაზარალებულ ორგანიზაციებს ინციდენტებზე მიეწოდათ ინფორმაცია სხვადასხვა რეკომენდაციის და რეაგირების გზების მეთოდების შესახებ;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ორგანიზაციების საჭიროებიდან გამომდინარე, ყოველწლიურად არანაკლებ 1000 ინციდენტზე მოხდება რეაგირ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რიტიკული ინფორმაციული სისტემების სუბიექტების მხრიდან ვერ დაფიქსირდა კომპიუტერული ინციდენტ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ღია მონაცემების პორტალზე (data.gov.ge) ატვირთული 690 მონაცემთა ცხრი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ს ღია მონაცემების პორტალზე გამოქვეყნებული 700 მონაცემთა ცხრილი, 2020 წელს − 740 მონაცემთა ცხრილი, 2021 წელს − 800 მონაცემთა ცხრილი, 2022 წელს − 840 მონაცემთა ცხრი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ორგანიზაციების მხრიდან არასაკმარისი 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იწის ბაზრის განვითარება (WB) (26 08)</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რეესტრის ეროვნული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თავრობის მიერ შერეჩეულ 12 საპილოტო არეალზე, საჯარო რეესტრის მიერ პროაქტიულად მოპოვებული ინფორმაციის საფუძველზე, მიწაზე უფლებათა რეგისტრაციის დასრულება;</w:t>
            </w:r>
          </w:p>
          <w:p>
            <w:pPr>
              <w:pStyle w:val="Normal0"/>
              <w:jc w:val="both"/>
              <w:rPr>
                <w:rFonts w:ascii="Sylfaen" w:hAnsi="Sylfaen" w:eastAsia="Sylfaen" w:cs="Sylfaen"/>
                <w:color w:val="000000"/>
              </w:rPr>
            </w:pPr>
            <w:r>
              <w:rPr>
                <w:rFonts w:eastAsia="Sylfaen" w:cs="Sylfaen" w:ascii="Sylfaen" w:hAnsi="Sylfaen"/>
                <w:color w:val="000000"/>
              </w:rPr>
              <w:t>რეგისტრირებულ მონაცემებზე ხარისხის კონტროლის განხორციელება საერთაშორისო სტანდარტ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t>მიწაზე უფლებათა სისტემური რეგისტრაციის არსებული პოლიტიკისა და პროცედურების ეფექტურობის შეფასება;</w:t>
            </w:r>
          </w:p>
          <w:p>
            <w:pPr>
              <w:pStyle w:val="Normal0"/>
              <w:jc w:val="both"/>
              <w:rPr>
                <w:rFonts w:ascii="Sylfaen" w:hAnsi="Sylfaen" w:eastAsia="Sylfaen" w:cs="Sylfaen"/>
                <w:color w:val="000000"/>
              </w:rPr>
            </w:pPr>
            <w:r>
              <w:rPr>
                <w:rFonts w:eastAsia="Sylfaen" w:cs="Sylfaen" w:ascii="Sylfaen" w:hAnsi="Sylfaen"/>
                <w:color w:val="000000"/>
              </w:rPr>
              <w:t>მიწაზე უფლებათა რეგისტრაციის რეგულაციების სამართლებრივი ანალიზი და ხარვეზების გამოვლენა;</w:t>
            </w:r>
          </w:p>
          <w:p>
            <w:pPr>
              <w:pStyle w:val="Normal0"/>
              <w:jc w:val="both"/>
              <w:rPr>
                <w:rFonts w:ascii="Sylfaen" w:hAnsi="Sylfaen" w:eastAsia="Sylfaen" w:cs="Sylfaen"/>
                <w:color w:val="000000"/>
              </w:rPr>
            </w:pPr>
            <w:r>
              <w:rPr>
                <w:rFonts w:eastAsia="Sylfaen" w:cs="Sylfaen" w:ascii="Sylfaen" w:hAnsi="Sylfaen"/>
                <w:color w:val="000000"/>
              </w:rPr>
              <w:t>მიწის რეგისტრაციის მონიტორინგისა და შეფასების სისტემის დანერგვა და ამოქმედება;</w:t>
            </w:r>
          </w:p>
          <w:p>
            <w:pPr>
              <w:pStyle w:val="Normal0"/>
              <w:jc w:val="both"/>
              <w:rPr>
                <w:rFonts w:ascii="Sylfaen" w:hAnsi="Sylfaen" w:eastAsia="Sylfaen" w:cs="Sylfaen"/>
                <w:color w:val="000000"/>
              </w:rPr>
            </w:pPr>
            <w:r>
              <w:rPr>
                <w:rFonts w:eastAsia="Sylfaen" w:cs="Sylfaen" w:ascii="Sylfaen" w:hAnsi="Sylfaen"/>
                <w:color w:val="000000"/>
              </w:rPr>
              <w:t>მიწის რეგისტრაციის ელექტრონული პორტალის დანერგვა და ამოქმედება;</w:t>
            </w:r>
          </w:p>
          <w:p>
            <w:pPr>
              <w:pStyle w:val="Normal0"/>
              <w:jc w:val="both"/>
              <w:rPr>
                <w:rFonts w:ascii="Sylfaen" w:hAnsi="Sylfaen" w:eastAsia="Sylfaen" w:cs="Sylfaen"/>
                <w:color w:val="000000"/>
              </w:rPr>
            </w:pPr>
            <w:r>
              <w:rPr>
                <w:rFonts w:eastAsia="Sylfaen" w:cs="Sylfaen" w:ascii="Sylfaen" w:hAnsi="Sylfaen"/>
                <w:color w:val="000000"/>
              </w:rPr>
              <w:t>საპილოტო პროექტის შედეგების ანალიზისა და შეფასების საფუძველზე მიწაზე უფლებათა სისტემური რეგისტრაციის ეროვნული სტრატეგისა და სამოქმედო გეგმის შემუშავ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წის ნაკვეთებზე უფლებათა სისტემური რეგისტრაციის ეროვნული სტრატეგიის და სამოქმედო გეგმის შემუშავება, დასამტკიცებლად მთავრობისთვის წარდგენ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2 საპილოტო არეალში არსებულ მიწის ნაკვეთებზე უფლებათა სისტემური რეგისტრაც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იწის ნაკვეთებზე უფლებათა სისტემური რეგისტრაციის ეროვნული სტრატეგია და სამოქმედო გეგმა წარედგინება მთავრობას</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ერსონალურ მონაცემთა დაცვის ინსპექტორის აპარატი (51 0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რსონალურ მონაცემთა დაცვის ინსპექტორის აპარა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რსონალური მონაცემების დაცვის მარეგულირებელი კანონმდებლობის, საერთაშორისოდ აღიარებულ სტანდარტებთან, ევროპის კავშირისა და ევროპის საბჭოს სამართლებრივ აქტებთან ჰარმონიზაციის ხელშეწყობა; კომპეტენციის ფარგლებში საქართველოს მიერ ნაკისრი საერთაშორისო ვალდებულებების შესრულებაში მონაწილეობა; თანამშრომლობა სხვა უწყებებთან, საერთაშორისო და ადგილობრივ ორგანიზაციებთან, სხვა სახელმწიფოს მონაცემთა დაცვის საზედამხედველო ორგანოებ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პერსონალურ მონაცემთა დაცვის შესახებ“ საქართველოს კანონით გათვალისწინებული საგამოძიებო მოქმედებების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ნაცემთა დაცვასთან დაკავშირებული განცხადებების განხილვა და მათზე რეაგირება, ასევე, საჯარო და კერძო დაწესებულებებისათვის, ფიზიკური პირებისთვის კონსულტაციის გაწევა მონაცემთა დაცვასთან დაკავშირებულ საკითხებზე, მონაცემთა დამუშავების კანონიერების შემოწმება (ინსპექტ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სპექტორის გადაწყვეტილებების აღსრულებაზე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 სახელმწიფოში ან/და საერთაშორისო ორგანიზაციაში პერსონალურ მონაცემთა დაცვის სათანადო გარანტიების არსებობის შეფასება და მონაცემთა გადაცემაზე ნებართვის გაცემა კანონმდებლო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ირადი ცხოვრების ხელშეუხებლობის, პერსონალური მონაცემების დამუშავებისა და დაცვის შესახებ საზოგადოების ცნობიერების ამაღლება, საზოგადოების ინფორმირება მონაცემთა დაცვის მდგომარეობისა და მასთან დაკავშირებული მნიშვნელოვანი მოვლენების შესახებ, პერსონალურ მონაცემთა დაცვის თემაზე ტრენინგების, საჯარო შეხვედრების და სემინარების ორგან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ართალშემოქმედებით პროცესში მონაწილეობის მიღება მონაცემთა დამუშავების კანონმდებლობის სრულყოფის მიზნით, მათ შორის დასკვნების მომზადება მონაცემთა დამუშვებასთან დაკავშირებულ ნორმატიულ აქტებზე.</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და კერძო სექტორებში უზრუნველყოფილი პერსონალური მონაცემების დაცვის მაღალი სტანდარტ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აღლებული მოქალაქეთა ცნობიერება მათი პირადი ცხოვრების ხელშეუხებლობის შესახებ.</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ჯარო სამსახურის ბიურო (35 0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სამსახურის ბიუ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ჯარო სამსახურში ადამიანური რესურსების მართვის და ადამიანური რესურსების წლიური გეგმის შემუშავების პროცესების კოორდინაცია, საჯარო სამსახურის ინსტიტუციური მოწყობის სრულყოფა, მოხელისა და მის მიერ შესრულებული სამუშაოს შეფასების და მოხელეთა სწავლების ერთიანი სისტემის, აგრეთვე მოხელეთა კლასიფიკაციისა და ანაზღაურების ერთიანი სისტემის დანერგ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დებობის პირთა ქონებრივი მდგომარეობის დეკლარაციების კანონით გათვალისწინებული სავალდებულო რაოდენო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ჯარო სამსახურის ბიუროს თანამშრომელთა გადამზად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რჩევნო ინსტიტუციის განვითარების და სამოქალაქო განათლების ხელშეწყობა (06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არჩევნო სისტემების განვითარების, რეფორმებისა და სწავლების ცენტ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განმანათლებლო პროგრამების შემუშავება და განხორციელება არჩევნებში ჩართული მხარეებ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გილობრივ და საერთაშორისო ორგანიზაციებთან მჭიდრო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ჩევნო ადმინისტრაციის მოხელეთა სერტიფიცირების ჩ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ოქალაქეთა პოლიტიკური გაერთიანებების შესახებ“ საქართველოს ორგანული კანონით გათვალისწინებული ფონდის ფუნქციების შესრუ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ახელმწიფო რწმუნებულის - გუბერნატორის ადმინისტრაცი</w:t>
            </w:r>
            <w:r>
              <w:rPr>
                <w:rFonts w:eastAsia="Sylfaen" w:cs="Sylfaen" w:ascii="Sylfaen" w:hAnsi="Sylfaen"/>
                <w:b/>
                <w:color w:val="000000"/>
                <w:sz w:val="24"/>
                <w:lang w:val="ka-GE"/>
              </w:rPr>
              <w:t>ები</w:t>
            </w:r>
            <w:r>
              <w:rPr>
                <w:rFonts w:eastAsia="Sylfaen" w:cs="Sylfaen" w:ascii="Sylfaen" w:hAnsi="Sylfaen"/>
                <w:b/>
                <w:color w:val="000000"/>
                <w:sz w:val="24"/>
              </w:rPr>
              <w:t xml:space="preserve"> </w:t>
            </w:r>
            <w:r>
              <w:rPr>
                <w:rFonts w:eastAsia="Sylfaen" w:cs="Sylfaen" w:ascii="Sylfaen" w:hAnsi="Sylfaen"/>
                <w:b/>
                <w:color w:val="000000"/>
                <w:sz w:val="24"/>
                <w:lang w:val="ka-GE"/>
              </w:rPr>
              <w:t xml:space="preserve"> </w:t>
            </w:r>
            <w:r>
              <w:rPr>
                <w:rFonts w:eastAsia="Sylfaen" w:cs="Sylfaen" w:ascii="Sylfaen" w:hAnsi="Sylfaen"/>
                <w:b/>
                <w:color w:val="000000"/>
                <w:sz w:val="24"/>
              </w:rPr>
              <w:t>(11 00</w:t>
            </w:r>
            <w:r>
              <w:rPr>
                <w:rFonts w:eastAsia="Sylfaen" w:cs="Sylfaen" w:ascii="Sylfaen" w:hAnsi="Sylfaen"/>
                <w:b/>
                <w:color w:val="000000"/>
                <w:sz w:val="24"/>
                <w:lang w:val="ka-GE"/>
              </w:rPr>
              <w:t xml:space="preserve"> – 19 00</w:t>
            </w:r>
            <w:r>
              <w:rPr>
                <w:rFonts w:eastAsia="Sylfaen" w:cs="Sylfaen" w:ascii="Sylfaen" w:hAnsi="Sylfaen"/>
                <w:b/>
                <w:color w:val="000000"/>
                <w:sz w:val="24"/>
              </w:rPr>
              <w:t>)</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სახელმწიფო რწმუნებულის - გუბერნატორის ადმინისტრაცი</w:t>
            </w:r>
            <w:r>
              <w:rPr>
                <w:rFonts w:eastAsia="Sylfaen" w:cs="Sylfaen" w:ascii="Sylfaen" w:hAnsi="Sylfaen"/>
                <w:color w:val="000000"/>
                <w:lang w:val="ka-GE"/>
              </w:rPr>
              <w:t>ები</w:t>
            </w:r>
            <w:r>
              <w:rPr>
                <w:rFonts w:eastAsia="Sylfaen" w:cs="Sylfaen" w:ascii="Sylfaen" w:hAnsi="Sylfaen"/>
                <w:color w:val="000000"/>
              </w:rPr>
              <w:t xml:space="preserve"> </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რწმუნებულების – გუბერნატორების ადმინისტრაციების მიერ სახელმწიფო ხელისუფლების ორგანოებთან კოორდინაციით თვითმმართველი ერთეულების განვითარების სტრატეგიებისა და პრიორიტეტების დოკუმენტების შემუშავება; ადგილობრივი ინფრასტრუქტურის განვითარების და ტურისტული პოტენციალის წარმოჩენის მიზნით წინადადებების მომზადება; სამხედრო სავალდებულო სამსახურში გაწვევის პროცესისა და ადგილობრივი თვითმმართველობის ორგანოების საქმიანობის მონიტორინგ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ხელმწიფო ენის დეპარტამენტი (52 0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ენის დეპარტამენ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ენის კონსტიტუციური სტატუსის დაც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ული სალიტერატურო ენის ნორმების დადგენა და დამკვიდ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ენის ფლობის დონის ამაღ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ველური ენობრივი მრავალფეროვნების დაცვა, შენახვა, სიტემური კვლევა და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და საერთაშორისო ასპარეზზე ქართული ენის როგორც უნიკალური კულტურული მემკვიდრეობის დაცვა და წარმოჩენ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ჯარო აუდიტის ინსტიტუტი (05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აუდიტის ინსტიტუ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ექტორის აუდიტორთა სერთიფიცირების სისტემის სრულყოფა, კვალიფიკაციის ასამაღლებელი (მათ შორის სახელმწიფო აუდიტის სამსახურის მოსამსახურეთა კვალიფიკაციის ასამაღლებელი) სასწავლო პროგრამების შემუშავება და განხორციელ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ფინანსების და აუდიტის სისტემის განვითარების ხელშეწყობა, სსიპ საჯარო აუდიტის ინსტიტუტის ინსტიტუციური განვითა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სერვისების განვითარების სააგენტოს მომსახურებათა განვითარება და ხელმისაწვდომობა (26 1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სერვისების განვითა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ერვისების განვითარების ხელშეწყობა, ახალი და ინოვაციური სერვისების დანერგვა და აღნიშნული სერვისების ყველა დაინტერესებული პირისათვის ხელმისაწვდომობა.</w:t>
            </w:r>
          </w:p>
          <w:p>
            <w:pPr>
              <w:pStyle w:val="Normal0"/>
              <w:jc w:val="both"/>
              <w:rPr>
                <w:rFonts w:ascii="Sylfaen" w:hAnsi="Sylfaen" w:eastAsia="Sylfaen" w:cs="Sylfaen"/>
                <w:color w:val="000000"/>
              </w:rPr>
            </w:pPr>
            <w:r>
              <w:rPr>
                <w:rFonts w:eastAsia="Sylfaen" w:cs="Sylfaen" w:ascii="Sylfaen" w:hAnsi="Sylfaen"/>
                <w:color w:val="000000"/>
              </w:rPr>
              <w:t>მრავალმოსახლე და მუნიციპალური ცენტრიდან მოშორებულ სოფლებში  საზოგადოებრივი ცენტრების აშენება, რაც საშუალებას მისცემს მოსახლეობას, სოფლიდან გაუსვლელად, მიიღოს როგორც სახელმწიფო (სახელმწიფო სერვისების განვითარების სააგენტოს, საჯარო რეესტრის ეროვნული სააგენტოს, საქართველოს ეროვნული არქივის, სოციალური მომსახურების სააგენტოს და სხვა), ისე კერძო სექტორის (საბანკო, სატელეკომუნიკაციო და სხვა) მომსახურება. ასევე, მუნიპიცალური სერვისების ხელმისაწვდომობის გაზრდის მიზნით, ადგილობრივ თვითმმართველობებში ელექტრონული მმართველობის სისტემა (მმს) დანერგვ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 xml:space="preserve">სააგენტოს მონაცემთა ბაზების დახვეწის, ინფორმაციული უსაფრთხოებისა და პერსონალური მონაცემების დაცვის ხელშეწყობის მიზნით, თითოეული მოქალაქის რეგისტრაციის მონაცემების დაკავშირება ახალ მისამართებთან (ფორმირებული მობილური ჯგუფების მიერ საველე სამუშაოების შედეგად თითოეულ მისამართზე რეგისტრირებულ პირთა იდენტიფიცირება) და ამ მისამართების გადატანა სააგენტოს საინფორმაციო სისტემაში;  სამოქალაქო აქტების დიგიტალიზაცია და სააგენტოს ბიზნესპროცესების უსაფრთხოების დონის ამაღ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ი, ცენტრალიზებული პროგრამული უზრუნველყოფის შემუშავება, რომელიც ერთიან ჩარჩოში მოაქცევს სააგენტოში მიმდინარე ყველა ბიზნესპროცესს და შექმნის უფრო თანამედროვე პლატფორმას. სერვისებზე უფრო მაღალი ხელმისაწვდომობის და ახალ მოთხოვნილებებზე სწრაფი რეაგირების  მიზნით, საინფორმაციო ტექნოლოგიების ინფრასტრუქტურის მოდერნიზება და განვითარებ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შემდეგი სახელმწიფო სერვისები - ციფრული ხელმოწერა, ციფრული შტამპი, დროის აღნიშვნა, ერთიანი ავთენტიფიკაციის სისტემა და სხვა - დანერგვა და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t>მიგრაციის საკითხთა სამთავრობო კომისიის შესაძლებლობათა განვითარების მიზნით გაგრძელდება კომისიის როგორც ანალიტიკური, ისე ადმინისტრაციული მხარდაჭერა, განხორციელდება მიმდინარე წლის მიგრაციის სტრატეგიისა და მისი სამოქმედო გეგმის შესრულების მონიტორინგი და შეფასება, შემუშავდება შემდგომი წლების სტრატეგიის დოკუმენტი და სამოქმედო გეგმ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გენტოს სერვისების ხელმისაწვდომობა როგორც ცენტრალურ, ისე ადგილობრივ დონე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ის სტანდარტების შესაბამისად, საქართველოში მიგრაციის მართვის მექანიზმების გაუმჯობეს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ათვის ფუნქციონირებს 66 საზოგადოებრივი ცენტ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ს ფუნქციონირებს 70 საზოგადოებრივი ცენტრ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საზოგადოებრივი ცენტრ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ზაობისა და შესაძლებლობების ნაკლებობა მუნიციპალიტეტის მხრიდან</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ათვის დასრულდება 2016-2020 წწ. მიგრაციის სტრატეგიის 2016-2017 წწ. სამოქმედო გეგმის შეფასების პროცესი; დამტკიცდება მიგრაციის სტრატეგიის 2019 წლის სამოქმედო გეგმ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ს − შემუშავდება და დამტკიცდება 2020 წლის სამოქმედო გეგმა; 2020 წელს − შემუშავდება და დამტკიცდება 2021-2030 წწ. მიგრაციის სტრატეგია და მისი 2021 წლის სამოქმედო გეგმა; 2021 წელს − შემუშავდება და დამტკიცდება 2022 წლის სამოქმედო გეგმა. 2022 წელს − შემუშავდება და დამტკიცდება 2023 წლის სამოქმედო გეგმ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უწყებების ჩართულობის ნაკლ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დაზღვევის სახელმწიფო ზედამხედველობის სამსახური (58 0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დაზღვევის სახელმწიფო ზედამხედველობის სამსახუ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დაზღვევის სახელმწიფო ზედამხედველობის სამსახურ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ზღვევის სფეროში სახელმწიფო პოლიტიკის გატარება;</w:t>
            </w:r>
          </w:p>
          <w:p>
            <w:pPr>
              <w:pStyle w:val="Normal0"/>
              <w:jc w:val="both"/>
              <w:rPr>
                <w:rFonts w:ascii="Sylfaen" w:hAnsi="Sylfaen" w:eastAsia="Sylfaen" w:cs="Sylfaen"/>
                <w:color w:val="000000"/>
              </w:rPr>
            </w:pPr>
            <w:r>
              <w:rPr>
                <w:rFonts w:eastAsia="Sylfaen" w:cs="Sylfaen" w:ascii="Sylfaen" w:hAnsi="Sylfaen"/>
                <w:color w:val="000000"/>
              </w:rPr>
              <w:t>სადაზღვევო ბაზრის ფინანსური სტაბილურობისათვის ხელის 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დირექტივებთან (მათ შორის არასახელმწიფო საპენსიო უზრუნველყოფის მიმართულებით)    საქართველოს სადაზღვევო კანონმდებლობის ჰარმონ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ვალდებულო დაზღვევების შესახებ სტანდარტ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ხმარებელთა უფლებების დაცვა  საკუთარი კომპეტენციის ფარგლებშ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ორმატიული ბაზის განვითარება/სტანდარტიზაცია და ევროკავშირის კანონმდებლობასთან ჰარმონ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დაზღვევო ბაზრის სტაბილურ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კურენტუნარიანი გარემოს არსებ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ორმატიული ბაზის განვითარება/სტანდარტიზაცია და ევროკავშირის კანონმდებლობასთან ჰარმონ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დაზღვევო ბაზრის სტაბილურ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კურენტუნარიანი გარემოს არსებო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დაზღვევო ბაზრის გადახდისუნარიანობის უზრუნველყოფ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სებული საკანონმდებლო ბაზის სრულყოფა და დახვეწ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ორმატიული აქტების სისტემატიზაცია და მთარგმნელობითი ცენტრის განვითარება (26 1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კანონმდებლო მაცნე</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ორმატიული აქტების სახელმწიფო აღრიცხვა, სისტემატიზაცია და კანონმდებლობით დადგენილი წესით სამართლებრივი სისტემის საჯაროობის უზრუნველყოფა; ნორმატიული აქტებისათვის იურიდიული ძალის მინიჭების მიზნით მათი სრული ტექსტის პირველადი გამოქვეყნება ოფიციალურ ვებგვერდზე (https://matsne.gov.ge);</w:t>
            </w:r>
          </w:p>
          <w:p>
            <w:pPr>
              <w:pStyle w:val="Normal0"/>
              <w:jc w:val="both"/>
              <w:rPr>
                <w:rFonts w:ascii="Sylfaen" w:hAnsi="Sylfaen" w:eastAsia="Sylfaen" w:cs="Sylfaen"/>
                <w:color w:val="000000"/>
              </w:rPr>
            </w:pPr>
            <w:r>
              <w:rPr>
                <w:rFonts w:eastAsia="Sylfaen" w:cs="Sylfaen" w:ascii="Sylfaen" w:hAnsi="Sylfaen"/>
                <w:color w:val="000000"/>
              </w:rPr>
              <w:t>ხელმისაწვდომი, დაცული, მუდმივად განახლებადი ოფიციალურ ვებგვერდის ადმინისტრირება, სადაც მომხმარებელს შეუძლია, იხილოს საქართველოს ყველა უწყების მიერ მიღებული ნორმატიული აქტები, საერთაშორისო ხელშეკრულებები, საკონსტიტუციო სასამართლოს გადაწყვეტილებები, ადგილობრივი თვითმმართველობის აქტები და საჯარო განცხადებები;</w:t>
            </w:r>
          </w:p>
          <w:p>
            <w:pPr>
              <w:pStyle w:val="Normal0"/>
              <w:jc w:val="both"/>
              <w:rPr>
                <w:rFonts w:ascii="Sylfaen" w:hAnsi="Sylfaen" w:eastAsia="Sylfaen" w:cs="Sylfaen"/>
                <w:color w:val="000000"/>
              </w:rPr>
            </w:pPr>
            <w:r>
              <w:rPr>
                <w:rFonts w:eastAsia="Sylfaen" w:cs="Sylfaen" w:ascii="Sylfaen" w:hAnsi="Sylfaen"/>
                <w:color w:val="000000"/>
              </w:rPr>
              <w:t>საქართველოსა და ევროკავშირს შორის ასოცირების ხელშეკრულების განხორციელება და შემდგომ ანგარიშგებასთან დაკავშირებული ევროკავშირის შესაბამისი კანონმდებლობის ქართულ ენაზე თარგმნა, ხოლო საქართველოს კანონმდებლობის/კანონპროექტების − ინგლისურ ენაზე თარგმნა. „SDL Trados Studio“-ს სერვერზე, რომელზეც განთავსებულია ტერმინოლოგიური ბაზა (TB) ახალი დამუშავებული ტერმინების  და არსებული გადამოწმებული ტერმინების მუდმივად განთავსება;</w:t>
            </w:r>
          </w:p>
          <w:p>
            <w:pPr>
              <w:pStyle w:val="Normal0"/>
              <w:jc w:val="both"/>
              <w:rPr>
                <w:rFonts w:ascii="Sylfaen" w:hAnsi="Sylfaen" w:eastAsia="Sylfaen" w:cs="Sylfaen"/>
                <w:color w:val="000000"/>
              </w:rPr>
            </w:pPr>
            <w:r>
              <w:rPr>
                <w:rFonts w:eastAsia="Sylfaen" w:cs="Sylfaen" w:ascii="Sylfaen" w:hAnsi="Sylfaen"/>
                <w:color w:val="000000"/>
              </w:rPr>
              <w:t>დაინტერესებული პირებისა თუ მიზნობრივი ჯგუფების პროფესიული საქმიანობისა და საინფორმაციო მიზნებისათვის სხვადასხვა ნორმატიული აქტის, წიგნისა და იურიდიული ლიტერატურის ბეჭდური ვერსიების გამოცემ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ართლებრივი აქტების და სხვა დოკუმენტების ხელმისაწვდომობის ზრდ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ვებგვერდზე რეგისტრირებული იქნება 4 600 ავტორიზებული მომხმარებე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2022 წლებში, ყოველწლიურად, ავტორიზებულ მომხმარებელთა 100 ერთეულით ზრდ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30 მომხმარებელ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ი პროგრამული ფუნქციონალების დამატების შეფერხ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ჯარო რეესტრის ეროვნული სააგენტოს მომსახურებათა განვითარება და ხელმისაწვდომობა (26 1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რეესტრის ეროვნული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ძრავ ნივთებზე უფლებათა, საჯარო-სამართლებრივი შეზღუდვის, საგადასახადო გირავნობის/იპოთეკის, მოძრავ ნივთებსა და არამატერიალურ ქონებრივ სიკეთეზე უფლებათა, მეწარმეთა და არასამეწარმეო (არაკომერციული) იურიდიული პირებისა და სამისამართო რეესტრების, მოქალაქეთა პოლიტიკური გაერთიანებების (პარტიების) რეესტრისა და მუნიციპალიტეტების რეესტრის ფორმირება და ინფორმაციის ხელმისაწვდომობა;</w:t>
            </w:r>
          </w:p>
          <w:p>
            <w:pPr>
              <w:pStyle w:val="Normal0"/>
              <w:jc w:val="both"/>
              <w:rPr>
                <w:rFonts w:ascii="Sylfaen" w:hAnsi="Sylfaen" w:eastAsia="Sylfaen" w:cs="Sylfaen"/>
                <w:color w:val="000000"/>
              </w:rPr>
            </w:pPr>
            <w:r>
              <w:rPr>
                <w:rFonts w:eastAsia="Sylfaen" w:cs="Sylfaen" w:ascii="Sylfaen" w:hAnsi="Sylfaen"/>
                <w:color w:val="000000"/>
              </w:rPr>
              <w:t>ეროვნული სივრცითი მონაცემების ინფრასტრუქტურის (NSDI) შექმნა და განვითარება. მონაცემების გახსნილი, დეცენტრალიზებული, მაგრამ, ამავე დროს, კოორდინირებული მართვა, რომელიც ორიენტირებულია მრავალფუნქციურ მოხმარებასა და გაზიარებაზე. მაღალი ხარისხის ჰარმონიზებული სივრცითი მონაცემების წარმოება და ხელმისაწვდომობა ვებპორტალის (გეოპორტალის) საშუალებით სახელმწიფო უწყებების, ბიზნესსექტორის, აკადემიური წრეებისა და მოქალაქეებისთვის;</w:t>
            </w:r>
          </w:p>
          <w:p>
            <w:pPr>
              <w:pStyle w:val="Normal0"/>
              <w:jc w:val="both"/>
              <w:rPr>
                <w:rFonts w:ascii="Sylfaen" w:hAnsi="Sylfaen" w:eastAsia="Sylfaen" w:cs="Sylfaen"/>
                <w:color w:val="000000"/>
              </w:rPr>
            </w:pPr>
            <w:r>
              <w:rPr>
                <w:rFonts w:eastAsia="Sylfaen" w:cs="Sylfaen" w:ascii="Sylfaen" w:hAnsi="Sylfaen"/>
                <w:color w:val="000000"/>
              </w:rPr>
              <w:t>ეროვნული სანავიგაციო სისტემის შექმნა, რომელიც დააკმაყოფილებს სანავიგაციო სისტემის მიმართ შიდა და გარე მომხმარებლების არსებულ მოთხოვნებს და თავსებადი იქნება გლობალურ სანავიგაციო სისტემებთან. მომხმარებლებისთვის ადგილმდებარეობის იდენტიფიცირების გაადვილება, დახმარება დანიშნულების ადგილამდე მისასვლელი ოპტიმალური მარშრუტის შერჩევაში მინიმალური დროის ან მინიმალური მანძილის კრიტერიუმების გათვალისწინებით;</w:t>
            </w:r>
          </w:p>
          <w:p>
            <w:pPr>
              <w:pStyle w:val="Normal0"/>
              <w:jc w:val="both"/>
              <w:rPr>
                <w:rFonts w:ascii="Sylfaen" w:hAnsi="Sylfaen" w:eastAsia="Sylfaen" w:cs="Sylfaen"/>
                <w:color w:val="000000"/>
              </w:rPr>
            </w:pPr>
            <w:r>
              <w:rPr>
                <w:rFonts w:eastAsia="Sylfaen" w:cs="Sylfaen" w:ascii="Sylfaen" w:hAnsi="Sylfaen"/>
                <w:color w:val="000000"/>
              </w:rPr>
              <w:t>მეწარმეთა და არასამეწარმეო (არაკომერციული) იურიდიულ პირთა რეესტრში რეგისტრირებული იურიდიული პირების სარეგისტრაციო მასალათა დამუშავება, ბაზებში არსებული არაზუსტი მონაცემების შესწორება და ციფრულ მატარებლებზე გადატანა, რაც უზრუნველყოფს სარეგისტრაციო დოკუმენტაციაზე ხელმისაწვდომობის ზრდას, დისტანციური გადაწყვეტილებების მიღების შესაძლებლობას. მეწარმეთა და არასამეწარმეო (არაკომერციული) იურიდიულ პირთა დიგიტალიზებული საარქივო დოკუმენტაცია განთავსდება სააგენტოს ოფიციალურ ვებგვერდზე და ხელმისაწვდომი გახდება ნებისმიერი დაინტერესებული პირისთვის;</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IT ინფრასტრუქტურის სრულყოფა, რაც უზრუნველყოფს არსებული ელექტრონული სერვისების უწყვეტად და სწრაფად მიწოდებას, ასევე, სამომავლო მზარდი დატვირთვებისთვის ინფრასტრუქტურის გაფართოება;</w:t>
            </w:r>
          </w:p>
          <w:p>
            <w:pPr>
              <w:pStyle w:val="Normal0"/>
              <w:jc w:val="both"/>
              <w:rPr>
                <w:rFonts w:ascii="Sylfaen" w:hAnsi="Sylfaen" w:eastAsia="Sylfaen" w:cs="Sylfaen"/>
                <w:color w:val="000000"/>
              </w:rPr>
            </w:pPr>
            <w:r>
              <w:rPr>
                <w:rFonts w:eastAsia="Sylfaen" w:cs="Sylfaen" w:ascii="Sylfaen" w:hAnsi="Sylfaen"/>
                <w:color w:val="000000"/>
              </w:rPr>
              <w:t>სსიპ - საჯარო რეესტრის ეროვნული სააგენტოს 1 100-მდე თანამშრომლის ცენტრალიზებულად განთავსების და შესაბამისად ხარჯების ოპტიმიზაციის მიზნით, სათავო ოფისის მშენებლობა საქართველოს იუსტიციის სამინისტროს შენობის მიმდებარე ტერიტორიაზე.</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ივრცითი მონაცემების ინფრასტრუქტურისა და ეროვნული სანავიგაციო სისტემ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რეგისტრაციო მასალების სისტემატიზაცია და ერთიანი ელექტრონული ბაზის შექმნ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ოვნული სივრცითი მონაცემების ინფრასტრუქტურის 1.0 ვერსია; ეროვნული სანავიგაციო სისტემის 1.0 ვერს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ს − ეროვნული სივრცითი მონაცემების ინფრასტრუქტურის 2.0 ვერსია; ეროვნული სანავიგაციო სისტემის 2.0 ვერსია; 2020 წელს − ეროვნული სივრცითი მონაცემების ინფრასტრუქტურის 3.0 ვერსია; ეროვნული სანავიგაციო სისტემის 3.0 ვერსია; 2021 წელს − ეროვნული სივრცითი მონაცემების ინფრასტრუქტურის 4.0 ვერსია; ეროვნული სანავიგაციო სისტემის 4.0 ვერსია; 2022 წელს − ეროვნული სივრცითი მონაცემების ინფრასტრუქტურის 5.0 ვერსია; ეროვნული სანავიგაციო სისტემის 5.0 ვერსი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ეროვნული სანავიგაციო სისტემისა და ეროვნული სივრცითი მონაცემების ინფრასტრუქტურის კონკრეტული ვერსიების შემუშავების დროში გადავად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ოლიტიკური მხარდაჭერის შესუსტება; საერთაშორისო დონორი ორგანიზაციების მხრიდან ტექნიკური და ფინანსური დახმარების შეწყვეტა; სხვადასხვა უწყების, როგორც ეროვნული სივრცითი ინფრასტრუქტურის სუბიექტების, მიერ მათზე დაკისრებული ფუნქცია-მოვალეობების არასრულფასოვნად შესრულ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ათვის არქივირებული იქნება 46 947 საქმ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ს − დამატებით 18 150 საქმის დაარქივება; 2020 წელს − დამატებით 18 150 საქმის დაარქივება; 2021 წელს − დამატებით 18 150 საქმის დაარქივება; 2022 წელს დამატებით − 18 150 საქმის დაარქივ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დრო რესურსის გადი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თიანი სახელმწიფო საინფორმაციო ტექნოლოგიების განვითარება (26 09)</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მართ ლოჯიქ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საქმიანობაში თანამედროვე საინფორმაციო-საკომუნიკაციო ტექნოლოგიების დანერგვა, მათზე გაწეული დანახარჯების შემცირება, ინფორმაციული ტექნოლოგიებისა და კომუნიკაციების საშუალებით სახელმწიფოს გამართული ფუნქციონი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უწყებების მომსახურება IT სერვისების სრული სპექტრით, რაც მოიცავს ქსელურ უზრუნველყოფას, ელფოსტის სერვისს, ონლაინკომუნიკაციის საშუალებებს, ტელევიდეოკონფერენციას, დროისა და დავალებების მართვის პროგრამულ უზრუნველყოფას, უსაფრთხოების ერთიანი პოლიტიკის გატარებას, არასასურველი და მავნე ელექტრონული ფოსტის პროგრამებისა და ვირუსებისგან დაცვას, სახელმწიფო სტრუქტურებისათვის ერთიანი IT მხარდაჭერის ქოლცენტრის შექმნასა და ინციდენტების მართვას, ციფრული ტელეფონიის სერვისს, სახელმწიფო ორგანიზაციებში დასაქმებულთა კომპიუტერული ტექნიკის ადგილზე მომსახურებას და სხვ;</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ორგანიზაციებში პროცესების ავტომატიზებისა და ელექტრონულ მმართველობაზე გადასვლის მიზნით შესაბამისი კვლევების ჩატარება და კონკრეტული ინოვაციური ბიზნესგადაწყვეტილებების მუშავება, რომლებიც მორგებული იქნება დამკვეთის ბიზნესპროცესებზე. ახალი პროგრამული უზრუნველყოფის შექმნა და არსებულ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ერგილი ქლაუდტექნოლოგიის (ღრუბლოვანი ტექნოლოგია) მიმართულებით ტექნოლოგიის განვითარება როგორც პროგრამული, ისე გამოთვლითი სიმძლავრეებისა და მასშტაბების კუთხით. ქლაუდინფრასტრუქტურით (IaaS) სარგებლობა დაინტერესებული ორგანიზაციებ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ერვისებზე გაზრდილი მოთხოვნის შესაბამისი საწარმოო შესაძლებლობების ზრდის მიზნით, სათავო ოფისის მშენებლობა საქართველოს იუსტიციის სამინისტროს შენობის მიმდებარე ტერიტორიაზე (სსიპ - საჯარო რეესტრის ეროვნულ სააგენტოსთან ფინანსური რესურსების გაერთიანებით).</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ნფორმაციო ტექნოლოგიების, ასევე, პროგრამული უზრუნველყოფის შექმნისა და განვითარების მომსახურებების მიმღები ორგანიზაციების რაოდენობის ზრდ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სახურება გაწეულია 30 ორგანიზაციისთვი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ი − მომსახურება გაეწევა 40 ორგანიზაციას 2020 წელი − მომსახურება გაეწევა 45 ორგანიზაციას 2021 წელი − მომსახურება გაეწევა 50 ორგანიზაციას 2022 წელი − მომსახურება გაეწევა 55 ორგანიზაციას;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ორგანიზაცი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1. მომსახურებაზე აყვანილი ორგანიზაციის ბიუჯეტის დეფიციტი 2. ბაზარზე კონკურენტი ორგანიზაციის მიერ ფასების შემცირება (თვითღირებულებაზე ქვემოთ) 3. მომსახურებაზე აყვანილი ორგანიზაციის შიდა პოლიტიკის მიდგომის ცვლილება აუთსორსიდან საკუთარ IT ჯგუფზე გადასვლაზე</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რჩევნების ჩატარების ღონისძიებები (06 04)</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რჩევნების დაგეგმვა – სამართლებრივი, ორგანიზაციული, ფინანსური და მატერიალურ-ტექნიკური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ჩევნების ჩატარებისათვის საჭირო ინვენტარი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პეტენციის ფარგლებში საარჩევნო დავების განხილ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ჩევნო პერიოდში საიმიჯო კამპანიის წარმ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ომრჩევლის საგანმანათლებლო პროგრამ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კლუზიური საარჩევნო გარემო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ნდერულად დაბალანსებული და თანაბარი გარემო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ოლქო და საუბნო საარჩევნო კომისიების წევრთა კვალიფიკაციის ამაღლ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ართლიანად შემდგარი არჩევნ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ჩევნო პროცესის მონაწილე ყველა სუბიექტის კანონიერი უფლების დაუბრკოლებელი რეალ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ჩევნო ადმინისტრაციის კვალიფიციური მოხელე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ჩეული საჯარო ხელისუფლების წარმომადგენლობითი ორგანოების წევრები და საჯარო ხელისუფლების თანამდებობის პირ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არჩევნო ადმინისტრაციის მიერ კანონმდებლობის შესაბამისად წარმოებული და განხილული დავების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არჩევნო კანონმდებლობის დარღვევის გამო საარჩევნო კომისიის წევრთა უფლებამოსილების ვადამდე შეწყვეტის შემთხვევების რაოდენობა ზემდგომი კომისიის ან სასამართლოს მიერ</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მომრჩეველთა ინფორმირების კამპანიის დროს მოსახლეობის რაოდენობა, რომელიც მოიცვა მედია საშუალებების დაფარვის არეალმ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კენჭისყრის დღეს ამომრჩეველთა მხრიდან ხმის მიცემის პროცედურებთან დაკავშირებით ცესკოს კონტაქტ ცენტრში შემოსული ზარების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სწავლო პროგრამებში მონაწილე საარჩევნო ადმინისტრაციის თანამშრომელთა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ჩევნებში ჩართული სხვა დაინტერესებული მხარეებისთვის ჩატარებული სასწავლო პროგრამების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მოუკიდებელი დამკვირვებელი ორგანიზაციების მხრიდან დადებითი შეფასებები</w:t>
            </w:r>
          </w:p>
          <w:p>
            <w:pPr>
              <w:pStyle w:val="Normal0"/>
              <w:jc w:val="both"/>
              <w:rPr>
                <w:rFonts w:ascii="Sylfaen" w:hAnsi="Sylfaen" w:eastAsia="Sylfaen" w:cs="Sylfaen"/>
                <w:color w:val="000000"/>
              </w:rPr>
            </w:pPr>
            <w:r>
              <w:rPr>
                <w:rFonts w:eastAsia="Sylfaen" w:cs="Sylfaen" w:ascii="Sylfaen" w:hAnsi="Sylfaen"/>
                <w:b/>
                <w:color w:val="000000"/>
              </w:rPr>
              <w:t xml:space="preserve">8.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არჩევნო ადმინისტრაციის ინფრასტრუქტურის (ცესკო/ოლქები/უბანი) მოწყობა, საარჩევნო ინვენტარის შესყიდვა/განახ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Sylfaen" w:hAnsi="Sylfaen" w:eastAsia="Sylfaen" w:cs="Sylfaen"/>
          <w:b/>
          <w:b/>
          <w:color w:val="000000"/>
          <w:sz w:val="24"/>
        </w:rPr>
      </w:pPr>
      <w:r>
        <w:rPr>
          <w:rFonts w:eastAsia="Sylfaen" w:cs="Sylfaen" w:ascii="Sylfaen" w:hAnsi="Sylfaen"/>
          <w:b/>
          <w:color w:val="000000"/>
          <w:sz w:val="24"/>
        </w:rPr>
        <w:t>იძულებით გადაადგილებულ პირთა და მიგრანტთა სახელმწიფო მხარდაჭერა და რეინტეგრაციის ხელშეწყობა</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57"/>
        <w:gridCol w:w="3735"/>
        <w:gridCol w:w="1340"/>
        <w:gridCol w:w="1511"/>
        <w:gridCol w:w="1277"/>
        <w:gridCol w:w="1356"/>
        <w:gridCol w:w="1417"/>
        <w:gridCol w:w="1367"/>
      </w:tblGrid>
      <w:tr>
        <w:trPr>
          <w:tblHeader w:val="true"/>
          <w:trHeight w:val="288" w:hRule="atLeast"/>
        </w:trPr>
        <w:tc>
          <w:tcPr>
            <w:tcW w:w="957"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კოდი </w:t>
            </w:r>
          </w:p>
        </w:tc>
        <w:tc>
          <w:tcPr>
            <w:tcW w:w="37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34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019 წლის </w:t>
            </w:r>
            <w:r>
              <w:rPr>
                <w:rFonts w:eastAsia="Times New Roman" w:cs="Calibri" w:ascii="Sylfaen" w:hAnsi="Sylfaen"/>
                <w:b/>
                <w:bCs/>
                <w:color w:val="000000"/>
                <w:sz w:val="18"/>
                <w:szCs w:val="18"/>
                <w:lang w:val="ka-GE"/>
              </w:rPr>
              <w:t>პროექტი</w:t>
            </w:r>
          </w:p>
        </w:tc>
        <w:tc>
          <w:tcPr>
            <w:tcW w:w="151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შ. საბიუჯეტო სახსრები </w:t>
            </w:r>
          </w:p>
        </w:tc>
        <w:tc>
          <w:tcPr>
            <w:tcW w:w="127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შ. საკუთარი სახსრები </w:t>
            </w:r>
          </w:p>
        </w:tc>
        <w:tc>
          <w:tcPr>
            <w:tcW w:w="1356"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020 წლის პროგნოზი </w:t>
            </w:r>
          </w:p>
        </w:tc>
        <w:tc>
          <w:tcPr>
            <w:tcW w:w="141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021 წლის პროგნოზი </w:t>
            </w:r>
          </w:p>
        </w:tc>
        <w:tc>
          <w:tcPr>
            <w:tcW w:w="136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022 წლის პროგნოზი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6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ძულებით გადაადგილებული პირების მხარდაჭერ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0.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0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0.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 06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ძულებით გადაადგილებულ პირთა და მიგრანტთა ხელშეწყო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7,85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7,850.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5,85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5,850.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5,85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 00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შერიგებისა და სამოქალაქო თანასწორობის საკითხებში საქართველოს სახელმწიფო მინისტრის აპარატი </w:t>
            </w:r>
          </w:p>
        </w:tc>
        <w:tc>
          <w:tcPr>
            <w:tcW w:w="1340"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850.0 </w:t>
            </w:r>
          </w:p>
        </w:tc>
        <w:tc>
          <w:tcPr>
            <w:tcW w:w="1511"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850.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2,850.0</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2,850.0</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2,850.0</w:t>
            </w:r>
          </w:p>
        </w:tc>
      </w:tr>
      <w:tr>
        <w:trPr>
          <w:trHeight w:val="288" w:hRule="atLeast"/>
        </w:trPr>
        <w:tc>
          <w:tcPr>
            <w:tcW w:w="4692" w:type="dxa"/>
            <w:gridSpan w:val="2"/>
            <w:tcBorders>
              <w:top w:val="single" w:sz="4" w:space="0" w:color="auto"/>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სულ </w:t>
            </w:r>
          </w:p>
        </w:tc>
        <w:tc>
          <w:tcPr>
            <w:tcW w:w="1340"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00,700.0 </w:t>
            </w:r>
          </w:p>
        </w:tc>
        <w:tc>
          <w:tcPr>
            <w:tcW w:w="1511"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00,700.0 </w:t>
            </w:r>
          </w:p>
        </w:tc>
        <w:tc>
          <w:tcPr>
            <w:tcW w:w="1277"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   </w:t>
            </w:r>
          </w:p>
        </w:tc>
        <w:tc>
          <w:tcPr>
            <w:tcW w:w="1356"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28,700.0 </w:t>
            </w:r>
          </w:p>
        </w:tc>
        <w:tc>
          <w:tcPr>
            <w:tcW w:w="1417"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38,700.0 </w:t>
            </w:r>
          </w:p>
        </w:tc>
        <w:tc>
          <w:tcPr>
            <w:tcW w:w="1367"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58,7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99" w:type="dxa"/>
        <w:jc w:val="left"/>
        <w:tblInd w:w="-8" w:type="dxa"/>
        <w:tblLayout w:type="fixed"/>
        <w:tblCellMar>
          <w:top w:w="39" w:type="dxa"/>
          <w:left w:w="39" w:type="dxa"/>
          <w:bottom w:w="39" w:type="dxa"/>
          <w:right w:w="39" w:type="dxa"/>
        </w:tblCellMar>
      </w:tblPr>
      <w:tblGrid>
        <w:gridCol w:w="2198"/>
        <w:gridCol w:w="10801"/>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ძულებით გადაადგილებული პირების მხარდაჭერა (25 06)</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საცხოვრებელი პირობების გაუმჯობესება, ხანგრძლივი საცხოვრებელი პირობების შექმნა და საზოგადოებაში მათი ეკონომიკური და სოციალური ინტეგრაც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საცხოვრებელი პირობების გაუმჯობესება, ხანგრძლივი საცხოვრებელი პირობების შექმნა და საზოგადოებაში მათი ეკონომიკური და სოციალური ინტეგრაც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ცხოვრებელი ბინით დაკმაყოფილებული 1024-მდე ოჯახ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ცხოვრებელი ბინით დაკმაყოფილებული 1000-მდე ოჯახ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შენებლო სამუშაოების სატენდერო პროცედურების შეფერხება (ჩაშლა), კონტრაქტით გათვალისწინებული ვადების დარღვევ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ძულებით გადაადგილებულ პირთა და მიგრანტთა ხელშეწყობა (27 06)</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დაბრუნებულ მიგრანტთა სარეინტეგრაციო დახმ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კომიგრანტების საცხოვრებელი სახლებით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დევნილთა გრძელვადიანი განსახ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დევნილთათვის  სოციალური და საცხოვრებელი პირობე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დასხვა ღონისძიებების განხორციელება მესაკუთრეთა უფლებების აღდგენის ხელშეწყობის მიზნით.</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დაბრუნებულ მიგრანტთა სარეინტეგრაციო დახმ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მიგრანტების  საცხოვრებლი სახლ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ევნილი მოსახლეობისთვის ღირსეული ცხოვრების პირობებ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ამართლით აღიარებული ვალდებულებები შესრულებულია, იდენტიფიცირებულია არაკონტროლირებად ტერიტორიებზე  ქონების კანონიერი მესაკუთრეები და დაცულია მათი უფლე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ბრუნებული მიგრანტების სოციალურ-ეკონომიკური რეინტეგრაც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პოლიტიკის ფარგლებში დაგეგმილი ღონისძიებების შეუფერხებლად განხორციელება; ხორციელდება: ეკომიგრანტების საცხოვრებელი სახლებით უზრუნველყოფა, დაბრუნებული მიგრანტების სოციალურ-ეკონომიკური რეინტეგრაციის ხელშეწყობა, მიმდინარეობს დევნილთა გრძელვადიანი განსახლება და მათთვის სოციალურ-ეკონომიკური პირობების გაუმჯობესების პროცეს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ოლიტიკის ფარგლებში დაგეგმილი ღონისძიებები განხორციელდება შეუფერხებლად; ეკომიგრანტები უზრუნველყოფილ იქნენ საცხოვრებელი სახლებით; დაბრუნებულ მიგრანტებს გაუმარტივდათ სოციალურ-ეკონომიკური რეინტეგრაციის პროცესი. განხორციელდება დევნილთა გრძელვადიანი განსახლება და მათთვის სოციალურ-ეკონომიკური პირობების გაუმჯობესების პროცეს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რეინტეგრაციო დახმარება საქართველოში დაბრუნებული მიგრანტებისათვის (27 06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ვროკავშირის ქვეყნებიდან და სხვა გეოგრაფიული არეალიდან დაბრუნებული ქართველი  მიგრანტების სოციალურ-ეკონომიკური რეინტეგრაციის ხელშეწყო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ბრუნებული ქართველი მიგრანტების სოციალურ-ეკონომიკური რეინტეგრაციის მიზნით სხვადასხვა სახის სარეინტეგრაციო მომსახურებების გაწევა, მათ შორ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დიცინო მომსახურებისა და მედიკამენტების დაფინანსება, ასევე ფსიქო-სოციალური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ოსავლის წყაროს გაჩენისა და თვითდასაქმების ხელშეწყობის მიზნით სოციალური პროექტების დაფინან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მომზადება-გადამზადებისა და კვალიფიკაციის ამაღ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ცხოვრისით დროებითი უზრუნველყოფ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50 დაბრუნებული ქართველი მიგრანტი სოციალურ-ეკონომიკური რეინტეგრაციის მიზნით სარგებლობს სხვადასხვა სახის მომსახურებით, მათ შორის: სამედიცინო მომსახურება, შემოსავლის წყაროს გაჩენისა და თვითდასაქმების ხელშეწყობის მიზნით სოციალური პროექტების დაფინანსება, ბენეფიციარებისთვის პროფესიული მომზადება-გადამზადებისა და კვალიფიკაციის ამაღლების ხელშეწყობა; დაბრუნებისთანავე დროებითი განთავს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 შენარჩუნებული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მიმართვიან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კომიგრანტთა მიგრაციის მართვა (27 06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ხორციელდება სტიქიური მოვლენებით გამოწვეული ეკომიგრაციული პროცესების ეფექტიანი მართვა, დაზარალებული ოჯახებისთვის სამინისტროს მიერ 2012 წლამდე შესყიდული სახლების კერძო საკუთრებაში გადაცემა;  ეკომიგრანტთათვის საცხოვრებელი სახლების შეძენ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იქიით დაზარალებული და გადაადგილებას დაქვემდებარებული ოჯახების საცხოვრებელი სახლებით უზრუნველყოფ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სახლების მოთხოვნით სამინისტროს მომართა 5000-მდე ოჯახმა, საცხოვრებლით დაკმაყოფილდება ეკომიგრანტთა 120 ოჯახი, ხოლო საკომპენსაციო თანხებით უზრუნველყოფილი იქნება 20 ოჯახი (ოჯახზე 50 000 ლარის ოდენო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ცხოვრებლით დაკმაყოფილდება ეკომიგრანტთა 174-მდე ოჯახ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ცხოვრებელ სახლებზე საბაზრო ფასების ზრდ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ნსახლების ადგილებში დევნილთა შენახვა და მათი საცხოვრებელი პირობების გაუმჯობესება (27 06 03)</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დევნილთა მიმართ სახელმწიფო სტრატეგიის სამოქმედო გეგმ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განსახლების, სოციალური და საცხოვრებელი პირობების შექმნა, რომელიც ითვალისწინებს: სავალალო მდგომარეობაში მყოფ დევნილთა ყოფილი კომპაქტურად ჩასახლების ობიექტების შესწავლას და შემდგომში მათ რეაბილიტაცი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ველი მენაშენეებისაგან ბინების (კორპუსების) შესყიდვას ქვეყნის მასშტა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ლების შესყიდვას და საკუთრებაში გადაცემას დევნილი ოჯახებისათვის სულადობის მიხედვ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ბიექტების (კოლექტიური ცენტრების იდენტიფიცირება, რომლებიც წარმოადგენენ კერძო საკუთრებას, მაგრამ მისაღებია დევნილთა გრძელვადიანი განსახლებისათვის) გამოსყიდვას კერძო მესაკუთრეებისაგან და დევნილებისათვის საკუთრებაში გადაცემ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ულადი დახმარების გაწევას იმ დევნილი ოჯახებისათვის, ვინც იპოთეკური სესხის საშუალებით შეიძინა საცხოვრებელი და აქვთ იპოთეკური ვალდებ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ყოფილი ორგანიზებულად განსახლების ობიექტების ადმინისტრაციული ხარჯის დაფინანს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ცხოვრებელი ფართობების დაქირავების მიზნით დევნილთა ოჯახებისთვის ყოველთვიური სოციალური და ფულადი  დახმარებების გაწევ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საყოფაცხოვრებო პირობების გაუმჯობესების მიზნით დევნილთა საკუთრებაში არსებულ ობიექტებში ჩასატარებელი სამუშაოების ღირებულების თანადაფინანსებას და მათ მიერ შექმნილი ბინათმესაკუთრეთა ამხანაგობების განვითარების ხელშეწყობას.</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ევნილთა გრძელვადიანი საცხოვრებლ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ევნილთა სოციალურ-ეკონომიკური პირობების გაუმჯობეს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სავალალო მდგომარეობაში მყოფ დევნილთა ყოფილი კომპაქტურად ჩასახლების 4 ობიექტის შესწავლა და შემდგომში მათი რეაბილიტაც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ხდება საშუალოდ 3 დევნილთა ყოფილი კომპაქტურად ჩასახლების ობიექტის შესწავლა და შემდგომში მათი რეაბილიტაცი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ონტრაქტით გათვალისწინებული პირობების შესრულება ვადების დარღვევით</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00-მდე დევნილ ოჯახს გადაეცა ქართველი მენაშენეებისაგან შესყიდული ბინ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50-მდე დევნილ ოჯახს გადაეცემა ქართველი მენაშენეებისაგან შესყიდული ბინ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ცხოვრებელ სახლებზე საბაზრო ფასების ზრდ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000-მდე ოჯახს საკუთრებაში გადაეცა საცხოვრებელი ბინა; 50 ოჯახი დაკმაყოფილდა გრძელვადიანი საცხოვრებლ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700-მდე ოჯახს საკუთრებაში გადაეცემა საცხოვრებელი ბინა; 50 ოჯახი დაკმაყოფილდა გრძელვადიანი საცხოვრებლ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ცხოვრებელ სახლებზე საბაზრო ფასების ზრდ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 დევნილ ოჯახს 20 ათასი ლარის ფარგლებში იპოთეკური სესხის დაფარვის მიზნით გაეწია ფულადი დახმარ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10 დევნილ ოჯახს 20 ათასი ლარის ფარგლებში იპოთეკური სესხის დაფარვის მიზნით გაეწევა ფულადი დახმარე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ფილი ორგანიზებულად განსახლების 100-მდე ობიექტზე განხორციელდა ადმინისტრაციული ხარჯის დაფინანს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ფილი ორგანიზებულად განსახლების 100-მდე ობიექტზე განხორციელდება ადმინისტრაციული ხარჯის დაფინანს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ობიექტების ადმინისტრაციის დაბალი მომართვიანობ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ციალურ-ეკონომიკური პირობების გაუმჯობესების მიზნით 7000-მდე დევნილ ოჯახს გაეწია საცხოვრებელი ფართობების დაქირავებისთვის ყოველთვიური სოციალური და ფულადი დახმარებება; დახმარების გაცემის დროს განხორციელდა გენდერული ასპექტების გათვალისწინ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ოციალურ-ეკონომიკური პირობების გაუმჯობესების მიზნით 7000-მდე დევნილ ოჯახს გაეწევა საცხოვრებელი ფართობების დაქირავებისთვის ყოველთვიური სოციალური და ფულადი დახმარებება; დახმარების გაცემის დროს გაგრძელდება გენდერული ასპექტების გათვალისწინება</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ვნილთა საყოფაცხოვრებო პირობების გაუმჯობესების მიზნით მოხდა მათ საკუთრებაში არსებულ ობიექტებში (სულ 200 -მდე ობიექტი) ჩასატარებელი სამუშაოების ღირებულების თანადაფინანს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ევნილთა საყოფაცხოვრებო პირობების გაუმჯობესების მიზნით განხორციელდება მათ საკუთრებაში არსებულ ობიექტებში (სულ 150-მდე ობიექტი) ჩასატარებელი სამუშაოების ღირებულების თანადაფინანს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15%</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ერიგებისა და სამოქალაქო თანასწორობის საკითხებში საქართველოს სახელმწიფო მინისტრის აპარატი (22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იგებისა და სამოქალაქო თანასწორობის საკითხებში საქართველოს სახელმწიფო მინისტრის აპარა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იგებისა და ჩართულობის პოლიტიკის განხორციელება და კოორდინირება, ჩართულობის სახელმწიფო სტრატეგიისა და სამოქმედო გეგმის განხორციელება, სამშვიდობო ინიციატივის „ნაბიჯი უკეთესი მომავლისკენ“ განხორციელების კოორდინირება, ჩართულობის სახელმწიფო უწყებათაშორისი კომისიის საქმიანობის ხელმძღვანელობა და მისი ფუნქციონი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ოკუპირებულ ტერიტორიებზე მცხოვრები მოსახლეობის სოციალურ-ეკონომიკური მდგომარეობის გაუმჯობესების ხელშეწყობა, გამყოფი ხაზების გასწვრივ ვაჭრობის წახალისება, საქართველოს კონტროლირებად ტერიტორიაზე რეგისტრაციის და სამეწარმეო საქმიანობაში ჩართვის ახალი სტატუს-ნეიტრალური მექანიზმის შექმნის, გამყოფი ხაზების გასწვრივ მომსახურების და ინფრასტრუქტურის  განვითარების, ახალი სერვისების დანერგვის და ამოქმედების ხელშეწყობა. ოკუპირებულ ტერიტორიებზე გარემოს დაცვის ხელშეწყობა; ტერიტორიების მოსახლეობისათვის სასოფლო-სამეურნეო დანიშნულების მასალის და ტექნიკის, მცენარეთა მოვლის საშუალებების მიწოდების და სხვადასხვა პარაზიტებთან/მწერებთან ბრძოლაში დახმარების ხელშეწყობა. საკოორდინაციო მექანიზმის ფუნქციონირების ხელშეწყობა და კოორდინ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ოკუპირებულ ტერიტორიებზე მცხოვრები მოსახლეობის საქართველოს კონტროლირებად ტერიტორიაზე განათლების ყველა საფეხურისადმი წვდომის გამარტივების, განათლების სისტემაში ჩართვის ახალი სტატუს-ნეიტრალური მექანიზმის შექმნის ხელშეწყობა. საქართველოს უმაღლეს სასწავლებლებში და საქართველოში მოქმედ საერთაშორისო საგანმანათლებლო დაწესებულებებში ჩარიცხვის გამარტივების და ახალი შესაძლებლობების შექმნის, ოკუპირებულ ტერიტორიებზე მიღებული განათლების აღიარების გამარტივების, პროფესიულ განათლებაში ჩართვის ხელშეწყობის, აფხაზური ენის დაცვის და განვითარების ხელშეწყობა; ოკუპირებულ ტერიტორიებზე მშობლიურ ენაზე განათლების მიღებისა და საერთაშორისო საგანმანთლებლო პროგრამებში მონაწილეო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ოკუპირებულ ტერიტორიებზე მცხოვრები პირების სახელმწიფო პროგრამებისა და სერვისებისადმი წვდომის გამარტივება და გაუმჯობესება, ჯანდაცვის სახელმწიფო პროგრამებში მონაწილეობის შესაძლებლობების გაზრდა, ოკუპირებული ტერიტორიებისთვის სხვადასხვა მედიკამენტებისა და სამედიცინო ტექნიკის მიწოდ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ევროკავშირის ასოცირების შესახებ შეთანხმებიდან, მათ შორის ღრმა და ყოვლისმომცველი თავისუფალი სავაჭრო სივრცის შესახებ შეთანხმებიდან და საქართველო-ევროკავშირის შორის უვიზო მიმოსვლიდან გამომდინარე ყველა სარგებლისა და შესაძლებლობის შეთავაზება/გაზიარება ოკუპირებულ ტერიტორიებზე მცხოვრები მოსახლეობისათვის, ცნობიერების ამაღლება ევროინტეგრაციის საკითხებზე. ოკუპირებული ტერიტორიების მოსახლეობისათვის საქართველოს მოქალაქის პასპორტის ხელმისაწვდომობის და სამოქალაქო აქტების გაცემის გამარტივ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არასამთავრობო ორგანიზაციებთან შეხვედრების ორგანიზება. ჟენევის დისკუსიების მეორე სამუშაო ჯგუფის ხელმძღვანე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ლში და ერგნეთში გამართული ინცინდენტების პრევენციისა და მათზე რეაგირების მექანიზმის (IPRM) შეხვედრებში მონაწილეობა. საქართველოში და საზღვარგარეთ გამართულ ღონისძიებებში, საერთაშორისო ფორუმებში და ფორმატებში მონაწილეობა, პარტნიორებთან მჭიდრო თანამშრომლობა; შერიგებისა და ჩართულობის პოლიტიკის საერთაშორისო მხარდაჭერის უზრუნველყოფა, ფინანსური დახმარების მობილიზება;</w:t>
            </w:r>
          </w:p>
          <w:p>
            <w:pPr>
              <w:pStyle w:val="Normal0"/>
              <w:jc w:val="both"/>
              <w:rPr>
                <w:rFonts w:ascii="Sylfaen" w:hAnsi="Sylfaen" w:eastAsia="Sylfaen" w:cs="Sylfaen"/>
                <w:color w:val="000000"/>
              </w:rPr>
            </w:pPr>
            <w:r>
              <w:rPr>
                <w:rFonts w:eastAsia="Sylfaen" w:cs="Sylfaen" w:ascii="Sylfaen" w:hAnsi="Sylfaen"/>
                <w:color w:val="000000"/>
              </w:rPr>
              <w:t>გამყოფ ხაზებთან მცხოვრები მოსახლეობის დახმარების სახელმწიფო კომისიის თანა-თავმჯდომარ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მოქალაქო თანასწორობისა და ინტეგრაციის სახელმწიფო სტრატეგიისა და 2015 - 2020 წწ. სამოქმედო გეგმის“ განხორციელების კოორდინირება; სტრატეგიისა და სამოქმედო გეგმის ეფექტურად განხორციელების მიზნით შექმნილი უწყებათაშორისი კომისიის საქმიანობის კოორდინირება; კომისიის ფარგლებში არსებული თემატური ჯგუფების მუშაობის წარ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მოქალაქო თანასწორობისა და ინტეგრაციის სახელმწიფო სტრატეგიისა და 2015-2020 წწ. სამოქმედო გეგმის“ შუალედური შეფასების მომზადება და წარდგენა;</w:t>
            </w:r>
          </w:p>
          <w:p>
            <w:pPr>
              <w:pStyle w:val="Normal0"/>
              <w:jc w:val="both"/>
              <w:rPr>
                <w:rFonts w:ascii="Sylfaen" w:hAnsi="Sylfaen" w:eastAsia="Sylfaen" w:cs="Sylfaen"/>
                <w:color w:val="000000"/>
              </w:rPr>
            </w:pPr>
            <w:r>
              <w:rPr>
                <w:rFonts w:eastAsia="Sylfaen" w:cs="Sylfaen" w:ascii="Sylfaen" w:hAnsi="Sylfaen"/>
                <w:color w:val="000000"/>
              </w:rPr>
              <w:t>სამოქალაქო ინტეგრაციის ხელშეწყობის პროცესში აქტიური კომუნიკაცია/თანამშრომლობა როგორც ეთნიკური უმცირესობების წარმომადგენლებთან, ისე ეთნიკურ უმრავლესობას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ენის ცოდნის გაუმჯობესება ეთნიკური უმცირესობების წარმომადგენლებში და ამ მიზნით სახელმწიფო ენის სწავლების პროგრამების განხორციელებაში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თნიკური უმცირესობების მედიასა და ინფორმაციაზე ხელმისაწვდომობის გაუმჯობესება და არაქართულენოვანი ბეჭდვითი მედ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ულტურული მემკვიდრეობის დაცვის და პოპულარიზაციის, კულტურული მრავალფეროვნების წახალისების და თვითმყოფადობის შენარჩუნების ხელშეწყობა. კონკრეტული კულტურულ-საგანმანათლებლო და ინტერკულტურული პროექტების, პროგრამებისა და ღონისძიებების ხელშეწყობა/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თნიკური უმცირესობებით კომპაქტურად დასახლებულ რეგიონებში სხვადასხვა სახელმწიფო პროგრამებსა და სერვისებზე საინფორმაციო/ცნობიერების ამაღლების კამპანიის გა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პატრიანტის სტატუსის მქონე, ყოფილი სსრკ-ის მიერ XX საუკუნის 40-იან წლებში საქართველოს სსრ-იდან იძულებით გადასახლებულ პირთა ფაქტობრივი რეპატრიაციის შემდგომ მიმდინარე პროცესების რეგულ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ფლიქტით დაშორიშორებულ მოსახლეობას შორის შერიგების, დიალოგის და კონტაქტების ხელშეწყობის მიზნით ნდობის, აღდგენისა და საერთო ინტერესებზე დაფუძნებული პროექტებისა და ინიციატივების განხორცი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ფლიქტის მშვიდობიანი მოგვარების უზრუნველყოფის მიზნით კონფლიქტის შედეგად წარმოქმნილ არასწორ/უარყოფით სტერეოტიპებთან და პროპაგანდასთან გამკლავების, მავთულხლართებისა თუ სხვა ბარიერების, ასევე ხელოვნური დაშორიშორების შედეგად ადამიანთა შორის ჩამოყალიბებული გაუცხოების აღმოფხვრა, გამყოფი ხაზის ორივე მხარეს მცხოვრები მოსახლეობის საერთო ინტერესების გარშემო გაერთია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ფხაზეთის ავტონომიური რესპუბლიკის გულრიფშის რაიონში ოჯახების დაბრუნების პროცესის ხელშეწყობა, ნებაყოფლობით დაბრუნებული მოსახლეობის ეკონომიკური და სოციალური მდგომარეობის გაუმჯობესება და  მათი საოჯახო მეურნეობების განვითარების მიზნით მატერიალური დახმარების გა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თნიკური უმცირესობის მიმართ ეფექტური სახელმწიფო პოლიტიკის განხორციელება,  ეთნიკური უმცირესობის  უფლებების დაცვის ხელშეწყობა და საზოგადოებაში მათი სრულფასოვანი ინტეგრაცია. მედიასა და ინფორმაციაზე ხელმისაწვდომობის გაუმჯობესება. „ეროვნულ უმცირესობათა დაცვის შესახებ“ ჩარჩო კონვენციით საქართველოს მიერ აღებული ვალდებულების შესრულების ხელშეწყობა. სამოქალაქო თანასწორობისა და ინტეგრაციის სახელმწიფო სტრატეგიითა და 2015-2020 წწ. სამოქმედო გეგმით გათვალისწინებული არაქართულენოვანი მედია საშუალებების, კერძოდ სომხურენოვანი გაზეთის შპს „ვრასტანის“ და აზერბაიჯანულენოვანი გაზეთის შპს „გურჯისტან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ა და წითელი ჯვრის საერთაშორისო კომიტეტს შორის გაფორმებული მემორანდუმით ნაკისრი ვალდებულების შესრულება. 1992-1993 წლების შეიარაღებული კონფლიქტთან დაკავშირებული აფხაზეთის ავტონომიური რესპუბლიკისა და დანარჩენ საქართველოში არსებული სამარხებიდან ექსჰუმირებული ნეშტების ამოცნობის პროცესის ხელშეწყობა და გადმოსვენების ღონისძიებების ორგანიზ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t>კულტურა, რელიგია, ახალგაზრდობის ხელშეწყობა და სპორტი</w:t>
      </w:r>
    </w:p>
    <w:tbl>
      <w:tblPr>
        <w:tblW w:w="5000" w:type="pct"/>
        <w:jc w:val="center"/>
        <w:tblInd w:w="0" w:type="dxa"/>
        <w:tblLayout w:type="fixed"/>
        <w:tblCellMar>
          <w:top w:w="0" w:type="dxa"/>
          <w:left w:w="108" w:type="dxa"/>
          <w:bottom w:w="0" w:type="dxa"/>
          <w:right w:w="108" w:type="dxa"/>
        </w:tblCellMar>
      </w:tblPr>
      <w:tblGrid>
        <w:gridCol w:w="957"/>
        <w:gridCol w:w="3735"/>
        <w:gridCol w:w="1340"/>
        <w:gridCol w:w="1511"/>
        <w:gridCol w:w="1277"/>
        <w:gridCol w:w="1356"/>
        <w:gridCol w:w="1417"/>
        <w:gridCol w:w="1367"/>
      </w:tblGrid>
      <w:tr>
        <w:trPr>
          <w:tblHeader w:val="true"/>
          <w:trHeight w:val="288" w:hRule="atLeast"/>
        </w:trPr>
        <w:tc>
          <w:tcPr>
            <w:tcW w:w="957"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კოდი </w:t>
            </w:r>
          </w:p>
        </w:tc>
        <w:tc>
          <w:tcPr>
            <w:tcW w:w="37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34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019 წლის </w:t>
            </w:r>
            <w:r>
              <w:rPr>
                <w:rFonts w:eastAsia="Times New Roman" w:cs="Calibri" w:ascii="Sylfaen" w:hAnsi="Sylfaen"/>
                <w:b/>
                <w:bCs/>
                <w:color w:val="000000"/>
                <w:sz w:val="18"/>
                <w:szCs w:val="18"/>
                <w:lang w:val="ka-GE"/>
              </w:rPr>
              <w:t>პროექტი</w:t>
            </w:r>
          </w:p>
        </w:tc>
        <w:tc>
          <w:tcPr>
            <w:tcW w:w="151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შ. საბიუჯეტო სახსრები </w:t>
            </w:r>
          </w:p>
        </w:tc>
        <w:tc>
          <w:tcPr>
            <w:tcW w:w="127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შ. საკუთარი სახსრები </w:t>
            </w:r>
          </w:p>
        </w:tc>
        <w:tc>
          <w:tcPr>
            <w:tcW w:w="1356"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020 წლის პროგნოზი </w:t>
            </w:r>
          </w:p>
        </w:tc>
        <w:tc>
          <w:tcPr>
            <w:tcW w:w="141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021 წლის პროგნოზი </w:t>
            </w:r>
          </w:p>
        </w:tc>
        <w:tc>
          <w:tcPr>
            <w:tcW w:w="136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022 წლის პროგნოზი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12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ასობრივი და მაღალი მიღწევების სპორტის განვითარება და პოპულარიზაცი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9,28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9,200.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9,28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9,280.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9,3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10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კულტურის განვითარების ხელშეწყო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3,71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3,602.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108.0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4,0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4,000.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4,0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2 00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აუწყებლობის ხელშეწყო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1,200.0</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500.0</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1,200.0</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7,134.0</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9,866.0</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8,557.0</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11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კულტურული მემკვიდრეობის დაცვა და სამუზეუმო სისტემის სრულყოფ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8,256.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064.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192.0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8,256.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8,256.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8,256.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13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კულტურისა და სპორტის მოღვაწეთა სოციალური დაცვისა და ხელშეწყობის ღონისძიებები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57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570.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57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570.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57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01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სულიერო განათლების ხელშეწყობის გრანტი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738.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738.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738.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738.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738.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8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ხალგაზრდობის სფეროში სახელმწიფო ხელშეწყობის ღონისძიებები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707.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400.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7.0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785.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30.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8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 00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რელიგიის საკითხთა სახელმწიფო სააგენტო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33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330.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33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330.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33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08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საპატრიარქოს წმინდა ანდრია პირველწოდებულის სახელობის ქართული უნივერსიტეტისათვის გადასაცემი გრანტი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45.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45.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45.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45.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45.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09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საპატრიარქოს ა(ა)იპ – ტბელ აბუსერისძის სახელობის უნივერსიტეტისათვის გადასაცემი გრანტი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05.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05.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05.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05.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05.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03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ბათუმისა და ლაზეთის ეპარქიის საგანმანათლებლო ცენტრისათვის გადასაცემი გრანტი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68.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68.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68.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68.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68.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06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საქართველოს საპატრიარქოს წმიდა ანდრია პირველწოდებულის სახელობის სასულიერო სწავლების ცენტრი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0.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0.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11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საპატრიარქოს ტელევიზიის სუბსიდირების ღონისძიებები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04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საქართველოს საპატრიარქოს ჯავახეთის ქ. ნინოწმინდის წმიდა ნინოს ობოლ, უპატრონო და მზრუნველობამოკლებულ ბავშვთა პანსიონატი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5.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5.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5.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5.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5.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13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ფოთის საგანმანათლებლო და კულტურულ-გამაჯანსაღებელი ცენტრი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3.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3.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3.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3.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3.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02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საქართველოს საპატრიარქოს წმიდა სვიმონ კანანელის სახელობის სასულიერო სწავლების ცენტრი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45.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45.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45.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45.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45.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12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ახალქალაქისა და კუმურდოს ეპარქიის სასწავლო ცენტრისთვის გადასაცემი გრანტი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05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საპატრიარქოს ბათუმის წმინდა მოწამე ეკატერინეს სახელობის სათნოების სავანისათვის გადასაცემი გრანტი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1.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1.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1.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1.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1.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07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წმინდა გიორგი მთაწმინდელის მონასტერთან არსებული სარეაბილიტაციო ცენტრისათვის გადასაცემი გრანტი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0.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0.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10 </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სმენადაქვეითებულ ბავშვთა რეაბილიტაციის და ადაპტაციის ცენტრისათვის გადასაცემი გრანტი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 </w:t>
            </w:r>
          </w:p>
        </w:tc>
        <w:tc>
          <w:tcPr>
            <w:tcW w:w="127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 </w:t>
            </w:r>
          </w:p>
        </w:tc>
        <w:tc>
          <w:tcPr>
            <w:tcW w:w="136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 </w:t>
            </w:r>
          </w:p>
        </w:tc>
      </w:tr>
      <w:tr>
        <w:trPr>
          <w:trHeight w:val="288" w:hRule="atLeast"/>
        </w:trPr>
        <w:tc>
          <w:tcPr>
            <w:tcW w:w="4692" w:type="dxa"/>
            <w:gridSpan w:val="2"/>
            <w:tcBorders>
              <w:top w:val="single" w:sz="4" w:space="0" w:color="auto"/>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სულ </w:t>
            </w:r>
          </w:p>
        </w:tc>
        <w:tc>
          <w:tcPr>
            <w:tcW w:w="1340" w:type="dxa"/>
            <w:tcBorders>
              <w:bottom w:val="single" w:sz="4" w:space="0" w:color="auto"/>
              <w:right w:val="single" w:sz="4" w:space="0" w:color="auto"/>
            </w:tcBorders>
            <w:shd w:fill="EBF1DE" w:val="clear"/>
            <w:vAlign w:val="center"/>
          </w:tcPr>
          <w:p>
            <w:pPr>
              <w:pStyle w:val="Normal"/>
              <w:spacing w:lineRule="auto" w:line="240" w:before="0" w:after="0"/>
              <w:jc w:val="center"/>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329,053.0 </w:t>
            </w:r>
          </w:p>
        </w:tc>
        <w:tc>
          <w:tcPr>
            <w:tcW w:w="1511" w:type="dxa"/>
            <w:tcBorders>
              <w:bottom w:val="single" w:sz="4" w:space="0" w:color="auto"/>
              <w:right w:val="single" w:sz="4" w:space="0" w:color="auto"/>
            </w:tcBorders>
            <w:shd w:fill="EBF1DE" w:val="clear"/>
            <w:vAlign w:val="center"/>
          </w:tcPr>
          <w:p>
            <w:pPr>
              <w:pStyle w:val="Normal"/>
              <w:spacing w:lineRule="auto" w:line="240" w:before="0" w:after="0"/>
              <w:jc w:val="center"/>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308,666.0 </w:t>
            </w:r>
          </w:p>
        </w:tc>
        <w:tc>
          <w:tcPr>
            <w:tcW w:w="1277" w:type="dxa"/>
            <w:tcBorders>
              <w:bottom w:val="single" w:sz="4" w:space="0" w:color="auto"/>
              <w:right w:val="single" w:sz="4" w:space="0" w:color="auto"/>
            </w:tcBorders>
            <w:shd w:fill="EBF1DE" w:val="clear"/>
            <w:vAlign w:val="center"/>
          </w:tcPr>
          <w:p>
            <w:pPr>
              <w:pStyle w:val="Normal"/>
              <w:spacing w:lineRule="auto" w:line="240" w:before="0" w:after="0"/>
              <w:jc w:val="center"/>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78,887.0 </w:t>
            </w:r>
          </w:p>
        </w:tc>
        <w:tc>
          <w:tcPr>
            <w:tcW w:w="1356" w:type="dxa"/>
            <w:tcBorders>
              <w:bottom w:val="single" w:sz="4" w:space="0" w:color="auto"/>
              <w:right w:val="single" w:sz="4" w:space="0" w:color="auto"/>
            </w:tcBorders>
            <w:shd w:fill="EBF1DE" w:val="clear"/>
            <w:vAlign w:val="center"/>
          </w:tcPr>
          <w:p>
            <w:pPr>
              <w:pStyle w:val="Normal"/>
              <w:spacing w:lineRule="auto" w:line="240" w:before="0" w:after="0"/>
              <w:jc w:val="center"/>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336,355.0 </w:t>
            </w:r>
          </w:p>
        </w:tc>
        <w:tc>
          <w:tcPr>
            <w:tcW w:w="1417" w:type="dxa"/>
            <w:tcBorders>
              <w:bottom w:val="single" w:sz="4" w:space="0" w:color="auto"/>
              <w:right w:val="single" w:sz="4" w:space="0" w:color="auto"/>
            </w:tcBorders>
            <w:shd w:fill="EBF1DE" w:val="clear"/>
            <w:vAlign w:val="center"/>
          </w:tcPr>
          <w:p>
            <w:pPr>
              <w:pStyle w:val="Normal"/>
              <w:spacing w:lineRule="auto" w:line="240" w:before="0" w:after="0"/>
              <w:jc w:val="center"/>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339,132.0 </w:t>
            </w:r>
          </w:p>
        </w:tc>
        <w:tc>
          <w:tcPr>
            <w:tcW w:w="1367" w:type="dxa"/>
            <w:tcBorders>
              <w:bottom w:val="single" w:sz="4" w:space="0" w:color="auto"/>
              <w:right w:val="single" w:sz="4" w:space="0" w:color="auto"/>
            </w:tcBorders>
            <w:shd w:fill="EBF1DE" w:val="clear"/>
            <w:vAlign w:val="center"/>
          </w:tcPr>
          <w:p>
            <w:pPr>
              <w:pStyle w:val="Normal"/>
              <w:spacing w:lineRule="auto" w:line="240" w:before="0" w:after="0"/>
              <w:jc w:val="center"/>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347,893.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99" w:type="dxa"/>
        <w:jc w:val="left"/>
        <w:tblInd w:w="-8" w:type="dxa"/>
        <w:tblLayout w:type="fixed"/>
        <w:tblCellMar>
          <w:top w:w="39" w:type="dxa"/>
          <w:left w:w="39" w:type="dxa"/>
          <w:bottom w:w="39" w:type="dxa"/>
          <w:right w:w="39" w:type="dxa"/>
        </w:tblCellMar>
      </w:tblPr>
      <w:tblGrid>
        <w:gridCol w:w="2198"/>
        <w:gridCol w:w="10801"/>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ასობრივი და მაღალი მიღწევების სპორტის განვითარება და პოპულარიზაცია (32 1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 ა(ა)იპ ქართული ფეხბურთის განვითარების ფონდ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ნაკრები გუნდების მზადების და მონაწილეობის ხელშეწყობა საერთაშორისო სპორტულ ღონისძიებებში (მსოფლიოსა და ევროპის ჩემპიონატები, პირველობები, საერთაშორისო ტურნირები, მსოფლიო და ოლიმპიური თამაშები, სასწავლო საწვრთნელო შეკრე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ობრივი სპორტისა და ცხოვრების ჯანსაღი წესის დანერგვა; „სპორტიყველასათვის“ მოძრაობის განვითარება; მასობრივ სპორტული ღონისძიებების გა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ლიმპიური, პარალიმპიური, სურდლიმპიური, სპეციალური ოლიმპიური და სხვა მოძრაობების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ორტულ ორგანიზაციებში „კარგი მმართველობის“ პრინციპების დანერგვის მიზნით, დაგეგმვის ეტაპზე მონაწილეობა და სპორტული ორგანიზაციების საქმიანობის მონიტორინგ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ორტული ფედერაციებისთვის და რეგიონული სპორტული ორგანიზაციებისთვის გადასაცემად სპორტული ინვენტარის და ეკიპირების გადა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სპორტის სხვადასხვა სახეობაში საერთაშორისო  შეჯიბრებების მასპინძლობა  და  მასობრივი სპორტული ღონისძიებების  მაღალ დონეზე  ორგანიზება. საერთაშორისო მასშტაბით ქვეყნის ცნობადობის და იმიჯის ამაღლება, სპორტული ტურიზმ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როვნულ ჩემპიონატში ფეხბურთში მონაწილე კლუბების საბაზისო დაფინანსება. საქართველოს ეროვნულ ჩემპიონატში ფეხბურთში მონაწილე კლუბების ფინანსური სტიმულირება;საქართველოს ეროვნულ ჩემპიონატში ფეხბურთში მონაწილე კლუბების საპრიზო და პრემიალური ფონდის განკა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ობრივი სახის საფეხბურთო ღონისძიებებისა და საფეხბურთო განათლების ხელშემწყობი პროგრამების განხორციელ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აღალი მიღწევებისა და მასობრივ სპორტში ჩართული პირების გაზრდილი მაჩვენებელ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ღალ დონეზე ჩატარებული ეროვნული პირველო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პორტის მასობრიობის მაჩვენებლის 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გულარულ ფიზიკურ აქტივობაში ჩართულ პირთა რაოდენო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როვნულ სპორტის სახეობებში ჩართულ პირთა რაოდენობის 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ორტში გამოვლენილი დარღვევების შემცირებული მაჩვენებე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ში გამართული საერთაშორისო სპორტული ღონისძიებების გაზრდილი მაჩვენებელ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ობრივი სპორტული ღონისძიებების გამართვის გაზრდილი მაჩვენებე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ორტული ორგანიზაციების საქმიანობის ეფექტიანობის გაზრდილი მაჩვენებე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ჩამოყალიბებული ფეხბურთის საკლუბო სისტემ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დამზადებული კვალიფიციური კადრები (მსაჯები, მწვრთნელები, სამედიცინო პერსონალი)  გაუმჯობესებული მატერიალურ-ტექნიკური ბაზა (ინვენტარი; ეკიპირ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ეროვნული და ასაკობრივი ნაკრებების მონაწილეობა 1600-მდე ეროვნულ და საერთაშორისო ღონისძიებაში (შეჯიბრი, საწვრთნელი შეკრ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ეროვნული და ასაკობრივი ნაკრებების მონაწილეობა 1600-მდე ეროვნულ და საერთაშორისო ღონისძიებაში (შეჯიბრი, საწვრთნელი შეკრ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ფედერაციის გადაწყვეტილება, დოპინგი, სპორტსმენის ტრავმ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გულარულ სპორტულ და ფიზიკურ აქტივობებში ჩართულია მოსახლეობის 28%. ჩატარებული 40-ზე მეტი მასობრივი ღონისძი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რეგულარულ სპორტულ და ფიზიკურ აქტივობებში ჩართული მოსახლეობის 31%. 50 - ზე მეტი ჩატარებული მასობრივი ღონისძი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ში გამართული 15 საერთაშორისო სპორტული ღონისძი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ში ყოველწლიურად გამართული 15 საერთაშორისო სპორტული ღონისძი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7%;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ფედერაციის გადაწყვეტილ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0 - მდე სპორტული ფედერაციისათვის და 10-მდე ადგილობრივი თვითმმართველობის ორგანოებისთვის სხვადასხვა სახის სპორტული ინვენტარის და ეკიპირების გადაცემ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40 - მდე სპორტული ფედერაციისათვის და 10-მდე ადგილობრივი თვითმმართველობის ორგანოებისთვის სხვადასხვა სახის სპორტული ინვენტარის და ეკიპირების გადაცემ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ში ფეხბურთის განვითარების (2016-2021 წწ.) სახელმწიფო პროგრამის შესაბამისად 80 საფეხბურთო კლუბის და სამოყვარულო ლიგის სტაბილური დაფინანსება; საფეხბურთო განათლების ხელშემწყობი პროგრამების 100-მდე ბენეფიციარი; 30 მასობრივი ღონისძი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ში ფეხბურთის განვითარების (2016-2021 წწ.) სახელმწიფო პროგრამის შესაბამისად ყოველწლიურად 80 საფეხბურთო კლუბის და სამოყვარულო ლიგის სტაბილური დაფინანსება; საფეხბურთო განათლების ხელშემწყობი პროგრამების 130-მდე ბენეფიციარი; 30 მასობრივი ღონისძი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ული მემკვიდრეობის დაცვა და სამუზეუმო სისტემის სრულყოფა (32 1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სპორტის სამინისტრო; საქართველოს მუზეუმები; სსიპ - საქართველოს კულტურული მემკვიდრეობის დაცვის ეროვნული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კულტურის სტრატეგია - 2025“ დოკუმენტისა და შესაბამისი სამოქმედო გეგმის ფარგლებში ქვეყნის სამუზეუმო სისტემის საერთაშორისო სამუზეუმო სივრცეში ინტეგრაციის, მისი თანამედროვე სტანდარტებთან მიახლოვების და დღეს არსებული პრობლემური ასპექტების მოწესრიგ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საბამისი ღონისძიებების განხორციელება ეროვნული უმცირესობათა კულტურის წარმოჩენ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ნარშეზღუდულ პირთა ქვეყნის კულტურულ ცხოვრებაში ინტეგრი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მუზეუმების სრულყოფილი ფუნქციონირებისათვის შესაბამისი პირობების შექმნა, დაცვა და პოპულარიზაცია, ინფრასტრუქტურის მოწესრიგება, მუზეუმებში დაცული კულტურული მემკვიდრეობის დაცვისთვის პრევენციული ზომების მიღება, ღონისძიებების გატარება მუზეუმების პოპულარიზაციისთვის, საერთაშორისო სტანდარტების შესაბამისი მართვის სისტემის ჩამოყალიბ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მუზეუმებში ვიზიტორთა რაოდენობისა და შემოსავლე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არქიტექტურული კომპლექსების კულტურული მემკვიდრეობის ცალკეული ნიმუშების დაცვა და საერთაშორისო და ორმხრივი ურთიერთობების წარმართვა-განვითარება კულტურული მემკვიდრეობის სფეროში საერთაშორისო სტანდარტების დანერგვის, გამოცდილების გაზიარებისა და კვალიფიკაციის ამაღლ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UNESCO-ს ვალდებულებების შესრულება, მათ შორის  UNESCO-ს „არამატერიალური კულტურული მემკვიდრეობის დაცვის“ კონვენციასთან კანონმდებლობის ჰარმონიზაციისათვის შესაბამისი ღონისძიებების განხორციელება, საქართველოს კულტურული მემკვიდრეობის ერთიანი საინფორმაციო სისტემის/სივრცის შექმნ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ნეჯმენტის გეგმის მომზადება მსოფლიო კულტურული მემკვიდრეობის ძეგლებ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რამატერიალური კულტურული მემკვიდრეობის ობიექტების/ძეგლების ინვენტარიზაცია, დაცვისა და სისტემატიზაციის მექანიზმების შემუშავ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კულტურული მემკვიდრეობის მონაცემთა ერთიანი ბაზის შევს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კულტურული მემკვიდრეობის ძეგლებზე უნებართვო სამუშაოების აღკვეთ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ულტურული ტურიზმის განვითარებისა და მისთვის მიმზიდველი გარემოს შექმნისათვის ხელშეწყ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ულტურული მემკვიდრეობის შენარჩუნება და პოპულარიზაცი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სერვირებული და რესტავრირებული სამუზეუმო ფასეულობა, მუზეუმებში ვიზიტორთა და შემოსავლების გაზრდილი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კულტურის სტრატეგია - 2025“ დოკუმენტის ფარგლებში შემუშავებული და განხორციელებული სამოქმედო გეგ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ოგადაოების ცნობიერების ამაღლება ეროვნული უმცირესობათა კულტურის შესახებ;</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ნარშეზღუდულ პირთა ქვეყნის კულტურულ ცხოვრებაში ინტეგ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ულტურული მემკვიდრეობის რესტავრირებული ძეგლები/კომპლექსები, ისტორიულ-კულტურული ღირებულების მქონე მასშტაბური ძეგლები; საერთაშორისო ექსპერტების მიერ შეფასებული კულტურული მემკვიდრეობის ძეგლ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კულტურული მემკვიდრეობის ძეგლების/ობიექტების შესახებ ხარისხიანი და სისტემატიზირებული ასახული მონაცემები საინფორმაციო სივრცეში; ინფორმაციის შენახვის, განახლებისა და გავრცელების თანამედროვე სტანდარტ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ამოვლენილი და აღკვეთილი უნებართვო სამუშაოები კულტურული მემკვიდრეობის ძეგლებზე;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ულტურული ტურიზმისათვის შექმნილი მიმზიდველი გარემო, ვიზიტორებისა და შემოსავლების გაზრდილი რაოდენ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სტავრირებული და კონსერვირებული ყოველწლიურად 307-მდე ექსპონატ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სტავრირებული და კონსერვირებული ყოველწლიურად 300-ზე მეტი ექსპონატ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ივთის დაზიანების ხარისხ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ულტურული მემკვიდრეობის 50-მდე ნიმუშზე: მომზადებულია სარეაბილიტაციო პროექტი, რესტავრირებულია ძეგლი, განხორციელებულია ობიექტების არქეოლოგიური შესწავლა-კონსერვაცია, როგორც ქვეყნის შიგნით, ასევე ქვეყნის ფარგლებს გარე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ულტურული მემკვიდრეობის 70-მდე ნიმუშზე: მომზადებულია სარეაბილიტაციო პროექტი, რესტავრირებულია ძეგლი, განხორციელებულია ობიექტების არქეოლოგიური შესწავლა-კონსერვაცია, როგორც ქვეყნის შიგნით, ასევე ქვეყნის ფარგლებს გარე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7% (გადაუდებელი სამუშაოები, სარეაბილიტაციო, არქეოლოგიური სამუშაოების პროცესში გამოვლენილი ახალი გარემოებები, სავარაუდო;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შესყიდვის პროცედურები, ვალუტის კურსის ცვალებადობა, ძეგლების მდგომარეობის გაუარესება წინასწარ გაუთვალისწინებელი მიზეზებით (სტიქია, ვანდალიზმი და სხვ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უზეუმებში ვიზიტორთა რაოდენობა - ყოველწლიურად 1 176 021-მდ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უზეუმებში ვიზიტორთა რაოდენობა - ყოველწლიურად 1 185 000-მდე;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უზეუმების საქმიანობაში საზოგადოების ჩართულობის დაბალი მაჩვენებელი, შესაბამისი ინფრასტრუქტურის არქონ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ისა და სპორტის მოღვაწეთა სოციალური დაცვისა და ხელშეწყობის ღონისძიებები (32 1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ცხოვრები ოლიმპიური ჩემპიონებისთვის, საქართველოს ეროვნული, ოლიმპიური და ასაკობრივი ნაკრებების წევრებისთვის, მწვრთნელებისთვის, ადმინისტრაციული და საექიმო პერსონალისთვის და პერსპექტიული სპორტსმენებისთვის ყოველთვიური სტიპენდიის გა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ვეტერანი სპორტსმენებისა და სპორტის მუშაკებისთვის ყოველთვიური სოციალური დახმარებების გაცემ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ღალმთიან დასახლებებში სპორტის სფეროში დასაქმებული მწვრთნელებისთვის ყოველთვიური ფინანსური დახმარების გა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ალხო არტისტების, სახალხო მხატვრების, რუსთაველის პრემიის ლაურეატების და ხელოვნების მუშაკთა სოციალური დახმარების გაცემა; დაცვ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ფინანსურად უზრუნველყოფილი ოლიმპიური ჩემპიონები, მაღალი სპორტული შედეგების მიღწევით დაინტერესებული ეროვნული, ოლიმპიური და ასაკობრივი ნაკრებების  წევრ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ციალურად დაცული ვეტერანი სპორტსმენები, სპორტის მუშაკები, სახალხო არტისტები, სახალხო მხატვრები, რუსთაველის პრემიის ლაურეატები და ხელოვნების მუშაკ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ღალმთიან დასახლებებში სპორტის სფეროში დასაქმებული მწვრთნელ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სტიპენდიას იღებს 912 ბენეფიცია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ხელმწიფო სტიპენდიას მიიღებს ყოველწლიურად 930 ბენეფიციარ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დახმარებას იღებს 757 ბენეფიცია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ხელმწიფო დახმარებას იღებს ყოველწლიურად 865 ბენეფიციარ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ულიერო განათლების ხელშეწყობის გრანტი (45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ულიერო განათლების ხელშეწყობის გრან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გაზრდების ქრისტიანული ღირებულებებით აღზრდისათვის  საქართველოს სხვადასხვა რეგიონში (მათ შორის, მაღალმთიან რეგიონებში) საქართველოს საპატრიარქოს 70-ზე მეტი საგანმანათლებლო-კულტურული და საქველმოქმედო ორგანიზაციის (სასულიერო აკადემიები და სემინარიები, უნივერსიტეტი, სკოლა-გიმნაზიები, დედათა და ბავშვთა სახლები, ობოლ და მზრუნველობამოკლებულ ბავშვთა პანსიონები, სმენადაქვეითებულ ბავშვთა რეაბილიტაციისა და ადაპტაციის ცენტრი, პროფესიული კოლეჯი და სახელობო სასწავლებლები) დაფინანს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ის განვითარების ხელშეწყობა (32 1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სპორტის სამინისტრო; სამინისტროს დაქვემდებარებაში მყოფი სსიპ-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კულტურული ცხოვრების გააქტიურება, ქვეყნის კულტურულ ცხოვრებაში ეთნიკურ უმცირესობათა და შშმ პირთა ჩართულობ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ული კულტურისა და ხელოვნების ცნობადობის ამაღლების ხელშეწყობა და საერთაშორისო სახელოვნებო სივრცეში ინტეგ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ის წევრ და სხვა პარტნიორ ქვეყნებთან თანამშრომლობის გზით საერთაშორისო კულტურული ურთიერთობების გაღრმავება და თანმშრომლობა;</w:t>
            </w:r>
          </w:p>
          <w:p>
            <w:pPr>
              <w:pStyle w:val="Normal0"/>
              <w:jc w:val="both"/>
              <w:rPr>
                <w:rFonts w:ascii="Sylfaen" w:hAnsi="Sylfaen" w:eastAsia="Sylfaen" w:cs="Sylfaen"/>
                <w:color w:val="000000"/>
              </w:rPr>
            </w:pPr>
            <w:r>
              <w:rPr>
                <w:rFonts w:eastAsia="Sylfaen" w:cs="Sylfaen" w:ascii="Sylfaen" w:hAnsi="Sylfaen"/>
                <w:color w:val="000000"/>
              </w:rPr>
              <w:t xml:space="preserve">სამინისტროს მმართველობის სფეროში შემავალი სსიპ სახელოვნებო ორგანიზაციების პროგრამების მხარდაჭერ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კულტურულ ცხოვრებაში მოქალაქეთა შეუზღუდავი, თანაბარი ხელმისაწვდომობისა და ჩართულ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ცენტრსა და რეგიონებში კულტურული პროგრამების, პროექტებ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გილობრივი კულტურული მარშრუტების განვითარება, ახალი თემატური კულტურული მარშრუტების ინიცირება და „ევროპის საბჭოს კულტურული მარშრუტები“-ს პროგრამაში ინტეგრაციის ხელშეწყ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ელოვნების დარგების განვითარება, ხელოვნების პოპულარიზაციის ამაღლება, ქვეყანაში კულტურული ცხოვრების გააქტიურება   ხელოვნებაში ახალი სახეების, ფორმების და გამომსახველობითი საშუალებების წარმოჩენა, სსიპ სახელოვნებო ორგანიზაციების რეპერტუარის მრავალფეროვნება და ახალი ნაწარმოებებით შევსება, საერთაშორისო სივრცეში საქართველოს კულტურისა და ხელოვნების ცნობადობის, პოპულარულობის ამაღლება, ორმხრივ და მრავალმხრივ ფორმატებში საერთაშორისო კულტურული ურთიერთობების გაღრმავება, რეგიონების სახელოვნებო ინსტიტუციების, კოლექტივების ქვეყნის ერთიან კულტურულ სივრცეში ჩართულობის და საერთაშორისო ასპარეზზე წარმოჩენის ამაღლება, ევროპის საბჭოს კულტურული მარშრუტების პროგრამის  მიერ საქართველოს კულტურული მარშრუტების სერტიფიცირება, ადგილობრივი კულტურული მარშრუტების განვითარება და პოპულარიზაცია, შემოქმედებითი მეწარმეობის შესაძლებლობების განვითარების ამაღლ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ელიწადში აქტივობების რაოდენობა (საერთაშორისო, თეატრალური, მუსიკალური, კინო, ლიტერატურული ფესტივალები, გამოფენები, კონკურსები, გამოცემები, ახალი დადგმები, გასტროლები, საიუბილეო ღონისძიებები, შშმპ და ეთნიკურ უმცირესობათა ხელშეწყობა, საქართველოს რეგიონებში კულტურული ღონისძიებები) - 7 690-მდ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ელიწადში აქტივობების რაოდენობა (საერთაშორისო, თეატრალური, მუსიკალური, კინო, ლიტერატურული ფესტივალები, გამოფენები, კონკურსები, გამოცემები, ახალი დადგმები, გასტროლები, საიუბილეო ღონისძიებები, შშმპ და ეთნიკურ უმცირესობათა ხელშეწყობა, საქართველოს რეგიონებში კულტურული ღონისძიებები) - 9 100-მდე;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ების პირობების შეუსრულებლობა, შესყიდვების პროცედურის უარყოფითი შედეგით დასრუ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ხალგაზრდობის სფეროში სახელმწიფო ხელშეწყობის ღონისძიებები (32 08)</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ბავშვთა და ახალგაზრდობის ეროვნული ცენტრი; სსიპ - საქართველოს ბავშვთა და ახალგაზრდობის განვითარების ფონდი; საქართველოს განათლების, მეცნიერების, კულტურისა და სპორტ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ახალგაზრდული პოლიტიკის განხორცი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დასხვა ქვეყნის სახელმწიფო ახალგაზრდულ სტრუქტურებთან თანამშრომლობა, ბავშვთა და ახალგაზრდული კავშირების სახელმწიფოებრივი მხარდაჭერა და წახალისება, არაფორმალური განათლების ხელშეწყობით ახალგაზრდებში სხვადასხვა უნარებისა და კომპეტენციების განვითარება, თავისუფალი დროის შინაარსიანად და ეფექტურად ხარჯვის ორგანიზება, საქართველოს ახალგაზრდობის ინტელექტუალური, სულიერი და ფიზიკური პოტენციალის გამოვლენა, ფორმირება და სრუ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ციალური მეწარმეობაში ჩართვის გზით ახალგაზრდული კავშირების გაძლიე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გაზრდული საქმიანობის განვითარების მხარდაჭერა, ახალგაზრდული მუშაკების გადამზადება და სერტიფიცირება, ახალგაზრდებში მოხალისეობრივი უნარჩვევების განვითარება, მოხალისეობის კულტურის პოპულარ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ვშვთა და ახალგაზრდობის გონებრივ, ფიზიკურ, ზნეობრივ, ესთეტიკურ და სოციალურ-ემოციურ განვითარებაზე ზრუნვა, ეთნიკური/ეროვნული უმცირესობებისა და სხვადასხვა მოწყვლადი ჯგუფის მოზარდებსა და ახალგაზრდებზე ზრუნვის ხელშეწყობა, მოზარდთა ინტერესების შესაბამისად პროფილური წრეების, ცენტრების, კლუბების და სტუდიების შექმნის ხელშეწყობა, ბავშვებისა და ახალგაზრდების შემეცნებით შემოქმედებითი და დასვენება გაჯანსაღების ფართომასშტაბიანი პროგრამ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ულტურულ-შემოქმედებითი, შემეცნებითი და გასართობი ღონისძიებების მოწყობა, ქართველი ახალგაზრდების ჩართვა სხვადასხვა ღონისძიებებში, ცხოვრების ჯანსაღი წესის პროპაგანდა, ახალგაზრდების ცოდნისა და უნარების გაღრმავება სხვადასხვა მიმართუ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დასხვა ახალგაზრდულ არასამთავრობო ორგანიზაციებთან და საერთაშორისო დონორებთან ურთიერთობების გაღრმ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ველი და უცხოელი ახალგაზრდების აქტიური დასვენ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ნაკების ინფრასტრუქტურის მოწესრიგ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გაზრდებში არაფორმალური განათლების განვითარება, საგანმანათლებლო დაწესებულებიდან დასაქმებაზე გადასვლის სისტემის განვითარება, ახალგაზრდების დასაქმებისათვის საჭირო უნარებისა და კომპეტენციების განვითარება, პროფესიული შესაძლებლობების ზრდ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გაზრდული პოლიტიკის განვითარების პროგრამის ფარგლებში მონაწილეობა მიიღო 48 550-მდე ბენეფიციარმა, „დავისვენოთ და ვისწავლოთ ერთად“ პროგრამაში ჩაერთო 989 ბენეფიციარი; პროგრამა „მომავლის ბანაკმა“ (ანაკლიასა და შაორში) უმასპინძლა 3 108 ახალგაზრდას; პროექტ „ნორჩ მაშველთა კლუბის“ აქტივობებში ჩაერთო 30 მოსწავლე; „ახალგაზრდული ფესტივალი 2017“- ში ჩართული იყო - 3 065 პირდაპირი და 45 000 არაპირდაპირი ბენეფიციარი. დაფინანსებული ბავშვთა და ახალგაზრდული კავშირების მხარდამჭერ 39 პროექტებში ჩართული იყო 5 300 პირდაპირი და 30 000-ზე მეტი არაპირდაპირი ბენეფიციარი, დასაქმდა 32 ახალგაზრდა. სხვადასხვა პროექტებში ჩართული იყო 67 შშმ ახალგაზრდ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ხვადასხვა პროექტებში ჩართულია 220 000-მეტი ახალგაზრდ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რელიგიის საკითხთა სახელმწიფო სააგენტო (50 00)</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რელიგიის სფეროში არსებული მდგომარეობის კვლევა და შესაბამისი ინფორმაციის საქართველოს მთავრობისათვის წარ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ლიგიური გაერთიანებების პრობლემებისა და რელიგიის სფეროში განათლების შესახებ რეკომენდაციებისა და წინადადებ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ის უზრუნველყოფ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ლიგიური გაერთიანებების შესახებ საინფორმაციო ბანკის შექმნა და წარმოება;</w:t>
            </w:r>
          </w:p>
          <w:p>
            <w:pPr>
              <w:pStyle w:val="Normal0"/>
              <w:jc w:val="both"/>
              <w:rPr>
                <w:rFonts w:ascii="Sylfaen" w:hAnsi="Sylfaen" w:eastAsia="Sylfaen" w:cs="Sylfaen"/>
                <w:color w:val="000000"/>
              </w:rPr>
            </w:pPr>
            <w:r>
              <w:rPr>
                <w:rFonts w:eastAsia="Sylfaen" w:cs="Sylfaen" w:ascii="Sylfaen" w:hAnsi="Sylfaen"/>
                <w:color w:val="000000"/>
              </w:rPr>
              <w:t>უფლებამოსილი ორგანიზაციებისათვის რეკომენდაციების გაცემა რელიგიურ - საკულტო დანიშნულების ნაგებობების მშენებლობის, მათი ადგილმდებარეობის  განსაზღვრის და სხვადასხვა შენობება-ნაგებობის რელიგიურ-საკულტო დანიშნულების შენობად გარდაქმნის თაობაზე;</w:t>
            </w:r>
          </w:p>
          <w:p>
            <w:pPr>
              <w:pStyle w:val="Normal0"/>
              <w:jc w:val="both"/>
              <w:rPr>
                <w:rFonts w:ascii="Sylfaen" w:hAnsi="Sylfaen" w:eastAsia="Sylfaen" w:cs="Sylfaen"/>
                <w:color w:val="000000"/>
              </w:rPr>
            </w:pPr>
            <w:r>
              <w:rPr>
                <w:rFonts w:eastAsia="Sylfaen" w:cs="Sylfaen" w:ascii="Sylfaen" w:hAnsi="Sylfaen"/>
                <w:color w:val="000000"/>
              </w:rPr>
              <w:t>წინადადებებისა და რეკომენდაციების შემუშავება სამოქალაქო საზოგადოებაში, განსაკუთრებით კი ახალგაზრდობაში ტოლერანტული გარემოსა და შემწყნარებლობის მხარდასაჭერად;</w:t>
            </w:r>
          </w:p>
          <w:p>
            <w:pPr>
              <w:pStyle w:val="Normal0"/>
              <w:jc w:val="both"/>
              <w:rPr>
                <w:rFonts w:ascii="Sylfaen" w:hAnsi="Sylfaen" w:eastAsia="Sylfaen" w:cs="Sylfaen"/>
                <w:color w:val="000000"/>
              </w:rPr>
            </w:pPr>
            <w:r>
              <w:rPr>
                <w:rFonts w:eastAsia="Sylfaen" w:cs="Sylfaen" w:ascii="Sylfaen" w:hAnsi="Sylfaen"/>
                <w:color w:val="000000"/>
              </w:rPr>
              <w:t>რელიგიურ გაერთიანებათა შორის ინტერრელიგიური და კულტურათაშორისი დიალოგის გაღრმავების მიზნით შესაბამისი ღონისძიებების გატარება.</w:t>
            </w:r>
          </w:p>
          <w:p>
            <w:pPr>
              <w:pStyle w:val="Normal0"/>
              <w:jc w:val="both"/>
              <w:rPr>
                <w:rFonts w:ascii="Sylfaen" w:hAnsi="Sylfaen" w:eastAsia="Sylfaen" w:cs="Sylfaen"/>
                <w:color w:val="000000"/>
              </w:rPr>
            </w:pPr>
            <w:r>
              <w:rPr>
                <w:rFonts w:eastAsia="Sylfaen" w:cs="Sylfaen" w:ascii="Sylfaen" w:hAnsi="Sylfaen"/>
                <w:color w:val="00000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t>საერთაშორისო ურთიერთობები და ევროატლანტიკურ სივრცეში ინტეგრაცია</w:t>
      </w:r>
    </w:p>
    <w:p>
      <w:pPr>
        <w:pStyle w:val="Normal"/>
        <w:jc w:val="center"/>
        <w:rPr>
          <w:rFonts w:ascii="Sylfaen" w:hAnsi="Sylfaen" w:eastAsia="Sylfaen" w:cs="Sylfaen"/>
          <w:b/>
          <w:b/>
          <w:color w:val="000000"/>
          <w:sz w:val="24"/>
        </w:rPr>
      </w:pPr>
      <w:r>
        <w:rPr>
          <w:rFonts w:eastAsia="Sylfaen" w:cs="Sylfaen" w:ascii="Sylfaen" w:hAnsi="Sylfaen"/>
          <w:b/>
          <w:color w:val="000000"/>
          <w:sz w:val="24"/>
        </w:rPr>
      </w:r>
    </w:p>
    <w:tbl>
      <w:tblPr>
        <w:tblW w:w="5000" w:type="pct"/>
        <w:jc w:val="left"/>
        <w:tblInd w:w="-113" w:type="dxa"/>
        <w:tblLayout w:type="fixed"/>
        <w:tblCellMar>
          <w:top w:w="0" w:type="dxa"/>
          <w:left w:w="108" w:type="dxa"/>
          <w:bottom w:w="0" w:type="dxa"/>
          <w:right w:w="108" w:type="dxa"/>
        </w:tblCellMar>
      </w:tblPr>
      <w:tblGrid>
        <w:gridCol w:w="957"/>
        <w:gridCol w:w="3730"/>
        <w:gridCol w:w="1340"/>
        <w:gridCol w:w="1511"/>
        <w:gridCol w:w="1278"/>
        <w:gridCol w:w="1355"/>
        <w:gridCol w:w="1417"/>
        <w:gridCol w:w="1372"/>
      </w:tblGrid>
      <w:tr>
        <w:trPr>
          <w:tblHeader w:val="true"/>
          <w:trHeight w:val="288" w:hRule="atLeast"/>
        </w:trPr>
        <w:tc>
          <w:tcPr>
            <w:tcW w:w="957"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კოდი </w:t>
            </w:r>
          </w:p>
        </w:tc>
        <w:tc>
          <w:tcPr>
            <w:tcW w:w="373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34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2019 წლის </w:t>
            </w:r>
            <w:r>
              <w:rPr>
                <w:rFonts w:eastAsia="Times New Roman" w:cs="Calibri" w:ascii="Sylfaen" w:hAnsi="Sylfaen"/>
                <w:b/>
                <w:bCs/>
                <w:color w:val="000000"/>
                <w:sz w:val="18"/>
                <w:szCs w:val="18"/>
                <w:lang w:val="ka-GE"/>
              </w:rPr>
              <w:t>პროექტი</w:t>
            </w:r>
          </w:p>
        </w:tc>
        <w:tc>
          <w:tcPr>
            <w:tcW w:w="151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შ. საბიუჯეტო სახსრები </w:t>
            </w:r>
          </w:p>
        </w:tc>
        <w:tc>
          <w:tcPr>
            <w:tcW w:w="127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შ. საკუთარი სახსრები </w:t>
            </w:r>
          </w:p>
        </w:tc>
        <w:tc>
          <w:tcPr>
            <w:tcW w:w="135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020 წლის პროგნოზი </w:t>
            </w:r>
          </w:p>
        </w:tc>
        <w:tc>
          <w:tcPr>
            <w:tcW w:w="141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021 წლის პროგნოზი </w:t>
            </w:r>
          </w:p>
        </w:tc>
        <w:tc>
          <w:tcPr>
            <w:tcW w:w="137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022 წლის პროგნოზი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8 01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გარეო პოლიტიკის განხორციელე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6,10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5,60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6,12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6,130.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6,15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8 03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ევროპულ და ევროატლანტიკურ სტრუქტურებში საქართველოს ინტეგრაციის თაობაზე საზოგადოების ინფორმირე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55.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55.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55.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55.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55.0 </w:t>
            </w:r>
          </w:p>
        </w:tc>
      </w:tr>
      <w:tr>
        <w:trPr>
          <w:trHeight w:val="288" w:hRule="atLeast"/>
        </w:trPr>
        <w:tc>
          <w:tcPr>
            <w:tcW w:w="4687" w:type="dxa"/>
            <w:gridSpan w:val="2"/>
            <w:tcBorders>
              <w:top w:val="single" w:sz="4" w:space="0" w:color="auto"/>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სულ </w:t>
            </w:r>
          </w:p>
        </w:tc>
        <w:tc>
          <w:tcPr>
            <w:tcW w:w="1340"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26,955.0 </w:t>
            </w:r>
          </w:p>
        </w:tc>
        <w:tc>
          <w:tcPr>
            <w:tcW w:w="1511"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26,455.0 </w:t>
            </w:r>
          </w:p>
        </w:tc>
        <w:tc>
          <w:tcPr>
            <w:tcW w:w="1278"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500.0 </w:t>
            </w:r>
          </w:p>
        </w:tc>
        <w:tc>
          <w:tcPr>
            <w:tcW w:w="1355"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26,975.0 </w:t>
            </w:r>
          </w:p>
        </w:tc>
        <w:tc>
          <w:tcPr>
            <w:tcW w:w="1417"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26,985.0 </w:t>
            </w:r>
          </w:p>
        </w:tc>
        <w:tc>
          <w:tcPr>
            <w:tcW w:w="137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27,005.0 </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99" w:type="dxa"/>
        <w:jc w:val="left"/>
        <w:tblInd w:w="-8" w:type="dxa"/>
        <w:tblLayout w:type="fixed"/>
        <w:tblCellMar>
          <w:top w:w="39" w:type="dxa"/>
          <w:left w:w="39" w:type="dxa"/>
          <w:bottom w:w="39" w:type="dxa"/>
          <w:right w:w="39" w:type="dxa"/>
        </w:tblCellMar>
      </w:tblPr>
      <w:tblGrid>
        <w:gridCol w:w="2198"/>
        <w:gridCol w:w="10801"/>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რეო პოლიტიკის განხორციელება (28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უვერენიტეტის განმტკიცება და ტერიტორიული მთლიანობის აღდგენის ხელშეწყობა;  საერთაშორისო თანამეგობრობის ჩართულობით კონფლიქტის მშვიდობიანი მოგვარების პოლიტიკ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ვროკავშირში სრულფასოვანი ინტეგრაციის მიზნით ევროკავშირთან თანამშრომლობის ყველა არსებული მექანიზმის გამოყენ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ნატო-ში გაწევრიანებისათვის მოსამზადებლად  მუშაობა არსებული პოლიტიკური და პრაქტიკული ინსტრუმენტების გამოყენებ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შშ–თან ორმხრივი ურთიერთობების გაღრმავება სტრატეგიული პარტნიორობის ქარტიის კომისიის, ასევე, ვაჭრობასა და ინვესტიციებზე მაღალი დონის დიალოგის და არსებული მრავალმხრივი ფორმატების ფარგლებშ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შშ-ს როლის გაძლიერება საქართველოს ტერიტორიული მთლიანობისა და სუვერენიტეტის, ქვეყნის ევროპული და ევროატლანტიკური მისწრაფებების მხარდაჭერასა და თავდაცვისუნარიანობის განმტკიცება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პის  ქვეყნებთან  როგორც  ორმხრივი,  ისე  მრავალმხრივი  თანამშრომლობის შემდგომი განვითარება და ახალ საფეხურზე აყვა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გიონული სტაბილურობის ხელშეწყობა და დაბალანსებული რეგიონული პოლიტიკის გ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ზიისა და ოკეანეთის, ახლო  აღმოსავლეთისა და აფრიკის, ლათინური ამერიკისა და  კარიბის ზღვის    აუზის ქვეყნებთან თანამშრომლობის გაღრმავება ორმხრივ და მრავალმხრივ ფორმატებში;</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ორგანიზაციებში  (გაერო,  ევროპის საბჭო, ეუთო) აქტიური ჩართულობა და ქვეყნის ეროვნული ინტერესების შესაბამისი პოლიტიკის გატარება/პოზიციონ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არტნიორ ქვეყნებთან სავაჭრო-ეკონომიკური ურთიერთობების გაღრმავება, ქართული ექსპორტისა და საქართველოში ინვესტიციების მოზიდვის ხელშეწყობა, ქვეყნის სატრანზიტო პოტენციალის განვითარება, საქართველოს ტურისტული პოტენციალის პოპულარიზაცია, გლობალურ ეკონომიკურ პროცესებში ჩართულობით, მრავალმხრივ ფორმატებში ქვეყნის ეკონომიკური ინტერესების დაც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ღვარგარეთ საქართველოს პოზიტიური იმიჯის პოპულარიზაციის ხელშეწყობა, ქართული კულტურისა და ინტელექტუალური პოტენციალის წარმოჩენ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იასპორის ერთიანობის, სიძლიერისა და სამშობლოსთან მჭიდრო კავშირის განვითა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ღვარგარეთ საქართველოს მოქალაქეთა ეფექტური მომსახურება და კრიზისულ სიტუაციებში შესაბამისი დახმარების გაწევა, მათი კანონიერი უფლებებისა და ინტერესების დაცვის კუთხით მუშაობის გაუმჯობეს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რეო პოლიტიკის დაგეგმვა და მართვა (28 01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ს საქმეთა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უსეთ-საქართველოს კონფლიქტის მშვიდობიანი მოგვარების პროცესში საერთაშორისო საზოგადოების მხარდაჭერისა და ქმედითი ჩართულობის ხელშეწყობა; მუდმივი ინფორმირება ოკუპირებულ რეგიონებში არსებული ვითარებისა და რუსეთის უკანონო ნაბიჯების შესახებ;</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ოკუპირებულ რეგიონებში უსაფრთხოებისა და ადამიანის უფლებათა დაცვის უზრუნველყოფის მიზნით საერთაშორისო საზოგადოების ძალისხმევის მობილიზ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რუსეთის მიერ ცეცხლის შეწყვეტის შეთანხმების შესრულების მიზნით საერთაშორისო თანამეგობრობასთან აქტიური თანამშროლ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და ლტოლვილთა უსაფრთხო და ღირსეული დაბრუნ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ჟენევის საერთაშორისო მოლაპარაკებების დღის წესრიგის მთავარ საკითხებზე საგნობრივი დისკუსიებისა და პროგრესის მიღწევ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ის სადამკვირვებლო მისიასთან თანამშრომლობა ადგილზე ვითარების ესკალაციის პრევენციისა და მოსახლეობის პირობების გაუმჯობეს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მითა და საოკუპაციო ხაზებით გაყოფილ მოსახლეობას შორის ნდობის აღდგენისა და ურთიერთობების გაღრმავების პროცესში საერთაშორისო საზოგადოების ჩართულო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რეგიონების ე.წ. დამოუკიდებლობის არაღიარების პოლიტიკის შემდგომი განმტკიც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სულტაციების გამართვა გაეროს დარჩენილ წევრ ქვეყნებთან დიპლომატიური ურთიერთობების დასამყარებლად, არსებული საელჩოებიდან დიპლომატიური გადაფარვის გაგრძელება და გაფართ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ვროკავშირში ინტეგრაციის საგზაო რუკის (Roadmap2EU) შემუშავების დასრულება და მისი განხორციელების დაწყ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თან პოლიტიკური დიალოგის ეფექტიანი წარმართვა და გაღრმ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ა და ევროკავშირს შორის ასოცირების შეთანხმებისა და ასოცირების ახალი დღის წესრიგის (2017-2020) ეფექტიანი განხორციელების კოორდინაც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 xml:space="preserve">აღმოსავლეთ პარტნიორობის“ ფარგლებში თანამშრომლობის განვითარება ორმხრივ და მრავალმხრივ ფორმატებშ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ვიზო მიმოსვლასთან დაკავშირებული საკითხების შემდგომი მონიტორინგის პროცესის გაგრძელება და აქტიური თანამშრომლობა ევროკომისიასთან და ევროკავშირის წევრ ქვეყნებ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ის დახმარების პროგრამების ეფექტიანი დაგეგმვა და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ის ე.წ. თანამეგობრობის პროგრამებში საქართველოს მონაწილეობის ეფექტიანობის გაზრდა და ევროკავშირის სპეციალიზირებულ სააგენტოებთან მაქსიმალური ინტეგრ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ნატო-ში ინტეგრაციის პროცესში ალიანსთან პრაქტიკული და პოლიტიკური თანამშრომლობის გაღრმავ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2019 წლის ნატო-ს სამიტზე მოკავშირეების მხრიდან საქართველოს ევრო-ატლანტიკური ინტეგრაციის გზაზე მიღწეული პროგრესის დაფიქს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წლიური ეროვნული პროგრამით გათვალისწინებული რეფორმების სათანადოდ წარმოჩენ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ნატო-საქართველოს „არსებით ღონისძიებათა პაკეტის“ განხორციელების ხელშეწყობა; ნატო-ს წევრ ქვეყნებთან აქტიური პოლიტიკური კონსულტაციების წარმო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შშ-ის ადმინისტრაციასთან, როგორც უმაღლესი და მაღალი დონის პოლიტიკური დიალოგის, ისე სტრატეგიული პარტნიორობის ყველა მიმართულებით მჭიდრო ურთიერთობების შენარჩუნება და გამყარება; აშშ-ის მხარდაჭერისა და დახმარების 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ტრატეგიული პარტნიორობის ქარტიის ფარგლებში ორმხრივი ურთიერთობების კიდევ უფრო გაღრმავება დემოკრატიისა და მმართველობის, უსაფრთხოებისა და თავდაცვის, ეკონომიკის, ვაჭრობისა და ენერგეტიკის, ასევე ხალხთაშორისი ურთიერთობებისა და კულტურული გაცვლების მიმართულებებით და ახალი პროექტების დაგეგმ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შშ-ის საკანონმდებლო და აღმასრულებელი ხელისუფლების წარმომადგენლებთან, ასევე ბიზნეს წრეებთან, მედიასთან, არასამთავრობო სექტორთან და კვლევით ორგანიზაციებთან მჭიდრო და ქმედითი თანამშრომლ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ტენსიური მუშაობა აშშ-ის მხარდაჭერის გასაძლიერებლად თანამშრომლობის მრავალმხრივ ფორმატ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უშაობის გაგრძელება მაღალი დონის სავაჭრო და საინვესტიციო დიალოგის ფარგლებში, მათ შორის, თავისუფალი ვაჭრობის შესახებ ხელშეკრულების მომავალში გაფორმების მიზნ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პის ქვეყნებთან არსებული ურთიერთობების გაღრმავება პოლიტიკურ, სავაჭრო-ეკონომიკურ, ენერგეტიკის, ტრანსპორტის, განათლების, მეცნიერებისა და კულტურის სფერო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ტრატეგიული პარტნიორობის გაღრმავება თურქეთთან და აზერბაიჯანთან, კეთილმეზობლური და მეგობრული ურთიერთობების შემდგომი განმტკიცება  სომხეთთან; საქართველო-აზერბაიჯანის და საქართველო-სომხეთის სახელმწიფო საზღვრის დელიმიტაციის საკითხზე მოლაპარაკებების წარმართვა პროცესის განახლ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რუსეთის ფედერაციასთან, რაციონალური და დეესკალაციის პოლიტიკის ფარგლებში, სავაჭრო-ეკონომიკური, კულტურული და ხალხთაშორისი კონტაქტების ხელშეწყობა; რუსეთის ფედერაციიდან მომდინარე საფრთხეებზე დროული რეაგირება და შესაძლებლობების ფარგლებში პრევენც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ზიისა და ოკეანეთის ქვეყნებთან აქტიური თანამშრომლობა ორმხრივ და მრავალმხრივ ფორმატებში; ტრადიციულ პარტიონებთან არსებული ურთიერთობების განმტკიცება, სხვადასხვა სფეროში თანამშრომლობის გაღრმავებისა და გაფართოების ხელშეწყობა; თანამშრომლობის განვითარება და წახალისება აზიის და ოკეანეთის ქვეყნებთან, რომლებთანაც საქართველოს შედარებით დაბალი ინტენსივობის ურთიერთობა გააჩნ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ორმხრივი  და  მრავალმხრივი  თანამშრომლობის  შემდგომი განვითარება, როგორც ახლო აღმოსავლეთისა და აფრიკის კონტინენტის სახელმწიფოებთან, ასევე რეგიონულ ორგანიზაციებთან, მათ შორის აფრიკის კავშირთან, ყურის თანამშრომლობის საბჭოსთან და არაბული სახელმწიფოების ლიგასთან;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ლათინური ამერიკისა და კარიბის ზღვის აუზის რეგიონის ქვეყნების მხრიდან საქართველოს მიმართ პოლიტიკური მხარდაჭერის   უზრუნველყოფა; რეგიონულ   ორგანიზაციებთან   (კარიბეთის   ქვეყნების   გაერთიანებასა   (CARICOM)   და   წყნარი ოკეანეთის ალიანსთან (Pacific Alliance) თანამშრომლობის გააქტიუ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ორგანიზაციების ფარგლებში (გაერო, ეუთო, ევროპის საბჭო) თანამშრომლობის გაღრმავება საქართველოში დემოკრატიისა და ადამიანის უფლებათა დაცვის განმტკიცების, ასევე კონფლიქტის მშვიდობიანი მოგვარების პროცესში მათი როლის გაძლიერების მიზნ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აეროს ადამიანის უფლებათა დაცვის მექანიზმების წინაშე წარსადგენი ანგარიშების მომზადების პროცესის კოორდინაც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ორგანიზაციების მუშაობაში საქართველოს აქტიური მონაწილეობა და წარმომადგენლობითობის გაზრდის მიზნით შესაბამისი საარჩევნო კამპანიების წარმო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ვროპის საბჭოს მინისტრთა კომიტეტში საქართველოს თავმჯდომარეობისათვის (2019 წლის ნოემბერი-2020 წლის მაისი) მომზადება და შესაბამისი ღონისძიებების დაგეგმ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ვროპის საბჭოს 2016-2019 წლების სამოქმედო გეგმით გათვალისწინებული პროექტების განხორციე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შეიარაღებაზე კონტროლის, განიარაღებისა და გაუვრცელებლობის საერთაშორისო ფორმატებში დიპლომატიური ურთიერთობების გაღრმავება; თანამედროვე გამოწვევებთან ბრძოლის მიმართულებით პარტნიორ სახელმწიფოებთან და ორგანიზაციებთან თანამშრომლობის კიდევ უფრო გააქტიუ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უცხოური ინვესტიციების მოზიდვ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ტურიზმის განვითარების ხელშეწყობა და სტიმულ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ტრანსპორტო და ენერგეტიკულ სფეროებში მრავალმხრივი თანამშრომლობა და ქვეყნის სატრანზიტო პოტენციალის განვითარების ხელს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ორმხრივი ეკონომიკური ურთიერთობების გაღრმავება მთავრობათაშორისი ეკონომიკური კომისიების გამართვის მეშვეობ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თან და ფინანსურ ინსტიტუტებთან თანამშრომლობის გაღრმავება და გაფართ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ცნობადობის გაზრდის მიზნით სხვადასხვა ღონისძიებების გამართვა საერთაშორისო ორგანიზაციების ფარგლებში. საერთაშორისო ასპარეზზე საქართველოს წარმოჩენ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რმხრივ და მრავალმხრივ ფორმატში საერთაშორისო კულტურული და ჰუმანიტარული თანამშრომლობის განვითარება და ერთობლივი საერთაშორისო პროექტ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ზღვარგარეთ არსებული ქართული კულტურული მემკვიდრეობის ძეგლების დაცვის, მათი რესტავრაცია/კონსერვაციის მიზნით ერთობლივი პროექტების შემუშავე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ქტიური თანამშრომლობა გაერთიანებული ერების განათლების, კულტურის და მეცნიერების ორგანიზაციასთან (UNESCO) , ახალი ძეგლების ნომინირების პროცეს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შრომლობა ფრანკოფონიასთან, CPLP-სა და სხვა საერთაშორისო ორგანიზაციებთან; მუშაობა UNESCO-ს და სხვა საერთაშორისო ორგანიზაციების საქართველოს ოკუპირებულ ტერიტორიებზე კულტურული მემკვიდრეობის დაცვის საკითხებში აქტიურად ჩართვ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ზღვარგარეთ საკონსულო სამსახურების გამართული და ეფექტიანი ფუნქციონირება და თანამედროვე ტექნოლოგიების და ახალი მექანიზმების დანერგვა/ გაუმჯობეს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ჭიროების მიხედვით, ახალი საკონსულო დაწესებულებების გახსნა და საპატიო კონსულების ქსელის გაფართ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მართლებრივი ბაზის დახვეწა და საკონსულო სფეროში ორმხრივი და მრავალმხრივი ურთიერთობების გაღრმავ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საბამისი ღონისძიებების გატარება საქართველოს მოქალაქეთათვის საზღვარგარეთ თავისუფალი გადაადგილების არეალის გაფართოების მიზნით.</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წინააღმდეგ რუსეთის უკანონო ქმედებებზე, ოკუპირებულ რეგიონებში და საოკუპაციო ხაზის მიმდებარე ტერიტორიაზე უსაფრთხოების, ჰუმანიტარული და ადამიანის უფლებათა კუთხით არსებულ მდგომარეობაზე საერთაშორისო თანამეგობრობის გაზრდილი ინფორმირებულ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რული მხარდაჭერა და ქმედითი ჩართულობა რუსეთ-საქართველოს კონფლიქტის მშვიდობიანი მოგვარების პროცესში საერთაშორისო საზოგადოების მიერ;</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თანამეგობრობის მხრიდან საქართველოს სუვერენიტეტისა და ტერიტორიული მთლიანობის მხარდამჭერი განცხადებების, დეკლარაციების, რეზოლუციების, გადაწყვეტილებების, აქტებისა და ანგარიშების მიღ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მხარდაჭერის მობილიზება კონფლიქტის ესკალაციის პრევენციისა და რუსეთის ფედერაციის მიერ 2008 წლის 12 აგვისტოს ცეცხლის შეწყვეტის შეთანხმების სრულად შესრულების მიმართულებ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რეგიონებიდან ლტოლვილებისა და იძულებით გადაადგილებული პირთა პრობლემატიკის აქტუალიზაცია საერთაშორისო არენა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ევროკავშირის სადამკვირვებლო მისიის მანდატის გაგრძელება და შემდგომი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თანამეგობრობის ჩართულობა ნდობის აღდგენისა და ჩართულობის პოლიტიკის მიმართულებით პროექტების განხორციელება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თანამეგობრობის მხრიდან საქართველოს ოკუპირებული ტერიტორიების არაღიარების პოლიტიკის შემდგომი მხარდაჭერ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დიპლომატიური წარმომადგენლობების მიერ გადაფარვის არეალის გა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თან უვიზო მიმოსვლის შეუფერხებლად ფუნქციონ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ვროკავშირთან თავდაცვისა და უსაფრთხოების სექტორში თანამშრომლობის გაღრმავ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ვროკავშირის სპეციალიზირებულ სააგენტოებში და ევროკავშირის მოქმედ პროგრამებში საქართველოს ჩართულობის გა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ომისიასა და საქართველოს შორის თანამშრომლობის ინსტიტუტების გამართული ფუნქციონ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ატო-საქართველოს კომისიის საქმიანობაში პოზიტიური დინამიკის შენარჩუნება და გაძლიერება; წლიური ეროვნული პროგრამის წარმატებით განხორციელებით ნატო-ს სტანდარტებთან დაახლოვება, წლიური ეროვნული პროგრამის თვით შეფასების მომზადება;  ალიანსის მხრიდან წლიური ეროვნული პროგრამის განხორციელების პოზიტიური შეფასების მიღება და ნატოში ინტეგრაციის პროცეს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 xml:space="preserve">არსებით ღონისძიებათა პაკეტით“ გათვალისწინებული ღონისძიებების სისრულეში მოყვანის ხელშეწყობა და მისი ელემენტების ეფექტური გამოყენება; საქართველოს თავდაცვითი შესაძლებლობების  გაძლიერება;  ალიანსთან  შავი  ზღვის  უსაფრთხოების  განმტკიცების  კუთხით  თანამშრომლობის  გაღრმავ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კავშირეების მხრიდან საქართველოს ნატო-ში ინტეგრაციასთან დაკავშირებულ საკითხებზე პოზიტიური გადაწყვეტილებ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მხარდაჭერის ზრდა აშშ-ის აღმასრულებელ და საკანონმდებლო, ასევე, კვლევით, არასამთავრობო, ბიზნეს და მედია წრეებშ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შშ-ის მიერ პარტნიორებისთვის განკუთვნილი საგარეო დახმარების ფორმატში საქართველოსთვის განკუთვნილი დახმარების შენარჩუნება ან/და 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შშ-სა და საქართველოს შორის სავაჭრო-საინვესტიციო ურთიერთობების გაღრმავება, მოლაპარაკებების დაწყება ორ ქვეყანას შორის თავისუფალი ვაჭრობის შეთანხმების გაფორმების მიზნ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პული ქვეყნების მხრიდან საქართველოს ევროპული და ევროატლანტიკური ინტეგრაციის, ქვეყნის უსაფრთხოების უზრუნველყოფისა და მისი პოლიტიკური და ეკონომიკური განვითარების მტკიცე მხარდაჭერა, ორმხრივი პოლიტიკური, ეკონომიკური თანამშროლობის გაღრმ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გიონალური სტაბილურობის უზრუნველყოფისათვის ხელის შეწყობა; რეგიონში ეკონომიკური ხასიათის თანამშრომლობის ახალი ფორმატების განვითარება; რეგიონში მსოფლიო მნიშვნელობის და რეგიონული ეკონომიკური პროექტების განხორცი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ზიისა და ოკეანეთის, ახლო  აღმოსავლეთისა და აფრიკის, ლათინური ამერიკისა და  კარიბის ზღვის    აუზის რეგიონის ქვეყნებთან თანამშრომლობის გაღრმავება, ხალხთა შორის კავშირების ხელშეწყობა, ინვესტიციების მოზიდვა; სავაჭრო-ეკონომიკური ურთიერთობების განვითარება; ქვეყნის ზოგადი პოპულარიცია, საქართველოს ოკუპირებული რეგიონების არაღიარების პოლიტიკის შენარჩუნება/განმტკიცება; საერთაშორისო ფორმატებში საქართველოსთვის მნიშვნელოვან საკითხებზე მხარდაჭერის მოპოვება/გაზრდა; საერთაშორისო ასპარეზზე საქართველოს ცნობადო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ორგანიზაციების ფარგლებში საქართველოს მხარდამჭერი  რეზოლუციების და სხვა დოკუმენტების მიღ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ორგანიზაციების და მათი ინსტიტუტების ჩართულობა ქვეყანაში დემოკრატიის და ადამიანის უფლებების დაცვის ხარისხის ამაღლების უზრუნველსაყოფად;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ორგანიზაციებში საქართველოს წარმომადგენლობითობის გა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საექსპორტო შესაძლებლობების ზრდა, სატრანზიტო დერეფნების მნიშვნელობის გა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საინვესტიციო გარემოს, ეკონომიკური რეფორმების, ადგილობრივი რესურსების, აგრეთვე საქართველოს საგარეო სავაჭრო და ევროკავშირის ბაზარზე შექმნილი პრეფერენციული სავაჭრო რეჟიმების (მათ შორის, DCFTA, EFTA) შესახებ საერთაშორისო პარტნიორების ცნობადობის ამაღ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ა და უცხოეთის ქვეყნების ბიზნესის წარმომადგენელთა შორის კავშირების დამყ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ორგანიზაციების ეგიდით ჩატარებული პროექტების რაოდენობის 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ზღვარგარეთ არსებული ქართული კულტურული მემკვიდრეობის ძეგლების დაცვის ხელშეწობა;  შედეგი არ არის,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უნესკოსა და სხვა საერთაშორისო ორგანიზაციების პროექტებსა და პროგრამებში ჩ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კონსულო მომსახურების ხარისხისა და მომსახურების გაუმჯობესება; საზღვარგარეთ საქართველოს მოქალაქეთა უფლებებისა და კანონიერი ინეტერესების  სწრაფად და ეფექტურად რეალიზ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ხვადასხვა ქვეყნისა და საერთაშორისო ორგანიზაციების მიერ საქართველოს სუვერენიტეტისა და ტერიტორიული მთლიანობის მხარდამჭერი განცხადებები, დეკლარაციები, რეზოლუციები, აქტები, გადაწყვეტილებები, ანგარიშ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2 რაუნდი (2017 წე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ჟენევის მოლაპარაკებების გამართული რაუნდებ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ოკუპირებული ტერიტორიების დამოუკიდებლობა აღიარებული აქვს 5 ქვეყანას (2018 წე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ს ოკუპირებული რეგიონების ე.წ. დამოუკიდებლობის აღიარების საფრთხ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ჩრდილოატლანტიკური ალიანსის წევრი ქვეყნების მიერ წლიური ეროვნული პროგრამის დადებითი შეფასე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შშ-ის ადმინისტრაციისა და კონგრესის მიერ საქართველოს მხარდაჭერისა და დახმარების ზრდა. აგრეთვე, საქართველოს მხარდამჭერი რეზოლუციებისა და განცხადებების მიღება; აშშ-სთან სტრატეგიული პარტნიორობის ქარტიით გათვალისწინებული კომისიის სხდომები</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ორმხრივი ურთიერთობების კუთხით მაღალი დონის ვიზიტების აქტიური დინამიკის შენარჩუნება, პოლიტიკური კონსულტაციები, სტრატეგიული პარტნიორობის ფორმატების დაფუძნება და არსებულის ფარგლებში თანამშრომლობის გაღრმავება, საქართველოს მხარდამჭერი რეზოლუციებისა და განცხადებების მიღება</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80 ხელშეკრულება (2017 წე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ხვადასხვა სახელმწიფოებთან სამინისტროს კოორდინაციით დადებული ხელშეკრულებები</w:t>
            </w:r>
          </w:p>
          <w:p>
            <w:pPr>
              <w:pStyle w:val="Normal0"/>
              <w:jc w:val="both"/>
              <w:rPr>
                <w:rFonts w:ascii="Sylfaen" w:hAnsi="Sylfaen" w:eastAsia="Sylfaen" w:cs="Sylfaen"/>
                <w:color w:val="000000"/>
              </w:rPr>
            </w:pPr>
            <w:r>
              <w:rPr>
                <w:rFonts w:eastAsia="Sylfaen" w:cs="Sylfaen" w:ascii="Sylfaen" w:hAnsi="Sylfaen"/>
                <w:b/>
                <w:color w:val="000000"/>
              </w:rPr>
              <w:t xml:space="preserve">8.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2 მისია (2017 წე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ზღვარგარეთ საქართველოს დიპლომატიური წარმომადგენლობების და გადაფარვის ქვეყნების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9.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ეროს ადამიანის უფლებათა დაცვის მექანიზმების წინაშე გაგზავნილი ანგარიშების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10.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ლეგალიზების მიზნით წარმოდგენილი 1842 დოკუმენტი (2017 წე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კონსულო სამსახურების მიერ მოქალაქეებისათვის საკონსულო მომსახურება და, ასევე, კრიზისულ ან გადაუდებელ სიტუაციებში გაწეული დახმარების ეფექტიანობის ზრდა; საქართველოს მოქალაქეთათვის საკონსულო მომსახურების ხელმისაწვდომობის ზრდა; საქართველოს მოქალაქეების უცხოეთში ლეგალურად მოგზაურობისა და ყოფნის შესაძლებლობის ზრდა; რეადმისიის მართვის ელექტრონულ სისტემაში ჩართული ქვეყნების რაოდენობის გაზრდ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ორგანიზაციებში არსებული ფინანსური ვალდებულებების უზრუნველყოფა (28 01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ის აქტიური წევრობა ქვეყნის ეროვნული ინტერესების და უსაფრთხოების უზრუნველყოფის მიზნით.</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იმიჯის გაუმჯობესება საერთაშორისო არენაზე;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ოლიტიკური და ეკონომიკური მხარდაჭერის მიღ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ორგანიზაციებში (აგრეთვე, ამ საერთაშორისო ორგანიზაციების ფარგლებში არსებულ სხვადასხვა კონვენციაში, კომისიაში, ჯგუფში, ღონისძიებაში და ა. შ.) ქვეყნის ფინანსური ვალდებულებების უზრუნველსაყოფად, ყოველწლიური საწევრო შენატანები სრულად გადახდილია (2017 წე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ერთაშორისო ორგანიზაციებში საქართველოს ფინანსური თუ სხვა ტიპის ვალდებულებების შესრუ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ხელშეკრულებების და სხვა დოკუმენტების თარგმნა და დამოწმება (28 01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ერთაშორისო ხელშეკრულებათა თარგმნის ბიუ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ხელშეკრულებებისა და სხვადასხვა ოფიციალური დოკუმენტების თარგმნა/დამოწმ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თარგმნი მასალების რაოდენობის და სხვადასხვა ოფიციალური შეხვედრების სინქრონული თარგმნით მომსახურების გაზრდა; გასაფორმებელი კონტრაქტების რაოდენობის გა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თარჯიმანთა კვალიფიკაციის და გამოცდილების ამაღ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თარგმნელებისთვის პერიოდულად პრაქტიკული სემინარების, ტრეინინგების ჩატ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აღალი ხარისხის თანამედროვე, სინქრონული და ციფრული აპარატურის შეძენ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მინისტროებისა და სახელმწიფო უწყებებისაგან, აგრეთვე სამინისტროს სტრუქტურული ქვედანაყოფებისაგან ინფორმაციის მიღება ხელშეკრულებებისა და შეთანხმებების შესახებ, რომლებიც შესაძლოა დადებულ უნდა იქნეს, ასევე კონვენციებთან და სხვა საერთაშორისო დოკუმენტებთან მიერთების თაობაზე, სავარაუდო დროისა და მოცულობის მითითებით ბიუროს მუშაობის კოორდინაციისა და ძალების უკეთესად განაწილების მიზნით.</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რგმნის ხარისხის გაუმჯობესება - შემსრულებელთა კვალიფიკაციისა და პასუხისმგებლობის ამაღლების, თანამედროვე განმარტებითი და ტექნიკური ლექსიკონების, საცნობარო და მეთოდური ლიტერატურის შეძენით (საზღვარგარეთ საქართველოს დიპლომატიური წარმომადგენლობების მეშვეობით).</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გარეო საქმეთა სამინისტროს და სხვა ორგანიზაციების დაკვეთით შესრულებული საერთაშორისო ხელშეკრულებების და სხვა დოკუმენტების თარგმნა-დამოწმების რაოდენობა (35 563 გვერდი), სინქრონული თარგმნის საათების რაოდენობა (191 საათი) (2017 წე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თარგმნი მასალების რაოდენობის ზრდ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ბიუროში შემოსული და ნათარგმნი დოკუმენტების კლასიფიკაციის მიხედვით დახარისხება და დაარქივ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ასპორული პოლიტიკა (28 01 0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ნამემამულეებისა და დიასპორული ორგანიზაციების ერთობლივი ინტერეს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 xml:space="preserve">თანამემამულეებისათვის სახელმწიფო პროგრამებისა და პროექტების შესახებ ინფორმაციის მიწოდება დიასპორასთან დაკავშირებული საკითხების, წინადადებების, პროექტების შემუშავებაში მათი ჩართულობის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ხელმწიფოსა და დიასპორას შორის ორმხრივ სარგებლიანობაზე დაფუძნებულ მდგრადი კავშირ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დიასპორისათვის საგანმანათლებლო პროგრამების განხორციე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თანამემამულეებისა და დიასპორული ორგანიზაციების შესახებ პერიოდულად განახლებადი ელექტრონული ბაზის შექმნა და სრუ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დიასპორულ ორგანიზაციებთან და დიასპორის წარმომადგენლებთან ეფექტიანი კომუნიკაციის დამყ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იასპორული ორგანიზაციების მატერიალურ-ტექნიკური მხარდაჭერ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ნამემამულეებისათვის სახელმწიფოს ფართო შესაძლებლობებზე მაქსიმალურ წვდო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ინტერესების ეფექტიანი გა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მამულეთა უფლებების რეალიზაცია, ეროვნული იდენტობისა და კულტურული თვითმყოფადობის შენარჩუ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იასპორული ორგანიზაციების საქმიანობის ეფექტიანად წარმართვ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იასპორის კუთხით განხორციელებული პროექტები და ღონისძიე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ვროპულ და ევროატლანტიკურ სტრუქტურებში საქართველოს ინტეგრაციის თაობაზე საზოგადოების ინფორმირება (28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ინფორმაციო ცენტრი ნატოსა და ევროკავშირის შესახებ</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ევროკავშირსა და ნატოში გაწევრების უპირატესობის, სარგებლისა და შესაძლებლობის წარმოჩენა ქვეყნის მოსახლეობისთვის მარტივად გასაგები, ობიექტური ინფორმაციის რეგულარული მიწოდებით და მისი ხელმისაწვდომობის უზრუნველყოფ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ერთო დასავლური ღირებულებების შესახებ საქართველოს მოსახლეობის ცნობიერების ამაღლე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ხელმწიფოს მიერ მოსახლეობისთვის ევროპული და ევროატლანტიკური ინტეგრაციის პროცესში გატარებული, მიმდინარე და დაგეგმილი რეფორმების შესახებ ობიექტური და ამომწურავი ინფორმაციის მიწოდ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ზოგადოებაში ევროკავშირსა   და   ნატოში   გაწევრებასთან   დაკავშირებული   მოლოდინის   მართ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საბამისი ღონისძიებების გატარება მოსახლეობაზე   ანტიდასავლური პროპაგანდის ზეგავლენის პრევენციის და შემცირ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დასახული მიზნების განხორციელებისთვის აქტიური თანამშრომლობა სხვადასხვა სამთავრობო და არასამთავრობო უწყებასთან, დიპლომატიურ კორპუსთან, მედიასთან;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ქტიური კომუნიკაციის გაგრძელება საჯარო დისკუსიების, სემინარების, სამუშაო შეხვედრების, საზაფხულო სკოლების, სასწავლო ვიზიტების და საინფორმაციო კამპანიების მეშვეობით ინფორმაციის გამავრცელებელ ჯგუფებთან, მოსწავლეებთან/სტუდენტებთან, მასწავლებლებთან,   საჯარო მოხელეებთან/ადგილობრივი   ხელისუფლების   წარმომადგენლებთან,   სასულიერო   პირებთან,   მედიასთან, ეთნიკურ უმცირესობებთან, გამყოფ ხაზებთან ახლოს მდებარე სოფლების მოსახლეობასთან, სამხედრო მოსამსახურეებთან, ფერმერებთან/მეწარმეებთან და სხვ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ოსახლეობის ევროპული და ევროატლანტიკური ინტეგრაციის შესახებ სწორი ინფორმ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ვროპული   და   ევროატლანტიკური ინტეგრაციის პროცესისთვის მნიშვნელოვანი პრიორიტეტებისა და მიმართულებების შესახებ მოსახლეობის ინფორმ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ქართული   და   ევროპული   ღირებულებების   იდენტობის   წარმოჩენ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ვროკავშირის, ნატოს, საქართველოს ევროპული და ევროატლანტიკური ინტეგრაციის შესახებ  საქართველოს მოსახლეობის ინფორმირებულობის გა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ნტიდასავლური პროპაგანდის და დეზინფორმაციის გავრცელების შემც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ახლეობის ინფორმირება საქართველოს ევროკავშირსა და ნატოში გაწევრებისობის, სარგებლისა და შესაძლებლობის შესახებ.</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ნატოსა და ევროკავშირის შესახებ საინფორმაციო ცენტრის მიერ განხორციელებული 387 ღონისძიება, პირდაპირი კომუნიკაცია დამყარდა 27 630 მოქალაქესთან (2017 წე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ცენტრის მიერ განხორციელებული ღონისძიე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Sylfaen" w:hAnsi="Sylfaen" w:eastAsia="Sylfaen" w:cs="Sylfaen"/>
          <w:b/>
          <w:b/>
          <w:color w:val="000000"/>
          <w:sz w:val="24"/>
        </w:rPr>
      </w:pPr>
      <w:r>
        <w:rPr>
          <w:rFonts w:eastAsia="Sylfaen" w:cs="Sylfaen" w:ascii="Sylfaen" w:hAnsi="Sylfaen"/>
          <w:b/>
          <w:color w:val="000000"/>
          <w:sz w:val="24"/>
        </w:rPr>
        <w:t>სოფლის მეურნეობა</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57"/>
        <w:gridCol w:w="3730"/>
        <w:gridCol w:w="1340"/>
        <w:gridCol w:w="1511"/>
        <w:gridCol w:w="1278"/>
        <w:gridCol w:w="1355"/>
        <w:gridCol w:w="1417"/>
        <w:gridCol w:w="1372"/>
      </w:tblGrid>
      <w:tr>
        <w:trPr>
          <w:tblHeader w:val="true"/>
          <w:trHeight w:val="288" w:hRule="atLeast"/>
        </w:trPr>
        <w:tc>
          <w:tcPr>
            <w:tcW w:w="957"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კოდი </w:t>
            </w:r>
          </w:p>
        </w:tc>
        <w:tc>
          <w:tcPr>
            <w:tcW w:w="373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34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019 წლის </w:t>
            </w:r>
            <w:r>
              <w:rPr>
                <w:rFonts w:eastAsia="Times New Roman" w:cs="Calibri" w:ascii="Sylfaen" w:hAnsi="Sylfaen"/>
                <w:b/>
                <w:bCs/>
                <w:color w:val="000000"/>
                <w:sz w:val="18"/>
                <w:szCs w:val="18"/>
                <w:lang w:val="ka-GE"/>
              </w:rPr>
              <w:t>პროექტი</w:t>
            </w:r>
          </w:p>
        </w:tc>
        <w:tc>
          <w:tcPr>
            <w:tcW w:w="151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შ. საბიუჯეტო სახსრები </w:t>
            </w:r>
          </w:p>
        </w:tc>
        <w:tc>
          <w:tcPr>
            <w:tcW w:w="127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შ. საკუთარი სახსრები </w:t>
            </w:r>
          </w:p>
        </w:tc>
        <w:tc>
          <w:tcPr>
            <w:tcW w:w="135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020 წლის პროგნოზი </w:t>
            </w:r>
          </w:p>
        </w:tc>
        <w:tc>
          <w:tcPr>
            <w:tcW w:w="141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021 წლის პროგნოზი </w:t>
            </w:r>
          </w:p>
        </w:tc>
        <w:tc>
          <w:tcPr>
            <w:tcW w:w="137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022 წლის პროგნოზი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5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ერთიანი აგროპროექტი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9,70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9,60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4,1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8,500.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7,5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7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მელიორაციო სისტემების მოდერნიზაცია და აგროსექტორის განვითარების ხელშეწყო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6,70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6,70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2,716.6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1,614.1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054.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2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ურსათის უვნებლობა, მცენარეთა დაცვა და ეპიზოოტიური კეთილსაიმედოო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6,695.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8,095.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600.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6,972.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7,611.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6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3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ევენახეობა-მეღვინეობის განვითარე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10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05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50.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125.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430.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245.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4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ოფლის მეურნეობის დარგში სამეცნიერო-კვლევითი ღონისძიებების განხორციელე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895.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895.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15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150.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15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6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სოფლო-სამეურნეო კოოპერატივების ხელშეწყობის ღონისძიებები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0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0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500.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200.0 </w:t>
            </w:r>
          </w:p>
        </w:tc>
      </w:tr>
      <w:tr>
        <w:trPr>
          <w:trHeight w:val="288" w:hRule="atLeast"/>
        </w:trPr>
        <w:tc>
          <w:tcPr>
            <w:tcW w:w="4687" w:type="dxa"/>
            <w:gridSpan w:val="2"/>
            <w:tcBorders>
              <w:top w:val="single" w:sz="4" w:space="0" w:color="auto"/>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სულ </w:t>
            </w:r>
          </w:p>
        </w:tc>
        <w:tc>
          <w:tcPr>
            <w:tcW w:w="1340"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54,590.0 </w:t>
            </w:r>
          </w:p>
        </w:tc>
        <w:tc>
          <w:tcPr>
            <w:tcW w:w="1511"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44,840.0 </w:t>
            </w:r>
          </w:p>
        </w:tc>
        <w:tc>
          <w:tcPr>
            <w:tcW w:w="1278"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9,750.0 </w:t>
            </w:r>
          </w:p>
        </w:tc>
        <w:tc>
          <w:tcPr>
            <w:tcW w:w="1355"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300,863.6 </w:t>
            </w:r>
          </w:p>
        </w:tc>
        <w:tc>
          <w:tcPr>
            <w:tcW w:w="1417"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303,805.1 </w:t>
            </w:r>
          </w:p>
        </w:tc>
        <w:tc>
          <w:tcPr>
            <w:tcW w:w="137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72,749.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99" w:type="dxa"/>
        <w:jc w:val="left"/>
        <w:tblInd w:w="-8" w:type="dxa"/>
        <w:tblLayout w:type="fixed"/>
        <w:tblCellMar>
          <w:top w:w="39" w:type="dxa"/>
          <w:left w:w="39" w:type="dxa"/>
          <w:bottom w:w="39" w:type="dxa"/>
          <w:right w:w="39" w:type="dxa"/>
        </w:tblCellMar>
      </w:tblPr>
      <w:tblGrid>
        <w:gridCol w:w="2198"/>
        <w:gridCol w:w="10801"/>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თიანი აგროპროექტი (31 05)</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სოფლის მეურნეობის პროექტების მართვ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ოფლის მეურნეობის პირველადი წარმოების, გადამუშავების და შენახვა-რეალიზაციის რგოლების უზრუნველყოფა იაფი და ხელმისაწვდომი ფულადი სახსრებით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გროსექტორში დაზღვევის განვითარე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ანერგე მეურნეობების მოწყობის და მრავალწლიანი კულტურების ბაღების გაშენ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ერძო და სახელმწიფო საკუთრებაში არსებული გაველურებული ჩაის პლანტაციების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პროდუქციის გადამამუშავებელი და შემნახველი საწარმოების თანადაფინანს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ოფლის მეურნეობის დარგში ახალი საწარმოების შექმნა; </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 xml:space="preserve">სოფლის მეურნეობის საწარმოებისთვის შეღავათიანი აგროკრედიტის ხელმისაწვდომობის ზრდა; </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აგროდაზღვევ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პირველადი წარმოე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ჩაის წარმოების ზრდ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განხორციელდა 6 პროექტ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გეგმილი ყველა პროექტის განხორციე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პროექტების მართვა (31 05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მეურნეობის პროექტების მართვ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თიანი აგროპროექტის პროგრამით  დაგეგმილი და მიმდინარე პროექტების მართვა და ეფექტიანი განხორციელ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გენტოს მიერ დაგეგმილი პროექტების შეუფერხებელი და ეფექტური მართვ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გეგმილი პროექტების შეუფერხებელი განხორციე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ეღავათიანი აგროკრედიტები (31 05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მეურნეობის პროექტების მართვ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პირველადი წარმოების, გადამუშავების და შენახვა-რეალიზაციის რგოლების (საწარმოების) იაფი და ხელმისაწვდომი ფულადი სახსრებით უზრუნველყოფა. ბენეფიციარებზე სესხები (ან ლიზინგი) გაიცემა პროექტში მონაწილე საფინანსო ინსტიტუტებიდან, ხოლო არასამეწარმეო (არაკომერციული) იურიდიული პირი – სოფლის მეურნეობის პროექტების მართვის სააგენტო განახორციელებს ამ სესხების (ლიზინგის) საპროცენტო სარგებლის თანადაფინანსებას და ზოგ შემთხვევაში მონაწილეობას მიიღებს როგორც სესხების უზრუნველყოფაში, ისე უზრუნველყოფის სახით წარდგენილი მიწის ნაკვეთების გამოსყიდვაში (პროექტის ბენეფიციარი შეიძლება იყოს საქართველოს მოქალაქე ფიზიკური პირი და საქართველოს კანონმდებლობით რეგისტრირებული იურიდიული პირი. სესხის (ლიზინგის) მიზანია სოფლის მეურნეობის პირველადი და გადამამუშავებელი წარმოებების საბრუნავი და ძირითადი საშუალებების დაფინანს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ახალი საწარმოების შექმნა და არსებულის გაფართოება, სოფლის მეურნეობის პირველადი წარმოების გაფართოება, სოფლის მეურნეობის საწარმოებისთვის საბანკო კრედიტების გაიაფება და ხელმისაწვდომობის გაზრდა, სასოფლო-სამეურნეო ტექნიკის ლიზინგით გაცემის ფორმის განვითარება, დარგში საბანკო სექტორის მონაწილეობის გაფართო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4-2018 წლებში შეიქმნა 139 ახალი და 880 არსებული საწარმო გადაიარაღდა; პროექტში მონაწილეობა მიიღო 12 ბანკმ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ფინანსდება 70-მდე ახალი ან არსებული საწარმოს გაფართოება/გადაიარაღება/მოდერნიზ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გროდაზღვევის უზრუნველყოფის ღონისძიებები (31 05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მეურნეობის პროექტების მართვ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აბამისი ღონისძიებების გატარება აგროსექტორში სადაზღვევო ბაზრის განვითარების მიზნით,  სასოფლო-სამეურნეო საქმიანობის ხელშეწყობა, კონკურენტუნარიანო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დაზღვევო კომპანიების მიერ ფერმერებისთვის შემოსავლების შენარჩუნება და რისკების შემცირების მიზნით სასოფლო-სამეურნეო კულტურების დაზღვევა, ხოლო ააიპ პროექტების მართვის სააგენტოს მიერ სადაზღვევო პრემიების თანადაფინანსება, საქართველოს მთავრობის მიერ დადგენილი პირობების შესაბამისად.</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გროსექტორში სადაზღვევო ბაზრის განვით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ერმერებისათვის შემოსავლების შენარჩუნება და რისკების შემცირ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4-2018 წლებში სულ გაიცემა 75,000 -მდე პოლისი და დაზღვეული მიწის ფართობია 65000 ჰ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ზღვეულ იქნება დაახლოებით 14,000 ჰა-მდე მიწის ფართობ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ნერგე მომავალი (31 05 0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მეურნეობის პროექტების მართვ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ნერგე მეურნეობების განვითარების და ბაღების ინტენსიური გაშენ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რავალწლიანი კულტურების გაშენების (ბაღების) კომპონენტი: შესაძენი ნერგების ღირებულების 70 %-ის და წვეთოვანი სარწყავი სისტემის შეძენისა და მონტაჟის ღირებულების 50 %-ის დაფინანსება, მაგრამ არაუმეტეს 100 000 ლარისა ერთ ბენეფიციარ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ნერგე მეურნეობების თანადაფინანსების კომპონენტი: სანერგე მეურნეობის მოწყობის პროექტის (ბიზნეს-გეგმა) ღირებულების 50 %-ის დაფინანსება, მაგრამ არაუმეტეს 150 000 ლარისა ერთ ბენეფიციარზე.</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ილის მოსავლის ზრდა;  გადამამუშავებელი მრეწველობის სანედლეულო ბაზ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ფლად მცხოვრებთა სოციალურ-ეკონომიკური მდგომარეობის გაუმჯობეს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შენდა 5 400 ჰა ახალი ხეხილის ბაღი და 2 სანერგე მეურნე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შენდება / დაკონტრაქტდება დამატებით 1 500 ჰა-მდე ახალი ბაღი და 1 სანერგე მეურნეობა; გაშენდება კენკროვანი კულტურების 100 ჰა-ზე მეტი ბაღ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ბენეფიციარების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ქართული ჩაი (31 05 05)</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მეურნეობის პროექტების მართვ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ში არსებული ჩაის პლანტაციების პოტენციალის მაქსიმალურად გამოყენება, ჩაის წარმოების სექტორში ეფექტიანი კოოპერაციის ხელშეწყობა,  მაღალი ხარისხის ჩაის (მათ შორის, ბიო ჩაის) წარმოე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ერძო და სახელმწიფო საკუთრებაში არსებული ჩაის პლანტაციების რეაბილიტაციის ხარჯის თანადაფინანსება  კომპანიებისა და სასოფლო-სამეურნეო კოოპერატივებ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ჩაის პლანტაციების ეფექტიანი გამოყენების ხელშეწყობა მათი ბიზნესოპერატორებისთვის იჯარით გადაცემ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ოფლო-სამეურნეო კოოპერატივებისთვის ჩაის გადამამუშავებელი დანადგარების თანადაფინანსება  საქართველოს მთავრობის მიერ დადგენილი პირობების შესაბამისად.</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იო და ორგანული ჩაის წარმოების განვითარ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კონტრაქტებული სარეაბილიტაციო ჩაის პლანტაციები შეადგენს 1 000 ჰა-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მდე კოოპერატივის საწარმოო დანადგარებით აღჭურვ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ბენეფიციართა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პროდუქციის გადამამუშავებელი საწარმოების თანადაფინანსება (31 05 06)</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მეურნეობის პროექტების მართვ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მპორტის ჩამანაცვლებელი პროდუქციის წარმოების, აგრეთვე ადგილობრივი სანედლეულო ბაზის განვითარების მიზნით სოფლის მეურნეობის პროდუქციის ახალი გადამამუშავებელი და შემნახველი ინფრასტრუქტურის შექმნა და მისი აღჭურვა თანამედროვე საწარმოო ხაზით/ტექნოლოგიებით .</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პროდუქციის თანამედროვე სტანდარტების გადამამუშავებელი და შემნახველი სიმძლავრეების შექმნ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დამამუშავებელ კომპონენტში პროექტის დაწყებიდან 2018 წლის ბოლომდე შეიქმნება 41 გადამამუშავებელი საწარმო (დამატებით 3 მიმდინარე პროექტი), ხოლო შემნახველი საწარმოების კომპონენტში 10 ახალი საწარმო (დამატებით 4 მიმდინარე პროექტი). არანაკლებ 5 საწარმოში დაინერგება HACCP / ISO 22000 სტანდარტ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დება დამატებით 15 გადამამუშავებელი/ შემნახველი საწარმოს მშენებლო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ერმათა/ფერმერთა რეგისტრაციის პროექტი (31 05 07)</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მეურნეობის პროექტების მართვ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ერმათა/ფერმერთა ერთიანი რეესტრის სისტემას დარეგულირების მიზნით, სასოფლო-სამეურნეო საქმიანობით დაკავებული პირების ერთიანი ელექტრონული ბაზის შექმნა; რაც შესაძლებლობას მისცემს სახელმწიფოს ფლობდეს სტატისტიკურ ინფორმაციას, რომელიც გამოყენებული იქნება სამიზნე ჯგუფების სწორი შერჩევისათვის და მათთვის სხვადასხვა მასტიმულირებელი პროექტების/პროგრამების საჭიროებისამებრ დაგეგმვისთვისა და განხორციელებისთვის.</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ქმნილი ბაზა და ფერმერების მხრიდან უფრო მეტი ჩართულო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შექმნილი ელექტრონული ბაზა ( 100,000 დარეგისტრრირებული ფერმე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ელექტრონულინ გვერდის შექმნა, სადაც დარეგისტრირებული ფერმერები შეძლებენ საქმიანობის დინამიკის დანახვას და აგრეთვე შეძლებენ ცვლილებების შეტანა/რეგისტრაციას</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ლიორაციო სისტემების მოდერნიზაცია და აგროსექტორის განვითარების ხელშეწყობა (31 07)</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 ააიპ „სოფლის მეურნეობის პროექტების მართვის სააგენტო“; შპს „საქართველოს მელიორაც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ლიორაციო ინფრასტრუქტურის მოდერნიზაციის მიზნით: წყალსაცავების, სარწყავი და დამშრობი სისტემების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მელიორაციო ინფრასტრუქტურის ტექნიკური ექსპლუატაცია  და სამელიორაციო დანიშნულების ტექნიკით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დემონსტრაციო ნაკვეთების მოწყობა და ფერმერების სწავ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რანტების გაცემა პირველადი წარმოების და აგრობიზნესის განვითარებისათვის;</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მიწის აღდგენის სამუშაოების განხორციელ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რწყავი და დამშრობი ინფრასტრუქტურ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არწყავი მიწების წყლით უზრუნველყოფ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ფერმერთა კვალიფიკაცი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ერმერთა მიერ წარმოებული პროდუქციის ზრდა და ხარისხის გაუმჯობეს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ყალუზრუნველყოფილი ფართობი 128,0 ათასი ჰექტარი; დაშრობილი ფართობი 39,0 ათასი ჰექტარი ;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რეგულარულ სარწყავში გადასაყვანი მიწის ფართობი 1,0 ათასი ჰა. სარწყავი მიწების წყლით უზრუნველყოფის გაუმჯობესება 14.2 ათასი ჰა. მიწის ფართობების დაშრობა 5,0 ათასი ჰ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ღონისძიებების გატარების შედეგად: გაწმენდილი დაახლოებით 1.6 ათასი კილომეტრი სიგრძის სარწყავი და სადრენაჟო არხი; შეკეთებული ან შეცვლილი დაახლოებით 21 კმ მილსადენი; შეკეთებული მსხვილი ჰიდროტექნიკური ნაგებობა (კაშხალი, დიუკერი, აკვედუკი, გალერეა, გვირაბი, სათავე ნაგებობა) დაახლოებით 92 ერთეული; დაახლოებით 235 ხვადასხვა ჰიდროტექნიკური ერთეულის რემონტი ან შეცვლა ახლით (ფარები, ურდულები, წყალგამყოფი კვანძები, ტუმბოები, ელექტრო და მექანიკური მოწყობილობები და სხვ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წმენდილი დაახლოებით 2300 კილომეტრი სიგრძის სარწყავი და სადრენაჟო არხი; შეკეთებული ან შეცვლილი დაახლოებით 44 კმ მილსადენი; შეკეთებული მსხვილი ჰიდროტექნიკური ნაგებობა (კაშხალი, დიუკერი, აკვედუკი, გალერეა, გვირაბი, სათავე ნაგებობა), დაახლოებით 400 ერთეული; დაახლოებით 2700 სხვადასხვა ჰიდროტექნიკური ერთეულის რემონტი ან შეცვლა ახლით (ფარები, ურდულები, წყალგამყოფი კვანძები, ტუმბოები, ელექტრო და მექანიკური მოწყობილობები და სხვ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ათვის გაიცემა სავარაუდოდ 150-მდე (15 000 აშშ დოლარის) მცირე გრანტი კერძო პირებისათვის და 10-მდე (75 000 აშშ დოლარი) მსხვილი გრანტი აგრობიზნესისათვი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იცემა 70 - მდე გრანტი კერძო პირებისათვის და 10 მდე გრანტი აგრობიზნესისათვის;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წის აღდგენითი სამუშაოები 2 ობიექტზ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წის აღდგენითი სამუშაოები 2 ობიექტზე;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წყობილი 4 სადემონსტრაციო ნაკვეთი, 400-მდე გადამზადებული ფერმე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წყობილი 3 სადემონსტრაციო ნაკვეთი, 300-მდე გადამზადებული ფერმერ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5,000.00 ჰა მორწყული მიწა; 4,000.00 მომხმარებელი</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ემო სამგორის სარწყავი სისტემის რეაბილიტაციის (ORIO) პროექტის პირველი ფაზის პროექტირებისა და კვლევების დასრულება. განსაზღვრული იქნება პროექტის შედეგების ამსახველი დაზუსტებული ინდიკატორ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ORIO (ზემო სამგორის სარწყავი სისტემის რეაბილიტაცია) მაგისტრალური არხისა და მეორე რიგის გამანაწილებელების დეტალური პროექტის შედგენ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ლიორაციო სისტემების რეაბილიტაცია და ტექნიკის შეძენა (31 07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წყალსაცავების, სარწყავი და დამშრობი სისტემების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საბამისი საინჟინრო კვლევების, დაპროექტების, ზედამხედველობისა და ექსპერტიზ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ეციალური ტექნიკის, სატრანსპორტო საშუალებების, მანქანა-მექანიზმების, მოწყობილობებისა და დამხმარე საშუალებების შეძენა სამელიორაციო ობიექტებზე საექსპლუატაციო და სარეაბილიტაციო სამუშაოების ჩასატარებლად.</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რეგულარული სარწყავი მიწის ფართობის 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წყლის რესურსების ეფექტური და ეკონომიური გამოყენება; სარწყავი მიწების წყლით უზრუნველყოფის გაუმჯობეს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რწყავი მიწების მელიორაციული მდგომარეობის  გაუმჯობეს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შრობილი მიწის ფართო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ლიორაციო ინფრასტრუქტურის  განვითარ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რწყავი და დამშრობი ინფრასტრუქტურის განვითარ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ყალუზრუნველყოფილი ფართობი 2018 წლის დასასრულს - დაახლოებით 128,0 ათასი ჰექტარი; სამელიორაციო ინფრასტრუქტურის სრული რეაბილიტაციის პირობებში, სამელიორაციო სისტემების მეშვეობით ( ამ სისტემებზე ჩამოკიდებული ფართობების მაჩვენებლებიდან გამომდინარე ) შესაძლებელი იქნება სარწყავი წყლის გარანტირებული მიწოდება სავარაუდოდ 364.0 ათასამდე ჰექტარ ფართობზე. მათ შორის 277.0 ათასი ჰა თვითდინებითი და 87.0ათ. ჰა მექანიკური სისტემებით. დაშრობილი ფართობი 2018 წლის დასასრულს 39,0 ათასი ჰექტარი . სამელიორაციო ინფრასტრუქტურის სრული რეაბილიტაციის პირობებში, სამელიორაციო სისტემების მეშვეობით ( ამ სისტემებზე ჩამოკიდებული ფართობების მაჩვენებლებიდან გამომდინარე ) შესაძლებელი იქნება მიწების დაშრობა სავარაუდოდ 105 , 0 ათას ჰექტარ ფართობზე. მათ შორის 27.0 ათასი ჰა მექანიკური წეს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ულარულ სარწყავში გადასაყვანი მიწის ფართობი 1.0 ათასი ჰა. სარწყავი მიწების წყლით უზრუნველყოფის გაუმჯობესება 9.2 ათ. ჰა მიწის ფართობების დაშრობა 5.0 ათასი ჰ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 xml:space="preserve">შესყიდვის პროცედურების შეფერხება, სხვა გაუთვალისწინებელი გარემოებები </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ლიორაციო ინფრასტრუქტურის მიმდინარე ტექნიკური ექსპლუატაცია (31 07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პს „საქართველოს მელიორაციის“ სუბსიდირება სარწყავი და დამშრობი სისტემების ინფრასტრუქტურის ტექნიკური ექსპლუატაციის ღონისძიებების, მექანიკური სატუმბი სადგურების ფუნქციონირებისათვის მოსახმარი ელექტროენერგიის,  სამელიორაციო დანიშნულების ტექნიკის, სატრანსპორტო საშუალებებისა და სხვა მანქანა-მექანიზმების მოვლა-შენახვის ღონისძიებების დაფინანს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წყლის რესურსების ეფექტური და ეკონომიური გამოყენება,  სარწყავ სეზონზე მომხმარებელთათვის მომსახურების შეუფერხებელი მიწოდ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ღონისძიებების გატარების შედეგად: გაწმენდილი დაახლოებით- 1550 კილომეტრი სიგრძის სარწყავი და სადრენაჟო არხი; შეკეთებული ან შეცვლილი დაახლოებით 21 კმ მილსადენი; შეკეთებული მსხვილი ჰიდროტექნიკური ნაგებობა (კაშხალი, დიუკერი, აკვედუკი, გალერეა, გვირაბი, სათავე ნაგებობა), დაახლოებით 92 ერთეული; დაახლოებით 235 ხვადასხვა ჰიდროტექნიკური ერთეულის რემონტი ან შეცვლა ახლით (ფარები, ურდულები, წყალგამყოფი კვანძები, ტუმბოები, ელექტრო და მექანიკური მოწყობილობები და სხვ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წმენდილი და მოწესრიგებული სარწყავი და სადრენაჟე არხები; გარემონტებული ჰიდროტექნიკურ ნაგებობები, სამელიორაციო დანიშნულების ტექნიკის, სატრანსპორტო საშუალებებისა და სხვა მანქანა- მექანიზმების მოვლა- პატრონობა და ექსპლუატაცია არსებული წესის მიხედვით, მათი შენახვისა და სარგებლობის ვადის გახანგრძლივება. სარწყავი სეზონებზე მომხმარებელთათვის მომსახურეობის შეუფერხებლად მიწოდ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 xml:space="preserve">შესყიდვის პროცედურების შეფერხება, სხვა გაუთვალისწინებელი გარემოებები </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რიგაციისა და დრენაჟის სისტემების გაუმჯობესება (WB) (31 07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ედა რუს მაგისტრალური არხის, ტბისი-კუმისის მაგისტრალური არხისა და ქვემო სამგორის</w:t>
            </w:r>
          </w:p>
          <w:p>
            <w:pPr>
              <w:pStyle w:val="Normal0"/>
              <w:jc w:val="both"/>
              <w:rPr>
                <w:rFonts w:ascii="Sylfaen" w:hAnsi="Sylfaen" w:eastAsia="Sylfaen" w:cs="Sylfaen"/>
                <w:color w:val="000000"/>
              </w:rPr>
            </w:pPr>
            <w:r>
              <w:rPr>
                <w:rFonts w:eastAsia="Sylfaen" w:cs="Sylfaen" w:ascii="Sylfaen" w:hAnsi="Sylfaen"/>
                <w:color w:val="000000"/>
              </w:rPr>
              <w:t>მარჯვენა მაგისტრალური არხის სრული რეაბილიტაცია, (მოიცავს სათავე</w:t>
            </w:r>
          </w:p>
          <w:p>
            <w:pPr>
              <w:pStyle w:val="Normal0"/>
              <w:jc w:val="both"/>
              <w:rPr>
                <w:rFonts w:ascii="Sylfaen" w:hAnsi="Sylfaen" w:eastAsia="Sylfaen" w:cs="Sylfaen"/>
                <w:color w:val="000000"/>
              </w:rPr>
            </w:pPr>
            <w:r>
              <w:rPr>
                <w:rFonts w:eastAsia="Sylfaen" w:cs="Sylfaen" w:ascii="Sylfaen" w:hAnsi="Sylfaen"/>
                <w:color w:val="000000"/>
              </w:rPr>
              <w:t>ნაგებობების, მაგისტრალური არხების, პირველი და მეორე რიგის გამანაწილებელი არხებისა</w:t>
            </w:r>
          </w:p>
          <w:p>
            <w:pPr>
              <w:pStyle w:val="Normal0"/>
              <w:jc w:val="both"/>
              <w:rPr>
                <w:rFonts w:ascii="Sylfaen" w:hAnsi="Sylfaen" w:eastAsia="Sylfaen" w:cs="Sylfaen"/>
                <w:color w:val="000000"/>
              </w:rPr>
            </w:pPr>
            <w:r>
              <w:rPr>
                <w:rFonts w:eastAsia="Sylfaen" w:cs="Sylfaen" w:ascii="Sylfaen" w:hAnsi="Sylfaen"/>
                <w:color w:val="000000"/>
              </w:rPr>
              <w:t>და შიდა სამეურნეო ქსელების აღდგენა-რეაბილიტაცი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პს „საქართველოს მელიორაციის“ ინსტიტუციონალური გაძლიერება და თანამდროვე</w:t>
            </w:r>
          </w:p>
          <w:p>
            <w:pPr>
              <w:pStyle w:val="Normal0"/>
              <w:jc w:val="both"/>
              <w:rPr>
                <w:rFonts w:ascii="Sylfaen" w:hAnsi="Sylfaen" w:eastAsia="Sylfaen" w:cs="Sylfaen"/>
                <w:color w:val="000000"/>
              </w:rPr>
            </w:pPr>
            <w:r>
              <w:rPr>
                <w:rFonts w:eastAsia="Sylfaen" w:cs="Sylfaen" w:ascii="Sylfaen" w:hAnsi="Sylfaen"/>
                <w:color w:val="000000"/>
              </w:rPr>
              <w:t>ტექნიკით აღჭურვ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რწყავი წყლის მთლიანი მოცულობის მიწოდების ზრდა სამიზნე არეალში;</w:t>
            </w:r>
          </w:p>
          <w:p>
            <w:pPr>
              <w:pStyle w:val="Normal0"/>
              <w:jc w:val="both"/>
              <w:rPr>
                <w:rFonts w:ascii="Sylfaen" w:hAnsi="Sylfaen" w:eastAsia="Sylfaen" w:cs="Sylfaen"/>
                <w:color w:val="000000"/>
              </w:rPr>
            </w:pPr>
            <w:r>
              <w:rPr>
                <w:rFonts w:eastAsia="Sylfaen" w:cs="Sylfaen" w:ascii="Sylfaen" w:hAnsi="Sylfaen"/>
                <w:color w:val="000000"/>
              </w:rPr>
              <w:t>სარწყავი მიწის ფართო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საირიგაციო სერვისების მიმღები წყლის მომხმარებლების ზრდ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5,000.00 ჰა მორწყული მიწა; 4,000.00 მომხმარებელ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მოდერნიზაციის, ბაზარზე წვდომისა და მდგრადობის პროექტი (GEF, IFAD) (31 07 0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ჩეული ღირებულებათა ჯაჭვების (ვაშლი, ატამი/ნექტარინი, -, ხურმა, დაფნა, ბოსტნეული, კენკრა, თაფლი, ყვავილები, კაკალი)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რჩეულ კულტურებთან დაკავშირებულ საირიგაციო სისტემების შიდა სამეურნეო ქსელის</w:t>
            </w:r>
          </w:p>
          <w:p>
            <w:pPr>
              <w:pStyle w:val="Normal0"/>
              <w:jc w:val="both"/>
              <w:rPr>
                <w:rFonts w:ascii="Sylfaen" w:hAnsi="Sylfaen" w:eastAsia="Sylfaen" w:cs="Sylfaen"/>
                <w:color w:val="000000"/>
              </w:rPr>
            </w:pPr>
            <w:r>
              <w:rPr>
                <w:rFonts w:eastAsia="Sylfaen" w:cs="Sylfaen" w:ascii="Sylfaen" w:hAnsi="Sylfaen"/>
                <w:color w:val="000000"/>
              </w:rPr>
              <w:t>სარეაბილიტაციო სამუშაო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წის აღდგენითი სამუშაოები (მაგ. ნაპირსამაგრები, ჯებირები, ხიდები და ა.შ);</w:t>
            </w:r>
          </w:p>
          <w:p>
            <w:pPr>
              <w:pStyle w:val="Normal0"/>
              <w:jc w:val="both"/>
              <w:rPr>
                <w:rFonts w:ascii="Sylfaen" w:hAnsi="Sylfaen" w:eastAsia="Sylfaen" w:cs="Sylfaen"/>
                <w:color w:val="000000"/>
              </w:rPr>
            </w:pPr>
            <w:r>
              <w:rPr>
                <w:rFonts w:eastAsia="Sylfaen" w:cs="Sylfaen" w:ascii="Sylfaen" w:hAnsi="Sylfaen"/>
                <w:color w:val="000000"/>
              </w:rPr>
              <w:t>თანამედროვე ტექნოლოგიებით აღჭურვილი სადემონსტრაციო ნაკვეთების მო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სოფლის მეურნეობის სექტორისათვის ეროვნული საადაპტაციო გეგმ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ცემა გრანტები, ორი მიმართულებით:</w:t>
            </w:r>
          </w:p>
          <w:p>
            <w:pPr>
              <w:pStyle w:val="Normal0"/>
              <w:jc w:val="both"/>
              <w:rPr>
                <w:rFonts w:ascii="Sylfaen" w:hAnsi="Sylfaen" w:eastAsia="Sylfaen" w:cs="Sylfaen"/>
                <w:color w:val="000000"/>
              </w:rPr>
            </w:pPr>
            <w:r>
              <w:rPr>
                <w:rFonts w:eastAsia="Sylfaen" w:cs="Sylfaen" w:ascii="Sylfaen" w:hAnsi="Sylfaen"/>
                <w:color w:val="000000"/>
              </w:rPr>
              <w:t>მცირე გრანტები პირველადი წარმოებისათვის (თანხის მაქსიმლური ოდენობა 15,000 აშშ დოლარის</w:t>
            </w:r>
          </w:p>
          <w:p>
            <w:pPr>
              <w:pStyle w:val="Normal0"/>
              <w:jc w:val="both"/>
              <w:rPr>
                <w:rFonts w:ascii="Sylfaen" w:hAnsi="Sylfaen" w:eastAsia="Sylfaen" w:cs="Sylfaen"/>
                <w:color w:val="000000"/>
              </w:rPr>
            </w:pPr>
            <w:r>
              <w:rPr>
                <w:rFonts w:eastAsia="Sylfaen" w:cs="Sylfaen" w:ascii="Sylfaen" w:hAnsi="Sylfaen"/>
                <w:color w:val="000000"/>
              </w:rPr>
              <w:t>ექვივალენტი ლარში), რომლის მიზანია მოსავლიანობის ზრდა და პროდუქციის ხარისხის ამაღლება გაუმჯობესებული ტექნოლოგიებისა და მიდგომების გამოყენებით;</w:t>
            </w:r>
          </w:p>
          <w:p>
            <w:pPr>
              <w:pStyle w:val="Normal0"/>
              <w:jc w:val="both"/>
              <w:rPr>
                <w:rFonts w:ascii="Sylfaen" w:hAnsi="Sylfaen" w:eastAsia="Sylfaen" w:cs="Sylfaen"/>
                <w:color w:val="000000"/>
              </w:rPr>
            </w:pPr>
            <w:r>
              <w:rPr>
                <w:rFonts w:eastAsia="Sylfaen" w:cs="Sylfaen" w:ascii="Sylfaen" w:hAnsi="Sylfaen"/>
                <w:color w:val="000000"/>
              </w:rPr>
              <w:t>მსხვილი გრანტები აგრობიზნესისთვის (მაქსიმლური ოდენობა 100,000 აშშ დოლარის ექვივალენტი</w:t>
            </w:r>
          </w:p>
          <w:p>
            <w:pPr>
              <w:pStyle w:val="Normal0"/>
              <w:jc w:val="both"/>
              <w:rPr>
                <w:rFonts w:ascii="Sylfaen" w:hAnsi="Sylfaen" w:eastAsia="Sylfaen" w:cs="Sylfaen"/>
                <w:color w:val="000000"/>
              </w:rPr>
            </w:pPr>
            <w:r>
              <w:rPr>
                <w:rFonts w:eastAsia="Sylfaen" w:cs="Sylfaen" w:ascii="Sylfaen" w:hAnsi="Sylfaen"/>
                <w:color w:val="000000"/>
              </w:rPr>
              <w:t>ლარში), რომლის მიზანია მოქმედი საწარმოების მოდერნიზაცია/განახლება, მათ მიერ წარმოებული პროდუქტის ხარისხისა და მოცულობის გაუმჯობესების მიზნით.</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ერმერთა კვალიფიკაცი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ცირე ფერმერების, ფერმერთა ჯგუფების და აგრობიზნესის მიერ წარმოებული პროდუქციის ზრდა და ხარისხ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რწყავი მიწების წყლით უზრუნველყოფის</w:t>
            </w:r>
          </w:p>
          <w:p>
            <w:pPr>
              <w:pStyle w:val="Normal0"/>
              <w:jc w:val="both"/>
              <w:rPr>
                <w:rFonts w:ascii="Sylfaen" w:hAnsi="Sylfaen" w:eastAsia="Sylfaen" w:cs="Sylfaen"/>
                <w:color w:val="000000"/>
              </w:rPr>
            </w:pPr>
            <w:r>
              <w:rPr>
                <w:rFonts w:eastAsia="Sylfaen" w:cs="Sylfaen" w:ascii="Sylfaen" w:hAnsi="Sylfaen"/>
                <w:color w:val="000000"/>
              </w:rPr>
              <w:t>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ფლის ინფრასტრუქტურის განვითარ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ათვის გაიცემა სავარაუდოდ 150 მდე (15 000 აშშ დოლარის) მცირე გრანტი კერძო პირებისათვის და 10 მდე (75 000 აშშ დოლარი) მსხვილი გრანტი აგრობიზნესისათვი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იცემა 70 მდე გრანტი კერძო პირებისათვის და 10 მდე გრანტი აგრობიზნესისათვის;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350 ჰექტარზე გაუმჯობესდება სარწყავი წყლის მიწოდ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მატებით სარწყავი წყლით უზრუნველყოფილი იქნება 1000 ჰა ფართობ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რწყვის სეზონ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წის აღდგენითი სამუშაოები 2 ობიექტზ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წის აღდგენითი სამუშაოები 2 ობიექტზე;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წყობილი 4 სადემონსტრაციო ნაკვეთი, 400 მდე გადამზადებული ფერმე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წყობილი 3 სადემონსტრაციო ნაკვეთი, 300 მდე გადამზადებული ფერმერ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ემო სამგორის სარწყავი სისტემის რეაბილიტაცია (ORIO) (31 07 05)</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ლილო მარტყოფის არხის, ზემო სამგორის სარწყავი სისტემის  ქვედა მაგისტრალური არხის მეორე და მესამე რიგის გამანაწილებლების,ზედა მაგისტრალური არხის, მეორე და მესამე რიგის გამანაწილებლების და სადრენაჟე ინფრასტრუქტურის აღდგენა- რეაბილიტაცი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ულარული სარწყავი მიწის ფართობის ზრდა, წყლის რესურსების ეფექტური და ეკონომიური გამოყენება, სარწყავი მიწების წყლით უზრუნველოყოფის გაუმჯობესება, სარწყავი მიწების მელიორაციული მდგომარეობის გაუმჯობესება, სამელიორაციო ინფრასტრუქტურის განვითარებ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ექტის პირველი ფაზის პროექტირებისა და კვლევების დასრულება. განსაზღვრული იქნება პროექტის შედეგების ამსახველი დაზუსტებული ინდიკატორ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ORIO (ზემო სამგორის სარწყავი სისტემის რეაბილიტაცია) მაგისტრალური არხისა და მეორე რიგის გამანაწილებელების დეტალური პროექტის შედგენ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ურსათის უვნებლობა, მცენარეთა დაცვა და ეპიზოოტიური კეთილსაიმედოობა (31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ოფლის მეურნეობის სამინისტროს ლაბორატორია“; სსიპ „სურსათის ეროვნული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ურსათის უვნებლობის სახელმწიფო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ცხოველთა დაავადებების საწინააღმდეგო პროფილაქტიკური, იძულებითი ღონისძიებებისა და ლაბორატორიული კვლევების განხორციე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ცხოველთა იდენტიფიკაცია-რეგისტრაცი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მიმოქცევაში არსებულ ვეტერინარულ პრეპარატებზე სახელმწიფო ვეტერინარული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ცხოველებში ვეტპრეპარატების და სხვა დამაბინძურებლების ნარჩენების არსებობის კონტროლი;</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აკარანტინო და განსაკუთრებით საშიში მავნე ორგანიზმების გავრცელების საწინააღმდეგო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 xml:space="preserve">პესტიციდების/აგროქიმიკატების ხარისხის კონტროლი და ვეტერინარული აფთიაქებისა და სამკურნალოების მონიტორინგ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ურსათის ხარისხისა და უსაფრთხოების მაჩვენებლების, ცხოველთა განსაკუთრებით საშიში დაავადებების, მცენარეთა საკარანტინო და სხვა მავნე ორგანიზმების და სასოფლო-სამეურნეო კულტურების ლაბორატორიული კვლე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ტერიტორიის მონიტორინგის (მავნებლის გამოჩენის და მისი რიცხოვნობის დაფიქსირება ფერომონიანი ხაფანგების საშუალებით) საფუძველზე, თანამედროვე  სპეციფიკური შესასხურებელი ტექნიკის გამოყენებით, შესაბამისი ღონისძიებების გატარება აზიური ფაროსანას პოპულაციის რიცხოვნობის შემცირების მიზნით, კერების ლოკალიზაცია/ლიკვიდაცი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მომხმარებლო ბაზარზე მავნე სურსათის რეალიზაციის ფაქტების შემცირება/აღკვეთ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პიზოოტიური კეთილსაიმედოობის მიღწევა/შენარჩუნება და სამომხმარებლო ბაზარზე უვნებელი ცხოველური წარმოშობის პროდუქტების განთავ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ანსაკუთრებით საშიში მავნებლებისაგან სტრატეგიული სასოფლო-სამეურნეო კულტურების დაცვა და მოსავლის შენარჩუნება კლიმატური პირობების გათვალისწინებ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ზარზე უსაფრთხო ვეტ-პრეპარატების მიმოქცევა და წუნდებული პროდუქციის შემცირება/აღკვეთ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ეგმური ინსპექტირებების რაოდენობა 7000; სავარაუდოდ განსახორციელებელი დოკუმენტური შემოწმების რაოდენობა 8 000 – 10 000;სავარაუდოდ სურსათის ასაღები ნიმუშების რაოდენობა 4500; სააგენტოს უფლებამოსილი პირების მიერ ზედამხედველობის განხორციელება შემთხვევათა 100%-ში სურსათის/ცხოველის საკვების განადგურებაზე, ბიზნესოპერატორის მიერ სურსათის/ცხოველის საკვების ბაზარზე განთავსების აღკვეთაზე, ბაზრიდან და მომხმარებლისგან გამოთხოვაზე, ბიზნესოპერატორის მიერ სააგენტოს მითითებების შესრულებაზ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8 წელს განხორციელდება 5000 გეგმური ინსპექტირება; დაახლოებით 8000 დოკუმენტური შემოწმება; 4 187 სურსათის ნიმუშის ლაბორატორიული კვლევა; წლის განმავლობაში ბიზნესოპერატორის საქმიანობაზე ზედამხედველობა - დაკვირვ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ლაბორატორიების მხრიდან ტენდერის პირობების შეუსრულებლ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 8 წელს სასოფლო-სამეურნეო სავარგულებზე საკარანტინო და განსაკუთრებით საშიში მავნე ორგანიზმების გავრცელების წინააღმდეგ საორიენტაციოდ დამუშავდება 30 000 ჰა. ვადაგასული და ფალსიფიცირებული პესტიციდებისა და აგროქიმიკატების რეალიზაციის ფაქტების აღკვეთის მიზნით აღებული და ლაბორატორიულად შემოწმებული იქნება დაახლოებით 350 ნიმუში; საკარანტინო მავნებლებისაგან თავისუფალი ზონების დადგენის მიზნით აღებული და ლაბორატორიულად გამოკვლეული იქნება მავნე ორგანიზმების 1000 ნიმუშ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ალიების გავრცელების აღსაკვეთად შეიწამლება აღმოსავლეთ საქართველოში სავარაუდოდ 25 000 ჰა ფართობი. ამერიკული თეთრი პეპლის, ბზის ალურას და სხვა მავნებლების წინააღმდეგ საორიენტაციოდ დამუშავდება 5000 ჰა. ქვეყნის მასშტაბით. დამუშავებულ ფართობებზე ჩატარებული ღონისძიებების ეფექტურობამ უნდა შეადგინოს არანაკლებ 80 % . აღებული იქნება 350 ნიმუში რისკისშემცველი ქიმიკატებიდან ფალსიფიცირების პრევენციის მიზნით. ქვეყნის ტერიტორიის ფიტოსანიტარიული მდგომარეობის და საკარანტინო მავნე ორგანიზმებისაგან თავისუფალი ზონების დადგენის მიზნით გამოსაკვლევად აღებული იქნება მავნე ორგანიზმების 1000 ნიმუშ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ავნებლების განვითარებისათვის არახელსაყრელი კლიმატური პირობების დადგომისას (წაყინვები, ჭარბი ტენი) მათი ბუნებრივი სიკვდილიანობის გამო შეიძლება შემცირდეს დაგეგმილი ღონისძიებების მასშტაბებ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განხორციელებული მასიური ვაქცინაციების შედეგად ქვეყანაში არ ფიქსირდება დაავადების ეპიდაფეთქებ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ცხოველებში ენდემური დაავადებების გამოვლინების რაოდენობა; ეგზოტიკური დაავადებების ქვეყანაში შემოჭრის რისკების მინიმიზება; მსხვილფეხა, წვრილფეხა პირუტყვის და ღორების იდენტიფიკაციის საორიენტაციო გეგმის არანაკლებ 70%-ით შესრულება და იდენტიფიცირებული ცხოველების არანაკლებ 80%-ის მონაცემეთა ბაზაში რეგისტრაცია, ბრუცელოზზე ვაქცინირებული ცხოველების 100%-ის პასპორტიზაცია; დაავადების ფონური მაჩვენებლისა და ვაქცინაციის დაჭიმულობის შესწავლის მიზნით დაგეგმილი ლაბორატორიული კვლევების არანაკლებ 90%-ის შესრულება; დაავადების გამოვლინების შემთხვევების 100%-ში ცხოველთა იძულებითი ვაქცინაცია, დეზინფექცია და სხვა ვეტ-სანიტარული ღონისძიებებ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ქვეყანაში ეპიზოოტიური მდგომარეობის მკვეთრი ცვლილება ახალი ეგზოტიკური დაავადების დაფიქსირების ან ენდემური დაავადების მასიური გამოვლინების შემთხვევაში. ცხოველთა სულადობის ცვლილ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ება გეგმიური ინსპექტირება არსებული კონტროლქვემდებარე ობიექტების არაუმეტეს 55% -სა, (ვეტერინარული აფთიაქი, კლინიკა, ვეტპრეპარატების დამამზადებელი საწარმო, საბითუმო და საცალო ვაჭრობის ობიექტი, ზოომაღაზია, კოსმეტიკური კაბინეტი). ვეტერინარული პრეპარატების ხარისხის მონიტორინგის მიზნით განხორციელდება ქვეყანაში რეგისტრირებული პრეპარატების არაუმეტეს 25 % შეძენა და ლაბორატორიული კვლევ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ნხორციელდება გეგმიური ინსპექტირება არსებული კონტროლქვემდებარე ობიექტების არაუმეტეს 55% -სა, (ვეტერინარული აფთიაქი, კლინიკა, ვეტპრეპარატების დამამზადებელი საწარმო, საბითუმო და საცალო ვაჭრობის ობიექტი, ზოომაღაზია, კოსმეტიკური კაბინეტი). ვეტერინარული პრეპარატების ხარისხის მონიტორინგის მიზნით განხორციელდება ქვეყანაში რეგისტრირებული პრეპარატების არაუმეტეს 25 % შეძენა და ლაბორატორიული კვლევ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მთელ ტერიტორიაზე მაღალი რისკის ზონებში განლაგდება ფერომონიანი 10 000 მდე ფერომონიანი დამჭერი, რომელთა მონიტორინგს განახორციელებს გარემოს დაცვისა და სოფლის მეურნეობის სამინისტრო. მონიტორიგნის შედეგები აისახება ერთიან ელექტრონულ საინფორმაციო სისტემაში და ხელმისაწვდომი იქნება ფართო საზოგადოებისათვის. მონიტორინგის შედეგები ასევე გავრცელდება მას - მედიის საშუალებით. ინვაზიის ზონებში განსაკუთრებული ყურადღება მიექცევა ტყის საფარს, რომელიც ასევე წარმოადგენს აზიური ფაროსანას გამოზამთრების არეალს. ტყის მიმდებარე ზოლებში, გარე პერიმეტრზე განთავსდება 110 000 მდე, ე.წ. „მოიზიდე და მოკალი“ სადგური სპეციალური ფერომონების გამოყენებით. ქიმიური დამუშავებისთვის გამოყენებული იქნება 150 მდე სამანქანო-სატრაქტორო შემასხურებელი საშუალებები, საჭიროების შემთხვევაში - სპეციალიზირებული ტექნიკა და მსუბუქი საავიაციო ტექნიკა შესაბამისი გარემოს დაცვითი ნორმებისა და უსაფრთხოების ზომების დაცვით. სამეცნიერო-კვლევითი სამუშაოები მიზნად ისახავს საქართველოს პირობებში აზიური ფაროსანას ბიოლოგიის შესწავლას, მისი ბიოლოგიური მტრების გამოვლენას, მათი გამოყენების შესაძლებლობას და მიზანშეწონილობას, მონიტორინგისა და მცენარეთა დაცვის სხვადასხვა საშუალებების ეფექტიანიობის შესწავლას. ამ მიზნით აღიჭურვება ანასეულში მდებარე ლაბორატორ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00 000 ჰა ფართობის შეწამვლ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ვენახეობა-მეღვინეობის განვითარება (31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ღვინის ეროვნული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ქართული ღვინოპროდუქციის საერთაშორისო და ადგილობრივი დეგუსტაციების, კონკურსების, გამოფენებისა და პრესტურების მო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ეციალიზებული უცხოური ჟურნალებისათვის საქართველოს მევენახეობა-მეღვინეობის შესახებ სტატიების მომზადება და მათი გამოქვეყ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რეკლამო რგოლების დამზადება და ქართული ღვინის პოპულარიზაციისათვის საჭირო სხვა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ული ღვინისა და კულინარიის შესახებ საგანმანათლებლო ღონისძიებების მოწყობა საქართველოს და საერთაშორისო ბაზრებზე;</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 xml:space="preserve">ალკოჰოლიანი სასმელების სასერტიფიკაციო ნიმუშების ან/და სერტიფიცირებული პარტიებიდან აღებული ნიმუშების შედარების უზრუნველსაყოფად ლაბორატორიული კვლევის ჩატ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ევენახეობის კადასტრის დანერგ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ვენახების ფართობების აღრიცხ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აღმოჩენილი წიპწებისა და მერქნის მოლეკულური გენეტიკის და ამპელოგრაფიის მეთოდებით შესწავლის ხელშეწყობა და არქეოლოგიურ გათხრებში თანამონაწილეობა  წიპწების მოპოვებ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ყურძნის მოსავლის რეალიზაციის ხელშეწყობა, საქართველოს მთავრობის მიერ დადგენილი პირობების შესაბამისად.</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სამომხმარებლო ბაზრების ათვისება და ექსპორტ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ხმარებლის დაცვა ფალსიფიცირებული და უხარისხო პროდუქციისაგან. ვენახების ფართობებისა და ვაზის ჯიშების და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ნედლეულო ბაზის რესურსების და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ვაზის წარმოშობის შესახებ ჩატარებული კვლევებით მიღებული შედეგის გამოყენებით ქართული ვაზისა და ღვინის პოპულარიზაცია მსოფლიოს ბაზარზე.</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ექსპორტის შედეგად მიღებული შემოსავალი სავარაუდოდ მიაღწევს 120.0-145.0 ათას აშშ დოლარს. მევენახეობის სფეროში დასაქმებულ ფიზიკური პირების მიერ სავარაუდოდ ჩაბარებულ იქნება 100.0-110.0 ათასი ტონა ყურძენი. რთველის ფარგლებში მიღებული და გადამუშავებული იქნა 110,0-130.0 ათასი ტონა ყურძენი. კახეთის, ქართლის, იმერეთს, გურიისა და სამეგრელოს რეგიონში აღრიცხულ იქნება ვენახების ფართობები და ვაზის ჯიშ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ხალი სამომხმარებლო ბაზრების ათვისება. აღრიცხული ვენახების ფართობები და ვაზის ჯიშები. ღვინის ექსპორტის შედეგად მიღებული შემოსავლების ზრდ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დარგში სამეცნიერო-კვლევითი ღონისძიებების განხორციელება (31 0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ოფლის მეურნეობის სამეცნიერო კვლევითი ცენტ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არულ სფეროში დასაქმებულთათვის თანამედროვე აგროტექნოლოგიების გამოყენების ცნობიერების დონის ამაღ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გავრცელებული სასოფლო-სამეურნეო ცხოველების, ფრინველების, თევზებისა და სამეურნეო-სასარგებლო მწერების ადგილობრივი ჯიშებისა და პოპულაციების მიკროსასელექციო გუნდებ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თწლოვანი და მრავალწლოვანი კულტურების გენოფონდის მოძიება, აღდგენა, კონსერვაცია, საკოლექციო და სადედე ნარგაობებ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თწლოვანი კულტურების პირველადი მეთესლეობ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ესლისა და სარგავი მასალის სერთიფიცირების სისტემის დანერგვა საერთაშორისო სტანდარტების შესამაბ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იოაგროწარმოების დანერგვ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ურსათის უვნებლობის სფეროში რისკის შეფა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ილისა და ბოსტნეულის შენახვის უნარიანობისა და ნედლად შენახვის ტექნოლოგიების კვლევა-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ნიადაგების ნაყოფიერების აღდგენა-გაუმჯობესების მიზნით სხვადასხვა რეგიონების ნიადაგების მდგომარეობის შესწავლა და სათანადო ღონისძიებების გატარ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ოძიებული სასოფლო-სამეურნეო ცხოველების, ფრინველების, თევზებისა და სამეურნეო-სასარგებლო მწერების ადგილობრივი ჯიშებისა და პოპულაციების ტიპიური სულადობის შესწავლა, მოშენება და მიკროსასელექციო ბირთვებ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თწლოვანი და მრავალწლოვანი კულტურების მოვლა-მოყვანის შესწავლილი და აპრობირებული თანამედროვე ტექნოლოგი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ი ჯიშებისა და ელიტური თესლის მიღება-წარმ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წესებით ამოქმედებული თესლისა და სარგავი მასალის სერთიფიცირების სისტ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ედლად შენახვის, შრობის და სწრაფი გაყინვის ოპტიმალური დადგენილი რეჟი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შექმნილი ნიადაგის ლაბორატორიული კვლევების ერთიანი მეთოდოლოგია;             </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რისკის შეფასების საფუძველზე მომზადებული რეკომენდაცი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ში გავრცელებული სასოფლო-სამეურნეო ცხოველების, ფრინველების, თევზებისა და კომერციულად სასარგებლო მწერების ადგილობრივი ჯიშების კვლევების ფარგლებში გამოცემული 12 სტატია, შემუშავებული 5 რეკომენდაცია, განახლებული 9 მონაცემთა ბაზა. სურსათის საფრთხეების რისკის შეფასებაზე მომზადებული 3 დასკვნა / რეკომენდაცია. ერთწლოვანი და მრავალწლოვანი კულტურების მოვლა-მოყვანის თანამედროვე ტექნოლოგიების კვლევის ფარგლებში გამოცემული 52 სტატია, შემუშავებული 23 რეკომენდაცია, განახლებული 16 მონაცემთა ბაზა. შედგენილი ვაზის 100 ჯიშის ამპელოგრაფიული მონაცემთა ბაზა. შემუშავებული 1 რეკომენდაცია ჯიშ-საძირის კომბინაციების შესახებ. გაცემული 50 თესლისა და სარგავი მასალის სერთიფიკატი. შემუშავებული თანამედროვე სამანქანო 7 ტექნოლოგია. სოფლის მეურნეობის პროდუქტთა შენახვა-გადამუშავების მეთოდების სამეცნიერო კვლევის ფარგლებში შემუშავებული 4 რეკომენდაცია. შესწავლილი ნიადაგების მდგომარეობა 20 000 ჰა ფართობზე, თითოეული საკვლევი მუნიციპალიტეტისთვის შემუშვებული 1 რეკომენდაცია; გამოცემული 5 სტატია. ნიადაგში ორგანული ნახშირბადის მარაგის ამსახველი 1 რუქ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ში გავრცელებული სასოფლო-სამეურნეო ცხოველების, ფრინველების, თევზებისა და კომერციულად სასარგებლო მწერების ადგილობრივი ჯიშების კვლევების ფარგლებში გამოცემული 14 სტატია, შემუშავებული 7 რეკომენდაცია, განახლებული 9 მონაცემთა ბაზა. სურსათის საფრთხეების რისკის შეფასებაზე მომზადებული 3 დასკვნა / რეკომენდაცია. ერთწლოვანი და მრავალწლოვანი კულტურების მოვლა-მოყვანის თანამედროვე ტექნოლოგიების კვლევის ფარგლებში გამოცემული 59 სტატია, შემუშავებული 31 რეკომენდაცია, განახლებული 16 მონაცემთა ბაზა. შედგენილი ვაზის 130 ჯიშის ამპელოგრაფიული მონაცემთა ბაზა. შემუშავებული 3 რეკომენდაცია ჯიშ-საძირის კომბინაციების შესახებ. გაცემული 50 თესლისა და სარგავი მასალის სერთიფიკატი. შემუშავებული თანამედროვე სამანქანო 7 ტექნოლოგია. სოფლის მეურნეობის პროდუქტთა შენახვა-გადამუშავების მეთოდების სამეცნიერო კვლევის ფარგლებში შემუშავებული 5 რეკომენდაცია. შესწავლილი ნიადაგების მდგომარეობა 20 000 ჰა ფართობზე, თითოეული საკვლევი მუნიციპალიტეტისთვის შემუშვებული 1 რეკომენდაცია; გამოცემული 5 სტატია. ნიადაგში ორგანული ნახშირბადის მარაგის ამსახველი 1 რუქა. მეღვინეობის სამეცნიერო-კვლევითი მარანის მშენებლ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ოფლო-სამეურნეო კოოპერატივების ხელშეწყობის ღონისძიებები (31 06)</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ასოფლო-სამეურნეო კოოპერატივების განვითარ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ოფლო სამეურნეო კოოპერატივების განვითარების მიზნით: მეფუტკრე სასოფლო-სამეურნეო კოოპერატივების საწარმოო საშუალებებით უზრუნველყოფა (ფუტკრის სკები, საწურები და სხვა). რძის მწარმოებელ სასოფლო-სამეურნეო კოოპერატივებზე რძის საწარმოსთვის საჭირო თანამედროვე აღჭურვილობის გადა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ორბლის მწარმოებელი სასოფლო-სამეურნეო კოოპერატივებ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ღალმთიან რეგიონებში:ხორცის მწარმოებელი სასოფლო-სამეურნეო კოოპერატივების განვითარება,კარტოფილის შესანახი სასაწყობე მეურნეობის და ხილის საშრობების მო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გილობრივ და საერთაშორისო გამოფენა-გაყიდვებში კოოპერატივების მონაწილეო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ოპერატივების ბრენდ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ღვინეობის განვითარების ხელშეწყ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ოფლო-სამეურნეო კოოპერატივების მიერ წარმოებული პროდუქცი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ოპერატივების კონკურენტუნარიანო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ლთა და მოწყვლადი ჯგუფების ჩართულობის დონის ამაღლება კოოპერაციულ წარმოებაშ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მდე 5 - მდე კოოპერატივს გადაეცემა 48 ადგილიანი მისაბმელი; 2 ადგილობრივი გამოფენა-გაყიდვის მოწყობა; 7- მდე კოოპერატივში დაინერგება სტანდარტიზაციის პროცესი; 7- მდე სავაჭრო ნიშნის რეგისტრაცია-ბრენდირება; 8-მდე კოოპერატივს გადაეცემა რძის საწარმოსთვის საჭირო დანადგარები; 10-მდე კოოპერატივს გადაეცემა თანამედროვე ტექნოლოგიებით აღჭურვილი ყურძნის მიმღებ-გადამამუშავებელი საწარმოს შექმნისთვის საჭირო მანქანა დანადგარები და მოწყობილობები; განხორციელდება თანამედროვე ტიპის თაფლის საწარმოს აშენება და აღჭურვა მანქანა-დანადგარე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5-მდე მეფუტკრეობის სასოფლო-სამეურნეო კოოპერატივისათვის საწარმო საშუალებების გადაცემა ; 2 ადგილობრივი გამოფენა-გაყიდვის მოწყობა ; 10 კოოპერატივში დაინერგება სტანდარტიზაციის პროცესი; 10 სავაჭრო ნიშნის რეგისტრაცია - ბრენდირება; 6-მდე რძის მწარმოებელ კოოპერატივს გადაეცემა შესაბამისი აღჭურვილობა; 3 მდე მეღვინეობის სასოფლო-სამეურნეო კოოპერატივებს გადაეცემა თანამედროვე ტექნოლოგიებით აღჭურვილი ყურძნის მიმღებ-გადამამუშავებელი საწარმოს შექმნისათვის საჭირო მანქანა-დანადგარები და მოწყობილობებ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ი კოოპერატივების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t>სასამართლო სისტემა</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57"/>
        <w:gridCol w:w="3730"/>
        <w:gridCol w:w="1340"/>
        <w:gridCol w:w="1511"/>
        <w:gridCol w:w="1278"/>
        <w:gridCol w:w="1355"/>
        <w:gridCol w:w="1417"/>
        <w:gridCol w:w="1372"/>
      </w:tblGrid>
      <w:tr>
        <w:trPr>
          <w:tblHeader w:val="true"/>
          <w:trHeight w:val="288" w:hRule="atLeast"/>
        </w:trPr>
        <w:tc>
          <w:tcPr>
            <w:tcW w:w="957"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კოდი </w:t>
            </w:r>
          </w:p>
        </w:tc>
        <w:tc>
          <w:tcPr>
            <w:tcW w:w="373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34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019 წლის </w:t>
            </w:r>
            <w:r>
              <w:rPr>
                <w:rFonts w:eastAsia="Times New Roman" w:cs="Calibri" w:ascii="Sylfaen" w:hAnsi="Sylfaen"/>
                <w:b/>
                <w:bCs/>
                <w:color w:val="000000"/>
                <w:sz w:val="18"/>
                <w:szCs w:val="18"/>
                <w:lang w:val="ka-GE"/>
              </w:rPr>
              <w:t>პროექტი</w:t>
            </w:r>
          </w:p>
        </w:tc>
        <w:tc>
          <w:tcPr>
            <w:tcW w:w="151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შ. საბიუჯეტო სახსრები </w:t>
            </w:r>
          </w:p>
        </w:tc>
        <w:tc>
          <w:tcPr>
            <w:tcW w:w="127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შ. საკუთარი სახსრები </w:t>
            </w:r>
          </w:p>
        </w:tc>
        <w:tc>
          <w:tcPr>
            <w:tcW w:w="135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020 წლის პროგნოზი </w:t>
            </w:r>
          </w:p>
        </w:tc>
        <w:tc>
          <w:tcPr>
            <w:tcW w:w="141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021 წლის პროგნოზი </w:t>
            </w:r>
          </w:p>
        </w:tc>
        <w:tc>
          <w:tcPr>
            <w:tcW w:w="137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022 წლის პროგნოზი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9 01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ერთო სასამართლოების სისტემის განვითარება და ხელშეწყო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1,58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1,38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1,58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1,580.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1,58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8 00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უზენაესი სასამართლო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00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00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5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0.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5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6 00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ლევან სამხარაულის სახელობის სასამართლო ექსპერტიზის ეროვნული ბიურო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205.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20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005.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2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200.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2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7 00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საკონსტიტუციო სასამართლო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15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15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15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150.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15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 00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იუსტიციის უმაღლესი საბჭო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75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75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250.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13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აღსრულების ეროვნული ბიუროს მომსახურებათა ეფექტიანობის უზრუნველყოფა და ყველა დაინტერესებული პირისათვის ხელმისაწვდომო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5,375.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5,375.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8,2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8,200.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8,200.0 </w:t>
            </w:r>
          </w:p>
        </w:tc>
      </w:tr>
      <w:tr>
        <w:trPr>
          <w:trHeight w:val="288" w:hRule="atLeast"/>
        </w:trPr>
        <w:tc>
          <w:tcPr>
            <w:tcW w:w="4687" w:type="dxa"/>
            <w:gridSpan w:val="2"/>
            <w:tcBorders>
              <w:top w:val="single" w:sz="4" w:space="0" w:color="auto"/>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სულ </w:t>
            </w:r>
          </w:p>
        </w:tc>
        <w:tc>
          <w:tcPr>
            <w:tcW w:w="1340"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46,060.0 </w:t>
            </w:r>
          </w:p>
        </w:tc>
        <w:tc>
          <w:tcPr>
            <w:tcW w:w="1511"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92,480.0 </w:t>
            </w:r>
          </w:p>
        </w:tc>
        <w:tc>
          <w:tcPr>
            <w:tcW w:w="1278"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53,580.0 </w:t>
            </w:r>
          </w:p>
        </w:tc>
        <w:tc>
          <w:tcPr>
            <w:tcW w:w="1355"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39,630.0 </w:t>
            </w:r>
          </w:p>
        </w:tc>
        <w:tc>
          <w:tcPr>
            <w:tcW w:w="1417"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40,380.0 </w:t>
            </w:r>
          </w:p>
        </w:tc>
        <w:tc>
          <w:tcPr>
            <w:tcW w:w="137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41,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99" w:type="dxa"/>
        <w:jc w:val="left"/>
        <w:tblInd w:w="-8" w:type="dxa"/>
        <w:tblLayout w:type="fixed"/>
        <w:tblCellMar>
          <w:top w:w="39" w:type="dxa"/>
          <w:left w:w="39" w:type="dxa"/>
          <w:bottom w:w="39" w:type="dxa"/>
          <w:right w:w="39" w:type="dxa"/>
        </w:tblCellMar>
      </w:tblPr>
      <w:tblGrid>
        <w:gridCol w:w="2198"/>
        <w:gridCol w:w="10801"/>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ასამართლო სისტემ</w:t>
            </w:r>
            <w:r>
              <w:rPr>
                <w:rFonts w:eastAsia="Sylfaen" w:cs="Sylfaen" w:ascii="Sylfaen" w:hAnsi="Sylfaen"/>
                <w:b/>
                <w:color w:val="000000"/>
                <w:sz w:val="24"/>
                <w:lang w:val="ka-GE"/>
              </w:rPr>
              <w:t>ა</w:t>
            </w:r>
            <w:r>
              <w:rPr>
                <w:rFonts w:eastAsia="Sylfaen" w:cs="Sylfaen" w:ascii="Sylfaen" w:hAnsi="Sylfaen"/>
                <w:b/>
                <w:color w:val="000000"/>
                <w:sz w:val="24"/>
              </w:rPr>
              <w:t xml:space="preserve"> (07 00 – 10 0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cs="Sylfaen"/>
                <w:color w:val="000000"/>
              </w:rPr>
            </w:pPr>
            <w:r>
              <w:rPr>
                <w:rFonts w:cs="Sylfaen" w:ascii="Sylfaen" w:hAnsi="Sylfaen"/>
                <w:color w:val="000000"/>
              </w:rPr>
              <w:t>საქართველოს იუსტიციის უმაღლესი საბჭო, საქართველოს იუსტიციის უმაღლეს საბჭოსთან არსებული სსიპ - საერთო სასამართლოების დეპარტამენტი, საქართველოს საკონსტიტუციო სასამართლო, საქართველოს უზენაესი სასამართლ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ამართლოთა შენობების სამშენებლო და სარემონტო - სარეკონსტრუქციო სამუშაოების ჩ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აფიცი მსაჯულებისა და მსაჯულობის კანდიდატებისათვის საქართველოს კანონმდებლობით დადგენილი ყველა ხარჯის ანაზღაურების უზრუნველყოფა, რომლებიც დაკავშირებულია მათ მიერ საკუთარი მოვალეობის შესრულებას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ამართლეთა  ჯანმრთელობის დაზღვევ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უზენაესი და საკონსტიტუციო სასამართლოების გამჭვირვალობისა და საჯაროობის პროცესის გაგრძელ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1. საერთო სასამართლოების მატერიალურ-ტექნიკური ბაზის სრულყოფა და  ფუნქციონი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2. ნაფიც მსაჯულთა ინსტიტუტ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3. მოსამართლეთა და აპარატის თანამშრომელთა კანონმდებლობით დადგენილი სოციალური გარანტიებით უზრუნველყოფ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ცესი ხორციელდება ყოველწლიურად უწყვეტად;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ოხდება 10 სასამართლო შენობის მიმდინარე ან/და კაპიტალური სარემონტო სამუშაოებ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მწოდებელი კომპანიის მიერ ხელშეკრულებით ნაკისრი ვალდებულებების შეუსრულებლ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აფიცი მსაჯულებისა და მსაჯულობის კანდიტატების პროცენტული რაოდენობა, რომელთაც სრულად აუნაზღაურდათ მოვალეობის შესრულებასთან დაკავშირებული ხარჯები - 100%;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ფიცი მსაჯულებისა და მსაჯულობის კანდიტატების მხრიდან ანაზღაურებისათვის საჭირო დოკუმენტაციის წარმოუდგენლ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მართლეთა და აპარატის თანამშრომელთა პროცენტული რაოდენობა, ვინც სრულად იქნა უზრუნველყოფილი კანონმდებლობით დადგენილი სოციალური გარანტიებით - 100%;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00%</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ლევან სამხარაულის სახელობის სასამართლო ექსპერტიზის ეროვნული ბიურო (46 0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ევან სამხარაულის სახელობის სასამართლო ექსპერტიზის ეროვნული ბიუ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თ დადგენილი წესით, კვალიფიციური ექსპერტების მეშვეობით განსაზღვრული ექსპერტიზისა და გამოკვლევების ჩატარება, შესაბამისი დასკვნის შედგენა და გაცემა საქართველოს მთელ ტერიტორია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დ აღიარებული სამედიცინო კვლევის მეთოდების გამოყენება და ხარისხის უზრუნველყოფის პროგრამ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ქსპერტიზის ახალი მეთოდოლოგიების დანერგვა და აკრედიტაციის სფეროს გაფართოება. ბიუროს მიერ მიწოდებული სერვისების სანდოობის მაღალი ხარისხის შენარჩუნ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ISO17025 აკრედიტაციის შენარჩუ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სახურების სფეროს მუდმივი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დრების კვალიფიკაცი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ქსპერტიზების შედეგების სიზუსტე და კვლევების მაღალი ხარისხი, რომელიც მიღწეულია  ISO17025-ის სტანდარტის მოთხოვნებთან შესაბამისობის უზრუნველყოფის გზ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აღსრულების ეროვნული ბიუროს მომსახურებათა ეფექტიანობის უზრუნველყოფა და ყველა დაინტერესებული პირისათვის ხელმისაწვდომობა (26 1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ღსრულების ეროვნული ბიუ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ღსრულებო და არასააღსრულებო მომსახურების გაწევის პროცესში მხარეთა კანონიერი ინტერესების რეალიზება მხარეებს შორის ბალანსის მაქსიმალური დაცვით;</w:t>
            </w:r>
          </w:p>
          <w:p>
            <w:pPr>
              <w:pStyle w:val="Normal0"/>
              <w:jc w:val="both"/>
              <w:rPr>
                <w:rFonts w:ascii="Sylfaen" w:hAnsi="Sylfaen" w:eastAsia="Sylfaen" w:cs="Sylfaen"/>
                <w:color w:val="000000"/>
              </w:rPr>
            </w:pPr>
            <w:r>
              <w:rPr>
                <w:rFonts w:eastAsia="Sylfaen" w:cs="Sylfaen" w:ascii="Sylfaen" w:hAnsi="Sylfaen"/>
                <w:color w:val="000000"/>
              </w:rPr>
              <w:t>სააღსრულებლო მომსახურებები − უზრუნველყოფილი და არაუზრუნველყოფილი მოთხოვნის აღსრულება, უკანონო მფლობელობიდან ნივთის გამოთხოვა, სარჩელის უზრუნველყოფა და სხვა;  არასააღსრულებლო მომსახურებები − გამარტივებული წარმოება, გადახდისუუნარობის საქმისწარმოება, კერძო აღმასრულებელთათვის ლიცენზიის გაცემა და მათთვის სააუქციონო მომსახურების გაწევა, ფულადი თანხის დავალიანების გადახდევინების შესახებ მოთხოვნასთან დაკავშირებით გამარტივებული წარმოება, მესამე პირების მომართვის საფუძველზე ქონების შეფასების მომსახურება, ფაქტების კონსტატაცია;</w:t>
            </w:r>
          </w:p>
          <w:p>
            <w:pPr>
              <w:pStyle w:val="Normal0"/>
              <w:jc w:val="both"/>
              <w:rPr>
                <w:rFonts w:ascii="Sylfaen" w:hAnsi="Sylfaen" w:eastAsia="Sylfaen" w:cs="Sylfaen"/>
                <w:color w:val="000000"/>
              </w:rPr>
            </w:pPr>
            <w:r>
              <w:rPr>
                <w:rFonts w:eastAsia="Sylfaen" w:cs="Sylfaen" w:ascii="Sylfaen" w:hAnsi="Sylfaen"/>
                <w:color w:val="000000"/>
              </w:rPr>
              <w:t>სააღსრულებო მომსახურების, სააღსრულებო წარმოების პროგრამული უზრუნველყოფის დახვეწა და გაუმჯობესება, „მოძიება-ყადაღა-ინკასო“ ტიპის ელექტრონული კომუნიკაციის ფორმირება ბანკებთან, რომელიც ჩაანაცვლებს მანამდე არსებულ ინფორმაციის ბეჭდური სახით მიმოცვლას. ელექტრონული ინფორმაციის გაცვლა და ელექტრონულად საბანკო ანგარიშებზე შეზღუდვების გავრცელება და მოხსნა სხვადასხვა საბანკო ანგარიშიდან, რაც უფრო გაამარტივებს მონაცემების მიმოცვლას;</w:t>
            </w:r>
          </w:p>
          <w:p>
            <w:pPr>
              <w:pStyle w:val="Normal0"/>
              <w:jc w:val="both"/>
              <w:rPr>
                <w:rFonts w:ascii="Sylfaen" w:hAnsi="Sylfaen" w:eastAsia="Sylfaen" w:cs="Sylfaen"/>
                <w:color w:val="000000"/>
              </w:rPr>
            </w:pPr>
            <w:r>
              <w:rPr>
                <w:rFonts w:eastAsia="Sylfaen" w:cs="Sylfaen" w:ascii="Sylfaen" w:hAnsi="Sylfaen"/>
                <w:color w:val="000000"/>
              </w:rPr>
              <w:t>დამოუკიდებელი აღმასრულებლებით დაკომპლექტებული  აღმასრულებელთა პალატა;                                                                                                                            გამარტივებული საქმისწარმოების სამსახურის ახალი სერვისების („სასყიდლიანი ხელშეკრულება“ და „სესხის ხელშეკრულება“) დამატება;</w:t>
            </w:r>
          </w:p>
          <w:p>
            <w:pPr>
              <w:pStyle w:val="Normal0"/>
              <w:jc w:val="both"/>
              <w:rPr>
                <w:rFonts w:ascii="Sylfaen" w:hAnsi="Sylfaen" w:eastAsia="Sylfaen" w:cs="Sylfaen"/>
                <w:color w:val="000000"/>
              </w:rPr>
            </w:pPr>
            <w:r>
              <w:rPr>
                <w:rFonts w:eastAsia="Sylfaen" w:cs="Sylfaen" w:ascii="Sylfaen" w:hAnsi="Sylfaen"/>
                <w:color w:val="000000"/>
              </w:rPr>
              <w:t xml:space="preserve">აღსრულების პოლიციის საქმიანობის დახვეწა, უკანონო მფლობელობიდან საკუთრების გამოთხოვის (გამოსახლება) და დემონტაჟის საქმეებზე სააღსრულებო წარმოების განხორციელება, გამოსახლებისა და დემონტაჟის რეზონანსულ საქმეებში მხარეთა ინტერესების დაცვის მენეჯერების, სოციალური მუშაკებისა და საზოგადოებასთან ურთიერთობის მენეჯერის მუდმივი ხელმისაწვდომობა;  </w:t>
            </w:r>
          </w:p>
          <w:p>
            <w:pPr>
              <w:pStyle w:val="Normal0"/>
              <w:jc w:val="both"/>
              <w:rPr>
                <w:rFonts w:ascii="Sylfaen" w:hAnsi="Sylfaen" w:eastAsia="Sylfaen" w:cs="Sylfaen"/>
                <w:color w:val="000000"/>
              </w:rPr>
            </w:pPr>
            <w:r>
              <w:rPr>
                <w:rFonts w:eastAsia="Sylfaen" w:cs="Sylfaen" w:ascii="Sylfaen" w:hAnsi="Sylfaen"/>
                <w:color w:val="000000"/>
              </w:rPr>
              <w:t>აღსრულების ეროვნულ ბიუროს საქმიანობის ეფექტურად წარმართვისთვის სასროლეთის მოწყობა, სადაც სწავლებას გაივლიან აღსრულების პოლიციის სამმართველოს თანამშრომლები. დაყადაღებული ავტომობილებისა და ნივთების სათანადო პირობებში განთავსების მიზნით, საჭიროებიდან გამომდინარე, სხვადასხვა რეგიონში საწყობებისა და ავტოსადგომების აშენება და აღჭურვა ქ. რუსთავში, ქ. ფოთსა და ქ. ახალციხეშ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ღსრულების ეროვნული ბიუროს მიერ აღსრულებული საქმე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რიგებით დასრულებული გამოსახლების საქმე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თვის აღსრულდება 60,000 საქმ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1,500-ით მეტი საქმის აღსრულ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700 საქმე;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ად აღსასრულებელი საქმეების რაოდენობის მატ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გამოსახლების საქმეების 80% დასრულებული იქნება მხარეთა შორის მორიგე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მეების 80% მორიგებით იქნა დასრულებუ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მოსახლების საქმეებზე მხარეთა შეუთანხმებლ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r>
    </w:p>
    <w:p>
      <w:pPr>
        <w:pStyle w:val="Normal"/>
        <w:jc w:val="center"/>
        <w:rPr>
          <w:rFonts w:ascii="Sylfaen" w:hAnsi="Sylfaen" w:eastAsia="Sylfaen" w:cs="Sylfaen"/>
          <w:b/>
          <w:b/>
          <w:color w:val="000000"/>
          <w:sz w:val="24"/>
        </w:rPr>
      </w:pPr>
      <w:r>
        <w:rPr>
          <w:rFonts w:eastAsia="Sylfaen" w:cs="Sylfaen" w:ascii="Sylfaen" w:hAnsi="Sylfaen"/>
          <w:b/>
          <w:color w:val="000000"/>
          <w:sz w:val="24"/>
        </w:rPr>
        <w:t>გარემოს დაცვა და ბუნებრივი რესურსების მართვა</w:t>
      </w:r>
    </w:p>
    <w:tbl>
      <w:tblPr>
        <w:tblW w:w="5000" w:type="pct"/>
        <w:jc w:val="left"/>
        <w:tblInd w:w="-113" w:type="dxa"/>
        <w:tblLayout w:type="fixed"/>
        <w:tblCellMar>
          <w:top w:w="0" w:type="dxa"/>
          <w:left w:w="108" w:type="dxa"/>
          <w:bottom w:w="0" w:type="dxa"/>
          <w:right w:w="108" w:type="dxa"/>
        </w:tblCellMar>
      </w:tblPr>
      <w:tblGrid>
        <w:gridCol w:w="957"/>
        <w:gridCol w:w="3730"/>
        <w:gridCol w:w="1340"/>
        <w:gridCol w:w="1511"/>
        <w:gridCol w:w="1278"/>
        <w:gridCol w:w="1355"/>
        <w:gridCol w:w="1417"/>
        <w:gridCol w:w="1372"/>
      </w:tblGrid>
      <w:tr>
        <w:trPr>
          <w:tblHeader w:val="true"/>
          <w:trHeight w:val="288" w:hRule="atLeast"/>
        </w:trPr>
        <w:tc>
          <w:tcPr>
            <w:tcW w:w="957"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კოდი </w:t>
            </w:r>
          </w:p>
        </w:tc>
        <w:tc>
          <w:tcPr>
            <w:tcW w:w="373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34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019 წლის </w:t>
            </w:r>
            <w:r>
              <w:rPr>
                <w:rFonts w:eastAsia="Times New Roman" w:cs="Calibri" w:ascii="Sylfaen" w:hAnsi="Sylfaen"/>
                <w:b/>
                <w:bCs/>
                <w:color w:val="000000"/>
                <w:sz w:val="18"/>
                <w:szCs w:val="18"/>
                <w:lang w:val="ka-GE"/>
              </w:rPr>
              <w:t>პროექტი</w:t>
            </w:r>
          </w:p>
        </w:tc>
        <w:tc>
          <w:tcPr>
            <w:tcW w:w="151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შ. საბიუჯეტო სახსრები </w:t>
            </w:r>
          </w:p>
        </w:tc>
        <w:tc>
          <w:tcPr>
            <w:tcW w:w="127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შ. საკუთარი სახსრები </w:t>
            </w:r>
          </w:p>
        </w:tc>
        <w:tc>
          <w:tcPr>
            <w:tcW w:w="135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020 წლის პროგნოზი </w:t>
            </w:r>
          </w:p>
        </w:tc>
        <w:tc>
          <w:tcPr>
            <w:tcW w:w="141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021 წლის პროგნოზი </w:t>
            </w:r>
          </w:p>
        </w:tc>
        <w:tc>
          <w:tcPr>
            <w:tcW w:w="137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022 წლის პროგნოზი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1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გარემოს დაცვის და სოფლის მეურნეობის განვითარების პროგრამ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89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89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395.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495.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595.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8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გარემოსდაცვითი ზედამხედველობ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30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30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24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525.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625.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9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დაცული ტერიტორიების სისტემის ჩამოყალიბება და მართვ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835.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835.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000.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372.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267.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022.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10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ტყეო სისტემის ჩამოყალიბება და მართვ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4,738.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738.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6,375.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9,900.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3,30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12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გარემოსდაცვითი ინფორმაციის ხელმისაწვდომობისა და გარემოსდაცვითი განათლების ხელშეწყობის პროგრამ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15.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15.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83.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24.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5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13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ბირთვული და რადიაციული უსაფრთხოების დაცვ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2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0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5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50.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5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11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ეროვნული საშენი მეურნეობის სისტემის ჩამოყალიბება და მართვ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7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20.0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50.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7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70.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70.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21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სარგებლო წიაღის მართვა და კოორდინაცი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806.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806.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528.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543.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583.0 </w:t>
            </w:r>
          </w:p>
        </w:tc>
      </w:tr>
      <w:tr>
        <w:trPr>
          <w:trHeight w:val="288" w:hRule="atLeast"/>
        </w:trPr>
        <w:tc>
          <w:tcPr>
            <w:tcW w:w="95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14 </w:t>
            </w:r>
          </w:p>
        </w:tc>
        <w:tc>
          <w:tcPr>
            <w:tcW w:w="373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გარემოს დაცვის სფეროში მონიტორინგი, პროგნოზირება და პრევენცია </w:t>
            </w:r>
          </w:p>
        </w:tc>
        <w:tc>
          <w:tcPr>
            <w:tcW w:w="134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500.0 </w:t>
            </w:r>
          </w:p>
        </w:tc>
        <w:tc>
          <w:tcPr>
            <w:tcW w:w="15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7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500.0 </w:t>
            </w:r>
          </w:p>
        </w:tc>
        <w:tc>
          <w:tcPr>
            <w:tcW w:w="1355"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100.0 </w:t>
            </w:r>
          </w:p>
        </w:tc>
        <w:tc>
          <w:tcPr>
            <w:tcW w:w="1417"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500.0 </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194.8 </w:t>
            </w:r>
          </w:p>
        </w:tc>
      </w:tr>
      <w:tr>
        <w:trPr>
          <w:trHeight w:val="288" w:hRule="atLeast"/>
        </w:trPr>
        <w:tc>
          <w:tcPr>
            <w:tcW w:w="4687" w:type="dxa"/>
            <w:gridSpan w:val="2"/>
            <w:tcBorders>
              <w:top w:val="single" w:sz="4" w:space="0" w:color="auto"/>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სულ </w:t>
            </w:r>
          </w:p>
        </w:tc>
        <w:tc>
          <w:tcPr>
            <w:tcW w:w="1340"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08,374.0 </w:t>
            </w:r>
          </w:p>
        </w:tc>
        <w:tc>
          <w:tcPr>
            <w:tcW w:w="1511"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53,260.0 </w:t>
            </w:r>
          </w:p>
        </w:tc>
        <w:tc>
          <w:tcPr>
            <w:tcW w:w="1278"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55,114.0 </w:t>
            </w:r>
          </w:p>
        </w:tc>
        <w:tc>
          <w:tcPr>
            <w:tcW w:w="1355"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04,413.0 </w:t>
            </w:r>
          </w:p>
        </w:tc>
        <w:tc>
          <w:tcPr>
            <w:tcW w:w="1417"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08,674.0 </w:t>
            </w:r>
          </w:p>
        </w:tc>
        <w:tc>
          <w:tcPr>
            <w:tcW w:w="137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16,589.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99" w:type="dxa"/>
        <w:jc w:val="left"/>
        <w:tblInd w:w="-8" w:type="dxa"/>
        <w:tblLayout w:type="fixed"/>
        <w:tblCellMar>
          <w:top w:w="39" w:type="dxa"/>
          <w:left w:w="39" w:type="dxa"/>
          <w:bottom w:w="39" w:type="dxa"/>
          <w:right w:w="39" w:type="dxa"/>
        </w:tblCellMar>
      </w:tblPr>
      <w:tblGrid>
        <w:gridCol w:w="2198"/>
        <w:gridCol w:w="10801"/>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 და სოფლის მეურნეობის განვითარების პროგრამა (31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 და სოფლის მეურნეო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აგრარულ და გარემოს დაცვის  სექტორში სახელმწიფო პოლიტიკის შემუშავება და რეფორმ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გრარული სექტორის და გარემოს დაცვის განვითარების პრიორიტეტულ მიმართულებათა განსაზღვრა და  შესაბამისი პროგრამ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2017-2021 წწ. გარემოს დაცვის მოქმედებათა ეროვნული პროგრამის განხორციელების შეფასება და 2022-2026 წწ. გარემოს დაცვის მოქმედებათა ეროვნული პროგრამ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ქართული აგროსასურსათო პროდუქციის  პოპულარიზაც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იომრავალფეროვნების მონიტორინგის ფარგლებში განხორციელებული მცენარეთა და ცხოველთა (მათ შორის საქართველოს წითელ ნუსხაში შეტანილი სახეობების) აღრიცხვის და მდგომარეობის შეფასების საფუძველზე მონაცემთა ერთიანი ბაზ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ითელი ნუსხის მიღმა დარჩენილი ცხოველთა სახეობების მდგომარეობის შეფასება, სანადირო სახეობებად განსაზღვრისა და რიგ შემთხვევაში დაცვის უფრო ქმედითი ზომებ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ლენტეხის მუნიციპალიტეტში სოფელ ცანას მიმდებარედ არსებული დარიშხანშემცველი ნარჩენი მასალების გაუვნებელყოფის ღონისძიებების განხორციელე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რიენტირებულია თითოეული ქვეპროგრამის მიზნების გათვალისწინებით მათ მოსალოდნელ შუალედური შედეგების მიღწევაზე.</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გარემოს დაცვისა და სოფლის მეურნეობის სფეროში დაგეგმილი პროგრამებისა და ღონისძიებების შეუფერხებელი განხორციელება; უზრუნველყოფილია საერთაშორისო ორგანიზაციების საწევრო გადასახადის გადახდ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უზრუნველყოფილ იქნება გარემოს დაცვისა და სოფლის მეურნეობის სფეროში დაგეგმილი პროგრამებისა და ღონისძიებების შეუფერხებელი განხორციელება; უზრუნველყოფილ იქნება საერთაშორისო ორგანიზაციების საწევრო გადასახადის გადახდ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 და სოფლის მეურნეობის განვითარების პოლიტიკის შემუშავება და მართვა (31 01 0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არული სექტორის და გარემოს დაცვის  განვითარების პრიორიტეტულ მიმართულებათა განსაზღვრა და  შესაბამისი პროგრამ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2017-2021 წწ. გარემოს დაცვის მოქმედებათა ეროვნული პროგრამის განხორციელების შეფასება და 2022-2026 წწ. გარემოს დაცვის მოქმედებათა ეროვნული პროგრამ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განვითარების  და სოფლის განვითარების  სტრატეგიის შესაბამისად სამოქმედო გეგმ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რემოს დაცვის და სოფლის მეურნეობისა სფეროში სახელმწიფო პოლიტიკის განხორციელ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რემოს დაცვის და სოფლის მეურნეობის სამინისტროს მიერ დაგეგმილი პროგრამებისა და ღონისძიებების შეუფერხებელი და ეფექტური მართვ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სოფლის მეურნეობის სფეროში დაგეგმილი პროგრამებისა და ღონისძიებების შეუფერხებელი განხორციელ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უზრუნველყოფილ იქნება გარემოს დაცვისა და სოფლის მეურნეობის სფეროში დაგეგმილი პროგრამებისა და ღონისძიებების შეუფერხებელი განხორციელება; უზრუნველყოფილ იქნება საერთაშორისო ორგანიზაციების საწევრო გადასახადის გადახდა; უზრუნველყოფილია 2017-2021 წწ. გარემოს დაცვის მოქმედებათა ეროვნული პროგრამის განხორციელების შეფასება და 2022-2026 წწ. გარემოს დაცვის მოქმედებათა ეროვნული პროგრამის შემუშავ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განვითარების პროგრამის მართვა და ადმინისტრირება რეგიონებში (31 01 0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რეგიონებში   სოფლის  მეურნეობის განვითარების ერთიანი პოლიტიკის გატარებაში სამინისტრო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მინისტროს პროგრამების შესახებ მოსახლეობის სისტემატიური ინფორმირება, დაინტერესებული პირებისათვის დარგის შესაბამის საკითხებზე კონსულტაციების გაცემ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რენინგებისა და სწავლებებისა ორგანიზ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მიმდინარე პროგრამებზე და ღონისძიებებზე, ასევე თანამედროვე ტექნოლოგიებზე ინფორმირებული და კვალიფიკაცია ამაღლებული ფერმერები.</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რეგიონებში სოფლის მეურნეობის განვითარების ერთიანი პოლიტიკის გატარებაში სამინისტროს ხელშეწყობა, სამინისტროს პროგრამების შესახებ მოსახლეობის სისტემატიური ინფორმირება, დაინტერესებული პირებისათვის დარგის შესაბამის საკითხებზე კონსულტაციების გაცემა, ტრენინგებისა და სწავლებებისა ორგანიზ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რგში მიმდინარე პროგრამებზე და ღონისძიებებზე ინფორმირებული ფერმერები და სხვა დაინტერესებული პირ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ქართული აგროსასურსათო პროდუქციის პოპულარიზაცია (31 01 0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ული აგროსასურსათო პროდუქციის  გამოფენა-დეგუსტაციების მოწყობა, როგორც ქვეყნის შიგნით, ისე ქვეყნის გარეთ. აღნიშნული ღონისძიებების ფარგლებში  სხვადასხვა წარმომადგენლობითი, კულტურული და სარეკლამო აქტივობების განხორციელ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სოფლიოს სხვადასხვა ქვეყანაში  ქართული აგროსასურსათო პროდუქციის  ცნობადობის ზრდა.</w:t>
            </w:r>
          </w:p>
          <w:p>
            <w:pPr>
              <w:pStyle w:val="Normal0"/>
              <w:jc w:val="both"/>
              <w:rPr>
                <w:rFonts w:ascii="Sylfaen" w:hAnsi="Sylfaen" w:eastAsia="Sylfaen" w:cs="Sylfaen"/>
                <w:color w:val="000000"/>
              </w:rPr>
            </w:pPr>
            <w:r>
              <w:rPr>
                <w:rFonts w:eastAsia="Sylfaen" w:cs="Sylfaen" w:ascii="Sylfaen" w:hAnsi="Sylfaen"/>
                <w:color w:val="000000"/>
              </w:rPr>
              <w:t xml:space="preserve">აგროსასურსათო პროდუქციის ექსპორტის ზრდა.         </w:t>
            </w:r>
          </w:p>
          <w:p>
            <w:pPr>
              <w:pStyle w:val="Normal0"/>
              <w:jc w:val="both"/>
              <w:rPr>
                <w:rFonts w:ascii="Sylfaen" w:hAnsi="Sylfaen" w:eastAsia="Sylfaen" w:cs="Sylfaen"/>
                <w:color w:val="000000"/>
              </w:rPr>
            </w:pPr>
            <w:r>
              <w:rPr>
                <w:rFonts w:eastAsia="Sylfaen" w:cs="Sylfaen" w:ascii="Sylfaen" w:hAnsi="Sylfaen"/>
                <w:color w:val="000000"/>
              </w:rPr>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 განხორციელდება მსოფლიოს სხვადასხვა ქვეყანაში 7 და ქვეყნის შიგნით 2 გამოფენა-დეგუსტაციის ღონისძიების მოწყ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სოფლიოს სხვადასხვა ქვეყანაში 7 და ქვეყნის შიგნით 2 გამოფენა-დეგუსტაციის ღონისძიების მოწყო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გეგმილი რამდენიმე (დაახლოებით 2-3) ღონისძიება ობიექტური მიზეზების გათვალისწინებით შესაძლებელია გაუქმდეს;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დასხვა გაუთვალისწინებელი გარემოე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ზე ზემოქმედების შეფასების ღონისძიებები (31 01 0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რემოზე მნიშვნელოვანი ზემოქმედების მქონე ობიექტების შესახებ სტატისტიკური მონაცემების და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რემოზე ზემოქმედების კუთხით წინასწარი და მოსალოდნელი რისკების კომპლექსურად და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ადაწყვეტილების მიღების პროცესში დაინტერესებული მხარეებისა და შესაბამისი უწყებების მონაწილეობის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არემოზე ზემოქმედების შეფასების შესახებ გადაწყვეტილების მიღების პროცესში ამ საქმიანობის პოტენციური ეკოლოგიური საშიშროების შეფას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რემოსდაცვითი მოთხოვნებისა და ნორმების გათვალისწინებით, ექსპერტიზისადმი დაქვემდებარებულ საქმიანობებზე შესაბამისი საექსპერტო დასკვნ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ფექტიანი გარემოსდაცვითი გადაწყვეტილების მისაღებად გარემოზე ზემოქმედების გამომწვევი ფაქტორების აღრიცხვის  ერთიანი ელექტრონული სისტემის შექმნ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ინისტროს მიერ მიღებული გარემოსდაცვითი გადაწყვეტილებების/დასკვნების/რეკომენდაციების მაღალი ხარისხი.</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ჟამად ექსპერტები მონაწილეობენ გარემოზე ზემოქმედების შეფასების დოკუმენტის განხილვის პროცესში, ყოველწლიურად საშუალოდ გაიცემა 70-მდე ეკოლოგიური ექსპერტიზის დასკვნ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ქსპერტების მიერ, სტრატეგიულ დოკუმენტებზე და გეგმებზე გაცემული გარემოსდაცვითი შეფასების რეკომენდაციები. მიღებული გადაწყვეტილებების გაუმჯობესებული ხარისხი. გარემოზე ზემოქმედების შეფასების 80-მდე დასკვნ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დაცვითი შეფასების კოდექსის ამოქმედების ვადის გადაწევ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იოლოგიური მრავალფეროვნების დაცვის ღონისძიებები (31 01 05)</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პოვების ზეგავლენის დადგენის მიზნით, თეთრყვავილას შერჩეულ პოპულაციებზე საბაზისო ინფორმაციის მოძიება, რომელიც რესურსის მდგრადი მოპოვების  კვოტების დადგენის საშუალებას იძლე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რჩეულ ცხოველთა სახეობე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ყალმცურავი ფრინველების აღრიცხვა და მონაცემთა ანალიზ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ნომიკური მნიშვნელობის მქონე მცენარეთა სახეობების რესურსის წინასწარი შეფა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გავრცელებული უცხო ინვაზიური სახეობებისა და ქვესახეობების პოპულაციების მდგომარეობის შესწავლ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ფასება და პრევენციული ღონისძიებების  შემუშავება, ზურმუხტის ქსელის შერჩეული საიტის მართვის გეგმების შემუშავ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დგენილი მცენარეთა პოპულაციის რიცხოვნობა და სიმჭიდროვე საკვლევ ტერიტორიაზე და სამომავლო მონიტორინგის ჩატარების პერიოდულობა. მომზადებული რუკები GIS ფორმატ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პოვებული გადაშენების საფრთხის წინაშე მყოფ ცხოველთა შერჩეული სახეობების შესახებ საბაზისო მონაცე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ყალმცურავი ფრინველებისშესახებ მოპოვებული მონაცემები.ეკონომიკური მნიშვნელობის მქონე მცენარეთა შერჩეული სახეობების განსაზღვრული 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უშავებულია ლაგოდეხის, ბაწარას და ვაშლოვანას საიტების მართვის გეგმა.</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ეთრყვავილას რესურსი შეფასებულია 2009 და 2014 წლებში, თუმცა რესურსის კომერციული მიზნით ყოველწლიურად დიდი ოდენობით მოპოვების გამო საჭიროა დამატებითი მონიტორინგი, 2018 წელს განხორციელდება დადგენილი პოპულაციების რიცხოვნობა და სიმჭიდროვე საკვლევ ტერიტორიაზე. გადაშენების საფრთხის წინაშე მყოფ ცხოველთა სახეობების პოპულაციების რეალური მდგომარეობის შესახებ ინფორმაცია არ არსებობ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დგენილი პოპულაციების რიცხოვნობა და სიმჭიდროვე საკვლევ ტერიტორიაზე; მოპოვებული გადაშენების საფრთხეების წინაშე მყოფ ცხოველთა შერჩეული სახეობების მდგომარეობის შესახებ საბაზისო მონაცემ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არჩენებისა და ქიმიური ნივთიერებების მართვის ღონისძიებები (31 01 06)</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ის ჯანმრთელობისა და გარემოს მდგომარეობის  უსაფრთხოების უზრუნველყოფის მიზნით ლენტეხის მუნიციპალიტეტში სოფ. ცანას მიმდებარედ არსებული დარიშხანშემცველი ნარჩენი მასალების გაუვნებელყოფის ღონისძიებების განხორციელებ,. კერძოდ: სარკოფაგების აშენება, არსებული ობიექტების რეაბილიტაცია და მათში არსებული დარიშხანშემცველი ნარჩენების განთავსება.</w:t>
            </w:r>
          </w:p>
        </w:tc>
      </w:tr>
      <w:tr>
        <w:trPr>
          <w:trHeight w:val="279" w:hRule="atLeast"/>
        </w:trPr>
        <w:tc>
          <w:tcPr>
            <w:tcW w:w="2198"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080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საფრთხოდ განთავსებული დარიშხანშემცველი ნარჩენი მასალები სოფელ ცანა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რიშხანშემცველი ნარჩენების შემცირებული ზემოქმედება გარემოსა და ადამიანის ჯანმრთელობაზე.</w:t>
            </w:r>
          </w:p>
        </w:tc>
      </w:tr>
      <w:tr>
        <w:trPr>
          <w:trHeight w:val="282"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ლენტეხის მუნიციპალიტეტში, სოფ. ცანას მიმდებარედ დიდი რაოდენობით (დაახლ. 50000 მ3) არასათანადო კონტროლის ქვეშ არსებული დარიშხანშემცველი ნარჩენი მასალები სერიოზული რისკის ქვეშ აყენებს მიმდებარე გარემოსა და დასახლებულ პუნქტებს. საბჭოთა პერიოდში 1930წ-დან ამ ტერიტორიაზე არსებული მადნის მომპოვებელი და გადამამუშავებელი საწარმო ფუნქციონირებდა და აწარმოებდა დარიშხანის ანჰიდრიდსა და მეტალურ დარიშხანს. საწარმომ ფუნქციონირება შეწყვიტა 1990-იანი წლების დასაწყისში. ცანას სამივე ობიექტზე: ცანა1, ცანა 2 და ცანა 3 უბნებზე ნარჩენები ინახება მეტალის კონტეინერებში ან ყოველგვარი კონტეინერის გარეშეა მიმობნეული მიწის ზედაპირზ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ცანა 1-ზე სარკოფაგის მშენებლობის დასრულებულია და ცანა 1/ ცანა 2 ობიექტებზე არსებული დარიშხანშემცველი ნარჩენები განთავსებულია მასში (სულ: 11500 მ3); ცანა 1-ზე დასრულებულია მდინარის დამცავი/ეროზიის მაკონტროლებელი კედლის მოდიფიკაცია; ცანა 1 და ცანა 2 ობიექტებზე ჩატარებულია რემედიაციის ღონისძიებებ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ების შესრულებისას წარმოქმნილი შეფერხე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დაცვითი ზედამხედველობა (31 08)</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რემოსდაცვითი ზედამხედველობის დეპარტამენტ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რემოსდაცვითი სახელმწიფო კონტროლის სისტემის სრულყოფა, რომელიც უზრუნველყოფს გარემოს დაცვისა და ბუნებრივი რესურსებით სარგებლობის სფეროში საქართველოს კანონმდებლობის მოთხოვნათა ჯეროვან შესრულებას, გარემოს დაბინძურებისა და ბუნებრივი რესურსებით უკანონო სარგებლობის პრევენციას, გამოვლენასა და აღკვეთ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ნონდარღვევათა შემაკავებელი ეფექტიანი პირობების შექმნა და რეგულირების ობიექტების მიერ გარემოსდაცვითი კანონმდებლობის ნებაყოფლობით შესრულების სათანადო დონის მიღწევ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გარემოს დაცვის ხარისხ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ქმნილი კანონდარღვევათა შემაკავებელი გარემო, უზრუნველყოფილი გამოვლენილ კანონდარღვევებზე დროული და პროპორციული რეაგირება, რისი საშუალებითაც მოხდება ლეგალური საქმიანობის ხელშეწყობა და კონკურენციის თანაბარი პირობებ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ქმნილი ახალი ინფრასტრუქტურა, სათანადოდ აღჭურვილი სწრაფი რეაგირების ჯგუფ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დამზადებული ოპერატიულ რეჟიმში მომუშავე თანამშრომლ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რემოსდაცვითი კანონმდებლობის დარღვევით, გარემოს დაბინძურებითა და ბუნებრივი რესურსებით უკანონო სარგებლობით გარემოსთვის მიყენებული ზიანი 2018 წლის ბოლომდე სავარაუდოდ 3 მლნ ლარს მიაღწევ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რემოსდაცვითი კანონმდებლობის დარღვევით გარემოს დაბინძურებითა და ბუნებრივი რესურსებით უკანონო სარგებლობით გარემოსთვის მიყენებული ზიანის შემცირებული მაჩვენებელი, 2019 წლისათვის ეს მაჩვენებელი არ გადააჭარბებს 2 მილიონი ლარ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ულირების ობიექტებზე გაუთვალისწინებელი (ავარიები, სტიქიური პროცესები) შემთხვევების შედეგად გარემოსათვის მიყენებული ზიანის მაჩვენებლის ზრდა. შემაკავებელი გარემოს შესუსტება, რამაც შეიძლება გამოიწვიოს სამართალდარღვევათა ზრდ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იდა რესურსით გადამზადებული 300 თანამშრომე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00 სრულად გადამზადებული თანამშრომელ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ართალდამრღვევი ობიექტების 70% დადგენილ გონივრულ ვადებში ასრულებს გამოვლენილი დარღვევების აღმოფხვრის მიზნით განსაზღვრულ ვალდებულებ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ართალდამრღვევი ობიექტების 80-85% დადგენილ გონივრულ ვადებში შეასრულებს გამოვლენილი დარღვევების აღმოფხვრის მიზნით განსაზღვრულ ვალდებულებს;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მაკავებელი გარემოს შესუსტება, რომელმაც შესაძლოა გამოიწვიოს სამართალდამრღვევ ობიექტთა მიერ განსაზღვრული ვალდებულებების შეუსრულებლ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მდე სავარაუდოდ ინსპექტირებული (მ.შ გეგმიური, არაგეგემიური შემოწმებები და დათვალიერება) 2 500 ობიექტ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ეგმიურად შემოწმებული 50-ზე მეტი გარემოსდაცვით ნებართვას/ლიცენზიებს დაქვემდებარებული ობიექტი; ინსპექტირებული (გეგმიური, არაგეგმიური შემოწმება, დათვალიერება) 1 000-ზე მეტი რეგულირების ობიექტ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ულირების ობიექტებზე გაუთვალისწინებელი (ავარიები, სტიქიური პროცესები) შემთხვევები. კადრების დენადო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მდგომარეობით გარემოსთვის მიყენებული ზიანის შემთხვევაში, გარემოს პირვანდელ ან პირვანდელთან მიახლოებულ მდგომარეობაში აღდგენის ვალდებულება სამართალდამრღვევებს არ გააჩნია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მტკიცებული გამასწორებელი ღონისძიებების გეგმის შესაბამისად 70%-ზე დაწყებულია აღდგენის/ან სანაცვლო ღონისძიებებ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მრღვევის მიერ ვალდებულების შეუსრულებლობა კლიმატური პირობების და სხვა მიზეზებით</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სრულებული 3 ახალი ოფისის მშენებლობა (ამბროლაურში, ბათუმსა და ახალციხეში), დაწყებული ზუგდიდის ოფისის მშენებლობა, სრულად აღჭურვილი სწრაფი რეაგირების 34 ეკიპაჟ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2 ახალი საოფისე შენობა ქ. ზუგდიდსა და ქ. ქუთაისში, 7%-ით განახლებული ავტოპარკ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შესაძლოა ვერ დასრულდეს ქუთაისის ოფისის მშენებლ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შენებლო სამუშაოების სატენდერო პროცედურების შეფერხება, კონტრაქტით გათვალისწინებული პირობების შესრულება ვადების დარღვევ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ცული ტერიტორიების სისტემის ჩამოყალიბება და მართვა (31 09)</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დაცული ტერიტორი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ცული ტერიტორიების დაცვის ღონისძიებების განხორციელება (პატრულირება,  კანონდარღვევების აღკვეთა), დაცულ ტერიტორიებზე უკანონოდ შეღწევისა და სამართალდარღვევების აღკვეთისათვის ხერგილებისა და ბარიერების მოწყობა, დაცული ტერიტორიების ადმინისტრაციების ინფრასტრუქტურის აღდგენა და მოვლა-შენახ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ცული ტერიტორიების გაფართოება, ბუნებრივი ეკოსისტემების, ლანდშაფტებისა და ცოცხალი ორგანიზმების დაცვა და აღდგენა ეკოლოგიური წონასწორობის შენარჩუნ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წითელ ნუსხაში“ შეტანილ, გადაშენების საფრთხის წინაშე მყოფ გარეულ ცხოველთა და ველურ მცენარეთა გენოფონდის დაცვა ბიოლოგიური მრავალფეროვნების შესანარჩუნებლ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ნიკალური და იშვიათი ორგანული თუ არაორგანული ბუნებრივი წარმონაქმნების დაცვა მათ შესანარჩუნებლ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ცულ ტერიტორიებზე პათოლოგიური კვლევების ჩატარება, დაზიანებული ფართობების დადგენა და მავნებლებთან ბრძოლისათვის შესაბამისი პრეპარატების შეძ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ცულ ტერიტორიებზე საჭირო აღჭურვილობის გამოყენებით ხანძრების სწრაფი პრევენცია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ცულ ტერიტორიებზე არსებული საძოვრების ხარისხობრივი მაჩვენებლების დადგენა, გამოყენება, შეფასება და მოსახლეობისათვის საძოვრების იჯარით გა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ყის ინვენტარ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დაცული ტერიტორიების პოპულარიზაციის, ეკოტურიზმის განვითარების და ტურისტების მოზიდვისა და დაინტერესების მიზნით სხვადასხვა სამიზნე ჯგუფისთვის საინფორმაციო ტურების ორგანიზება, დაცული ტერიტორიების სარეკლამო და სააგიტაციო ღონისძიებების ჩატარება (საინტერპრეტაციო და საინფორმაციო დაფების, ექსპოზიციების მოწყობა ვიზიტორთა ცენტრ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ოგადოებაში ეკოლოგიური განათლების დონის და გარემოსდაცვითი ცნობიერების ასამაღლებლად და  საზოგადოების ცალკეული ჯგუფების შესაბამისი ქცევის გასაუმჯობესებლად საჭირო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ტურისტული პოტენციალის გაზრდის მიზნით ბუნებრივ და ისტორიულ-კულტურულ გარემოში რეკრეაციისათვის, ჯანმრთელობის დაცვისა და ტურიზმისათვის ხელსაყრელი პირობებ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რადიციული სამეურნეო საქმიანობის დაცვის, აღდგენისა და განვითარების ხელშეწყობა თვითმყოფადი ისტორიულ-კულტურული გარემოს აღდგენისა და შენარჩუნებ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დაცული ტერიტორიების სისტემის გრძელვადიანი ფინანსური მდგრადობის უზრუნველყოფა დაცული ტერიტორიების სისტემის შემოსავლების საკმარისი და პროგნოზირებადი დონის მიღწევით და დაცული ტერიტორიების მართვის ეფექტიანობისა და შესაძლებლობების გაზრდით.</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ცული და აღდგენილი ბუნებრივი ეკოსისტემები, ლანდშაფტები და ცოცხალი ორგანიზ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ცული საქართველოს „წითელ ნუსხაში“ შეტანილი, გადაშენების საფრთხის წინაშე მყოფი გარეული ცხოველები და ველურ მცენარეთა გენოფონდი, უნიკალური და იშვიათი ორგანული თუ არაორგანული ბუნებრივი წარმონაქმნ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უნებრივ და ისტორიულ-კულტურულ გარემოში რეკრეაციის, ჯანმრთელობის დაცვის და ეკოტურიზმისათვის შექმნილი ხელსაყრელი პირო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შენებული და მოწყობილი ახალი ეკოტურისტული ინფრასტრუქტურა ზოგიერთ ბუნების ძეგლ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ვითარებული ეკოტურიზმი და დაცულ ტერიტორიებზე ვიზიტორთა გაზრდილი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ად მოწყობილი ინფრასტრუქტუ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ვითრებული ტრადიციული სამეურნეო საქმიანობა, ადგილობრივი მოსახლეობის მაქსიმალური ჩართულობა გარემოსდაცვით აქტივობებში, მათი გაზრდილი შემოსავლები და გაუმჯობესებული სოციალურ-ეკონომიკური მდგომარე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ული ტერიტორიების სააგენტო მართავს 597, 5 ათას ჰექტარზე მეტი ფართობის ტერიტორიას 20 ტერიტორიული ადმინისტრაციის მეშვეობით. დაცულ ტერიტორიებზე უკანონო შეღწევების აღკვეთის პრევენციისათვის საჭიროა ხერგილებისა და ბარიერების ეტაპობრივად მოწყობა, ასევე დაცულ ტერიტორიებზე ხანძრის გავრცელების საშიშროების ლოკალიზების მიზნით საჭიროა ტერიტორიული ადმინისტრაციები აღიჭურვოს შესაბამისი მობილური და სპეციფიკური ხანძარსაწინააღმდეგო ინვენტარ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2 დაცულ ტერიტორიაზე 120 ერთეული ხერგილისა და ბარიერის მოწყობა, დაცული ტერიტორიების ადმინისტრაციების მობილური, სპეციფიკური ხანძარსაწინააღმდეგო ინვენტარით აღჭურვა, კერძოდ: მოტოპომპა, ხანძრის ჩასაქრობი რეზინის საფერთხელა, ცეცხლმაქრი რეზინის ზურგჩანთა, ბარი, თოხი, ცული/წერაქვი (პულასკ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ელშეკრულებით გათვალისწინებული პირობების დაგვიანებით ან არაჯეროვნად შესრულ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ვნებელ დაავადებათა გავრცელებისა და აგრესიულობის დონის დადგენის მიზნით, ჩატარდა რეკოგნოსცირება - წინასწარი შეფასება და დეტალური კვლევა რამდენიმე დაცულ ტერიტორიაზე, დეტალურ კვლევას საჭიროებს სხვა დაცულ ტერიტორიებზე არსებული წიწვოვანი ტყეებიც, სავარაუდოდ ფართობით 1 000 ჰა. ბზით დაფარული ტერიტორიები საჭიროებს ბიოლოგიური ბრძოლის მეთოდების გამოყენებას (წელიწადში 3-ჯერადად), სავარაუდო ფართობით 120 ჰა. აჯამეთის აღკვეთილში იმერული მუხის აღდგენის პროექტის ფარგლებში დარგული ნერგები საჭიროებს მოვლას, სავარაუდო 10 ჰექტარი ფართო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ვნებელ-დაავადებათა პროგრესირების შემცირებული მაჩვენებელი და ტყეების გაუმჯობესებული სანიტარული მდგომარეობა დაზიანებული ტყის ფართობის 65 %-ზე; აჯამეთის აღკვეთილში აღდგენილი იმერული მუხ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მოკიდებულია დაავადების გავრცელების ინტენსივობაზე;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ავნებელი მწერებისა და სოკოვანი დაავადებების გავრცელების ინტენსივობა, სხვადასხვა ანთროპოგენური ფაქტორების გამო ახალი (ინვაზიური) მავნებელი სახეობების გავრცელება საქართველოში. აქედან გამომდინარე, გაზრდილია ტყის ეკოსისტემების მასიური ხმობის რისკ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ჭიროა ზოგიერთ დაცულ ტერიტორიაზე ტყის ინვენტარიზაცია და ტყის მართვის გეგმის შემუშავება; უკანასკნელი 20 წლის განმავლობაში ბორჯომ-ხარაგაულის, მტირალასა და ფშავ-ხევსურეთის ეროვნული პარკების ტერიტორიაზე არ მომხდარა ტყის ხარისხობრივი და რაოდენობრივი მაჩვენებლების შეფასება. ზოგიერთ უბანზე წარსულში ჭრების შედეგად ტყის ხარისხობრივი და რაოდენობრივი მაჩვენებელი არადამაკმაყოფილებელ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ჩატარებულია ტყის ინვენტარიზაცია და მომზადებულია ტყის მართვის გეგმები ბორჯომ-ხარაგაულის, მტირალასა და ფშავ-ხევსურეთის ეროვნული პარკებისთვის;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მოკიდებულია სატენდერო პროცედურებში ამ მიმართულებით მომუშავე ბაზარზე არსებული პირების ჩართულობაზე;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ტაქსატორებ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ული ტერიტორიების ნაწილზე განთავსებული სხვადასხვა საინფორმაციო მანიშნებლების უმეტესობა მოძველებულია და საჭიროებს შეცვლა-განახლებას. ამასთანავე დაცულ ტერიტორიებზე ვიზიტორების ტურისტულ ბილიკებზე გადასაადგილებლად საჭიროა სხვადასხვა მიმართულების მაჩვენებლები. დაცულ ტერიტორიებზე ვიზიტორთა მოზიდვის და მათთვის დაცული ტერიტორიების სააგენტოს პროდუქტების/სერვისების შესახებ ინფორმაციის მიწოდებისათვის აუცილებელია სარეკლამო-საინფორმაციო კამპანიების წარმოება (რეკლამა ინტერნეტში, სოციალურ ქსელებში, ვებ გვერდებზე და ა.შ.);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ცულ ტერიტორიებზე ვიზიტორთა ინფორმირებისა და მათი უსაფრთხო გადაადგილების მიზნით დამზადებული და დამონტაჟებული 200 ერთეული საინფორმაციო, საინტერპრეტაციო და მიმართულების მანიშნებელი დაფა. სამიზნე ჯგუფებში 20%-ით ამაღლებული საზოგადოებრივი ინფორმირებულობის და ცნობიერების დონე (ვებგვერდისა და ,,ფეისბუკ“ გვერდის ნახვის რაოდენო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ით ნაკისრი ვალდებულებების დაგვიანებით ან/და არაჯეროვნად შესრულე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ონორების დაფინანსებით დაცული ტერიტორიების განვითარება (СNF) - ხორციელდება 10 დაცული ტერიტორიის ადმინისტრაციებისთვის საოპერაციო ხარჯების დაფინანსება, 292-მდე თანამშრომელი უზრუნველყოფილია სოციალური გარანტიებით, მოწყობილია მცირე ინფრასტრუქტურა ცალკეულ დაცულ ტერიტორიებზ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ეთილმოწყობილი დაცული ტერიტორიების 10 ადმინისტრაციის ინფრასტრუქტურა, სოციალური გარანტიებით უზრუნველყოფილი 10 ადმინისტრაციის თანამშრომლებ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წინა წელთან შედარებით 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ცვლილებები დონორის პრიორიტეტებში, რაც შესაძლოა გამოწვეული იქნას ყოველწლიურად ბიუჯეტის დამტკიცების დროს</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ტყეო სისტემის ჩამოყალიბება და მართვა (31 10)</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ეროვნული სატყეო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ტყის მართვის ქმედითი სისტემის ჩამოყალიბებისათვის სატყეო სექტორის განვითარების სტრატეგიული გეგმის შემუშავება და საქართველოს ეროვნული სატყეო კონცეფციით გათვალისწინებული ქმედებების ეტაპობრივი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ტყეო სფეროს საკანონმდებლო და მეთოდოლოგიური ბაზის სრუ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ყის ეფექტიანი მართვის, ფიზიკური დაცვის და ეკოლოგიური მდგომარეობის შენარჩუნების მიზნით საჯარო სამართლის იურიდიული პირის – ეროვნული სატყეო სააგენტოს ინსტიტუციური გაძლიერებისათვის  შესაბამის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რქნული რესურსების მართვის ელექტრონული სისტემის მართვისა და განვითა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სატყეო სააგენტოს თანამშრომელთა უწყვეტი სწავლებისა და კვალიფიკაციის ამაღლ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ტყეო-სამეურნეო გზების რეაბილიტაცია ან/და ახალი გზების გაყვანა ახალი ტყეკაფების გამოყოფისა და ათვის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ყის ჩახერგილობისაგან გაწმენდა, ძირნაყარის გამოტანა და ნარჩენების განთავსება დადგენილი წეს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ერქნულ რესურსზე (მათ შორის, სათბობ შეშაზე) მოსახლეობის მოთხოვნილების დაკმაყოფილების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სატყეო სააგენტოს მომსახურების სახეების განვითარება, მათ შორის, მოსახლეობისა და საბიუჯეტო ორგანიზაციების ხეტყით უზრუნველყოფის მიმართუ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ე-ტყის დამზადებისათვის შესაბამისი ფართობების გამოვლენა და სატყეო-სამეურნეო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ყის მოვლისა და აღდგენის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ყის დროებით სანერგეების მოწყობა პრიორიტეტების მიხედვით შერჩეულ სატყეო უბნების ტერიტორიებზე, ტყის დროებითი სანერგეების მოწყობა, წინასწარ გამოვლენილ აღსადგენ ფართობებზე, ტყის აღდგენისა და გაშენების ღონისძიებების განხორციელება მათ შორის წრაფმზარდი სახეობების პლანტაციების გაშენება, რაც ეტაპობრივად  უზრუნველყოფს ტყეზე ზეწოლის შემცირებას, წვრილმზომ სორტიმენტებსა და საშეშე მერქანზე მოსახლეობის მოთხოვნილების დაკმაყოფილ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ყეების პათოლოგიური კვლევების ჩატარება და დასკვნების საფუძველზე მავნებლებსა და დაავადებებთან ბრძოლის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ქტიურად ხანძარსაშიში სატყეო უბნების იდენტიფიცირება და შესაბამისი ხანძარსაწინააღმდეგო, პროფილაქტიკური ღონისძიებების განხორციელება, მათ შორის, ხანძარსაწინააღმდეგო ბილიკებისა და მინერალიზებული ზოლების მოწყობა, საინფორმაციო დაფების და სპეციალური ნიშნების მომზადება, პირველადი ხანძარსაწინააღმდეგო და ცეცხლსაქრობი საშუალებებისა და შესაბამისი აღჭურვილობის შეძ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ყის აღრიცხვის ღონისძიებების განხორციელება, ტყის მართვის გეგმების შემუშავება, ტყის მდგომარეობის შესახებ მონაცემების მიღების, ანალიზისა და სატყეო-სამეურნეო ღონისძიებების დაგეგმვის ეფექტიანი სისტემ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ყის აღრიცხვის მატერიალური ბაზის გაუმჯობესება და ინფორმაციის დამუშავების თანამედროვე პროგრამული საშუალებებით უზრუნველყოფა, ტყის გარე კონტურების დაზუსტება და შესაბამისი კარტოგრაფიული მასალის მომზადება ტყის ფონდის ფრაგმენტაციის თავიდან ასაცილებლად.</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ცული საქართველოს ტყეების ეკოლოგიური ფასეულობები, მათ შორის ბიოლოგიური მრავალფეროვ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ჩამოყალიბებული ტყის ფონდის მართვის ქმედითი სისტ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ღდგენილი ტყის ეკოსისტემები, გაზრდილი ტყით დაფარული ფართო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რქნული რესურსით  უზრუნველყოფის  მოწესრიგებული სისტ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ხლებული ინფორმაცია ტყის რესურსების, მათი ხარისხობრივი და რაოდენობრივი მაჩვენებლების შესახებ, დაგეგმილი სატყეო ღონისძიებები, დაგეგმილი ტყითსარგ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ტყეო შემოსავლების  და სატყეო სექტორის წილის ზრდა ქვეყნის ეკონომიკაშ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ტყეო სფეროში არსებული არასრულყოფილი საკანონმდებლო და მეთოდოლოგიური ბაზ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ზადებული შესაბამისი კანონქვემდებარე ნორმატიული აქტები და განახლებული საკანონმდებლო ბაზ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შესაბამისი საკანონმდებლო აქტების მიღება დაგეგმილ ვადაზე გვიან;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საკანონმდებლო აქტების პროექტების შეთანხმების პროცესის შეფერხ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3 წლის პერიოდიდან დღემდე მავნებელ-დაავადებათა პროგრესირების შემცირებისა და ტყეების სანიტარული მდგომარეობის გაუმჯობესების მიზნით დამუშავებულია 24 000 ჰექტარი; მავნებელ დაავადებათა პროგრესირება შემცირებულია 50%-ით; ტყეების სანიტარული მდგომარეობა გაუმჯობესებულია 60%-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საბამის ფართობებზე მავნებელ დაავადებათა პროგრესირების ყოველწლიურად შემცირებული მაჩვენებელი 10%-ით (საშუალოვადიანი პერიოდის ბოლოს 95%-ით), ამავე ფართობებზე ტყეების 5%-ით (საშუალოვადიანი პერიოდის ბოლოს 80%-ით) გაუმჯობესებული სანიტარული მდგომარეო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შესაბამისი შესასყიდი საქონლის ან/და მომსახურების მომწოდებელებ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ყის ფართობების აღდგენის მიზნით, დროებითი სანერგეები მოწყობილია 5,4 ჰა ფართობზე (9 რეგიონში). გამოყვანილი ნერგები გამოყენებულია დეგრადირებული ტყეების აღდგენის მიზნით, მათ შორის ნახანძრალი ტერიტორიის აღდგენისათვის; 100,0 ჰა-ზე განხორციელებულია ტყის აღდგენის ღონისძიებები; 30,0 ჰა-ზე გაშენებულია სწრაფმზარდი პლანტაციები, რომლებიც ეტაპობრივად შეასუსტებენ ბუნებრივ ტყეზე ზეწოლას და მოსახლეობა უზრუნველყოფილი იქნება როგორც საშეშე, ასევე სოფლის მეურნეობისათვის აუცილებელი წვრილი სორტიმენტის მერქნული რსურსით- სარებით, ჭიგოებით, ბოძე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ვარაუდოდ ყოველწლიურად დარგული 500'000 ცალი ნერგი ((უპირატესად, ადგილობრივი ენდემური (მ.შ წითელი ნუსხით დაცული) ტყის შემქმნელი სახეობები: იმერული მუხა, მაღალმთის ნეკერჩხალი, მაღალმთის მუხა, წაბლი და ა.შ.) და 100-დან-125 ჰა-მდე-ზე გაშენებული ტყე (მ.შ. ნახანძრალი ტერიტორია); საშუალოვადიანი პერიოდის ბოლოს დამატებით 80 ჰა-ზე გაშენებული პლანტაცია (დარგვიდან მე-4 წელს მიღებული დაახლოებით 44,8 ათ. კბმ მერქნული რესურს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გახარების დაბალი პროცენტული მაჩვენებელი (65%-ზე ქვემოთ)</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ხლეობის და საბიუჯეტო ორგანიზაციების მერქნულ რესურსებზე (მ.შ. სათბობი შეშა) მოთხოვნილების დაკმაყოფილების მიზნით 2014-2017 წლების მდგომარეობით მოწყობილი/რეაბილიტირებულია გამოყოფილ ტყეკაფებამდე მისასვლელი 308.8 კმ სატყეო-სამეურნეო გზა, 2018 წელს დაგეგმილია დაახლოებით 140 კმ-მდე გზის მოწყობა/რეაბილიტაცია; სააგენტომ ყოველწლიურად ამზადებს მერქნულ რესურსს აუქციონის წესით რეალიზაციის მიზნით (2017 წელს დაამზადა 33 000 კბმ-მდე); 2018 წელს მოსალოდნელია 90’000 კბმ დამზად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ოყოფილ ტყეკაფებში არსებულ რესურსზე ხელმისაწვდომობის მიზნით, მოწყობილი/რეაბილიტირებული სატყეო-სამეურნეო გზები სავარაუდო სიგრძით 100-დან 140 კილომეტრამდე. მოწყობილ/რეაბილიტირებული ტყეკაფებამდე მისასვლელი გზების 70% დასაგეგმი წლის პირველი აგვისტოსთვის, ხოლო მოცემული წლის 15 სექტემბერს შესრულებული დაგეგმილი სამუშაოების სრული მოცულობა. სრულად უზრუნველყოფილი ხელმისაწვდომობა ხე-ტყის გამოყოფილ რესურსზე (600,0 ათ. კბმ-დან 700,0 ათ. კბმ-მდე); სააგენტოს მიერ ტყის მდგრადი მართვის პრინციპების დაცვით დამზადებული და რეალიზებული 120’000 კბმ მერქნული რესურს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გზების მოწყობა-რეაბილიტაციისთვის საჭირო სპეციალური ტექნიკის არასაკმარისი რაოდენობა; ბაზრის მოთხოვნის შემცირება, ეკონომიკური სტაბულურობის დაბალი მაჩვენებელი</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ყის რესურსების მდგომარეობის შესახებ ინფორმაცია მოძველებულია და არ ასახავს ფაქტიურ მდგომარეობას. ტყის მართვის განახლებული გეგმები შედგენილია მხოლოდ 7 სატყეო უბნისათვის 37 ( სატყეო უბნიდან, რაც არსებული სახელმწიფო ტყის ფონდის 19.3%-ს შეადგენ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ყის მართვის გეგმები ყოველწლიურად დამატებით 2 სატყეო უბნისათვის (მათ შორის 2019 წ. დასრულებულია- ლენტეხი, ახმეტა - 105,1 ათ. ჰა და დაწყებულია ცაგერი ამბროლაური - სულ - 132.1 ათ. ჰა). საერთო ჯამში განახლებული ტყის მართვის გეგმა საშუალოვადიანი პერიოდის ბოლოსთვის სახელმწიფო ტყის ფონდის ტერიტორიის დაახლოებით 51,18%-ზე;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თა სპეციფიკაციის გათვალისწინებით მცირეა იმ ფირმების რაოდენობა, რომელიც მონაწილეობას იღებენ ტენდერებში. დაბალი კონკურენტუნარიანი გარემო</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დაცვითი ინფორმაციის ხელმისაწვდომობისა და გარემოსდაცვითი განათლების ხელშეწყობის პროგრამა (31 12)</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რემოსდაცვითი ინფორმაციისა და განთლების ცენტრ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ხვადასხვა სამიზნე ჯგუფებისთვის გარემოსდაცვითი ინფორმაციის საჯარო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გარემოსდაცვითი გადაწყვეტილების მიღების პროცესში საზოგადოების მონაწილეობის ხელშეწყობის უზრუნველყოფა სათანადო ინფორმაციაზე ხელმისაწვდომობის გაუმჯობესებ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დასხვა სამიზნე ჯგუფისათვის ცნობიერების გაზრდა გარემოს დაცვისა და სოფლის მეურნეობის მიმართუ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თლება მდგრადი განვითარებისთვის - საქართველოს ეროვნული სტრატეგიისა და სამოქმედო გეგმის განხორციელების კოორდინაცი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ზადების, გადამზადების, კანონმდებლობით გათვალისიწნებული სერტიფიცირებისა და კვალიფიკაციის ამაღლების ორგანიზ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ოპერატივების მეპაიეთა კვალიფიკაციის ამაღლება და ტრეინინგების ჩ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ნაცემების სისტემატიზაციის, მათზე ხელმისაწვდომობის გაზრდისა და გამარტივების მიზნით ერთიანი მონაცემთა სისტემის შექმნა, განვითარება, გარემოსდაცვითი ინფორმაციის და ანალიტიკური ანგარიშების მომზადებისა და დაინტერესებული საზოგადოებისთვის მიწოდების მოქნილი მექანიზმის შემუშავაბის უზრუნველყოფ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ხვადასხვა კამპანიებისა და პროგრამების ორგანიზების გზით საზოგადოებაში გაზრდილი ცნობიერება გარემოს დაცვის და სოფლის მეურნეობის მიმართუ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ეციალისტების მომზადების, გადამზადებისა და კვალიფიკაციის ღონისძიებების ორგანიზების გზით გარემოს დაცვისა და სოფლის მეურნეობის სფეროში სპეციალისტების გაძლიერებული შესაძლებლო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შესაბამისი პროგრამების შემუშავებისა და განხორციელების გზით სხვადასხვა სამიზნე ჯგუფებისთვის გარემოს დაცვისა და სოფლის მეურნეობის საკითხებისადმი შეცვლილი ქცე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ოგადოების ცნობიერების ამაღლება გარემოსდაცვით საკითხებზე, გარემოსდაცვით აქტივობებში ჩართული საზოგად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ოპერაციულ საქმიანობაში ჩართული მეპაიეების და მმართველი რგოლების ცოდნისა და აქტივობ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ქმნილი ერთიანი მონაცემთა სისტემ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აში გარემოსდაცვითი ცნობიერების ამაღლების მიზნით 2018 წლის ბოლომდე მოეწყობა 70-მდე გარემოსდაცვითი ღონისძიება, სადაც მონაწილეობას მიიღებს 2 000-მდე ადამიანი. მათ შორის 600-მდე მოსწავლე და სტუდენტ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70-მდე გარემოსდაცვითი ღონისძიების მოწყობა, სადაც მონაწილეობას მიიღებს 2 000-მდე ადამიანი. მათ შორის 600 მოსწავლე და სტუდენტ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დაბალი ინტერესი და ჩართულ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რემოს დაცვის სფეროში სპეციალისტების კვალიფიკაციის ამაღლების მიზნით 2018 წლის განმავლობაში ტრენინგებს გაივლის 200-ზე მეტი თანამშრომე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ინფორმაციო შეხვედრებში/საჯარო დისკუსიებში მონაწილეობას მიიღებს 400-ზე მეტი ადამიან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რეინინგ/მოდულების მოსამზადებლად და ტრეინინგების ორგანიზებისათვის საჭირო კვალიფიციური კადრებ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ღინიშნება ყველა გარემოსდაცვითი მწვანე თარიღი, მოწყობილი 20-მდე თემატური შეხვედრა, მასობრივი ინფორმაციის საშუალებების მაღალი ჩართულობა გარემოსდაცვითი თარიღების აღნიშვნისა და პოპულარიზაციის მიზნით. ყოველწლიურად მომზადებული და გავრცელებული 4-5 საინფორმაციო მასალა (ვიდეო-რგოლები; პრომო ვიდეოები და სხვა). სამინისტროში მიმდინარე და დაგეგმილი ღონისძიებების აქტუალურობიდან გამომდინარე, ყოველწლიურად გამოყოფილი 3-მდე პრიორიტეტის ფარგლებში მომზადებული საზოგადოების ცნობიერების ასამაღლებელი კამპანია- საინფორმაციო ეკო და მედია ტურები და პრეზენტაცი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ოგადოების გარემოსდაცვითი ცნობიერების ამაღლება, საინფორმაციო კამპანიების მომზადება და უზრუნველყოფა. მოწყობილი 26-მდე თემატური შეხვედრა, მასობრივი ინფორმაციის საშუალებების მაღალი ჩართულობა გარემოსდაცვითი თარიღების აღნიშვნისა და პოპულარიზაციის მიზნით. ყოველწლიურად მომზადებული და გავრცელებული 4-5 საინფორმაციო მასალა (ვიდეო-რგოლები; პრომო ვიდეოები და სხვა). სამინისტროში მიმდინარე და დაგეგმილი ღონისძიებების აქტუალურობიდან გამომდინარე, ყოველწლიურად გამოყოფილი 3-მდე პრიორიტეტის ფარგლებში მომზადებული საზოგადოების ცნობიერების ასამაღლებელი კამპანია- საინფორმაციო ეკო და მედია ტურები და პრეზენტაციებ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დაცვითი მწვანე თარიღისთვის ღონისძიებების ორგანიზების თვალსაზრისით შექმნილი ხარვეზები; საზოგადოების დაბალი ინტერეს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გადამზადდება სასოფლო-სამეურნეო კოოპერატივების 1000 მეპაიე, გაიზრდება საქმიანობაში ჩართული მეპაიეების ცოდნის დონ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დამზადებული 300 მეპაიე;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ი კოოპერატივებ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 ნარჩენების ანგარიშგების ელექტრონული სისტემა, შექმნილი და განახლებული ერთიანი გარემოს საინფორმაციო/ცოდნის მართვის სისტემ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ნვითარებული/გაფართოებული ერთიანი გარემოს საინფორმაციო/ცოდნის მართვის სისტემ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ირთვული და რადიაციული უსაფრთხოების დაცვა (31 13)</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ბირთვული და რადიაციული უსაფრთხოების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ირთვული და რადიაციული უსაფრთხოების სფეროში განსაზღვრული სახელმწიფო პოლიტიკის შესაბამისად, სააგენტოს მიერ სახელმწიფო რეგულირებისა და კონტროლ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ადიოაქტიური მასალების, მაიონებელი გამოსხივების გენერატორების, რადიოაქტიური ნარჩენების, მათი მფლობელი ორგანიზაციების და პროფესიული დოზების  უწყებრივი  რეესტრის  განახლება  და  მისი  წარმ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ადიოაქტიური ნარჩენების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გარემოს რადიაციული მდგომარეობის მონიტორინგი და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ირთვული და რადიაციული ავარიის, ინციდენტის, ბირთვული და რადიოაქტიური ნივთიერებების არალეგალური მიმოქცევის, სასაზღვრო-გამშვებ პუნქტებზე, საბაჟო და სატრანსპორტო ტერმინალებზე რადიაციული განგაშის შემთხვევებზე რეაგ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არსებული რადიაციული მდგომარეობის შესახებ საქართველოს მთავრობისათვის წარსადგენი ყოველწლიური ანგარიშ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ირთვული და რადიაციული საქმიანობების ავტორ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ირთვული და რადიაციული საქმიანობის სახელმწიფო კონტროლი ინსპექტირების განხორციელების გზით.</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წესრიგებული საკანონმდებლო ბაზა, რომელიც შესაბამისობაში იქნება საერთაშორისო მოთხოვნებთან და სტანდარტებ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ადიოაქტიური ნარჩენების გაუმჯობესებული მართვის სისტ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ლექტროენერგიით, წყლით, ფიზიკური დაცვის სისტემითა და აღჭურვილობით მოწესრიგებული  რადიოაქტიური ნარჩენების სამარხი და საცავ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ფასებული გარემოს რადიაციული მდგომარ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იონებელი გამოსხივების მავნე ზემოქმედებისაგან  დაცული მოსახლეობა  და გარემ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უსაბუთებელი დასხივებისგან დაცული სამედიცინო პერსონალი და პაციენტ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რეგიონებში (გურია, აჭარა) მიმდინარეობს და წლის ბოლომდე გაგრძელდება რადიაციის ფონური მაჩვენებლებისა და გარემოში (ნიადაგში, ჰაერში, წყალში) არსებული რადიონუკლიდების მონიტორინგ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რეგიონებში (იმერეთი, სამცხე ჯავახეთი, შიდა ქართლი, მცხეთა-მთიანეთი, ქვემო ქართლი, კახეთი, გრიგოლეთი, სამეგრელო, ტყიბული, ჭიათურა) განხორციელებული რადიაციის ფონური მაჩვენებლებისა და გარემოში (ნიადაგში, ჰაერში, წყალში) არსებული რადიონუკლიდების მონიტორინგ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ნიტორინგისთვის საჭირო ტექნიკური აღჭურვილობის გაუმართა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არსებობს დაცული მცხეთის რადიოაქტიური ნარჩენების ცენტრალიზებული საცავი და სააკაძის რადიოქტიური ნარჩენების სამარხი, რომელიც მიმდინარე პერიოდისთვის უზრუნველყოფილია შესაბამისი დაცვითი სისტემით და აღჭურვილო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ფრასტრუქტურულად გამართული, ფიზიკური დაცვის სისტემებით უზრუნველყოფილი რადიოაქტიური ნარჩენების განთავსების 2 ლოკაცი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ხასიათის შეფერხებები ინფრასტრუქტურის მოწესრიგების სამუშაოების განხორციელებ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ოვნული საშენი მეურნეობის სისტემის ჩამოყალიბება და მართვა (31 1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ეროვნული საშენი მეურნე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ტყის ფონდის აღდგენის მიზნით მაღალი ხარისხის წიწვოვანი და ფოთლოვანი ხემცენარეების გამოყვა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აღალი ხარისხის ნერგების გამოყვანა ქარსაფარი ზოლების აღდგენა-განაშენიანებისათვის, მუნიციპალიტეტებისა და ქალაქგამწვანების, ასევე საერთაშორისო ორგანიზაციებისა და კერძო მოთხოვნების დაკმაყოფილებისათვის;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ტყის ჯიშთა სარგავი მასალის გამოყვანისათვის ტრადიციული მეთოდისა (ღია გრუნტში) და ასევე კონტეინერული მეთოდის (სასათბურე მეურნეობაში) გამოყენ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ფლორისა და ფაუნის იშვიათი სახეობების შენარჩუნების და გამრავლების ღონისძიებ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აბამისი სახეობების დიდი რაოდენობით ნერგის გამოყვანა, რისი გაშენებითაც საბოლოოდ გადაიჭრება ერთი მხრივ სახნავ-სათესი მიწების ეროზიისა და გამოფიტვის პრობლემები, ხოლო მეორე მხრივ თავიდან იქნება აცილებული სხვადასხვა სტიქიური მოვლენ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ქართველოს ფლორის იშვიათი სახეობების დიდი რაოდენობით გამოყვანა, რაც უზრუნველყოფს როგორც სახელმწიფო, ისე კერძო მოთხოვნების დაკმაყოფილებას კომპენსაცია/ჩანაცვლების მიზნით,  რაც თავის მხრივ მნიშვნელოვნად მოაგვარებს მათი გარემოში შემცირების პრობლემ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გილობრივი მოწყვლადი ორნიტოფაუნისა და იხტიოფაუნის წარმომადგენელთა სახეობების გამრავლება და ბუნებაში გაშვება, რაც ხელს შეუწყობს მათი ბუნებრივ გარემოში გამრავლების საკითხს;</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ტყის ფონდის აღდგენის, ქარსაფარი და ნაპირსამაგრი ზოლების შექმნისათვის საჭირო ოდენობით გამოყვანილი ნერგ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წინა წელს გამოყვანილი რაოდენობების 20%-თ ზრდა სახეობების მიხედვ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სტიქიური მოვლენები, ნერგების გახარების დაბალი (65%-ზე ქვემოთ) მაჩვენებელ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დგილობრივი იშვიათი (მოწყვლადი) ორნიტოფაუნის და იქტიოფაუნის წარმომადგენელთა გამრავლებული სახეობები და მათთვის ბუნებრივ გარემოში გამრავლებისათვის შექმნილი გარემო-პირობ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ნამატის ბუნებრივ გარემოში გაშვების ყოველწლიური ზრდა (20-25%-თ), რაც შესაძლებელს გახდის ადგილობრივი იშვიათი ორნიტოფაუნისა და იქტიოფაუნის წარმომადგენელთა სტატუსი გაუმჯობესდეს;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ნერგების გახარების დაბალი (65%-ზე ქვემოთ) მაჩვენებელ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კალნაყოფიანების (ძირითადად ნამყენი კაკალი და ნუში) გამრავლების მიზნით, მყნობისათვის საძირეებად გაშენებული პლანტაცი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ლისთვის მინიმუმ 50-50 ათასი ნუშისა და კაკლის სამყნობი მასალის (კვირტი) შემოტანა მათი შემდგომი მყნობისათვის. ყოველწლიურად მეურნეობის მიერ გამოყვანილი ნამყენი ნერგის რაოდენობის 40-50%-თ ზრდ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5-10%</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ფლორის იშვიათი (მოწყვლადი) - 56 სახეობის მცენარეთა საჭირო ოდენობით გამოყვანილი ნერგები და შესრულებული სახელმწიფო და კერძო მოთხოვნ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ფლორის იშვიათი (მოწყვლადი) - 56 სახეობის მცენარეთა ყოველწლიურად მზარდი ოდენობით გამოყვანილი ნერგები, შემდგომში მათი ბუნებრივ გარემოში გადატანით, რაც შესაძლებელს გახდის გაუმჯობესდეს მათი სტატუს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სტიქიური მოვლენები, ნერგების გახარების დაბალი (65%-ზე ქვემო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 სფეროში მონიტორინგი, პროგნოზირება და პრევენცია (31 14)</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გარემოს ეროვნული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როგორც სტანდარტული, ასევე სპეციალიზებული ჰიდრომეტეოროლოგიური დაკვირვების  ქსელის გაფართოება: რადარული და აეროლოგიური დაკვირვებების აღდგენა, ჰიდრომეტეოროლოგიურ მონაცემთა ბაზების სრუ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ინდის და ჰიდროლოგიური პროგნოზების ხარისხის ამაღლება და მოსალოდნელი სტიქიური ჰიდრომეტეოროლოგიური მოვლენების  შესახებ დროული და ეფექტური გაფრთხილებების მომზადება და გავრც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ოლოგიური მონიტორინგი (გაზაფხული–შემოდგომა) და ფორს-მაჟორულ სიტუაციაში სტიქიური გეოლოგიური პროცესების შეფასების ანალიზისა და განზოგადების საფუძველზე საინფორმაციო ბიულეტენის შედგენა; თბილისის ტერიტორიაზე გეოლოგიური საფრთხეების (მეწყერი, ღვარცოფი და სხვა) ზონირების რუკის შედგენა, რომელიც მომავალში იქნება ქალაქის დაგეგმარების და მდგრადი მართვის ერთ-ერთი საფუძველი; მიწისქვეშა წყლების მონიტორინგი; გეოლოგიური აგეგმ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შავი ზღვის სანაპიროს და შიგა წყალსატევების იქთიოლოგიური</w:t>
            </w:r>
          </w:p>
          <w:p>
            <w:pPr>
              <w:pStyle w:val="Normal0"/>
              <w:jc w:val="both"/>
              <w:rPr>
                <w:rFonts w:ascii="Sylfaen" w:hAnsi="Sylfaen" w:eastAsia="Sylfaen" w:cs="Sylfaen"/>
                <w:color w:val="000000"/>
              </w:rPr>
            </w:pPr>
            <w:r>
              <w:rPr>
                <w:rFonts w:eastAsia="Sylfaen" w:cs="Sylfaen" w:ascii="Sylfaen" w:hAnsi="Sylfaen"/>
                <w:color w:val="000000"/>
              </w:rPr>
              <w:t>შეფასება და პროგნოზირება, ბიოლოგიური მონიტორინგი, წყალსატევების გარემოსდაცვითი</w:t>
            </w:r>
          </w:p>
          <w:p>
            <w:pPr>
              <w:pStyle w:val="Normal0"/>
              <w:jc w:val="both"/>
              <w:rPr>
                <w:rFonts w:ascii="Sylfaen" w:hAnsi="Sylfaen" w:eastAsia="Sylfaen" w:cs="Sylfaen"/>
                <w:color w:val="000000"/>
              </w:rPr>
            </w:pPr>
            <w:r>
              <w:rPr>
                <w:rFonts w:eastAsia="Sylfaen" w:cs="Sylfaen" w:ascii="Sylfaen" w:hAnsi="Sylfaen"/>
                <w:color w:val="000000"/>
              </w:rPr>
              <w:t>სტატუსის განსაზღვ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ჰიდრობიონტებისა და წყლის ჰაბიტატების დაცვის, აღდგენის და გონივრული მართვის</w:t>
            </w:r>
          </w:p>
          <w:p>
            <w:pPr>
              <w:pStyle w:val="Normal0"/>
              <w:jc w:val="both"/>
              <w:rPr>
                <w:rFonts w:ascii="Sylfaen" w:hAnsi="Sylfaen" w:eastAsia="Sylfaen" w:cs="Sylfaen"/>
                <w:color w:val="000000"/>
              </w:rPr>
            </w:pPr>
            <w:r>
              <w:rPr>
                <w:rFonts w:eastAsia="Sylfaen" w:cs="Sylfaen" w:ascii="Sylfaen" w:hAnsi="Sylfaen"/>
                <w:color w:val="000000"/>
              </w:rPr>
              <w:t xml:space="preserve">წინადადებების შემუშავება; თევზებისა და სხვა ჰიდრობიონტების კონსერვაციული სტატუსის შეფას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ქვაკულტურის, მარიკულტურის და მდგრადი მეთევზეობის დანერგვის ხელშეწყობ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მინდის და ჰიდროლოგიური პროგნოზების გაუმჯობესებული ხარისხი, თავიდან აცილებული /შერბილებული სტიქიური ჰიდრომეტეოროლოგიური მოვლენებით გამოწვეული შესაძლო უარყოფითი შედეგ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ოლოგიური სტიქიის გართულებების თავიდან აცილებისათვის შექმნილი ადრეული გაფრთხილების საიმედო სისტ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ოლოგიური სტიქიისაგან მაქსიმალურად დაცული  საქართველოს მოსახლეობა და ინფრასტრუქტურული ობიექტები. მიწისქვეშა მტკნარ სასმელ წყლებზე მონიტორინგული კვლევებისათვის აღდგენილი სახელმწიფო ჰიდროლოგეოლოგიური ქსე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მოცემული საინფორმაციო ბიულეტენი, 1:200000 მასშტაბის გეოლოგიური რუკების კომპლექტი, ელექტრონული ვერსიაში გადაყვანილი გეოლოგიური ინფორმაცია და შესაბამისი გეოლოგიური ანგარი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ტმოსფერული ჰაერის, წყლისა და ნიადაგის დაბინძურების დადგენილი ხარისხი; შეძენილი და დამონტაჟებული ატმოსფერული ჰაერის მონიტორინგის ახალი სადგურ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მოკვლეული იქთიოლოგიური, ჰიდრობიოლოგიური, მიკრობიოლოგიური, ზღვის ძუძუმწოვრები და ასოცირებული ფაუ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ყველა მნიშვნელოვანი წყალსატევისა და მათი უბნების განსაზღვრული გარემოსდაცვითი სტატუსი და ამ სტატუსის შესახებ   ინფორმირებული მოსახლეობა; დამტკიცებული თევზჭერის კვოტ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ტერიტორიაზე არსებული არასაკმარისი სტანდარტული ჰიდრომეტეოროლოგიური დაკვირვების პუნქტების (სადგურების, საგუშაგოების) რაოდენობა; ატმოსფეროს ვერტიკალური ზონდირების სამუშაოების (აეროლოგიური დაკვირვებები) არწარმოება, რადარული მეტეოროლოგიური დაკვირვებებით გაუშუქებელი დასავლეთ საქართველოს ტერიტორია, დაბალი ჰიდრომეტეოროლოგიური პროგნოზების სივრცული და დროითი გარჩევადობა, ისტორიული ჰიდრომეტეოროლოგიური მონაცემების მნიშვნელოვანი ნაწილი არ არის წარმოდგენილი ელექტრონული ვერსიის სახ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ფართოებული სტანდარტული ჰიდრომეტეოროლოგიური დაკვირვებების ქსელი(ჰიდრომეტეოროლოგიური სადგურების და საგუშაგოების რაოდენობის გაზრდა ყოველწლიურად საშუალოდ 10-20 ერთეულით), გაფართოებული რადარული დაკვირვების ქსელი, გაფართოებული ექსპედიციური ჰიდრომეტეოროლოგიური სამუშაოების, გაზრდილი ამინდის და ჰიდროლოგიური პროგნოზების სივრცითი და დროითი გარჩევადობა, სრულყოფილი მრავალწლიურ ჰიდრომეტეოროლოგიურ მონაცემთა ბაზ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ეტეოროლოგიური სადგურების შეძენაზე 10%; ჰიდროლოგიური სადგურების შეძენაზე 10%; აეროლოგიური კომპლექსების შეძენაზე 50%; ექსპედიციური ჰიდრომეტეოროლოგიური სამუშაოების კუთხით 20%. ქაღალდის მატარებელზე არსებული ისტორიული ჰიდრომეტეოროლოგიური მონაცემების ელექტრონულ ფორმატში გადაყვანის კუთხით 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ენი ხელსაწყო-დანადგარების ფასების შესაძლო გაძვირება; სტიქიური ჰიდრომეტეოროლოგიური მოვლენების სიხშირის გაზრდის შემთხვევაში გეგმით გაუთვალისწინებელი ექსპედიციური სამუშაოების წამოების აუცილებლობის შედეგად შრომითი რესურსების უკმარისობა; საქართველოს ტერიტორიაზე რთული (ძნელადპროგნოზირებადი) ჰიდრომეტეოროლოგიური პროცესების განვითარება, ჰიდრომეტეოროლოგიური დაკვრვების პუნქტების უკმარისობა; ჰიდრომეტეოროლოგიურ ინფორმაციულ მომსახურებაზე მომხმარებლების მიერ მოთხოვნილი სამუშაოების მოცულობების გაზრდის გამო შრომითი რესურსების უკმარის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იქიური გეოლოგიური პროცესების შეფასება დასახლებულ პუნქტებში - გეოლოგიური მონიტორინგი; მომზადებული საინფორმაციო გეოლოგიური ბიულეტენი - „საქართველოში საანგარიშო წელს სტიქიური გეოლოგიური პროცესების განვითარების შედეგები და პროგნოზი მომდევნო წლისთვის“; ვიზუალური საინჟინრო-გეოლოგიური დასკვნები შესაბამისი რეკომენდაციებით; თბილისის ტერიტორიის ფარგლებში პირველადი სამოქმედო ინფორმაციის და გეოლოგიური საფრთხეების (მეწყერი, ღვარცოფი, ქვათაცვენა და სხვა) ზონირების რუკის შედგენა; მიწისქვეშა მტკნარი სასმელი წყლების ჰიდროგეოლოგიური მონიტორინგი - სადამკვირვებლო მონიტორინგული ქსელი 2018 წელს შეადგენს 51 ერთეულს; სახელმწიფო გეოლოგიური რუკების შედგენა საშიში (სტიქიური) გეოლოგიური პროცესების პროგნოზირებისათვის, სახელმწიფო უსაფრთხოების ნაწილს წარმოადგენს და შესაბამისად დაწყებულია გეოლოგიური აგეგმვ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ზადებული საინფორმაციო გეოლოგიური ბიულეტენი - „საქართველოში საანგარიშო წელს სტიქიური გეოლოგიური პროცესების განვითარების შედეგები და პროგნოზი მომდევნო წლისთვის“; თბილისის ტერიტორიის ფარგლებში დეტალიზებული სამოქმედო ინფორმაციის და გეოლოგიური საფრთხეების (მეწყერი, ღვარცოფი, ქვათაცვენა და სხვა) ზონირების რუკა, შესაბამისად გაზრდილი ინფორმაციის მასშტაბურობა; გაზრდილი მიწისქვეშა წყლების არსებული მონიტორინგული სადამკვირვებლო ქსელი; 100%-ით შესრულებული სახელმწიფო გეოლოგიური რუკის ყაზბეგის ფურც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რულებული სამუშაოების რაოდენობა დამოკიდებულია გეოლოგიური სტიქიის აქტიურობის ხარისხზე და კვალიფიციური ადამიანური რესურსების ნაკლებობაზე; გამზომი ხელსაწყოების მწყობრიდან გამოსვლ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ედაპირული წყლების (მდინარეებისა და ტბების) მონიტორინგის წერტილების რაოდენობა არის 166; დასახლებული პუნქტების რაოდენობა, სადაც ტარდება ნიადაგის დაბინძურების მონიტორინგი - 50; ქ. რუსთავში ჰაერის დაბინძურების კონტროლი აღწევს 100%-ს, ხოლო ზესტაფონში, ბათუმსა და ჭიათურაში - 50%-ს. ინდიკატორული გაზომვები ტარდება საქართველოს 25 დასახლებულ პუნქტში; ატმოსფერული ჰაერის, წყლისა და ნიადაგის ანალიზის ლაბორატორიის და გარემოს დაბინძურების მონიტორინგის დეპარტამენტის ინფრასტრუქტურა 100%-ით შეესაბამება თანამედროვე სტანდარტებ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1%-ით გაზრდილი ზედაპირული წყლების (მდინარეებისა და ტბების) მონიტორინგის წერტილები (166 წერტილიდან 181 წერტილამდე); 16%-ით გაზრდილი ნიადაგის დაბინძურების მონიტორინგის პუნქტი (50 დან 58 დასახლებულ პუნქტამდე), შეფასებული ატმოსფერული ჰაერის დაბინძურების დონე საქართველოს 25 დასახლებულ პუნქტში; ქალაქ ზესტაფონში, ბათუმსა და ჭიათურაში ავტომატური სადგურის მეშვეობით განხორციელდებული 100%-იანი ატმოსფერული ჰაერის დაბინძურების მონიტორინგი. ატმოსფერული ჰაერის, წყლისა და ნიადაგის ლაბორატორიის და გარემოს დაბინძურების მონიტორინგის დეპარტამენტის ინფრასტრუქტურის თანამედროვე სტანდარტებისადმი 100%-იანი შესაბამისობის შენარჩუნ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ხელსაყრელი მეტეოროლოგიური პირობები, ან გამზომი ხელსაწყოების მწყობრიდან გამოსვლა. ინდიკატორული გაზომვების რაოდენობა შეიძლება შეიცვალოს მილაკების დაზიანება/დაკარგვის გამო ან ტექნიკური შეუსაბამობის მიზეზით</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 არის საკმარისი საქართველოს შავი ზღვის სანაპიროზე და შიგა წყალსატევებში არსებული ბიოლოგიური მონიტორინგის სიხშირე და პუნქტების რაოდენობა, არ წარმოებს ბიოლოგიური მონიტორინგის ზოგიერთი მნიშვნელოვანი პარამეტრის ანალიზ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ებული იქთიოლოგიური, ჰიდრობიოლოგიური, მიკრობიოლოგიური, ზღვის ძუძუმწოვრების და ასოცირებული ფაუნის (წყლის ფრინველები, წავი, ნუტრია, წყლის ქვეწარმავლები, ამფიბიები და სხვა) კვლევა და მონიტორინგი - საქართველოს შავი ზღვის სანაპიროს და შიგა წყალსატევების ყველა მნიშვნელოვან ლოკალიტეტზე, სათანადო სიხშირითა და ყველა მნიშვნელოვანი პარამეტრის გაანალიზე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შესაძლო უკმარისო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 წარმოებს წყალსატევებისა და მათი უბნების გარემოსდაცვითი სტატუსის განსაზღვრა - ევროკავშირის წყლის ჩარჩო დირექტივის (WFD) და ევროკავშირის საზღვაო სტრატეგიის ჩარჩო დირექტივის (MSFD) მოთხოვნათა შესაბამისად, მოსახლეობის ინფორმირება სანაპიროსა და შიგა წყალსატევების გარემოსდაცვითი სტატუსის შესახებ;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ყველა მნიშვნელოვანი წყალსატევსა და მათი უბნებზე განსაზღვრული გარემოსდაცვითი სტატუსი - ევროკავშირის წყლის ჩარჩო დირექტივის (WFD) და ევროკავშირის საზღვაო სტრატეგიის ჩარჩო დირექტივის (MSFD) მოთხოვნათა შესაბამისად, ინფორმირებული მოსახლეობა სანაპიროსა და შიგა წყალსატევების გარემოსდაცვითი სტატუსის შესახებ;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შავი ზღვის სანაპიროს და შიგა წყალსატევების თევზებისა და სხვა ჰიდრობიონტების რესურსების შეფასება და სარეწაო პროგნოზირება სრულად მიმდინარეობს მხოლოდ ძირითად სარეწაო ობიექტების - სტავრიდისა და ხონთქარას შემთხვევაშ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შავი ზღვის სანაპიროს და შიგა წყალსატევების თევზებისა და სხვა ჰიდრობიონტების შეფასებული რესურსი და სარეწაო პროგნოზი - წარმოებული ევროკავშირის საერთო მეთევზეობის პოლიტიკის (Common Fisheries Policy (CFP)), ხმელთაშუაზღვის მეთევზეობის კომისიის (GFCM) და შავი ზღვის კომისიის (BSC) მოთხოვნების/რეკომენდაციების შებამისად, ექოსაუნდერის და თანამედროვე კომპიუტერული პროგრამების გამოყენებ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შესაძლო უკმარის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არგებლო წიაღის მართვა და კოორდინაცია (24 21)</w:t>
            </w:r>
          </w:p>
        </w:tc>
      </w:tr>
      <w:tr>
        <w:trPr>
          <w:trHeight w:val="351"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წიაღის ეროვნული სააგენტო</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ტოვებულ საბადოთა აღრიცხვა/პასპორტ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ნერალური რესურსების რაციონალურად მართვის მიზნით, სასარგებლო წიაღისეულით სარგებლობისთვის სალიცენზიოდ წინასწარ შერჩეული ობიექტებისათვის გეოსაინფორმაციო პაკეტ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იაღის სექტორის სტანდარტების და მეთოდოლოგიების შემუშავება და დანერგვა. შესაბამისი მარეგულირებელი სამართლებრივი აქტების ცვლილების მომზადება და წარდგენა ინიცირებისთვის. საერთაშორისო გამოცდილების გაზირება/შესწავლა.</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ეოლოგიური ფონდების ელექტრონული ვერსიით არსებული, ქვეყნის სრულყოფილი  მინერალური  რესურსების ბაზა და ამ კუთხით გაუმჯობესებული  საინვესტიციო გარემ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ნერალური რესურსების რაციონალურად  მართვის მიზნით სასარგებლო წიაღისეულით სარგებლობისთვის სალიცენზიოდ წინასწარ შერჩეული ობიექტებისათვის მომზადებული გეოსაინფორმაციო პაკე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იაღის სექტორის სრულყოფილი და გაუმჯობესებული საკანონმდებლო ბაზ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იაღისეულის მარაგების გამოთვლის დანერგილი თანამედროვე სტანდარტები.</w:t>
            </w:r>
          </w:p>
        </w:tc>
      </w:tr>
      <w:tr>
        <w:trPr>
          <w:trHeight w:val="279" w:hRule="atLeast"/>
        </w:trPr>
        <w:tc>
          <w:tcPr>
            <w:tcW w:w="2198"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0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არგებლო წიაღისეულით სარგებლობისათვის სალიცენზიოდ შერჩეული ობიექტებისათვის მომზადებულია 1150 გეოსაინფორმაციო პაკეტ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ნერალური რესურსების რაციონალურად მართვის მიზნით სასარგებლო წიაღისეულით სარგებლობისთვის სალიცენზიოდ წინასწარ შერჩეული ობიექტებისათვის მომზადებული გეოსაინფორმაციო პაკეტებ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ნაკლებობა; არასრული ტექნიკური უზრუნველყოფ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უმუშავებელი აციფრული გეოგრაფიული საფონდო მასალ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ეოლოგიური ფონდების ელექტრონული ვერსიით არსებული, ქვეყნის სრულყოფილი მინერალური რესურსების ბაზა და ამ კუთხით გაუმჯობესებული საინვესტიციო გარემო;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ნაკლებობა; არასრული ტექნიკური უზრუნველყოფ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widowControl/>
        <w:bidi w:val="0"/>
        <w:spacing w:lineRule="auto" w:line="276" w:before="0" w:after="200"/>
        <w:rPr/>
      </w:pPr>
      <w:r>
        <w:rPr/>
      </w:r>
    </w:p>
    <w:sectPr>
      <w:footerReference w:type="default" r:id="rId2"/>
      <w:type w:val="nextPage"/>
      <w:pgSz w:orient="landscape" w:w="15840" w:h="12240"/>
      <w:pgMar w:left="1440" w:right="1440" w:gutter="0" w:header="0" w:top="81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8</w:t>
    </w:r>
    <w:r>
      <w:rPr/>
      <w:fldChar w:fldCharType="end"/>
    </w:r>
  </w:p>
  <w:p>
    <w:pPr>
      <w:pStyle w:val="Footer"/>
      <w:spacing w:before="0" w:after="200"/>
      <w:rPr/>
    </w:pPr>
    <w:r>
      <w:rPr/>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7:41:00Z</dcterms:created>
  <dc:creator>დიმიტრი რაქვიაშვილი</dc:creator>
  <dc:description/>
  <cp:keywords/>
  <dc:language>en-US</dc:language>
  <cp:lastModifiedBy>Inga Gurgenidze</cp:lastModifiedBy>
  <dcterms:modified xsi:type="dcterms:W3CDTF">2018-09-27T18:01:00Z</dcterms:modified>
  <cp:revision>36</cp:revision>
  <dc:subject/>
  <dc:title/>
</cp:coreProperties>
</file>