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Sylfaen" w:cs="Sylfaen" w:ascii="Sylfaen" w:hAnsi="Sylfaen"/>
        </w:rPr>
        <w:t>ინფორმაცია</w:t>
      </w:r>
      <w:r>
        <w:rPr>
          <w:rFonts w:eastAsia="Sylfaen"/>
        </w:rPr>
        <w:t xml:space="preserve"> </w:t>
      </w:r>
      <w:r>
        <w:rPr>
          <w:rFonts w:eastAsia="Sylfaen" w:cs="Sylfaen" w:ascii="Sylfaen" w:hAnsi="Sylfaen"/>
        </w:rPr>
        <w:t>კაპიტალურ</w:t>
      </w:r>
      <w:r>
        <w:rPr>
          <w:rFonts w:eastAsia="Sylfaen"/>
        </w:rPr>
        <w:t xml:space="preserve"> </w:t>
      </w:r>
      <w:r>
        <w:rPr>
          <w:rFonts w:eastAsia="Sylfaen" w:cs="Sylfaen" w:ascii="Sylfaen" w:hAnsi="Sylfaen"/>
        </w:rPr>
        <w:t>პროექტებზე</w:t>
      </w:r>
    </w:p>
    <w:p>
      <w:pPr>
        <w:pStyle w:val="Normal"/>
        <w:rPr>
          <w:rFonts w:ascii="Sylfaen" w:hAnsi="Sylfaen" w:eastAsia="Sylfaen" w:cs="Sylfaen"/>
        </w:rPr>
      </w:pPr>
      <w:r>
        <w:rPr>
          <w:rFonts w:eastAsia="Sylfaen" w:cs="Sylfaen" w:ascii="Sylfaen" w:hAnsi="Sylfaen"/>
        </w:rPr>
      </w:r>
    </w:p>
    <w:tbl>
      <w:tblPr>
        <w:tblW w:w="5000" w:type="pct"/>
        <w:jc w:val="center"/>
        <w:tblInd w:w="0" w:type="dxa"/>
        <w:tblLayout w:type="fixed"/>
        <w:tblCellMar>
          <w:top w:w="0" w:type="dxa"/>
          <w:left w:w="108" w:type="dxa"/>
          <w:bottom w:w="0" w:type="dxa"/>
          <w:right w:w="108" w:type="dxa"/>
        </w:tblCellMar>
      </w:tblPr>
      <w:tblGrid>
        <w:gridCol w:w="882"/>
        <w:gridCol w:w="3858"/>
        <w:gridCol w:w="1404"/>
        <w:gridCol w:w="1401"/>
        <w:gridCol w:w="1402"/>
        <w:gridCol w:w="1401"/>
        <w:gridCol w:w="1401"/>
        <w:gridCol w:w="1401"/>
        <w:gridCol w:w="1384"/>
      </w:tblGrid>
      <w:tr>
        <w:trPr>
          <w:tblHeader w:val="true"/>
          <w:trHeight w:val="746"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 </w:t>
            </w:r>
            <w:r>
              <w:rPr>
                <w:rFonts w:cs="Sylfaen" w:ascii="Sylfaen" w:hAnsi="Sylfaen"/>
                <w:sz w:val="16"/>
                <w:szCs w:val="16"/>
              </w:rPr>
              <w:t>კოდი</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დასახელე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ფაქტი 2018 წლის ჩათვლით</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19 წლის  გეგმა</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0 წლის პროექტი</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1 წლის პროგნოზი</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2 წლის პროგნოზი</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3 წლის პროგნოზი</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პროექტის მთლიანი თანხა</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147.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2,647.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1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220 კვ ხაზის "ახალციხე-ბათუმი" მშენებლობა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350.3</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9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250.3</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2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ელექტროგადამცემი ხაზი "ჯვარი ხორგა" (EBRD, EU,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2,223.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8,623.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3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წყალტუბო-ახალციხე-თორთუმი"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3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ჩრდილოეთის რგოლი (EBRD), ნამახვანი - წყალტუბო - ლაჯანური (EBRD,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1,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2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4,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2,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1,7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3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ჯვარი-წყალტუბო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9,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0,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3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გურიის ელგადაცემის ხაზების ინფრასტრუქტურის გაძლიერება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3 0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კახეთის ინფრასტრუქტურის გაძლიერება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3,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7,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4 03 06</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ხელედულა-ლაჯანური-ონი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3,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4 1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მოსახლეობის ელექტროენერგიითა და ბუნებრივი აირით მომარაგების გაუმჯობესე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5,050.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8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8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41,650.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ავტომობილო გზების პერიოდული შეკეთება და რეაბილიტაცი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95,71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1,7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13,41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07</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ნაპირო ზონების ნაპირსამაგრი სამუშაოები</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95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8,958.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08</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ღდათი-აბასთუმნის საავტომობილო გზის რეკონსტრუქცია-რეაბილიტაცი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818.3</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2,818.3</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09</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87.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9,087.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0</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ზემო იმერეთი (საჩხერე) - რაჭის დამაკავშირებელი საავტომობილო გზის რეკონსტრუქცია-მშენებლო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445.4</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6,445.4</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ანაკლიის პორტთან მისასვლელი საავტომობილო გზის და რკინიგზის მშენებლო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5,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საერთაშორისო აეროპორტთან (კოპიტნარი) სატრანსპორტო კვანძის მოწყო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7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და ადგილობრივი გზების მეორე პროექტი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8,671.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3,171.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და ადგილობრივი გზების მესამე პროექტი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4,350.8</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33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680.8</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გზების აქტივების მართვის პროექტი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623.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623.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6</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6,3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7</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220.3</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27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4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1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7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2,690.3</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2 18</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დებედაზე ხიდის მშენებლობა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7.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9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37.1</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სატრანზიტო მაგისტრალი IV (აგარა - ზემო ოსიაური)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3,121.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8,621.1</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3,333.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6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12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9,933.1</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 ბათუმის ახალი შემოვლითი გზა (ADB, AI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9,951.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451.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შემოვლითი საავტომობილო გზის მეორე ზოლის მშენებლო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117.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4,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4,617.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4"/>
                <w:szCs w:val="14"/>
              </w:rPr>
              <w:t>25 02 03 0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ტრედია-გრიგოლეთის საავტომობილო გზის კმ 0-კმ 50 მონაკვეთის მოდერნიზაცია-მშენებლობა (EIB, EU)</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3,348.8</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9,3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2,698.8</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6</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13.8</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8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1,563.8</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7</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ხევი უბისას მონაკვეთის რეკონსტრუქცია - მშენებლობა (ADB,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3,383.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4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2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8,833.7</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8</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უბისა შორაპანის მონაკვეთის რეკონსტრუქცია-მშენებლობა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9,23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4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5,63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09</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228.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4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5,628.7</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0</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კმ48-კმ64 გრიგოლეთი-ჩოლოქის მონაკვეთის მშენებლობა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876.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8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6,676.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0,7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3,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13,7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7,927.4</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80,077.4</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ბაკურციხე-წნორის მონაკვეთის მშენებლობა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5,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5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0,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4"/>
                <w:szCs w:val="14"/>
              </w:rPr>
              <w:t>25 02 03 1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რიონზე ფოთის ხიდის მშენებლობა (ADB,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6</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6,035.7</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7</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ალგეთი-სადახლოს საავტომობილო გზის მშენებლობა-მოდერნიზაცია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5,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2 03 18</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6,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გრადი ურბანული ტრანსპორტის განვითარების საინვესტიციო პროგრამა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7,341.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6,341.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განვითარების პროექტი III (მცხეთა-მთიანეთი და სამცხე-ჯავახეთი) (W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806.9</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3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106.9</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და მუნიციპალური ინფრასტრუქტურის განვითარების პროექტი II (WB, WB-TF)</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4,860.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2,3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7,460.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ურბანული რეკონსტრუქციის და განვითარების პროექტი (EI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747.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2,747.7</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7</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ხელმწიფო და საზოგადოებრივი მნიშვნელობის ობიექტების მშენებლობა-რეაბილიტაცი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997.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9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947.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8</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ტურისტული ინფრასტრუქტურის მშენებლობა-რეაბილიტაცი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1,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09</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7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10</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გრამა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1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ტრანსპორტის განვითარების პროგრამა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15,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3 1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კურიანის მუნიციპალური სერვისების გაუმჯობესების პროგრამა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4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ობულეთის წყალარინების  პროექტი (EBRD, ORE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270.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320.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4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კანალიზაციო სისტემების მდგრადი მართვის პროექტი (SIDA)</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62.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062.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4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7,545.2</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5,975.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5,001.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8,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8,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24,521.2</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4"/>
                <w:szCs w:val="14"/>
              </w:rPr>
              <w:t>25 04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წყალარინების პროექტი (EIB, EPTATF)</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4.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001.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001.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8,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1,096.1</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4 0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ებში ინფრასტრუქტურული პროექტების მხარდაჭერის ღონისძიებები</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969.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1,969.1</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5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მყარი ნარჩენების მართვ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4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1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7,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5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მყარი ნარჩენების ინტეგრირებული მართვის პროექტი (EU,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289.9</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363.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34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7,042.9</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5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ქვემო ქართლის ნარჩენების მართვის პროექტი (EBRD, SIDA)</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3.4</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5.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2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9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26.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194.4</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5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მყარი ნარჩენების ინტეგრირებული მართვის პროგრამა II (კახეთი, სამეგრელო-ზემო სვანეთი)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46.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497.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78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385.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4,708.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5 05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მყარი ნარჩენების მართვის პროექტი (გრანტი)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99.3</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99.3</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6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იძულებით გადაადგილებულ პირთათვის სოციალური და საცხოვრებელი პირობების გაუმჯობესე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6,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1,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7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ჯარო სკოლების მშენებლობა-რეაბილიტაცი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8,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98,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7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საჯარო სკოლების რეაბილიტაციისა და ენერგოეფექტურობის გაზრდის პროექტი (CEB, E5P)</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5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5 07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ზოგადსაგანმანათლებლო ინფრასტრუქტურის მშენებლობა-რეაბილიტაცია მუნიციპალიტეტებში</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6 02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პენიტენციური სისტემის ინფრასტრუქტურის გაუმჯობესე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1,517.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6,517.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27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სამედიცინო დაწესებულებათა რეაბილიტაცია და აღჭურვა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7,639.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2,639.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31 06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ელიორაციო სისტემების რეაბილიტაცია და ტექნიკის შეძენ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9,095.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1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1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1,295.1</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4"/>
                <w:szCs w:val="14"/>
              </w:rPr>
              <w:t>32 07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განმანათლებლო, სამეცნიერო, სახელოვნებო და სპორტული ინფრასტრუქტურის განვითარე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85,148.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4,2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3,3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1,8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46,8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46,80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48,048.7</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32 10 03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ის ხელშეწყობა</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505.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54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364.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13,364.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364.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2,137.5</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56 12 0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ში კომუნალური ინფრასტრუქტურის დაწესებულებათა რეაბილიტაცია - III ფაზა (EU,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139.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05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5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639.6</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56 12 0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KfW - ბათუმში კომუნალური ინფრასტრუქტურის დაწესებულებათა რეაბილიტაცია - IV ფაზა (KfW)</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180.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56.1</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3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75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997.4</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8,684.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56 12 0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მყარი ნარჩენების პროექტი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78.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78.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78.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334.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56 12 04</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ს ავტობუსების პროექტი (E5P,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749.3</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5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9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Sylfaen" w:hAnsi="Sylfaen"/>
                <w:color w:val="000000"/>
                <w:sz w:val="16"/>
                <w:szCs w:val="16"/>
              </w:rPr>
              <w:t>18,489.3</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56 12 05</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ავტობუსების პროექტი (ფაზა II)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r>
      <w:tr>
        <w:trPr>
          <w:trHeight w:val="288" w:hRule="atLeast"/>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sz w:val="14"/>
                <w:szCs w:val="14"/>
              </w:rPr>
              <w:t>56 12 06</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ყარი ნარჩენების მართვის პროექტი (EBRD)</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8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0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5953"/>
        <w:gridCol w:w="8581"/>
      </w:tblGrid>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სადაწნეო გვირაბის დაზიანებული გვირაბის ბეტონის მოსახვა;</w:t>
              <w:br/>
              <w:br/>
              <w:t>მდ. ენგურის წყალსაცავში გადამგდები კაშხლის და ფარების რეაბილიტაცია;</w:t>
              <w:br/>
              <w:br/>
              <w:t>ვარდნილჰესი-2-ზე არხის მარეგულირებელი ფარების და ამწის რეაბილიტაცია;</w:t>
              <w:br/>
              <w:br/>
              <w:t>გზის საფარის აღდგენა ენგურჰესამდე (14კმ.);</w:t>
              <w:br/>
              <w:br/>
              <w:t>მორალურად და ფიზიკურად გაცვეთილი მოწყობილობების გამოცვლა;</w:t>
              <w:br/>
              <w:br/>
              <w:t>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br/>
              <w:br/>
              <w:t>საბითუმო ვაჭრობის განვითარების პლათფორმის  „SCADA/EMS” სისტემის განახლება;</w:t>
              <w:br/>
              <w:br/>
              <w:t>აჭარა-გურიის ელექტრომომარაგების საიმედოობის ამაღლება (“პალიასტომი 1,2” ხაზების და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020 წლის ბოლოსთვის ფაზა 2 ეგხ „შუახევი - ახალციხე" დასრულებული მშენებლობა; </w:t>
              <w:br/>
              <w:br/>
              <w:t>განხორციელების ეტაპზეა SCADA/EMS სისტემის პროექ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ალციხე-ბათუმი" ხაზის მშენებლობის სრული სამუშაოების განხორციელება (I და II ფაზა):</w:t>
              <w:br/>
              <w:br/>
              <w:t>146 კმ-ის სიგრძის 220 კვტ-იანი ორჯაჭვა ელექტროგადამცემი ხაზის მშენებლობა;</w:t>
              <w:br/>
              <w:br/>
              <w:t>220/110 კვ-იანი 125 მგვა ავტოტრანსფორმატორის და ამწევი ქვესადგურის მშენებლობა/მონტაჟი;</w:t>
              <w:br/>
              <w:br/>
              <w:t>417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0 წლის ბოლოსთვის 500კვ ელექტროგადამცემი ხაზის „ქსანი - სტეფანწმინდა“ მშენებლობის დაწრულება, ტექტირება და ესქპლუატაციაში მიღ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96 კმ-ის სიგრძის 500 კვტ-იანი ორჯაჭვა ელექტროგადამცემი ხაზის მშენებლობა;</w:t>
              <w:br/>
              <w:br/>
              <w:t>500/110 კვ ტრანსფორმატორის მოტნაჟი (სიმძლავრე 250 მგვა) ქვესადგურ „სტეფანწმინდაში";</w:t>
              <w:br/>
              <w:br/>
              <w:t>251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0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br/>
              <w:br/>
              <w:t>220 კვ ეგხ-ის „ოდიში 1,2” დასრულებული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იანი ელეტროგადამცემი ხაზის „ოდიში 1,2” მშენებლობა (სიგრძე 60 კმ);</w:t>
              <w:br/>
              <w:br/>
              <w:t>500 კვ ეელეტროგადამცემი ხაზის „კავკასიონის“ შეჭრა/დაკავშირება ქ/ს „ჯვარი 500/220“-ში (8 კმ);</w:t>
              <w:br/>
              <w:br/>
              <w:t>500/220 კვ-ანი ქვესადგურის „ჯვარის” მშენებლობა (დადგმული სიმძლავრე - 500 მგვა);</w:t>
              <w:br/>
              <w:br/>
              <w:t>180 მგვარ რეაქტორის მონტაჟი ქ/ს „ჯვარი 500“-ში;</w:t>
              <w:br/>
              <w:br/>
              <w:t xml:space="preserve"> 220/110 კვ ძაბვის ქვესადგური „ხორგას” მშენებლობა (დადგმული სიმძლავრე - 400 მგვ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რთჯაჭვა ეგხ-ის „ჯვარი - ნენსკრა"-ს მშენებლობა;</w:t>
              <w:br/>
              <w:b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 სულ პროექტი ითვალისწინებს 220 კმ. სიგრძის ელექტროგადამცემი ხაზების მშენებლობას.</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br/>
              <w:t xml:space="preserve"> „ლაჯანური - წყალტუბო - ნამახვანი - ტვიში";</w:t>
              <w:br/>
              <w:br/>
              <w:t>ახალი ქვერსადგური „ნენსკრას" დასრულებული მშენებლ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ა და დუშეთის რეგიონების კვების საიმედოობის ამაღლების ხელშე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დაწყებულია სა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 კვ-ის გაბარიტებში);</w:t>
              <w:br/>
              <w:br/>
              <w:t>110 კვ ეგხ „თელავი-წინანდალის", 110 კვ ეგხ „წინანდალი-მუკუზანის" და 110 კვ ეგხ „მუკუზანი-გურჯაანის" გაორჯაჭვიანება;</w:t>
              <w:br/>
              <w:br/>
              <w:t>ქვესადგურების რეკონსტრუცია (თელავი, გურჯაანი, ახმეტა, წინანდალი);</w:t>
              <w:br/>
              <w:br/>
              <w:t xml:space="preserve">ქვესადგური „თელავის" გაფართოება 220 კვ ფრთით; </w:t>
              <w:br/>
              <w:br/>
              <w:t>სულ პროექტი ითვალისწინებს 83 კმ. სიგრძის ელექტროგადამცემი ხაზების მშენებლობა/რეაბილიტაციას.</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03 06</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 xml:space="preserve">დასრულებულია საპროექტრო/საბოლოო დიზაინის დოკუმენტაციის მომზადება; </w:t>
              <w:br/>
              <w:br/>
              <w:t>დაწყებულია სა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ლაჯანური-ონი" ელექტროგადამცემი ხაზის მშენებლობა (სიგრძე - 88 კმ);</w:t>
              <w:br/>
              <w:br/>
              <w:t>ლაჯანურში 500/220/110 კვ ქვესადგურ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0 წლის ბოლომდე ბუნებრივი აირის ქსელში ჩართული დამატებით 17000 აბონ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ულ ქვეყნის მასშტაბით გაზიფიცირებული 1 184 894 აბონენტ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რეაბილიტირებული იქნება საერთაშორისო და შიდასახელმწიფოებრივი მნიშვნელობის საავტომობილო გზები. ასევე, შეკეთდება და რეაბილიტაცია ჩაუტარდება სახიდე გადასასვლელებს,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არეკონსტრუქციო-სარეაბილიტაციო სამუშაოები ბაღდათი-აბასთუმანის საავტომობილო გზაზე.</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ა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58.8 კმ-იანი მონაკვეთის რეკონსტრუქცია-რეაბილიტაცი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არეკონსტრუქციო-სამშენებლო სამუშაოები სნო-ჯუთა-როშკა-შატილი-ომალო-ხადორის ხეობა-ბაწარა-ახმეტის საავტომობილო გზაზე.</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250 კმ-იანი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50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არეკონსტრუქციო-სამშენებლო სამუშაოები ზემო იმერეთი (საჩხერე) - რაჭის დამაკავშირებელი საავტომობილო გზაზე.</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საავტომობილო გზის 51.8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უმოკლესი გზით დაკავშირებული ორი რეგიონი. ამასთან,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სამშენებლო სამუშაოები ანაკლიის პორტთან მისასვლელი საავტომობილო გზაზე და რკინიგზაზე.</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ა და რკინიგზის მშენებლობის სამუშაოები ხელს შეუწყობს ანაკლიის ღრმაწყლოვანი პორტის დაჩქარებულ მშენებლობას. აშენებული საავტომობილო გზა და რკინიგზა შემდგომში გამოყენებული იქნება ტვირთბრუნვისათვის.</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საერთაშორისო აეროპორტთან (კოპიტნარი) სატრანსპორტო კვანძის მო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საერთაშორისო აეროპორტთან (კოპიტნარი) სატრანსპორტო კვანძის მო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სატრანსპორტო კვანძი ქუთაისის საერთაშორისო აეროპორტთან (კოპიტნა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კინიგზის სადგურსა და ქუთაისის საერთაშორისო აეროპორტს შორის (700 მ-მდე) დამაკავშირებელი ინფრასტრუქტურის (საგზაო ინფრასტრუქტურა, ავტოსადგომები, გასაჩერებლები, დასასვენებლები, ექსკალატორები და სხვა) მოწყ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რკინიგზის სადგურსა და ქუთაისის საერთაშორისო აეროპორტს შორის (700 მ-მდე) დამაკავშირებელი ინფრასტრუქტურა (საგზაო ინფრასტრუქტურა, ავტოსადგომები, გასაჩერებლები, დასასვენებლები, ექსკალატორები და სხვ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ებესებული საავტომობილო გზები, ავტოტრანსპორტისა და მგზავრთა უსაფრთხო და შეუფერხებელი გადაადგილ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233.8 კმ საავტომობილო გზის რეაბილიტ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ა.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ავტომობილო გზები. რეაბილიტირებული 15 კმ-მდე შიდასახელმწიფოებრივი და ადგილობრივი მნიშვნელობის საავტომობილო გზ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289.8 კმ საავტომობილო გზის რეაბილიტ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ა.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34 კმ-მდე შიდასახელმწიფოებრივი მნიშვნელობის საავტომობილო გზ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ა.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6</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ზე დაწყებული სარეაბილიტაციო-სარეკონსტრუქცი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ხულო-ზარზმის 47.1 კმ-იანი მონაკვეთის რეაბილიტაცია-რეკონსტრუქციით ერთმანეთთან დაკავშირებული სამცხე-ჯავახეთისა და აჭარის რეგიონები.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7</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გზად გამოყენ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ს რეაბილიტაცია-რეკონსტრუქცი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8</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ავტომობილო ხიდ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საავტომობილო ხი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ა და რუსთავი-სადახლოს ჩქაროსნული ავტომაგისტრალის მშენებლობა უზრუნველყოფს სომხეთიდან და სომხეთის მიმართულებით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განვითარებას.</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ქაროსნული ავტომაგისტრალის ოთხ ზოლიან პარამეტრებში აშენებული 1 ახალი სახიდე გადასასვლელ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სატრანზიტო მაგისტრალი IV (აგარა - ზემო ოსიაური)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აგარეჯოს და საგარეჯო-ბაკურციხის საავტომობილო გზის დეტალური საპროექტო დოკუმენტაციის მომზად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აგარეჯოს და საგარეჯო-ბაკურციხის საავტომობილო გზებზე მომზადებული დეტალური საპროექტო დოკუმენ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აგარეჯოს და საგარეჯო-ბაკურციხის საავტომობილო გზის დეტალური საპროექტო დოკუმენტაციის მომზად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უზრულველყოფა. თბილისი-საგარეჯოს და საგარეჯო-ბაკურციხის საავტომობილო გზებზე მომზადებული დეტალური საპროექტო დოკუმენტაცი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ახალი შემოვლითი საავტომობილო გზ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ქ. ბათუმის ახალი შემოვლითი საავტომობილო გზის 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შემოვლითი საავტომობილო გზის მეორე ზოლ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მოვლით საავტომობილო გზის მეორე ზოლის მიმდინარე 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41 კმ-იანი შემოვლითი საავტომობილო გზის მეორე ზოლ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საავტომობილო გზა - 18 კმ; ხიდი - 10.</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ხიდის მოდერნიზაცია-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ხიდის მოდერნიზა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სარეკონსტრუქ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სარეკონსტრუქ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ანის მონაკვეთის რეკონსტრუქცია-მშენებლობა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სარეკონსტრუქ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სარეკონსტრუქ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ზე 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7 კმ-იანი საავტომობილო გზის და 9 კმ-იანი გვირაბ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ზესტაფონი-ქუთაისის მონაკვეთის მშენებლობა-რეკონსტრუქ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ზესტაფონი-ქუთაისის მონაკვეთის მშენებლობა-რეკონსტრუქ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5 კმ-იანი საავტომობილო გზის და 39 ხიდის მშენებლობა-რეკონსტრუქცი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ზე საავტომობილო გზ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ზე 16 კმ-იანი საავტომობილო გზ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საავტომობილო გზ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11 კმ-იანი საავტომობილო გზ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ფოთში მდინარე რიონზე ახალი ხიდ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ახალი ხიდის და მისასვლელ საავტომობილო გზების მშენებლობაზე დაწყებული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ფოთში მდინარე რიონზე ახალი 500 მ-იანი ხიდის და 2 კმ-იანი მისასვლელი საავტომობილო გზ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ხიდ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7</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9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8</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5 კმ-იანი მონაკვეთ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5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ლის დაცვა შემდგომი ეროზიისაგან.</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3.5 კმ-იანი საავტომობილო გზა (მე-2 მონაკვეთი). რეაბილიტირებული ქ. თბილისის მეტრო (ელექტროგადამცემი კაბელები და 32 ვენტილატორი); შემუშავებული თბილისის მდგრადი ურბანული მობილობის გეგმა.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რუსთავის 3.5 კმ-იანი საავტომობილო გზის (მე-2 მონაკვეთი) მოდერნიზება. ქ. თბილისის მეტროს (ელექტროგადამცემი კაბელები და 32 ვენტილატორი) რეაბილიტაცია; თბილისის მდგრადი ურბანული მობილობის გეგმის შემუშავ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სატრანსპორტო ინფრასტრუქტურა, ეროზიისგან დაცული სანაპირო ზოლ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ზე მიმდინარე სარესტავრაციო სამუშაოები და ტურისტული ინფრასტრუქტურის მოწყობის სამუშაოები; რესტავრირებული ბორჯომის კავალერიის შენობა და მუზეუმად ადაპტირებული; ბაკურიანის რეკრეაციულ პარკში დაწყებული ტურისტული ინფრასტრუქტურის განვითარება; აბასთუმნის ურბანულ განახლებაზე და ბაკურიანის ურბანულ განვითარებაზე დაწყებული სამუშაოები. დასრულებული დეფექტების აღმოფხვრის პერიოდი.</w:t>
              <w:br/>
              <w:t>მცხეთა-მთიანეთის რეგიონი: განახლებული დუშეთის ისტორიული ქუჩები; დაბა სტეფანწმინდაში ალექსანდრე ყაზბეგის სახელობის ისტორიული მუზეუმის კომპლექსზე დაწყებული სარეაბილიტაციო სამუშაოები (ფაზა2); ჯუთა-როშკა-არხოტი-შატილი-თუშეთის სამოგზაურო ქოხების მოწყობის სამუშაოები; ზაქაგორის ისტორიული ციხე დასახლებაზე დაწყებული საკონსერვაცია-სარესტავრაციო სამუშაოები, თრუსოს დაცული ტერიტორიის განვითარებაზე დაწყებული სამუშაოები; თბილისის ეროვნული პარკის განახლებაზე დაწყებული სამუშაოები; მცხეთის ურბანულ განაშენიანებაზე (მათ შორის ჯვრის მონასტერთან ტურისტული ინფრასტრუქტურის მოწყობა) და სარეკრეაციო პარკის მოწყობაზე დაწყებული სამუშაოები.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ზე გადაუდებელი სარესტავრაციო სამუშაოები და ტურისტული ინფრასტრუქტურის მოწყობა; ბორჯომის მუნიციპალიტეტში ბორჯომის კავალერიის შენობის რესტავრაცია და მუზეუმად ადაპტაცია; ტურისტული ინფრასტრუქტურის განვითარება ბაკურიანის რეკრეაციულ პარკში; აბასთუმნის ურბანული განახლება; ბაკურიანის ურბანული განვითარება.</w:t>
              <w:br/>
              <w:t>მცხეთა-მთიანეთის რეგიონი: დუშეთის ისტორიული ქუჩების ურბანული განახლება; დაბა სტეფანწმინდაში ალექსანდრე ყაზბეგის სახელობის ისტორიული მუზეუმის კომპლექსის რეაბილიტაცია (ფაზა2); ჯუთა-როშკა-არხოტი-შატილი-თუშეთის სამოგზაურო ქოხების მოწყობა; ზაქაგორის ისტორიული ციხე დასახლების კონსერვაცია-რესტავრაცია და თრუსოს დაცული ტერიტორიის განვითარება; თბილისის ეროვნული პარკის განახლება; მცხეთის ურბანული განაშენიანება (მათ შორის ჯვრის მონასტერთან ტურისტული ინფრასტრუქტურის მოწყობა) და სარეკრეაციო პარკის მოწყ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ოფელ ეშტიის 4.5 კმ-იანი საავტომობილო გზა; ხაშურის სტადიონი. წყალმომარაგების სისტემაზე დაწყებული სარეაბილიტაციო სამუშაოები.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განვითარება (წყალსადენი, წყალარინება, საავტომობილო გზები, შენობები და სხვ.)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ზესტაფონის მუნიციპალიტეტში, სოფ. როდინაულის და სოფ. ობჩის 15.2 კმ-იანი საავტომობილო გზა (ფაზა II); თიანეთის მუნიციპალიტეტში, სოფ. ღულელები-ნაქალაქარის 9.5 კმ-იანი საავტომობილო გზა; ზესტაფონის და ბაღდათის მუნიციპალიტეტებში, ცხენთარო-აჯამეთი-ვარციხის დამაკავშირებელი 9.7 კმ-იანი საავტომობილო გზა; მცხეთის მუნიციპალიტეტში, სოფ. ქსანის 5.6 კმ-იანი საავტომობილო გზა; სენაკის მუნიციპალიტეტში, სოფ. გოლასყურის 7.4 კმ-იანი საავტომობილო გზა; ხობის მუნიციპალიტეტში, ხორგა-ქარიატას 7.1 კმ-იანი საავტომობილო გზა; ჭიათურის მუნიციპალიტეტში, სოფლების წინსოფელი-ჭილოვანის დამაკავშირებელი 5.7 კმ-იანი საავტომობილო გზა; ოზურგეთის მუნიციპალიტეტში, ნარუჯა-ლაითურის 7.3 კმ-იანი საავტომობილო გზა; მცხეთის მუნიციპალიტეტში, ნაფეტვრებიდან ქვემო წყლულეთამდე მისასვლელი საავტომობილო გზა და ლისი-მუხაწყაროს ცენტრალური 22.7 კმ-იანი საავტომობილო გზა; ხარაგაულის მუნიციპალიტეტში, ღორეშა-ბაზალეთის 10.8 კმ-იანი საავტომობილო გზა; ცაგერის მუნიციპალიტეტში, სოფ. ოყურეშის 5.1 კმ შიდა საუბნო საავტომობილო გზა; სიღნაღის მუნიციპალიტეტში, წმ. ნინოს წყაროსთან მისასვლელი 3 კმ-იანი საავტომობილო გზა; გარდაბნის მუნიციპალიტეტში, ბროწეულას დასახლებაში 2.4 კმ საავტომობილო გზა. აშენებული: გარდაბნის მუნიციპალიტეტში, ბროწეულას დასახლებაში მდ. ლოჭინზე სახიდე გადასასვლელი; ქ. გურჯაანში, რეგიონული ინოვაციების ცენტრი; ავტოსადგომები და ტურისტული ინფრასტრუქტურა ბოდბის მონასტერთან და სოფელ ატენში, სიონის ტაძრის სამონასტრო კომპლექსთან. მოწყობილი: საჩხერის, გორის, კასპის და ქარელის მუნიციპალიტეტებში, კონფლიქტისპირა სოფლებში წყალმომარაგების სისტემა; გურჯაანის დასასვენებელი პარკი. მიმდინარე სარეაბილიტაციო-სამშენებლო სამუშაოები.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ხელმწიფო და საზოგადოებრივი მნიშვნელობის ობიექტების მშენებლობ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და საზოგადოებრივი მნიშვნელობის ობიექტების მშენებლობ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მუნიციპალიტეტში, ლეონიძის ქ. N3-ში მდებარე საქართველოს საგარეო საქმეთა სამინისტროს სარგებლობაში არსებული შენობების რეაბილიტ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ქართველოს საგარეო საქმეთა სამინისტროს სარგებლობაში არსებული შენობ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მშენებლობ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ში ტურისტული ინფრასტუქტურის მშენებლობ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ყაზბეგის მუნიციპალიტეტის სოფელ კობში და სოფელ გუდაურში აშენებული ავტოსადგომები. მოწყობილი: სოფელ ფოკაში, ფარავნის ტბასთან ჯებირები და წმინდა ნინოს დედათა მონასტერთან ინფრასტრუქტურა; შავი ზღვის მდინარეებზე ნატანდამჭერ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ყაზბეგის მუნიციპალიტეტის სოფელ კობში და სოფელ გუდაურში ავტოსადგომების აშენება. ნინოწმინდის მუნიციპალიტეტის სოფელ ფოკაში, ფარავნის ტბის ჯებირისა და წმინდა ნინოს სახელობის დედათა მონასტერთან ინფრასტრუქტურის მოწყობა. შავი ზღვის მდინარეებზე ნატანდამჭერების მოწყ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სადენი, წყალარინება და სხვა), ტურიზმი და საცხოვრებელი პირობ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9</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ზე დაწყებული განახლებადი და ალტერნატიული ენერგიის წყაროების დანერგვ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ციხისა და ოზურგეთის იუსტიციის სახლების შენობებში ენერგოეფექტურობის კომპონენტის გაძლიერებისათვის დიზაინი და მშენებლობა;</w:t>
              <w:br/>
              <w:t>ახალციხის N1, N3, N5, N6 ბაღების და 7 სკოლის შენობებში ენერგოეფექტურობის კომპონენტის გაძლიერებისათვის დიზაინი და მშენებლობა;</w:t>
              <w:br/>
              <w:t>სსიპ - აღსრულების ეროვნული ბიუროს შენობაში ენერგოეფექტურობის კომპონენტის გაძლიერებისთვის დიზაინი და მშენებლობა;</w:t>
              <w:br/>
              <w:t>რუსთავის N32 საბავშვო ბაღის და ქ. რუსთავში ქვემო ქართლის რეგიონული არქივის შენობაში ენერგოეფექტურობის კომპონენტის გაძლიერებისთვის დიზაინი და მშენებლობა;</w:t>
              <w:br/>
              <w:t>პირველი ექსპერიმენტალურის სკოლის, მე-200 საჯარო სკოლისა და 55 საჯარო სკოლების შენობებში ენერგოეფექტურობის კომპონენტის გაძლიერებისთვის დიზაინი და მშენებლობა;</w:t>
              <w:br/>
              <w:t>ზუგდიდის 16 საბავშვო ბაღისა და გამგეობის შენობაში ენერგოეფექტურობის კომპონენტის გაძლიერებისთვის დიზაინი და მშენებლობა;</w:t>
              <w:br/>
              <w:t>ახალქალაქის N3 ილ. ჭავჭავაძის სახ. საჯარო სკოლის და დიდი არაკალის სასაჯარო სკოლის შენობებში ენერგოეფექტურობის კომპონენტის გაძლიერებისთვის დიზაინი და მშენებლობა;</w:t>
              <w:br/>
              <w:t>გორისციხისა და სოფელი არშის სკოლების შენობებში ენერგოეფექტურობის კომპონენტის გაძლიერებისთვის დიზაინი და მშენებლობა;</w:t>
              <w:br/>
              <w:t>ლაგოდეხის N3 საჯარო სკოლისა და ქვემო ბოლნისის N1 საჯარო სკოლების შენობებში ენერგოეფექტურობის კომპონენტის გაძლიერებისთვის დიზაინი და მშენებლობა;</w:t>
              <w:br/>
              <w:t>თელავის იუსტიციის სახლის და ყვარლის იუსტიციის სახლის ტრენინგ ცენტრის შენობებში ენერგო ეფექტურობის კომპონენტის გაძლიერება;</w:t>
              <w:br/>
              <w:t>ახალციხისა და ოზურგეთის იუსტიციის სახლების შენობებში ენერგო ეფექტურობის კომპონენტის გაძლიერება;</w:t>
              <w:br/>
              <w:t>გულუას ქუჩაზე ყოფილი გარემოს დაცვის სამინისტროს შენობებში ენერგო ეფექტურობის კომპონენტის გაძლიერ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საჯარო შენობაზე დანერგილი განახლებადი და ალტერნატიული ენერგიის წყაროები; შემცირებული კომუნალური ხარჯ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340"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cs="Sylfaen"/>
                <w:b/>
                <w:b/>
                <w:bCs/>
                <w:color w:val="000000"/>
              </w:rPr>
            </w:pPr>
            <w:r>
              <w:rPr>
                <w:rFonts w:cs="Sylfaen" w:ascii="Sylfaen" w:hAnsi="Sylfaen"/>
                <w:b/>
                <w:bCs/>
                <w:color w:val="000000"/>
              </w:rPr>
              <w:t>საცხოვრებლად ვარგისი ქალაქების საინვესტიციო პროგრამა (ADB)</w:t>
            </w:r>
          </w:p>
          <w:p>
            <w:pPr>
              <w:pStyle w:val="Normal"/>
              <w:jc w:val="center"/>
              <w:rPr/>
            </w:pPr>
            <w:r>
              <w:rPr/>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0</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ადგილობრივი ეკონომიკისა და აგრობიზნესის განვითარების გზით.</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დეტალური საპროექტო-სახარჯთაღრიცხვო დოკუმენტაცია. დაწყებული სარეაბილიტა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ში ურბანული განვითარება, კერძოდ: 1) კახეთის რეგიონში (ახმეტის, თელავის და გურჯაანის მუნიციპალიტეტები), გურჯაანის მუნიციპალიტეტის სოფელი ველისციხის ცენტრის რეაბილიტაცია და თელავის ცენტრალური ნაწილის ურბანული განახლება. 2) სამეგრელო-ზემო სვანეთის რეგიონში (ზუგდიდის, მესტიის, უშგულის და ლენტეხის მუნიციპალიტეტები),ზუგდიდში ოლიმპიური საცურაო აუზის რეაბილიტაცია, მესტიის ლაღამის უბნის და უშგულის კოშკების რეაბილიტ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ქალაქებში ურბანული ტრანსპორტ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სატენდერო პროცედურები; შეძენილი სამგზავრო ავტობუს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6 დიდი ქალაქისთვის 175 ერთეული სამგზავრო ავტობუსის შეძენა და სატრანსპორტო სქემების შემუშავ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ებში განვითარებული ურბანული ტრანსპორტ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სატენდერო პროცედურები. შეძენილი სპეცტექნიკ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პეცტექნიკის შეძენის გზით, კერძოდ: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სამგზავრო ავტობუსი - 10 ერთეულ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და უსაფრთხოების ზომ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ობულეთის წყალარინების  პროექტი (EBRD, ORET)</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შეძენა და მონტაჟ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არინების გამწმენდი ნაგებობისათვის დამონტაჟებული ლამის გაუწყლოვანების სისტემა.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აშენებული 1 წყალარინების გამწმენდი ნაგებ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წყალარინების გამწმენდი ნაგებობა და გაუმჯობესებული საცხოვრებელი პირობები; გაუმჯობესებული ინფრასტრუქტურ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კანალიზაციო სისტემების მდგრადი მართვის პროექტი (SIDA)</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წყალარინების გამწმენდი ნაგებობა. გაუმჯობესებული საცხოვრებელი პირობ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ალმომარაგების სისტემა - 5, წყალარინების სისტემა - 3, წყალარინების გამწმენდი ნაგებობა - 3. დაწყებული სამშენებლო სამუშაოები წყალმომარაგების სისტემაზე - 1. მიმდინარე სამშენებლო სამუშაოები. მომზადებული დეტალური საპროექტო-სახარჯთაღრიცხვო დოკუმენტაცია.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მელი წყლის და წყალარინების სისტემების რეაბილიტაცია-მშენებლობა, კერძოდ: მშენებლობა: მესტიის წყალმომარაგების და წყალარინების ქსელი; ანაკლიის წყალმომარაგების და წყალარინების ქსელი; ფოთის წყალმომარაგების სისტემა; მესტიის წყლის გამწმენდი ნაგებობა, რეზერვუარები და გადამცემი ხაზი; ანაკლიის წყალარინების გამწმენდი ნაგებობა; ურეკის წყალმომარაგების და წყალარინების ქსელი; ურეკის წყალარინების გამწმენდი ნაგებობა; ზუგდიდის სასმელი წყლის სისტემა; ფოთის წყალარინების ქსელები; ზუგდიდის წყალარინების ქსელები და წყალარინების გამწმენდი ნაგებობა; ჯვარის წყალმომარაგების სისტემა; ჭიათურაში წყალმომარაგების ქსელი; გუდაურში წყალმომარაგების და წყალარინების ქსელი; ბოლნისის წყალარინების ქსელი; მარნეულის წყალმომარაგება და წყალარინების ქსელი. რეაბილიტაცია-მშენებლობა: ქუთაისის წყალმომარაგების სისტემა; ქ. თელავის სასმელი წლის სისტემა. რეაბილიტაცია: აბაშის მაგისტრალური მილსადენ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ა და სოციალური პირობები. შემცირებული მავნე ზემოქმედება გარემოზე.</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წყალარინების ქსელებისა და წყალარინების გამწმენდი ნაგებობ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აშენებული წყალარინების ქსელები და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ა და წყალარინების სისტემების რეაბილიტაცია, მშენებლობა, სასმელი წყლის ხარისხის უზრუნველყოფა, სასმელი წყლის მიწოდების გრაფიკის გაზრდა, აბონენტთა გამრიცხველიანება, დანაკარგების შემცირება, გარემოსდაცვითი სტანდარტების უზრუნველყოფ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ალმომარაგების სისტემა - 11, რეზერვუარი - 1. რეკონსტრუირებული 1 რეზერვუარი. დაწყებული სამშენებლო სამუშაოები: წყალმომარაგების სისტემაზე - 3, წყალარინების სისტემაზე - 1.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ა. დასრულებული დეფექტების აღმოფხვრის პერიო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ხარაგაულის წყალმომარაგების სისტემის მშენებლობა; მარტვილის წყალმომარაგების და წყალარინების სისტემების, წყალარინების გამწმენდი ნაგებობის მშენებლობა; ანასეულის წყალმომარაგების სისტემის მშენებლობა; დაბა ლენტეხის წყალმომარაგების სისტემის მშენებლობა; ტყიბულის წყალარინების და წყალმომარაგების სისტემების, წყალარინების გამწმენდი ნაგებობის მშენებლობა; ცაგერის წყალარინების სისტემის მშენებლობა; დმანისის წყალმომარაგების სისტემის მშენებლობა; ყაზბეგის მუნიციპალიტეტში, დაწყებული სოფელ ფანშეტის წყალმომარაგების სისტემის და სოფელ გუდაურში წყლის ხელოვნური რეზერვუარის წყლით შევსებისთვის საჭირო წყალმომარაგების სისტემის მშენებლობა; ქ. ლანჩხუთში, დაახლოებით 550 აბონენტისთვის წყალმომარაგების სისტემის მოწყობა; დაბა სურამში, დაახლოებით 350 აბონენტისთვის წყალმომარაგების სისტემის მოწყობა; ბახმაროს წყალმომარაგების და წყალარინების სისტემების, წყალარინების გამწმენდი ნაგებობის მშენებლობისთვის საჭირო დეტალური საპროექტო-სახარჯთაღრიცხვო დოკუმენტაციის მომზადება; დაბა ბაკურიანში, დიდველის განაშენიანების ტერიტორიის წყალმომარაგების სისტემაზე (II ეტაპი) სამშენებლო სამუშაოების გაგრძელება; ურაველის მაგისტრალური მილსადენის გადატანა; სოფ. მატანის წყალმომარაგების სისტემაზე სამშენებლო სამუშაოების გაგრძელება; სოფ. ძველი ანაგის წყალმომარაგების სისტემზე სამშენებლო სამუშაოების გაგრძელება; სოფელი ბახვი-ვაკიჯვარის და ცხემლისხიდის წყალმომარაგების სისტემის მშენებლობა; ხონის რაიონის სოფლების ახალშენის, სვანების უბნის, ფრანგების უბნის წყალმომარაგების სისტემის მშენებლობა; ვალეს წყალმომარაგების სისტემაზე სამშენებლო სამუშაოების გაგრძელება; საგარეჯოს სათავე ნაგებობის რეაბილიტაცია, ახალი რეზერვუარის მშენებლობა და არსებული რეზერვუარის რეკონსტრუქცია; ლიკანი-წაღვერის წყლის გამწმენდი ნაგებობის მშენებლობა და დაზიანებული მილსადენის რეაბილიტაცია; ლანჩხუთის 5 სოფლის (ქვემო აკეთი, ჭანჭათი, წიაღობანი, ღრმაღელე, ჯურუყვეთი) წყალმომარაგების სისტემის მშენებლობა; ჩოხატაურის გოგოლეს უბნის წყალმომარაგების სისტემის მშენებლობა; ცხემლისხიდის და დვაბზუს წყალმომარაგების ქსელის მშენებლ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ა და სოციალური პირობები. შემცირებული მავნე ზემოქმედება გარემოზე.</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ნაგავსაყრელი პოლიგონების კეთილმოწყობა-რეაბილიტაცია, ეტაპობრივი დახურვა, ნარჩენების გადამტვირთი სადგურების მოწყობა, გარემოზე მავნე ზემოქმედების შემცირება და ეკოლოგიური მდგომარეობის გაუმჯობესება. კეთილმოწყობილი ნაგავსაყრელების და ნარჩენების გადამტვირთი სადგურების ოპერირება, საქართველოს კანონმდებლობით განსაზღვრული სტანდარტების შესაბამისად.</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ეთილმოწყობილი და ეტაპობრივად დახურული ნაგავსაყრელები, მათ ფარგლებში გაუმჯობესებული მატერიალურ-ტექნიკური ბაზა. კეთილმოწყობილ ნაგავსაყრელზე რეგულარულად მიმდინარეობს შეტანილი ნარჩენების თვისობრივ-რაოდენობრივი აღრიცხვა, მათი სპეც-ტექნიკით დაპრესვა და საიზოლაციო ფენით გადაფარვა. გაუმჯობესებული ოპერირების და ექსპლუატაციის შედეგად,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და საყოფაცხოვრებო ნარჩენების გადამუშავება-უტილიზაცია მუნიციპალიტეტებში (გარდა ქალაქ თბილისის მუნიციპალიტეტისა და აჭარის ავტონომიური რესპუბლიკისა). შპს „საქართველოს მყარი ნარჩენების მართვის კომპანიის“ საკუთრებაში გადმოცემული პოლიგონის სანიტარული წესებისა და ნორმების შესაბამისად მოწყობა-ექსპლუატაცია, საპროექტო და სახარჯთაღრიცხვო დოკუმენტაციის შედგენა და შესაბამისი სამშენებლო სამუშაოების წარმოება და მათი ეტაპობრივი დახურვ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ნაგავსაყრელები, მოწყობილი გადამტვირთი სადგურები და დახურული არსებული ძველი ნაგავსაყრელები.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ში ახალი რეგიონული სანიტარული ნაგავსაყრელის მოწყობა, რომელიც მოემსახურება იმერეთისა, რაჭა-ლეჩხუმისა და ქვემო სვანეთის რეგიონებს. ასევე, გადამტვირთი სადგურების მოწყობა და ქუთაისის მოქმედი ნაგავსაყრელის დახურვ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დამტვირთი სადგურების მშენებლობაზე, დაწყებული სატენდერო პროცედურები. ნაგავსაყრელის მშენებლობასთან დაკავშირებით, განახლებული მოსამზადებელი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გერმანიის ფინანსური თანამშრომლობის ფარგლებში მიმდინარეობს "ქუთაისის მყარი ნარჩენების ინტეგრირებული მართვის პროექტი". პროექტი მოიცავს ახალი, ევროსტანდარტების შესაბამისი რეგიონული ნაგავსაყრელის მშენებლობას, რომელიც იმერეთის, რაჭა-ლეჩხუმისა და ქვემო სვანეთის 700 000-მდე მოსახლეს მოემსახურება. ასევე, დაგეგმილია რეგიონში ნარჩენების გადამტვირთავი 5 სადგურის მოწყობა, მუნიციპალიტეტების საჭირო ტექნიკით აღჭურვა და ქუთაისში არსებული ძველი ნაგავსაყრელის  დახურვა, სტანდარტების შესაბამისად. 2015 წელს გაფორმდა ხელშეკრულებები პროექტის განმახორციელებელ (ERM GmbH) და დამხმარე ღონისძიებების (PEM) საკონსულტაციო კომპანიებთან. შემუშავდა ნაგავსაყრელის დიზაინი, მოპოვებული იქნა გარემოზე ზემოქმედების შეფასების და სამშენებლო ნებართვები. ხელშეკრულება გაფორმებულია სამშენებლო კომპანიასთან და მიმდინარეობს სამშენებლო სამუშაოების მოსამზადებელი ეტაპი (Desktop Works). სამშენებლო სამუშაოების დასრულების შემდეგ განხორციელდება ძველი ნაგავსაყრელის დახურვა და ახალი  ნაგავსაყრელის მონიტორინგ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ნაგავსაყრელი, მოწყობილი გადამტვირთი სადგურები და დახურული არსებული ძველი ნაგავსაყრელები.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პის რეკონსტრუქციისა და განვითარების ბანკის დაფინანსებით მიმდინარეობს "ქვემო ქართლის ნარჩენების მართვის პროექტი". პროექტის მიზანია ქვემო ქართლის ახალი რეგიონული ნაგავსაყრელის მშენებლობა, რომელიც მოემსახურება ქვემო ქართლის 5 მუნიციპალიტეტს (წალკა, დმანისი, თეთრიწყარო, მარნეული, ბოლნისი) და მოხდება მათი აღჭურვა აუცილებელი ტექნიკური საშუალებებით.</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პოვებული გარემოზე ზემოქმედების შეფასება და სამშენებლო ნებართვები. ახალი რეგიონული ნაგავსაყრელის მშენებლობაზე დაწყებული 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მიმდინარეობს დანიურ საკონსულტაციო კომპანია COWI-ს მიერ 2014 წელს მომზადებული ტექნიკურ-ეკონომიკური კვლევის საფუძველზე. გაფორმდა ხელშეკრულებები პროექტის განხორციელების ხელშეწყობის სერვისებისა (HPC) და კორპორაციული განვითარების, დაინტერესებული მხარეების ჩართულობისა და მუნიციპალიტეტების მხარდაჭერის პროგრამის განმახორციელებელ (SEURECA) კონსულტანტებთან. განხორციელდა ნაგავსაყრელის მშენებლობისათვის თავდაპირველად შერჩეული ლოკაციის ცვლილება და წინასწარი კვლევითი სამუშაოების შედეგად, შერჩეულ იქნა ნაგავსაყრელის ასაშენებლად ახალი ტერიტორია, რომელიც შეთანხმდა დონორ ორგანიზაციასთან (EBRD).</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რეგიონული ნაგავსაყრელი.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ყარი ნარჩენების ინტეგრირებული მართვის სისტემის დანერგვა კახეთსა და სამეგრელო-ზემო სვანეთის რეგიონებში. პროექტი მოიცავს კახეთი და სამეგრელოს რეგიონებში ახალი რეგიონული ნაგავსაყრელის მოწყობას, მოქმედი ძველი ნაგავსაყრელების დახურვას, ნარჩენების მოგროვების, ასევე ქუჩების დასუფთავების სისტემის გაფართოებასა და გაუმჯობესებას, ნარჩენების გადაზიდვის განახლებული სისტემის დანერგვას, კომპოსტირების საწარმოს მოწყობას და სეპარაციის საპილოტე პროექტის გაშვებას.</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ა და სამეგრელო-ზემო სვანეთის რეგიონებში 2 ახალი რეგიონული სანიტარიული ნაგავსაყრელების მშენებლობა და კახეთის რეგიონში ნარჩენების კომპოსტირების საწარმოს მოწყობა. ასევე, ნარჩენების გადამტვირთავი 5 სადგურის მოწყობა, მუნიციპალიტეტების საჭირო ტექნიკით აღჭურვა და რეგიონული ნაგავსაყრელების ექსპლუატაციაში შესვლის შემდეგ, სტანდარტების შესაბამისად რეგიონში არსებული მუნიციპალური ძველი ნაგავსაყრელების დახურვ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ევროსტანდარტების 2 ახალი ნაგავსაყრელი. მოწყობილი ნარჩენების გადამტვირთი 5 სადგური.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ის პროექტი (გრანტი) (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5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4 ერთეული კომპაქტორიანი ნაგავმზიდი მანქანის და 7209 ნაგავშემკრები კონტეინერის შეძენა და 66 მუნიციპალიტეტისათვის გადაცემ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მყარი ნარჩენების მართვის სისტემა. მყარი ნარჩენების სანიტარული დამუშავების თაობაზე ამაღლებული საზოგადოებრივი ცნობიე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4 ერთეული კომპაქტორიანი ნაგავმზიდი მანქანის და 7209 ნაგავშემკრები კონტეინერის შეძენა და 66 მუნიციპალიტეტისათვის გადაცემ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მყარი ნარჩენების მართვის სისტემა. 66 მუნიციპალიტეტისთვის გადაცემული 144  ერთეული კომპაქტორიანი ნაგავმზიდი მანქანა და 7209 ნაგავშემკრები კონტეინერ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საცხოვრებელი პირობების გასაუმჯობესებლად და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 ახალ საცხოვრებელ კორპუსებში, ბინით დაკმაყოფილებული 1260-მდე ოჯახ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ვნილთა გრძელვადიანი განსახლება; იძულებით გადაადგილებულ პირთა-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 25 საჯარო სკოლის რეაბილიტაცია-მშენებლობა და ენერგოეფექტურობის გაზრდის უზრუნველყოფ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4 საჯარო სკოლაზე მომზადებული დეტალური საპროექტო-სახარჯთაღრიცხვო დოკუმენტაცია; 6 საჯარო სკოლაზე დაწყებული სარეაბილიტაციო-სამშენებლ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ში 5 საჯარო სკოლის რეაბილიტაცია, 1 ახალი სკოლის მშენებლობა. 4 საჯარო სკოლაზე დეტალური საპროექტო-სახარჯთაღრიცხვო დოკუმენტაციის მომზად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და ენერგოეფექტური თბილისის 25 საჯარო სკოლ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  საჯარო სკოლების რეაბილიტაცია-რეკონსტრუქცია და ენერგოეფექტურობის გაზრდის უზრუნველყოფა.</w:t>
              <w:br/>
              <w:br/>
              <w:t>თბილისის 25 საჯარო სკოლის რეაბილიტაცია და ენერგო-ეფექტურობის გაზრდ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საპროექტო-სახარჯთაღრიცხვო დოკუმენტაცია და დაწყებული სარეაბილიტაციო-სარეკონსტრუქციო სამუშაოები.</w:t>
              <w:br/>
              <w:br/>
              <w:t>დასრულებული დეტალური საპროექტო დოკუმენტაცია; დაწყებული სამშენებლო/სარეაბილიტაციო სამუშაოები 6 სკოლაზე</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ახლოებით 25 საჯარო სკოლის რეაბილიტაცია-რეკონსტრუქცია და არსებული გათბობის სისტემების გაუმჯობესება, მათ შორის მოწყობილი ენერგო-ეფექტური ბუნებრივი აირის ბოილერები; წარმოდგენილი მზის ენერგიის კოლექტორები; დაყენებული ორმაგი მინების მქონე ფანჯრებისა და კარების და/ან შეცვლილი დაზიანებული ორმაგი მინების მქონე ფანჯრებისა და კარების (მთლიანი ან ნაწილობრივი); შემცირებული თერმული ხიდები; მოდერნიზებული არსებული განათების სისტემა; ჩატარებული ენერგო აუდიტი, ტექნიკური დახმარება, ტრენინგები, ცნობიერების ასამაღლებელი ღონისძიებები.</w:t>
              <w:br/>
              <w:br/>
              <w:br/>
              <w:t>მუნიციპალური განვითარების ფონდს 2020 წელს დაგეგმილი აქვს თბილისში 5 საჯარო სკოლის რეაბილიტაციის სამუშაოების დაწყება, ხოლო 1 ახალი სკოლის მშენებლობა. პარალელურად 2020 წელს დასრულდება დამატებით 4 სკოლის დეტალური საპროექტო დოკუმენტაციის შემუშავება, რაც საშუალებას მოგვცემს 2021ში დავიწყოთ დამატებით 4 სკოლაზე სამუშაოებ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საჯარო სკოლები და შემცირებული კომუნალური ხარჯები.</w:t>
              <w:br/>
              <w:br/>
              <w:t>25 რებილიტირებული საჯარო სკოლა თბილისშ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რეაბილიტაცია მუნიციპალიტეტებშ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აჯარო სკოლების მშენებლობა-რეაბილიტ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მიმდინარე სამშენებლო-სარეაბილიტაციო სამუშაო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აჯარო სკოლების მშენებლობა-რეაბილიტა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შენებული-რეაბილიტირებული საჯარო სკოლ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7 04 - სამედიცინო დაწესებულებათა რეაბილიტაცია და აღჭურვა </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highlight w:val="yellow"/>
              </w:rPr>
            </w:pPr>
            <w:r>
              <w:rPr>
                <w:rFonts w:eastAsia="Sylfaen" w:cs="Sylfaen" w:ascii="Sylfaen" w:hAnsi="Sylfaen"/>
                <w:color w:val="000000"/>
                <w:highlight w:val="yellow"/>
              </w:rPr>
              <w:t>31 06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br/>
              <w:b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br/>
              <w:br/>
              <w:t xml:space="preserve">სარწყავი მიწების მელიორაციული მდგომარეობის  გაუმჯობესება; </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ფარგლებში შემდეგი ღონისძიებების განხორციელება:</w:t>
              <w:br/>
              <w:br/>
              <w:t>მშენებლობით შეჩერებული  „ლაკბეს"  წყალსაცავში წყლის დარეგულირების და ქვემო სამგორის სარწყავი სისტემის მარცხენა მაგისტრალურ არხში წყლის მიწოდების ღონისძიებები - წყალსაცავების მშენებლობა და რეაბილიტაცია;</w:t>
              <w:br/>
              <w:br/>
              <w:t>შიდა ქართლის რეგიონი</w:t>
              <w:br/>
              <w:t>ნადარბაზევის წყალსაცავიდან მკვებავი სარწყავი სისტემის მაგისტერალური არხების  რეაბილიტაცია;</w:t>
              <w:br/>
              <w:t>ტირიფონის „ახალ“ მაგისტრალურ არხზე (პკ264+41 ÷ პკ281+41) არსებული დაზიანებული გვირაბის შემოვლითი (ალტერნატიული) წყალგამყვანი მილსადენის (დიუკერის)  მოწყობა  და მაგისტრალური არხის მონაკვეთის (პკ292+32 ÷ პკ330+80) რეაბილიტაცია;</w:t>
              <w:br/>
              <w:t>ტირიფონის სარწყავი სისტემისა გ-3-2 გამანაწილებლის რეაბილიტაცია (I რიგი);</w:t>
              <w:br/>
              <w:t>სალთვისის სარწყავი სისტემის გ-2 გამანაწილებლის რეაბილიტაცია;</w:t>
              <w:br/>
              <w:t>კარბის თვითდინებითი სარწყავი სისტემის  მაგისტრალური არხის და მისი  გ-1÷ გ-5 გამანაწილებლების   რეაბილიტაცია მდ. პატარა ლიახვზე გვერდითი წყალაღების სათავე ნაგებობის მოწყობით;</w:t>
              <w:br/>
              <w:t>ტირიფონის სარწყავი სისტემისა გ-1 გამანაწილებლის რეაბილიტაცია;</w:t>
              <w:br/>
              <w:t>ხურვალეთის სარწყავი სისტემის სადაწნეო მილსადენის მონაკვეთების (პკ 23+79¸პკ28+17  და პკ39+97¸პკ50+59) რეაბილიტაცია (I ეტაპი);</w:t>
              <w:br/>
              <w:t>სკრა-ქარელის სარწყავი სისტემის მაგისტრალური არხის  და მასზე არსებული ჰიდროტექნიკური ნაგებობების  რეაბილიტაცია ;</w:t>
              <w:br/>
              <w:t>ტაშისკარის სარწყავი სისტემის მაგისტრალურ არხის  გ-61-1 (ბებნულა) გამანაწილებბის რეაბილიტაცია;</w:t>
              <w:br/>
              <w:t>ტაშისკარის სარწყავი სისტემის მაგისტრალურ არხზე  შაქშაქეთის დიუკერის დაზიანებული მონაკვეთების არდგენა- რეაბილიტაცია;</w:t>
              <w:br/>
              <w:t>ლოკალური სარწყავი სისტემების რეაბილიტაცია.</w:t>
              <w:br/>
              <w:br/>
              <w:t>მცხეთა-მთიანეთის რეგიონი</w:t>
              <w:br/>
              <w:t>თელოვანის  სარწყავის სისტემის რეაბილიტაცია მდინარე ქსანზე გვერდითი წყალაღების   სათავე ნაგებობების მოწყობით;</w:t>
              <w:br/>
              <w:t>ბულაჩაურის სათავე ნაგებობის  რეაბილიტაცია და სათავე ნაგებობასთან ნაპირგამაგრების მოწყობა.</w:t>
              <w:br/>
              <w:br/>
              <w:t>ქვემო ქართლის რეგიონი</w:t>
              <w:br/>
              <w:t>იმირასანის, შაუმიანის და ხიხანის სარწყავი სისტემების ზონაში სავარგულების წვეთური მორწყვის მექანიკური სისტემის მოწყობა;</w:t>
              <w:br/>
              <w:t>ზემო სამგორის სარწყავი სისტემის  ზემო მაგისტრალური  არხის  გ-6 გამანაწილებლის   რეაბილიტაცია-მოდერნიზაცია;</w:t>
              <w:br/>
              <w:t>ჯანდარის არხის სარწყავი სისტემის  ფილტრაციის საწინააღმდეგო ღონისძიებები და სატუმბო სადგურის მოწყობა;</w:t>
              <w:br/>
              <w:t>მთისძირი-ჯავახის სარწყავი სისტემის მაგისტრალური არხის, I და სხვა რიგის გამანაწილებლების, შიდასამეურნეო ქსელის რეაბლიტაცია  (I ეტაპი);</w:t>
              <w:br/>
              <w:t>არახლოს  მაგისტრალური არხის  და რანჩპარის არხის რეაბილიტაცია;</w:t>
              <w:br/>
              <w:t>ხრამ -არხის პრობლემური მონაკვეთის პკ114+პკ118-მდე აღდგენა-რეაბილიტაცია;</w:t>
              <w:br/>
              <w:t>ლოკალური სარწყავი სისტემების რეაბილიტაცია.</w:t>
              <w:br/>
              <w:br/>
              <w:t>კახეთის რეგიონი</w:t>
              <w:br/>
              <w:t>„ზემო ალაზნის სარწყავი სისტემის მაგისტრალური არხის მონაკვეთების პკ33+16¸ პკ57+10; პკ120+89¸ პკ123+90.3 და ილტოს დიუკერის შესასვლელი სათავისის  აღდგენა რეაბილიტაცია” ( II ეტაპი);</w:t>
              <w:br/>
              <w:t>ზემო ალაზნის სარწყავი სისტემის გ-37 (ოჟიოს გ-38-ის დაერთება) გამანაწილებლის რეაბილიტაცია;</w:t>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t>ილტოს, ქვემო ალაზნის და ნაურდლის სარწყავი სისტემების კაპიტალური სათავე ნაგებობების რეაბილიტაცია;</w:t>
              <w:br/>
              <w:t>ქვემო ალაზნის სარწყავი სისტემის  მაგისტრალურ არხზე არსებული  სამთაწყაროს წყალსაგდების და ვეჯინის  სწრაფმდენის (პკ319+30) რეაბილიტაცია და მაგისტრალურ არხზე სარეგულაციო კვანძის   მოწყობა;</w:t>
              <w:br/>
              <w:t>ქვემო ალაზნის სარწყავი სისტემის გ-37 გამანაწილებლის რეაბილიტაცია;</w:t>
              <w:br/>
              <w:t>ქვემო ალაზნის სარწყავი სისტემის ბოდბისხევის კოლექტორის (კ-27) და მასზე არსებული სარეგულაციო კვანძის  რეაბილიტაცია;</w:t>
              <w:br/>
              <w:t xml:space="preserve">ნაურდლის სარწყავი სისტემის სათავე ნაგებობაზე წყალმოვარდნით და წყალდიდობით დაზიანებული მარჯვენა დამცავი კედლის და თევზსავალის აღდგენა-რეაბილიტაცია; </w:t>
              <w:br/>
              <w:t>ქვემო სამგორის სარწყავი სისტემის, მარცხენა მაგისტრალური არხის   მონაკვეთის (პკ184+64-დან პკ313+42-მდე) რეაბილიტაცია (II ეტაპი);</w:t>
              <w:br/>
              <w:t>ქვემო  სამგორის მარჯვენა მაგისტრალური არხის მონაკვეთის პკ244+20-დან პკ288+40-მდე) და არსებული ავარიული გალერეის (პკ2+20-დან 11+14-მდე)  რეაბილიტაცია  ( II რიგი);</w:t>
              <w:br/>
              <w:t>ქვემო სამგორის სარწყავი სისტემის მარცხენა მაგისტრალური არხის გ-34,გ-38 და გ-39 გამანაწილებლების რეაბილიტაცია (ბებერა არხის ალტერნატივა);</w:t>
              <w:br/>
              <w:t>სოფ.  თელას სარწყავი  სისტემების რეაბილიტაცია;</w:t>
              <w:br/>
              <w:t>ლოკალური სარწყავი  სისტემების რეაბილიტაცია.</w:t>
              <w:br/>
              <w:br/>
              <w:t xml:space="preserve">გურიის რეგიონი </w:t>
              <w:br/>
              <w:t>დედაბერა-ნიგვზიანის   მასივზე მ-3  და მ-4 კოლექტორების და  მისი  დამშრობი სისტემების რეაბილიტაცია;</w:t>
              <w:br/>
              <w:t>რიონის მარცხენა სანაპიროს დამშრობი  მასივის, მთისძირა არხზე პკ82+17-ზე ახალი ხიდის მოწყობა.</w:t>
              <w:br/>
              <w:br/>
              <w:t xml:space="preserve">სამეგრელო-ზემო სვანეთის რეგიონი </w:t>
              <w:br/>
              <w:t>ხობი-უტორის მდინარეთაშორის მასივზე მ-1 დამშრობი მაგისტრალური არხის(10კმ)   და ხობი-ოჩხამურის  მდინარეთაშორის მასივზე  უტორის კოლექტორის (11კმ) რეაბილიტაცია;</w:t>
              <w:br/>
              <w:t>ნოღელა-ცხენისწყლის    მდინარეთაშორის მასივზე კ-2 (ნმ) დამშრობი  კოლექტორის  რეაბილიტაცია  (9 კმ).</w:t>
              <w:br/>
              <w:br/>
              <w:t>IFAD-ის პროექტების 5% თანადაფინანსება (კონტრიბუცი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განმანათლებლო, სამეცნიერო, სახელოვნებო და სპორტული ინფრასტრუქტურ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32 07 </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color w:val="000000"/>
              </w:rPr>
            </w:pPr>
            <w:r>
              <w:rPr>
                <w:rFonts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ესებულებების ინფრასტრუქტურის განვითარე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03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 კულტურული მემკვიდრეობის დაცვა და სამუზეუმო სისტემის სრულყოფ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a, ფიტარეთის ტაძრის მცირე რეაბილიტაცია, გელათის სამონასტრო კომპლექსის რეაბილიტაცია, გრემის აბანოს რეაბილიტაცია, უფლისციხის მუზეუმ-ნაკრძალის რეაბილიტაცია, გორის ციხის რეაბილიტაცია, რუსთავის ციხის რეაბილიტაცია, რკონის ციხის კომპლექსის რეაბილიტაცია, ლესია უკრაინკას სახლ-მუზეუმის რეკონსტრუქცია, სოფელ ქვემო ნიჩბისში მდებარე ციციშვილების ციხე-დარბაზის არქიტექტურული კომპლექს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გრაკლიანი გორის არქეოლოგია, დიდნაურის არქეოლოგია, გუდაბერტყას არქეოლოგია, ზიარის არქეოლოგია, ძალის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II ფაზა (EU,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1</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ბათუმის I ზონაში და ჩაქვი-მახინჯაური-მწვანე კონცხის წყალმომარაგების სისტემის (გათვალისწინებულია წყლის სამარაგო რეზერვუარების მშენებლობა ჩაქვსა და მახინჯაურში), ქ. ბათუმის I, III და IV ზონის წყალარინების სისტემის (გათვალისწინებულია წყალარინების სატუმბი სადგურების მშენებლობა თამარისა და ბარცხანის დასახლებაში) რეაბილიტაცია და გაფართოება;</w:t>
              <w:br/>
              <w:br/>
              <w:t>მოსახლეობისათვის უწყვეტი და მოთხოვნაზე დაფუძნებული ჰიგიენურად საიმედო წყალმომარაგება;</w:t>
              <w:br/>
              <w:br/>
              <w:t>ქალაქში არსებული ღია და დახურული სანიაღვრე არხების რეკონსტრუქ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 უბნებში სასმელი წყლის უწყვეტად და დანაკარგების გარეშე მიწოდება;</w:t>
              <w:br/>
              <w:br/>
              <w:t>რეაბილიტირებულ უბნებში წყალარინების სისტემის გამართული მუშაობა;</w:t>
              <w:br/>
              <w:br/>
              <w:t>დასრულებულია ჯავახიშვილის სანიაღვრე კოლექტორის (1.5 კმ) რეაბილიტაცია;</w:t>
              <w:br/>
              <w:br/>
              <w:t>დასრულებულია სანიარვრე სატუმბი სადგურის მშენებლობა არდაგანის ტბის მიმდებარედ;</w:t>
              <w:br/>
              <w:br/>
              <w:t>დასრულებულია სანიაღვრე წყლების ზღვაში ჩაშვების სამუშაოები</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KfW - 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2</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ათვის უწყვეტი და მოთხოვნაზე დაფუძნებული ჰიგიენურად საიმედო წყალმომარაგება;</w:t>
              <w:br/>
              <w:br/>
              <w:t>გონიო-კვარიათის დასახლებაში წყალმომარაგების სისტემის რეაბილიტაცია და გაფართოება;</w:t>
              <w:br/>
              <w:br/>
              <w:t>ჩაქვი-მახინჯაურის დასახლებაში კომპაქტური წყალარინების გამწმენდი სადგურების მშენებლობა;</w:t>
              <w:br/>
              <w:b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br/>
              <w:br/>
              <w:t>ქალაქში არსებული ღია და დახურული სანიაღვრე არხების რეკონსტრუქ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ა გონიო-კვარიათის დასახლებაში წყალმომარაგების სისტემის სარეაბილიტაციო სამუშაოები (2000 კბ.მ სასნეკი წყლის რეზერვუარის, საწნეო ხაზის და სადისტრიბუციო ქსელის მშენებლობა);</w:t>
              <w:br/>
              <w:t>დასრულებულია ჯავახიშვილის ქუჩიდან მდინარე მეჯინისწყლამდე წყალარინების მაგისტრალური და სამომხმარებლო ქსელის მოწყო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3</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ა შემდეგი დოკუმენტები: პროექტის განხორციელების გეგმა, ბათუმისა და ქობულეთის (დროებითი) ნაგავსაყრელების კვლევა, PIU-ს ჩამოყალიბება და გამყარება, დეტალური პროექტი და სანებართვო დოკუმენტაციის მომზადება, შესყიდვებისა და სატენდერო პაკეტის მომზადება, სამოქმედო და საექსპლუატაციო სახელმძღვანელოს მომზადება, კვარტალური ანგარიშები, დახურვის ზომების საპროექტო დოკუმენტაციის მომზადება ნებართვის აღების მიზნით, გარემოსდაცვითი და სოციალური ზემოქმედების შეფასების ანგარიში (საქართველოს კანონმდებლობის მიხედვით), გარემოსდაცვითი და სოციალური ზემოქმედების შეფასების ანგარიში (EBRD-ს წესების მიხედვით);</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ქობულეთის მუნიციპლიტეტის სოფელ ცეცხლაურში სანიტარული ნაგავსაყრელის პოლიგონის მოწყობა;</w:t>
            </w:r>
          </w:p>
        </w:tc>
      </w:tr>
      <w:tr>
        <w:trPr>
          <w:trHeight w:val="282" w:hRule="atLeast"/>
        </w:trPr>
        <w:tc>
          <w:tcPr>
            <w:tcW w:w="14534" w:type="dxa"/>
            <w:gridSpan w:val="2"/>
            <w:tcBorders>
              <w:top w:val="single" w:sz="6" w:space="0" w:color="D3D3D3"/>
            </w:tcBorders>
          </w:tcPr>
          <w:p>
            <w:pPr>
              <w:pStyle w:val="Normal"/>
              <w:snapToGrid w:val="false"/>
              <w:rPr/>
            </w:pPr>
            <w:r>
              <w:rPr/>
            </w:r>
          </w:p>
        </w:tc>
      </w:tr>
      <w:tr>
        <w:trPr>
          <w:trHeight w:val="282" w:hRule="atLeast"/>
        </w:trPr>
        <w:tc>
          <w:tcPr>
            <w:tcW w:w="1453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4</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953"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953"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58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4534" w:type="dxa"/>
            <w:gridSpan w:val="2"/>
            <w:tcBorders>
              <w:top w:val="single" w:sz="6" w:space="0" w:color="D3D3D3"/>
            </w:tcBorders>
          </w:tcPr>
          <w:p>
            <w:pPr>
              <w:pStyle w:val="Normal"/>
              <w:snapToGrid w:val="false"/>
              <w:rPr/>
            </w:pPr>
            <w:r>
              <w:rPr/>
            </w:r>
          </w:p>
        </w:tc>
      </w:tr>
    </w:tbl>
    <w:p>
      <w:pPr>
        <w:pStyle w:val="Normal"/>
        <w:rPr/>
      </w:pPr>
      <w:r>
        <w:rPr/>
      </w:r>
    </w:p>
    <w:sectPr>
      <w:footerReference w:type="default" r:id="rId2"/>
      <w:footerReference w:type="first" r:id="rId3"/>
      <w:type w:val="nextPage"/>
      <w:pgSz w:orient="landscape" w:w="16838" w:h="11906"/>
      <w:pgMar w:left="810" w:right="1494" w:gutter="0" w:header="0" w:top="3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rPr>
  </w:style>
  <w:style w:type="paragraph" w:styleId="Xl63">
    <w:name w:val="xl63"/>
    <w:basedOn w:val="Normal"/>
    <w:qFormat/>
    <w:pPr>
      <w:shd w:fill="F2DCDB" w:val="clear"/>
      <w:spacing w:before="100" w:after="100"/>
    </w:pPr>
    <w:rPr>
      <w:sz w:val="24"/>
      <w:szCs w:val="24"/>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16"/>
      <w:szCs w:val="16"/>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color w:val="000000"/>
      <w:sz w:val="16"/>
      <w:szCs w:val="16"/>
    </w:rPr>
  </w:style>
  <w:style w:type="paragraph" w:styleId="Xl66">
    <w:name w:val="xl66"/>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color w:val="000000"/>
      <w:sz w:val="16"/>
      <w:szCs w:val="16"/>
    </w:rPr>
  </w:style>
  <w:style w:type="paragraph" w:styleId="Xl67">
    <w:name w:val="xl67"/>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Arial" w:hAnsi="Arial" w:cs="Arial"/>
      <w:color w:val="000000"/>
      <w:sz w:val="16"/>
      <w:szCs w:val="16"/>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Arial" w:hAnsi="Arial" w:cs="Arial"/>
      <w:color w:val="000000"/>
      <w:sz w:val="16"/>
      <w:szCs w:val="16"/>
    </w:rPr>
  </w:style>
  <w:style w:type="paragraph" w:styleId="Xl69">
    <w:name w:val="xl69"/>
    <w:basedOn w:val="Normal"/>
    <w:qFormat/>
    <w:pPr>
      <w:pBdr>
        <w:top w:val="single" w:sz="4" w:space="0" w:color="D3D3D3"/>
        <w:left w:val="single" w:sz="4" w:space="0" w:color="D3D3D3"/>
        <w:bottom w:val="double" w:sz="6" w:space="0" w:color="D3D3D3"/>
        <w:right w:val="single" w:sz="4" w:space="0" w:color="D3D3D3"/>
      </w:pBdr>
      <w:shd w:fill="F2DCDB" w:val="clear"/>
      <w:spacing w:before="100" w:after="100"/>
      <w:jc w:val="center"/>
      <w:textAlignment w:val="center"/>
    </w:pPr>
    <w:rPr>
      <w:rFonts w:ascii="Sylfaen" w:hAnsi="Sylfaen" w:cs="Sylfaen"/>
      <w:color w:val="000000"/>
      <w:sz w:val="16"/>
      <w:szCs w:val="16"/>
    </w:rPr>
  </w:style>
  <w:style w:type="paragraph" w:styleId="Xl70">
    <w:name w:val="xl70"/>
    <w:basedOn w:val="Normal"/>
    <w:qFormat/>
    <w:pPr>
      <w:pBdr>
        <w:top w:val="single" w:sz="4" w:space="0" w:color="D3D3D3"/>
        <w:left w:val="single" w:sz="4" w:space="0" w:color="D3D3D3"/>
        <w:bottom w:val="double" w:sz="6" w:space="0" w:color="D3D3D3"/>
        <w:right w:val="single" w:sz="4" w:space="0" w:color="D3D3D3"/>
      </w:pBdr>
      <w:shd w:fill="F2DCDB" w:val="clear"/>
      <w:spacing w:before="100" w:after="100"/>
      <w:textAlignment w:val="center"/>
    </w:pPr>
    <w:rPr>
      <w:rFonts w:ascii="Sylfaen" w:hAnsi="Sylfaen" w:cs="Sylfaen"/>
      <w:color w:val="000000"/>
      <w:sz w:val="16"/>
      <w:szCs w:val="16"/>
    </w:rPr>
  </w:style>
  <w:style w:type="paragraph" w:styleId="Xl71">
    <w:name w:val="xl71"/>
    <w:basedOn w:val="Normal"/>
    <w:qFormat/>
    <w:pPr>
      <w:pBdr>
        <w:top w:val="single" w:sz="4" w:space="0" w:color="D3D3D3"/>
        <w:left w:val="single" w:sz="4" w:space="0" w:color="D3D3D3"/>
        <w:bottom w:val="double" w:sz="6" w:space="0" w:color="D3D3D3"/>
        <w:right w:val="single" w:sz="4" w:space="0" w:color="D3D3D3"/>
      </w:pBdr>
      <w:shd w:fill="F2DCDB" w:val="clear"/>
      <w:spacing w:before="100" w:after="100"/>
      <w:jc w:val="right"/>
      <w:textAlignment w:val="center"/>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7:00Z</dcterms:created>
  <dc:creator>Inga Gurgenidze</dc:creator>
  <dc:description/>
  <cp:keywords/>
  <dc:language>en-US</dc:language>
  <cp:lastModifiedBy>Inga Gurgenidze</cp:lastModifiedBy>
  <cp:lastPrinted>2019-09-29T20:17:00Z</cp:lastPrinted>
  <dcterms:modified xsi:type="dcterms:W3CDTF">2019-11-04T12:57:00Z</dcterms:modified>
  <cp:revision>12</cp:revision>
  <dc:subject/>
  <dc:title/>
</cp:coreProperties>
</file>