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GoBack"/>
      <w:bookmarkEnd w:id="0"/>
      <w:r>
        <w:rPr>
          <w:rFonts w:eastAsia="Sylfaen" w:cs="Sylfaen" w:ascii="Sylfaen" w:hAnsi="Sylfaen"/>
        </w:rPr>
        <w:t>ბიუჯეტით</w:t>
      </w:r>
      <w:r>
        <w:rPr>
          <w:rFonts w:eastAsia="Sylfaen"/>
        </w:rPr>
        <w:t xml:space="preserve"> </w:t>
      </w:r>
      <w:r>
        <w:rPr>
          <w:rFonts w:eastAsia="Sylfaen" w:cs="Sylfaen" w:ascii="Sylfaen" w:hAnsi="Sylfaen"/>
        </w:rPr>
        <w:t>განსაზღვრული</w:t>
      </w:r>
      <w:r>
        <w:rPr>
          <w:rFonts w:eastAsia="Sylfaen"/>
        </w:rPr>
        <w:t xml:space="preserve"> </w:t>
      </w:r>
      <w:r>
        <w:rPr>
          <w:rFonts w:eastAsia="Sylfaen" w:cs="Sylfaen" w:ascii="Sylfaen" w:hAnsi="Sylfaen"/>
        </w:rPr>
        <w:t>პროგრამების</w:t>
      </w:r>
      <w:r>
        <w:rPr>
          <w:rFonts w:eastAsia="Sylfaen"/>
        </w:rPr>
        <w:t xml:space="preserve"> </w:t>
      </w:r>
      <w:r>
        <w:rPr>
          <w:rFonts w:eastAsia="Sylfaen" w:cs="Sylfaen" w:ascii="Sylfaen" w:hAnsi="Sylfaen"/>
        </w:rPr>
        <w:t>მოსალოდნელი</w:t>
      </w:r>
      <w:r>
        <w:rPr>
          <w:rFonts w:eastAsia="Sylfaen"/>
        </w:rPr>
        <w:t xml:space="preserve"> </w:t>
      </w:r>
      <w:r>
        <w:rPr>
          <w:rFonts w:eastAsia="Sylfaen" w:cs="Sylfaen" w:ascii="Sylfaen" w:hAnsi="Sylfaen"/>
        </w:rPr>
        <w:t>შედეგები</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ინდიკატორები</w:t>
      </w:r>
    </w:p>
    <w:p>
      <w:pPr>
        <w:pStyle w:val="Heading3"/>
        <w:rPr>
          <w:i/>
          <w:i/>
        </w:rPr>
      </w:pPr>
      <w:r>
        <w:rPr>
          <w:rFonts w:cs="Sylfaen" w:ascii="Sylfaen" w:hAnsi="Sylfaen"/>
          <w:i/>
        </w:rPr>
        <w:t>ხელმისაწვდომი</w:t>
      </w:r>
      <w:r>
        <w:rPr>
          <w:i/>
        </w:rPr>
        <w:t xml:space="preserve">, </w:t>
      </w:r>
      <w:r>
        <w:rPr>
          <w:rFonts w:cs="Sylfaen" w:ascii="Sylfaen" w:hAnsi="Sylfaen"/>
          <w:i/>
        </w:rPr>
        <w:t>ხარისხიანი</w:t>
      </w:r>
      <w:r>
        <w:rPr>
          <w:i/>
        </w:rPr>
        <w:t xml:space="preserve"> </w:t>
      </w:r>
      <w:r>
        <w:rPr>
          <w:rFonts w:cs="Sylfaen" w:ascii="Sylfaen" w:hAnsi="Sylfaen"/>
          <w:i/>
        </w:rPr>
        <w:t>ჯანმრთელობის</w:t>
      </w:r>
      <w:r>
        <w:rPr>
          <w:i/>
        </w:rPr>
        <w:t xml:space="preserve"> </w:t>
      </w:r>
      <w:r>
        <w:rPr>
          <w:rFonts w:cs="Sylfaen" w:ascii="Sylfaen" w:hAnsi="Sylfaen"/>
          <w:i/>
        </w:rPr>
        <w:t>დაცვა</w:t>
      </w:r>
      <w:r>
        <w:rPr>
          <w:i/>
        </w:rPr>
        <w:t xml:space="preserve"> </w:t>
      </w:r>
      <w:r>
        <w:rPr>
          <w:rFonts w:cs="Sylfaen" w:ascii="Sylfaen" w:hAnsi="Sylfaen"/>
          <w:i/>
        </w:rPr>
        <w:t>და</w:t>
      </w:r>
      <w:r>
        <w:rPr>
          <w:i/>
        </w:rPr>
        <w:t xml:space="preserve"> </w:t>
      </w:r>
      <w:r>
        <w:rPr>
          <w:rFonts w:cs="Sylfaen" w:ascii="Sylfaen" w:hAnsi="Sylfaen"/>
          <w:i/>
        </w:rPr>
        <w:t>სოციალური</w:t>
      </w:r>
      <w:r>
        <w:rPr>
          <w:i/>
        </w:rPr>
        <w:t xml:space="preserve"> </w:t>
      </w:r>
      <w:r>
        <w:rPr>
          <w:rFonts w:cs="Sylfaen" w:ascii="Sylfaen" w:hAnsi="Sylfaen"/>
          <w:i/>
        </w:rPr>
        <w:t>უზრუნველყოფა</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994"/>
        <w:gridCol w:w="4234"/>
        <w:gridCol w:w="1289"/>
        <w:gridCol w:w="1288"/>
        <w:gridCol w:w="1289"/>
        <w:gridCol w:w="1288"/>
        <w:gridCol w:w="1289"/>
        <w:gridCol w:w="1289"/>
      </w:tblGrid>
      <w:tr>
        <w:trPr>
          <w:tblHeader w:val="true"/>
          <w:trHeight w:val="288" w:hRule="atLeast"/>
        </w:trPr>
        <w:tc>
          <w:tcPr>
            <w:tcW w:w="994"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234"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0 წლის პროექტი</w:t>
            </w:r>
          </w:p>
        </w:tc>
        <w:tc>
          <w:tcPr>
            <w:tcW w:w="128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28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გნოზი</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2</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 სოციალური დაცვ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26,0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26,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53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12,4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17,392.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3</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 ჯანმრთელობის დაცვა</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76,38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76,38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2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50,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1</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ოკუპირებული ტერიტორიებიდან დევნილთა, შრომის, ჯანმრთელობისა და სოციალური დაცვის პროგრამების მართვ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085.0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7,88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2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3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36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4</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 xml:space="preserve">სამედიცინო დაწესებულებათა რეაბილიტაცია და აღჭურვა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 00</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ვეტერანების საქმეთა სახელმწიფო სამსახური</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4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4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400.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4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 00</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სსიპ - საპენსიო სააგენტო</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5</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შრომისა და დასაქმების სისტემის რეფორმების პროგრამ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05</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93.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23.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23.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23.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23.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 00</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საქართველოს სოლიდარობის ფონდი</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0.0 </w:t>
            </w:r>
          </w:p>
        </w:tc>
      </w:tr>
      <w:tr>
        <w:trPr>
          <w:trHeight w:val="288" w:hRule="atLeast"/>
        </w:trPr>
        <w:tc>
          <w:tcPr>
            <w:tcW w:w="994"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4234"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ულ</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299,318.0 </w:t>
            </w:r>
          </w:p>
        </w:tc>
        <w:tc>
          <w:tcPr>
            <w:tcW w:w="1288"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297,648.0 </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670.0 </w:t>
            </w:r>
          </w:p>
        </w:tc>
        <w:tc>
          <w:tcPr>
            <w:tcW w:w="1288" w:type="dxa"/>
            <w:tcBorders>
              <w:bottom w:val="single" w:sz="4" w:space="0" w:color="auto"/>
              <w:right w:val="single" w:sz="4" w:space="0" w:color="auto"/>
            </w:tcBorders>
            <w:shd w:fill="DCE6F1" w:val="clear"/>
            <w:vAlign w:val="center"/>
          </w:tcPr>
          <w:p>
            <w:pPr>
              <w:pStyle w:val="Normal"/>
              <w:spacing w:lineRule="auto" w:line="240" w:before="0" w:after="0"/>
              <w:jc w:val="center"/>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734,083.0 </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5,031,583.0 </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5,366,635.0 </w:t>
            </w:r>
          </w:p>
        </w:tc>
      </w:tr>
    </w:tbl>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292"/>
        <w:gridCol w:w="10707"/>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ოციალური დაცვა (27 02)</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ადამიანით ვაჭრობის (ტრეფიკინგის) მსხვერპლთა, დაზარალებულთა დაცვისა და დახმარების სახელმწიფო ფონდი</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ღარიბის ზღვარ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 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 (არაუმეტეს მოხმარებული 100 კვტ.სთ ელექტროენერგიის საფასურისა) ანაზღა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სავარაუდო მსხვერპლთა სამართლებრივი დაცვა, სამედიცინო მომსახურების ორგანიზება/მიღების უზრუნველყოფა და ფსიქოსოციალური რეაბილიტაციისათვის საჭირო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გრამის ფარგლებში მოწყვლადი ჯგუფებისთვის განხორციელებული ფულადი გასაცემლები ხელს უწყობენ მდგარდი განვითარების მიზნებით (SDG) გათვალისწინებული 1.3.1 ვალდებულების შესრულებას.</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კანონმდებლობით გარანტირებული და რეალიზებული სოციალურ-ეკონომიკური უფლე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წყვლადი ჯგუფების სოციალურ-ეკონომიკური მდგომარეობის გაუმჯობესება, დეინსტიტუციონალიზაცია, მიტოვების პრევენცია, რეინტეგრ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შმ პირთა უწყვეტი ფინანსური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ჯახების გაძლიერება, ალტერნატიული სერვისების  განვითარება და მათი ხელმისაწვდომო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ის ცნობიერების მაღალი დონე, ნდობა და ჩართულობა ძალადობის მსხვერპლთა დაცვასთან დაკავშირებით.</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ით განსაზღვრული ბენეფიციარები და მიზნობრივი სოციალური ჯგუფები დროულად იღებენ პენსიას/კომპენსაციას, საარსებო შემწეობას, სოციალურ პაკეტს და სხვა მიზნობრივ დახმარებას; განსაზღვრული საჭიროების მქონე მოსახლეობა დაფარულია: მიზნობრივი სოციალური დახმარებით, სქესის მიხედვით: 8.3% (გარდა სოციალური პაკეტის მიმღებების და პენსიონრებისა), ბავშვები: 37.6%, ქალები: 54.3%; სოციალური პაკეტი: 4.5%, საიდანაც 20% არიან ბავშვები, ხოლო 36.7% - ქალები, პენსიები 20.2% - ქალები 71.1%. (გაეროს მდგრადი განვითარების მიზნები (1.3.1)) სულ 33%;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ანონით განსაზღვრული ბენეფიციარები და მიზნობრივი სოციალური ჯგუფები დროულად იღებენ პენსიას/კომპენსაციას, საარსებო შემწეობას, სოციალურ პაკეტს და სხვა მიზნობრივ დახმარებას; შენარჩუნებულია საჭიროების მქონე მოსახლეობის დაფარვა მიზნობრივი ფულადი ტრანსფერებით არანაკლებ - 33%;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რეაბილიტაციისა და ბავშვზე ზრუნვის“ პროგრამის ქვეპროგრამებში ჩართული ბენეფიციარების რაოდენობა - 10 00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ლისთვის ბენეფიციართა რაოდენობის დაახლოებით 20%-ით ზრდ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აპენსიო უზრუნველყოფა (27 02 01)</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მოსახლეობა და სპეციფიური კატეგორიები უზრუნველყოფილია პენსიით და სახელმწიფო კომპენსაციით.</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ით განსაზღვრული ბენეფიციარები უზრუნველყოფილნი არიან პენსიით და გაცემა ხდება დროულად (მიმღებთა რაოდენობა დაახლოებით 750 ათასამდე პირი, მათ შორის 29% მამაკაცი, 71% ქალი); „მოსახლეობის კეთილდღეობის კვლევის“ მიხედვით პენსიის გავლენა უკიდურეს სიღარიბეზე - პენსიის გამოკლებით უკიდურესი სიღარიბე საშუალოდ 2.43%-დან გაიზრდებოდა 30.5%-მდე; (http://unicef.ge/uploads/WMS_2013_geo.pdf; http://unicef.ge/uploads/Welfare_Monitoring_Survey_Georgia-GEO_WEB.pdf; http://unicef.ge/uploads/WMS_brochure_unicef_geo_web.pdf );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პენსიის დროულად გაცემის მაჩვენებელი; შენარჩუნდება პენსიის გავლენის მაჩვენებელი უკიდურეს სიღარიბეზ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ით განსაზღვრული ბენეფიციარები უზრუნველყოფილნი არიან კომპენსაციით და გაცემა ხდება დროულად (მიმღებთა რაოდენობა 22.9 ათასი პირი, მათ შორის 80% მამაკაცი, 20% ქა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კომპენსაციის დროულად გაცემის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მიზნობრივი ჯგუფების სოციალური დახმარება (27 02 02)</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 მატერიალური მდგომარეობის შესამსუბუქებლად სიღარიბის ზღვარ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ებისა და ბავშვიანი ოჯახების სოციალური მდგომარეობის გაუმჯობესების უზრუნველყოფის მიზნით სოციალურად დაუცველი ოჯახების მონაცემთა ბაზაში რეგისტრირებული ოჯახებისათვის (სარეიტინგო ქულა ტოლია ან ნაკლებია 100 000-ზე და ცხოვრობენ 16 წლამდე ბავშვები) ყოველთვიური დახმარება გაზრდილი ოდენობით .</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ათვის სოციალური ტრანსფერის გაცემა.</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ღატაკის ზღვარს მიღმა მყოფი ოჯახები უზრუნველყოფილნი არიან სოციალური დახმარებით და გაცემა ხდება დროულად (მიმღებთა რაოდენობა 435.5 ათასამდე პირი, მათ შორის პენსიონერთა, შშმ პირთა და ბავშვთა რაოდენობა 53%); დახმარების მიმღები ბავშვების რაოდენობა - 144..0 ათასამდე ბავშვ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ხმარებების დროულად გაცემის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ზნობრივი ჯგუფები უზრუნველყოფილნი არიან სოციალური პაკეტით და გაცემა ხდება დროულად (მიმღებთა რაოდენობა დაახლოებით 165.0 ათასი პირი, მათ შორის 63% მამაკაცი, 37% ქა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პაკეტის დროულად გაცემის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ვნილი, ლტოლვილი და ჰუმანიტარული სტატუსი მქონე პირები უზრუნველყოფილნი არიან შემწეობით და გაცემა ხდება დროულად (მიმღები დაახლოებით 227.7 ათასი პირი, მათ შორის 46,3 % მამაკაცი, 53,7% ქა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პაკეტის დროულად გაცემის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წყვლადი ჯგუფები უზრუნველყოფილნი არიან სხვა სოციალური დახმარებებით (რეინტეგრაციის შემწეობა, ფულადი დახმარება ორსულობის, მშობიარობის, ბავშვის მოვლის, ასევე ახალშობილის შვილად აყვანის გამო, დახმარება შრომითი მოვალეობის შესრულებისას მიღებული ზიანის ანაზღაურებისთვის, საყოფაცხოვრებო სუბსიდია, მეორე მსოფლიო ომის ვეტერანების ფულადი დახმარება) და გაცემა ხდება დროულად (დაახლოებით - 30.0 ათსი პი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დახმარებების დროულად გაცემის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იოლოგიური ოჯახების არასაკმარისი მზაობა, არაკეთილსაიმედო ოჯახური გარემო ბავშვისთვის, ნაკლები მიმართვიანობა, პროგრამ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ფლის განვითარების სტრატეგიის ფარგლებში დემოგრაფიული მდგომარეობის გაუმჯობესების ხელშეწყობის მიზნით ყოველწლიურად უარყოფითი ბუნებრივი მატების რეგიონებში და ასევე მაღალმთიან დასახლებაში მუდმივად მცხოვრები ბავშვები უზრუნველყოფილნი არიან სოციალური დახმარებით და გაცემა ხდება დროულად (ბენეფიციართა რაოდენობა 11.0 ათასზე მეტი პი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ხმარების დროულად გაცემის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 შობადობის კ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რეაბილიტაცია და ბავშვზე ზრუნვა (27 02 03)</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პროგრამის ფარგლებში უზრუნველყოფილია დეინსტიტუციონალიზაციის პროცესის და ინსტიტუციონალიზაციის პრევენციის ხელშეწყობა და არსებული სერვისების მხარდაჭერა და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რიზისულ მდგომარეობაში მყოფი ბავშვიანი ოჯახების დახმარება.</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ციალური სერვისებით და პროდუქტებით მიზნობრივი ჯგუფების უზრუნველყოფა.</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სერვისებით და პროდუქტებით უზრუნველყოფილია არანაკლებ 10 000 ბენეფიცია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ოციალური სერვისებით და პროდუქტებით დამატებით უზრუნველყოფილია ბენეფიციარების არანაკლებ 5%;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4 საათიანი სერვისით უზრუნველყოფილია თვეში არანაკლებ 2200 ბენეფიცია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24 საათიანი სერვისით მოსარგებლე ბენეფიციართა ყოველთვიური რაოდენო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ტოვების პრევენციისა და ადრეული ინტერვენციის ქვეპროგრამებით დაფარულია თვეში არანაკლებ 3700 ბენეფიცია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მიტოვების პრევენციისა და ადრეული ინტერვენციის ქვეპროგრამებით ყოველთვიურად დაფარული ბენეფიციარების რაოდენო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მონიტორინგი ჩაუტარდება მონიტორინგის გეგმით განსაზღვრულ არანაკლებ 60 სერვის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ონიტორინგებული სერვისების მინიმუმ 10%-ში ჩატარებულია განმეორებითი მონიტორინგი (რეკომენდაციების შესრულების მდგომარეობის მიზნ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ძირეული ცვლილ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შეღავათები მაღალმთიან დასახლებაში (27 02 04)</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ის ოდენობით; „სოციალური პაკეტის“ მიმღებთათვის – დანამატისა „სოციალური პაკეტის“ 20%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არაუმეტეს მოხმარებული 100 კვტ.სთ ელექტროენერგიის საფასურისა) ანაზღაურება.</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დება მაღალმთიან დასახლებებში მცხოვრები ოჯახების სოციალური მდგომარეობა, მაღალმთიან დასახლებაში მცხოვრები პენსიონერები/სოციალური პაკეტის მიმღები პირები/სამედიცინო დაწესებულებაში დასაქმებული სამედიცინო პერსონალი მიიღებენ სახელმწიფო გასაცემელს გაზრდილი ოდენობით.</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ღალმთიან დასახლებაში მუდმივად მცხოვრები პენსიონერები/სოციალური პაკეტის მიმღები პირები/სამედიცინო დაწესებულებაში დასაქმებული სამედიცინო პერსონალი უზრუნველყოფილნი არიან დანამატით და გაცემა ხდება დროულად;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ნამატის დროულად გაცემის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მთიან დასახლებაში მუდმივად მცხოვრები სტატუსის მქონე პირთა რაოდენობის შემცი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ზრუნვის, ადამიანით ვაჭრობის (ტრეფიკინგის) მსხვერპლთა დაცვისა და დახმარების უზრუნველყოფა (27 02 05)</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დამიანით ვაჭრობის (ტრეფიკინგის) მსხვერპლთა, დაზარალებულთა დაცვისა და დახმარების სახელმწიფო ფონდი</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ხასიათის ძალადობის მსხვერპლთა დაცვა და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სხვერპლთა თავშესაფრით, დროებითი სადღეღამისო საცხოვრისითა და დღის მომსახურებით უზრუნველყოფა, ასევე, ფსიქოლოგიურ-სოციალური დახმარება/რეაბილიტაციის, სამედიცინო მომსახურებისა და/ან  ოჯახსა და საზოგადოებაში რეინტეგრაციის ხელშეწყობა; იურიდიული მხარდაჭერ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ანდაზმულთა, შეზღუდული შესაძლებლობის მქონე პირთა და მზრუნველობამოკლებულ ბავშვთა ოჯახურ გარემოსთან მიახლოებული პირობების შექმნა, სადღეღამისო მომსახურების ფარგლებში მოვლა-პატრონობა, კვება, პირველადი სამედიცინო მომსახურება, სამკურნალო-სარეაბილიტაციო ღონისძიებების გატარება/ორგანიზება, პირადი ცხოვრების ხელშეუხებლ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ციალური სისტემის მეშვეობით ფონდის დაწესებულებებში ჩარიცხულ პირთა გრძელვადიანი საცხოვრებლით, სადღეღამისო მომსახურებით, ასევე, ფსიქოლოგიურ-სოციალური რეაბილიტაციისა და სოციალური ფუნქციონირების გაუმჯობესების მხარდაჭერით სახელმწიფო უზრუნველყოფა.</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ცნობიერების მაღალი დონე, ნდობა და ჩართულობა ძალადობის მსხვერპლთა დაცვასთან დაკავშირებულ საქმიანობ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ლტერნატიულ ფორმებში გადაყვანილი ფონდის ზრუნვის ქვეშ მყოფი ბავშვები (მინდობით აღზრდა, შვილად აყვანა, მცირე საოჯახო ტიპის სახლი, ნათესაური მინდობით აღ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ზიკურად და სოციალურად აქტიური და სათემო ცხოვრებაში ჩართული ფონდის მზრუნველობაში მყოფი შშმპ დაწესებულების ბენეფიციარები.</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ცნობიერების ამაღლების კუთხით ჩატარებული პრევენციული ღონისძიებების შედეგად ადამიანით ვაჭრობის (ტრეფიკინგის) და ოჯახში ძალადობის შემთხვევებთან დაკავშირებით მომართვიანობის (მ.შ. თავშესაფარი, იურიდიული, ფსიქოლოგიური და სამედიცინო მომსახურება, კომპენსაცია, ცხელი ხაზი) მაჩვენებელი 2900 ერთეუ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თავაზებული სერვისების საჭიროების არქონ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ზრუნვის ინსტიტუციურ ფორმებში მყოფი ბავშვების ალტერნატიულ ფორმებში (მინდობით აღზრდა, შვილად აყვანა, მცირე საოჯახო ტიპის სახლი, ნათესაური მინდობით აღზრდა) გადაყვანის მაჩვენებელი 15 ერთეუ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5%;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სიპ სოციალური მომსახურების სააგენტოს მიერ მოძიებული ალტერნატიული ფორმების არასაკმარი რაოდენობა; დონორი ორგანიზაციის მოძი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ონდის მზრუნველობაში მყოფი შშმპ დაწესებულების ბენეფიციარების 60 კულტურულ ღონისძიებაში ჩართვ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ჯანმრთელობის მდგომარეობა/პარტნიორი ორგანიზაცი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ჯანმრთელობის დაცვა (27 03)</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აგანგებო სიტუაციების კოორდინაციისა და გადაუდებელი დახმრების ცენტრი</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ზე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ათვის მზადყოფნის და საპასუხო რეაგ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ა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აგრეთვე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ამბულატორიული, სტაციონარული და სათემო სერვისებით, საცხოვრისებით უზრუნველყოფა; დიაბეტით დაავადებული პაციენტების მკურნალობა და მედიკამენტებით უზრუნველყოფა;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 ინდივიდუალური რეფერალური დახმარების უზრუნველყოფა; თავდაცვის ძალებში გასაწვევ მოქალაქეთა სამედიცინო შემოწმება; მიზნობრივი ჯგუფების ქრონიკული დაავადებების სამკურნალო მედიკამენტ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მთიანი და საზღვრისპირა მუნიციპალიტეტების, ასევე, „ოკუპირებული ტერიტორიების შესახებ“ საქართველოს კანონით განსაზღვრული მუნიციპალიტეტებისა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სამედიცინო მომსახურებით უნივერსალური მოცვა.</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ოსპიტალიზაციის მაჩვენებელი 100 მოსახლეზე: 13.5 (2018 წლის მაჩვენებ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წლამდე ასაკის ბავშვთა სიკვდილიანობა 1000 ცოცხლადშობილზე - 8,1 (2018 წლის მაჩვენებ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კვდილიანობის მაჩვენებლის შემცირება 0,5%-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ალიფიციური სამედიცინო პერსონალის მიერ მიღებული მშობიარობების წილი - 99.9%;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ვალიფიციური სამედიცინო პერსონალის მიერ მიღებული მშობიარობების არსებული წი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მიმართვების რაოდენობა 1 სულ მოსახლეზე - 3.3 (2018 წლის მაჩვენებ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5%-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დაწესებულებების მხრიდან სერვისის მიწოდების ორგანიზაციული ხარვეზ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აყოველთაო ჯანმრთელობის დაცვა (27 03 01)</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 ჰორმონო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მიღწეულია სამედიცინო სერვისებით მოსახლეობის უნივერსალური მოცვა,  მიზნობრივი ჯგუფები უზრუნველყოფილნი არიან შესაბამისი სამედიცინო მომსახურებით.</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ოსპიტალიზაციის მაჩვენებელი 100 მოსახლეზე -13.5 (2018 წლის მაჩვენებ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მიმართვების რაოდენობა 1 სულ მოსახლეზე -3,3 (2018 წლის მაჩვენებ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5%-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სერვისებით მოცვის მაჩვენებელი - 99% (2017 წლის HUES მონაცემ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დიცინო სერვისებით მოცვის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კერძო მიმწოდებლების მიერ მათთვის არასასურველი სერვისების მიწოდების შეწყვეტ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ჯანმრთელობის დაცვა (27 03 02)</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ა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ით უზრუნველყოფა.</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და ბავშვთა სიკვდილიანობის შემცირება;</w:t>
            </w:r>
          </w:p>
          <w:p>
            <w:pPr>
              <w:pStyle w:val="Normal0"/>
              <w:jc w:val="both"/>
              <w:rPr>
                <w:rFonts w:ascii="Sylfaen" w:hAnsi="Sylfaen" w:eastAsia="Sylfaen" w:cs="Sylfaen"/>
                <w:color w:val="000000"/>
              </w:rPr>
            </w:pPr>
            <w:r>
              <w:rPr>
                <w:rFonts w:eastAsia="Sylfaen" w:cs="Sylfaen" w:ascii="Sylfaen" w:hAnsi="Sylfaen"/>
                <w:color w:val="000000"/>
              </w:rPr>
              <w:t>ტუბერკულოზით, აივ–ინფექცია/შიდსით და სხვა სოციალურად საშიში დაავადებებით ავადობის შემცირება და ეპიდზედამხედველობის სისტემ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 xml:space="preserve">ეროვნული კალენდრით გათვალისწინებული აცრებით მოსახლეობის მოცვა; </w:t>
            </w:r>
          </w:p>
          <w:p>
            <w:pPr>
              <w:pStyle w:val="Normal0"/>
              <w:jc w:val="both"/>
              <w:rPr>
                <w:rFonts w:ascii="Sylfaen" w:hAnsi="Sylfaen" w:eastAsia="Sylfaen" w:cs="Sylfaen"/>
                <w:color w:val="000000"/>
              </w:rPr>
            </w:pPr>
            <w:r>
              <w:rPr>
                <w:rFonts w:eastAsia="Sylfaen" w:cs="Sylfaen" w:ascii="Sylfaen" w:hAnsi="Sylfaen"/>
                <w:color w:val="000000"/>
              </w:rPr>
              <w:t>C ჰეპატიტის გავრცელების შემცირება.</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დათა სიკვდილიანობა 100 000 ცოცხლადშობილზე - 27.4 (2018 წლის მაჩვენებ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დათა სიკვდილიანობის მაჩვენებლის შემცირება 1%-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ს პრევალენტობის საბაზისო მაჩვენებელი 100 000 მოსახლეზე - 69.4 (2018 წლის მაჩვენებ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წინა წელთან შედარებით 5%;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კალენდრით გათვალისწინებული ვაქცინები და ასაცრელი მასალების შესყიდვა დაგეგმილი მოცვის შესაბამისი რაოდენობით; იმუნიზაციით მიზნობრივი პოპულაციის მაქსიმალური მოცვის მაჩვენებელი - დყტ-ჰიბ-ჰეპბ -იპვ 3- 92,7%, წწყ 1-98,7%, წწყ 2- 95,7% (2018 წლის მაჩვენებლები), დაწყებულია ადამიანის პაპილომავირუსის საწინააღმდეგო ვაქცინაცია (ქ. თბილისი, ქუთაისი, აჭარის ა/რ; აფხაზეთის ოკუპირებული ტერიტორ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საბაზისო მაჩვენებლის შენარჩუნება/არანაკლებ 95%, წწყ 2- საბაზისოს შენარჩუნება/არანაკლებ 95%; ეროვნული კალენდრით გათვალისწინებული ვაქცინები და ასაცრელი მასალების შესყიდვა დაგეგმილი მოცვის შესაბამისი რაოდენობით; მიზნობრივი ჯგუფებისათვის ადამიანის პაპილომავირუსის საწინააღმდეგო ვაქცინაციის ხელმისაწვდომო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C ჰეპატიტზე სკრინინგით გამოვლენილ, პროგრამაში მომართულ პაციენტთა 100%-ის უზრუნველყოფა დიაგნოსტიკური კვლევებითა და მკურნალო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მომართვიანობის დაბალი მაჩვენებელ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ავადებათა ადრეული გამოვლენა და სკრინინგი (27 03 02 01)</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ძუძუს, საშვილოსნოს ყელის, კოლორექტული და პროსტატის კიბოს სკრინინგი (ძუძუს კიბოს სკრინინგი-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და მსხვილი ნაწლავის კიბოს სკრინინგი - 50-დან 70 წლის ჩათვლით ორივე სქესისათვის, 50-70 წლის ასაკის მამაკაცებში სპეციფიკურ ანტინგენზე გამოკვლევა პროსტატის კიბოს ადრეული დიაგნოსტიკ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შვილოსნოს ყელის ორგანიზებული სკრინინგი (გურჯაანის მუნიციპალიტეტის მასშტა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1-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პილეფსიის დიაგნოსტიკა და ზედამხედვე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ღენაკლულთა რეტინოპათიის სკრინინგის პილოტი, დღენაკლულთა სიბრმავის პროფილაქტიკ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სფეროში საინფორმაციო ელექტრონული რეგისტრების დანერგვა-ადმინისტ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თა სისხლში ტყვიის ბიომონიტორინგის ღონისძიებების განხორციელება.</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ხვადასხვა ლოკალიზაციის კიბოს ადრეულ სტადიაზე გამოვლენის  მაჩვენებლ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საშვილოსნოს ყელის კიბოს ადრეულ სტადიაზე გამოვლენის მაჩვენებლის გაზრდა, სოფლის ექიმების აქტიური ჩართულობის (Pap-ტესტის აღება) და მოსახლეობის ინფორმირებულობის დონის ამაღლების გზით სკრინინგული კვლევით მოცვის მაჩვენებლის გაუმჯობესება, მონიტორინგის სისტემის სრულყოფა;</w:t>
            </w:r>
          </w:p>
          <w:p>
            <w:pPr>
              <w:pStyle w:val="Normal0"/>
              <w:jc w:val="both"/>
              <w:rPr>
                <w:rFonts w:ascii="Sylfaen" w:hAnsi="Sylfaen" w:eastAsia="Sylfaen" w:cs="Sylfaen"/>
                <w:color w:val="000000"/>
              </w:rPr>
            </w:pPr>
            <w:r>
              <w:rPr>
                <w:rFonts w:eastAsia="Sylfaen" w:cs="Sylfaen" w:ascii="Sylfaen" w:hAnsi="Sylfaen"/>
                <w:color w:val="000000"/>
              </w:rPr>
              <w:t>ბავშვთა ასაკის მენტალური დარღვევების ადრეული გამოვლენა და სერვისზე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ეპილეფსიის დიაგნოსტიკის და სერვისზე ხელმისაწვდომო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დღენაკლულთა რეტინოპათიის ადრეული გამოვლენა და მკურნალობის სქემებში დროული ჩართვა;</w:t>
            </w:r>
          </w:p>
          <w:p>
            <w:pPr>
              <w:pStyle w:val="Normal0"/>
              <w:jc w:val="both"/>
              <w:rPr>
                <w:rFonts w:ascii="Sylfaen" w:hAnsi="Sylfaen" w:eastAsia="Sylfaen" w:cs="Sylfaen"/>
                <w:color w:val="000000"/>
              </w:rPr>
            </w:pPr>
            <w:r>
              <w:rPr>
                <w:rFonts w:eastAsia="Sylfaen" w:cs="Sylfaen" w:ascii="Sylfaen" w:hAnsi="Sylfaen"/>
                <w:color w:val="000000"/>
              </w:rPr>
              <w:t>სახელმწიფო პროგრამების გაუმჯობესებული ადმინისტრირება;</w:t>
            </w:r>
          </w:p>
          <w:p>
            <w:pPr>
              <w:pStyle w:val="Normal0"/>
              <w:jc w:val="both"/>
              <w:rPr>
                <w:rFonts w:ascii="Sylfaen" w:hAnsi="Sylfaen" w:eastAsia="Sylfaen" w:cs="Sylfaen"/>
                <w:color w:val="000000"/>
              </w:rPr>
            </w:pPr>
            <w:r>
              <w:rPr>
                <w:rFonts w:eastAsia="Sylfaen" w:cs="Sylfaen" w:ascii="Sylfaen" w:hAnsi="Sylfaen"/>
                <w:color w:val="000000"/>
              </w:rPr>
              <w:t>2018 წლის მრავალინდიკატორული პოპულაციური  კვლევა MICS-ის ფარგლებში გამოვლენილი ბავშვების მეთვალყურეობა და ტყვიის ბიომონიტორინგის შედეგების გათვალისწინებით პრევენციული ღონისძიებების დაგეგმვა.</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იბოს სკრინინგული კვლევების შესრულების მაჩვენებლები: ძუძუს კიბოს სკრინინგი 21400; საშვილოსნოს ყელის კიბოს სკრინინგი - 23300; პროსტატის კიბოს სკრინინგი - 7200; კოლორექტალური კიბოს სკრინინგი - 4800;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დასკრინული პაციენტების ოდენობის) გაზრდა 5%-ით წინა წელთან შედარ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კიბოს სკრინინგის სარგებლის შესახებ; არასაკმარისი მატერიალურ-ტექნიკური აღჭურვილობა; შესაბამისი კვალიფიციური სამედიცინო პერსონალ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ვილოსნოს ყელის ორგანიზებული სკრინინგი-გურჯაანის მუნიციპალიტეტში გამოკვლეულ ბენეფიციართა რაოდენობა - 816; კოლპოსკოპიული გამოკვლევების რაოდენობა - 62;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ზნობრივი პოპულაციის მოცვის მაჩვენებლის (დასკრინული პაციენტების ოდენობის) ზრდა- 15%;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კიბოს სკრინინგის სარგებლის შესახებ; არასაკმარისი მატერიალურ-ტექნიკური აღჭურვილობა; შესაბამისი უნარ-ჩვევების მქონე სამედიცინო პერსონალ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დან 6 წლამდე ასაკის ბავშვთა მსუბუქი და საშუალო ხარისხის მენტალური განვითარების დარღვევების პრევენციის შესრულების მაჩვენებელი საპროგნოზო რაოდენობასთან მიმართებით შეადგენს - 99,8%, სერვისის ხელმისაწვდომობა უზრუნველყოფილია ქ.თბილისში და ქ. ქუთაისში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სერვისის ხელმისაწვდომობის უზრუნველყოფა ქ.თბილისის და დამატებით 2 ქალაქის მასშტა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ის სიმწირ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პილეფსიის დიაგნოსტიკა და ზედამხედველობა; სერვისზე ხელმისაწვდომობის უზრუნველყოფა; გამოკვლეულ ბენეფიციართა რაოდენობა - 2176, მათ შორის: 25,4% თბილისის მაცხოვრებელი, ხოლო სხვადასხვა რეგიონებიდან - 74,6%;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ებ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ნაკლულთა რეტინოპათიის სკრინინგის პილოტი - თბილისის სამედიცინო დაწესებულებებში დღენაკლული ახალშობილების 100%-ის გამოკვლევა რეტინოპათიის დიაგნოსტირების მიზნ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სერვისის მიწოდების ორგანიზაციული ხარვეზებ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მრავალინდიკატორული პოპულაციური კვლევა MICS-ის ფარგლებში გამოვლენილი ბავშვების და მათი ოჯახის წევრების (18 წლამდე ასაკის და ორსული) კვლევებითა და მედიკამენტებით უზრუნველყოფ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ს გაფართოვება ქვეყნის მასშტა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სერვისის მიწოდების ორგანიზაციული ხარვეზ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იმუნიზაცია (27 03 02 02)</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ინფექცია/შიდსით და C ჰეპატიტით დაავადებული პირებისათვის B ჰეპატიტის საწინააღმდეგო ვაქცინაციისათვის, ასევე,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ვაქცინაციისათვის) და ასაცრელი მასალების (შპრიცებისა და უსაფრთხო ყუთებ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ფიკური (ბოტულიზმის, დიფტერიის, ტეტანუსის, გველის შხამის საწინააღმდეგო) შრატების და ყვითელი ცხელების საწინააღმდეგო ვაქცინების სტრატეგიული მარაგ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ნტირაბიული სამკურნალო საშუალებ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რიპის საწინააღმდეგო ვაქცინ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ულ/რაიონულ ადმინისტრაციულ ერთეულებამდე;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რიპის საწინააღმდეგო სეზონურ ვაქცინაციას დაქვემდებარებული პირების აც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ცივი ჯაჭვი“-ს მოწყობილობების/ინვენტარის შესყიდვა და მონტაჟი.</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მართვადი ინფექციებისაგან დაცვა ვაქცინებითა და ვაქცინაციისათვის საჭირო სახარჯი მასალებით უწყვეტად უზრუნველყოფის გზით;</w:t>
            </w:r>
          </w:p>
          <w:p>
            <w:pPr>
              <w:pStyle w:val="Normal0"/>
              <w:jc w:val="both"/>
              <w:rPr>
                <w:rFonts w:ascii="Sylfaen" w:hAnsi="Sylfaen" w:eastAsia="Sylfaen" w:cs="Sylfaen"/>
                <w:color w:val="000000"/>
              </w:rPr>
            </w:pPr>
            <w:r>
              <w:rPr>
                <w:rFonts w:eastAsia="Sylfaen" w:cs="Sylfaen" w:ascii="Sylfaen" w:hAnsi="Sylfaen"/>
                <w:color w:val="000000"/>
              </w:rPr>
              <w:t>მონიტორინგისა და ლოჯისტიკის სისტემის გაუმჯობესება.</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კალენდრით გათვალისწინებული ვაქცინები და ასაცრელი მასალების შესყიდვა დაგეგმილი მოცვის შესაბამისი რაოდენობით; იმუნიზაციით მიზნობრივი პოპულაციის მაქსიმალური მოცვის მაჩვენებელი - დყტ-ჰიბ-ჰეპბ -იპვ 3- 92,7%, წწყ 1-98,7%, წწყ 2- 95,7% (2018 წლის მაჩვენებლები), დაწყებულია ადამიანის პაპილომავირუსის საწინააღმდეგო ვაქცინაცია (ქ. თბილისი, ქუთაისი, აჭარის ა/რ; აფხაზეთის ოკუპირებული ტერიტორ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საბაზისო მაჩვენებლის შენარჩუნება/არანაკლებ 95%, წწყ 2- საბაზისოს შენარჩუნება/არანაკლებ 95%; ეროვნული კალენდრით გათვალისწინებული ვაქცინებისა და ასაცრელი მასალების შესყიდვა დაგეგმილი მოცვის შესაბამისი რაოდენობით; მიზნობრივი ჯგუფებისათვის ადამიანის პაპილომავირუსის საწინააღმდეგო ვაქცინაციის ხელმისაწვდომო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ეციფიკური შრატებისა და ვაქცინების დაგეგმილი რაოდენობის შესყიდვა 100%-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რომელიმე ვაქცინის დეფიციტ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ირაბიულ სამკურნალო საშუალებებზე ხელმისაწვდომობის უზრუნველყოფა ქვეყნის მასშტა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ზრუნველყოფილია ხელმისაწვდომობა ანტირაბიულ სამკურნალო საშუალებებზე ქვეყნის მასშტა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მწოდებელების დაბალი ინტერესი საქართველოს მცირე ბაზრის მიმართ</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რიპის საწინააღმდეგო ვაქცინის შესყიდვა - მაღალი რისკის ჯგუფების მიზნობრივი პოპულაცია - 40 241 ბენეფიციარი (2018 წლის მაჩვენებ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ი რისკის ჯგუფების და მათი მიზნობრივი პოპულაციის მოცვის მაჩვენებელი არანაკლებ - 99%;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სახლეობის ცნობიერების დაბალი დონ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ფარგლებში ექიმისა და ექთნის მომსახურებაზე 100 %-იანი ხელმისაწვდომობის უზრუნველყოფ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პერსონალის მოტივაციის არარსებობა (როგორც პოზიტიური ასევე ნეგატიური) მოცვის მაღალი მაჩვენებლის მიღწევის ან რთულად მოსაზიდი პოპულაციის ვაქცინაციის მიზნ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ეპიდზედამხედველობა (27 03 02 03)</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 და მუნიციპალურ დონეზე არსებული სჯდ ცენტრების მიერ ეპიდზედამხედველობის განხორციელება და სამედიცინო სტატისტიკური სისტემის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უნიციპალური საზოგადოებრივი ჯანდაცვის ცენტრების სამოქმედო არეალზე ეპიდზედამხედველობით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ალარიისა და სხვა ტრანსმისიური (დენგე, ზიკა, ჩიკუნგუნია, ყირიმ-კონგო, ლეიშმანიოზი და სხვა) პარაზიტული დაავადებების პრევენცია და კონტროლ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ოზოკომიური ინფექციების ეპიდზედამხედველობა და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ირუსული დიარეების კვლევა ქვეყანაში შერჩეული საყრდენი ბაზებიდან (ინფექციური პროფილის მქონე სამედიცინო დაწესებულება, რომელიც მომსახურებას უწევს 0-14 წლის ასაკის ბავშვებს), ჰოსპიტალიზებულ ბავშვთა (0-14 წლის) ფეკალური სინჯების ლაბორატორიული კვლევა როტავირუსულ, ადენოვირუსულ და ნოროვირუსულ ინფექცი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რეაგირება.</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დამდები დაავადებების დროულად გამოვლენის მაჩვენებლ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მუნოპროფილაქტიკისათვის საჭირო მასალის და აღჭურვილობის აუცილებელი მარაგით უზრუნველყოფა და მონიტორინგი; ლოჯისტიკისა და მონიტორინგის ეფექტური სისტემ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ლარიის და სხვა პარაზიტული დაავადებების პროფილაქტიკისა და კონტროლ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ოზოკომიური ინფექციების პრევენციისა და გამოვლენ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წვავე დიარეულ დაავადებებზე ზედამხედველო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რიპზე, გრიპისმაგვარ დაავადებებსა და მძიმე მწვავე რესპირაციულ დაავადებებზე ეპიდზედამხედველობის გაუმჯობესება სენტინელური მეთვალყურეობის გზით.</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პიდზედამხედველობის ერთიან სისტემაში ჩართული და მონაწილე მუნიციპალური სჯდ ცენტრების 100%; მუნიციპალური სჯდ ცენტრების მიერ სამოქმედო არეალზე იმუნიზაციის დაგეგმვის და სერვისის მიწოდების თაობაზე ინფორმაციის წარმოდგენა 100%-ით; იმუნიზაციის მოდული დანერგვა სჯდ ცენტრების 100%-ში; რაიონების 100% - ით უზრუნველყოფა ვაქცინების, შრატებისა და ასაცრელი მასალების ცივი ჯაჭვის პრინციპის დაცვით შენახვის საშუალებებით და ლოჯისტიკის სერვის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წარმოებასთან დაკავშირებული ორგანიზაციული ხარვეზ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ლარიოგენულ ტერიტორიებზე (პოტენციურ კერებში) ინსექტიციდით დამუშავებული ტერიტორიების (საცხოვრებელი და არასაცხოვრებელი) პროცენტული წილი შეადგენს 95%-ს; მალარიის ადგილობრივი შემთხვევების რაოდენობა - 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შესასყიდი მასალების დეფიციტი ბაზარზ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ოზოკომიური ინფექციების ეპიდზედამხედველობის სენტინელური ბაზების რაოდენობა 8, ყველა კლინიკის ბაზაზე განისაზღვრა ნოზოკომიური ინფექციების გამომწვევი წამყვანი პათოგენები და მათი ანტიბიოტიკებისადმი რეზისტენტობა;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ცნობიერების დაბალი დონის და პროგრამული დაფინანსების შეზღუდვის (კონტროლი, რევიზია, რისკის გამო) ნოზოკომიური ინფექციების გამოვლენისადმ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 ქ.თბილისის არანაკლებ 2 ბავშვთა საავადმყოფოს ბაზაზე;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ა ქ.თბილისის არანაკლებ 2 ბავშვთა საავადმყოფოს და დამატებით 1 ქალაქის ბაზაზე; -მიმწოდებელი დაწესებულებების მიერ მოწოდებულია ნიმუშების დაგეგმილი რაოდენობის არანაკლებ 75% როტა, ნორო და ადენოვირუსულ ინფექციებზე ლაბორატორიული დიაგნოსტიკის მიზნ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ფინანსური ინტერესის არარსებობა და ცნობიერების დაბალი დონის გამო)</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ყრდენი ბაზიდან მოწოდებული კლინიკური ნიმუშის არანაკლებ 95%-ში ჩატარებულია კონფირმაციული კვლევა გრიპის ვირუსზე;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ნიმუშის დაზიანება, არასწორად აღებული ნიმუში, არაიდენტიფიცირებული ნიმუ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ისხლი (27 03 02 04)</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დონორული სისხლის კვლევას В და С ჰეპატიტზე, აივ-ინფექცია/შიდსსა (EIA/Elisa მეთოდით) და სიფილისზე; </w:t>
            </w:r>
          </w:p>
          <w:p>
            <w:pPr>
              <w:pStyle w:val="Normal0"/>
              <w:jc w:val="both"/>
              <w:rPr>
                <w:rFonts w:ascii="Sylfaen" w:hAnsi="Sylfaen" w:eastAsia="Sylfaen" w:cs="Sylfaen"/>
                <w:color w:val="000000"/>
              </w:rPr>
            </w:pPr>
            <w:r>
              <w:rPr>
                <w:rFonts w:eastAsia="Sylfaen" w:cs="Sylfaen" w:ascii="Sylfaen" w:hAnsi="Sylfaen"/>
                <w:color w:val="000000"/>
              </w:rPr>
              <w:t>დონორული სისხლის კვლევას აივ-ინფექცია/შიდსზე, В და С ჰეპატიტებზე ნუკლეინის მჟავას ტესტირების (NAT) მეთოდოლოგი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ხარისხის გარე კონტროლისა და მონიტორინგის უზრუნველყოფა (მ.შ. სისხლის დონორთა ერთიანი ეროვნული ელექტრონული ბაზის ადმინისტრირებას პროგრამაში მონაწილე სისხლის ბანკებში და ასევე ყველა დანარჩენ სისხლის ბანკში, რომელიც ფლობს შესაბამისი საქმიანობის ლიცენზიას, არ არის პროგრამით განსაზღვრული სერვისების მიმწოდებელი, მაგრამ თანხმობას განაცხადებს ამ კომპონენტში მონაწილეობაზე და დარეგისტრირდება პროგრამის განმახორციელებელთან) დადგენილი წესის შესაბამისად;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სხლის უანგარო, რეგულარული დონორობის მხარდაჭერისა და მოზიდვის ეროვნული კამპანიის განხორციელება, მ.შ. „უანგარო დონორთა მსოფლიო დღესთან" დაკავშირებული ღონისძიებე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ისხლის დონორებში C ჰეპატიტზე სკრინინგით საეჭვო-დადებითი შემთხვევების კონფირმაციული კვლევა HCV Cor-Ag მეთოდით, ხოლო უარყოფითი შედეგის შემთხვევაში, ნიმუშების კვლევა -  HCV რნმ პჯრ მეთოდით, მ.შ. იმ სისხლის ბანკებში, რომლებიც ფლობენ საწარმოო ტრანსფუზიოლოგიის საქმიანობის ლიცენზიას, არ წარმოადგენენ პროგრამით განსაზღვრული სერვისების მიმწოდებლებს, მაგრამ წერილობით დაუდასტურებენ განმახორციელებელს ამ კომპონენტში მონაწილეობის სურვილ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სხლის დონორთა ერთიანი ელექტრონული ბაზის ადმინისტრირება.</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ხლისა და სისხლის კომპონენტების ხარისხის კონტროლ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უანგარო დონაციათა მაჩვენებლის გაზრდა.</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სისხლის ბანკებში დონორული სისხლის 100% კვლევა B და C ჰეპატიტზე, აივ-ინფექცია/შიდსზე და სიფილის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პროგრამაში ჩართულ სისხლის ბანკებში დონორული სისხლის 100% კვლევა ხდება B და C ჰეპატიტზე, აივ-ინფექცია/შიდსზე (EIA მეთოდით) და სიფილისზე (TPHA და RPR მეთოდით); *დონორული სისხლის კვლევა აივ-ინფექცია/შიდსზე, В და С ჰეპატიტებზე ნუკლეინის მჟავას ტესტირების (NAT) მეთოდოლოგიით - პროგრამაში ჩართული სისხლის ბანკებში დონორული სისხლის 100% გამოკვლეულია B და C ჰეპატიტზე, აივ-ინფექცია/შიდსსა და სიფილისზე იმუნოფერმენტული მეთოდით და არანაკლებ 60% ნუკლეინის მჟავას ტესტირების მეთოდოლოგიით; -სისხლის დონორებში C ჰეპატიტზე და აივ-ინფექცია/შიდსზე სკრინინგით საეჭვო-დადებითი შემთხვევების 100%-ის კონფირმაციული კვლევ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ყოფილი საკანონმდებლო ბაზა; - არასაკმარისი ფინანასური რესურსი (NAT მეთოდოლოგიის მაღალი თვითღირებულება); - ახალი ინფრასტრუქტურის და აღჭურვილობის საჭიროება; -დამატებითი ადამიანური რესურსის განვითარების საჭიროება; - რთული ლოჯისტიკური მექანიზმი; -სისხლის ბანკების რეზისტენტ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თლიან დონაციებში უანგარო დონაციების ხვედრითი წილი - 28%; (2018 წლის მაჩვენებ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ანგარო დონაციების ხვედრითი წილის ზრდა 3% წინა წელთან შედარ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ონაციის მნიშვნელობის შესახებ მოსახლეობის ცოდნის დაბალი დონე; საწარმოო ტრანსფუზიოლოგიასთან დაკავშირებული კომერციული ინტერესები (დონორის და სერვისის მიმწოდებლის მხრიდან); აქტიური საკომუნიკაციო კამპანიისათვის საჭირო რესურსების (ფინანსური, ადამიანური, მატერიალურ-ტექნიკური) სიმწირ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არისხის კონტროლის მიზნით, ლუგარის ცენტრის მიერ განხორციელებული სისხლის ბანკებიდან შერჩევითად ამოღებული რეტროსპექტული ტესტირება - 3000 ნიმუში; C ჰეპატიტზე და აივ-ინფექცია/შიდსზე სკრინინგით საეჭვო-დადებითი შემთხვევების კონფირმაციული კვლევების ჩატარება;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მონაწილე ყველა სისხლის ბანკში პროფესიული ტესტირების განხორციელ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ისხლის ბანკების დაბალი ინტერესი ხარისხის გარე კონტროლის განხორციელების მიმარ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27 03 02 05)</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ტიპის საწარმოებში დასაქმებულთა პროფესიულ ჯანმრთელობასთან დაკავშირებული სხვადასხვა ღონისძიებების ჩატარ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აგრეგირებას მონაცემთა ბაზაში; სამუშაო ადგილებზე არსებული პროფესიული რისკების ინვენტარიზაცია და შეფასება;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კონკრეტული საწარმოსათვის;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ფორმირება/განახლება.</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დაავადებების რეგისტრაცია დარგების მიხედვით, მათი გამომწვევი მიზეზების იდენტიფიცირება და სათანადო რეკომენდაციების მომზადება არსებული სიტუაციის გასაუმჯობესებლად.</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შემუშავებული რეკომენდაციების გადაცემაა შემოწმებულ საწარმოთა 90%-ში; დასაქმებულთა ჯანმრთელობის მონიტორინგის ოპტიმალური სქემებისა და სამედიცინო შემოწმების პერიოდულობის განსაზღვრა მიზნობრივი ჯგუფების მიხედვით შემოწმებული საწარმოთა 90%-ში; შეფასებულ საწარმოთა 90%-ში ადმინისტრაციასა და დასაქმებულებისათვის სწავლების ჩატარ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ენტრს და სერვისის მიმწოდებელ დაწესებულებას მონიტორინგის ჩატარება შეუძლია მხოლოდ იმ საწარმოში, რომელთა ადმინისტრაცია გამოხატავს თანხმობასა და კეთილ ნებას, მონიტორინგის განხორციელებაზე; დაწესებულებებს და დასაქმებულებს არ გააჩნიათ ინტერესი პროგრამაში მონაწილეობაზე (სამსახურის დაკარგვის შიშით); დაწესებულებების მცირე რაოდენობიდან გამომდინარე, შესაძლებელია პროგრამულმა ღონისძიებებმა გავლენა ვერ მოახდინოს პროფესიული დაავადებების პრევენციაზ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ბერკულოზის მართვა (27 03 02 06)</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ოციალური მომსახურების სააგენტო</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ს ქვეშ);</w:t>
            </w:r>
          </w:p>
          <w:p>
            <w:pPr>
              <w:pStyle w:val="Normal0"/>
              <w:jc w:val="both"/>
              <w:rPr>
                <w:rFonts w:ascii="Sylfaen" w:hAnsi="Sylfaen" w:eastAsia="Sylfaen" w:cs="Sylfaen"/>
                <w:color w:val="000000"/>
              </w:rPr>
            </w:pPr>
            <w:r>
              <w:rPr>
                <w:rFonts w:eastAsia="Sylfaen" w:cs="Sylfaen" w:ascii="Sylfaen" w:hAnsi="Sylfaen"/>
                <w:color w:val="000000"/>
              </w:rPr>
              <w:t>ლაბორატორიული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ენსიტიური და რეზისტენტული ფორმების მკურნალობა (მ.შ. მულტირეზისტენტული ტუბერკულოზის მკურნალობა ახალი მედიკამენტებით და მკურნალო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ბერკულოზის საწინააღმდეგო მედიკამენტებით უზრუნველყოფა, მ.შ. პირველი და მეორე რიგის ანტიტუბერკულოზური მედიკამენტების შესყიდვა; მომსახურების სრულად ანაზღა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ბერკულოზით გამოწვეული ავადობის, სიკვდილიანობის და ინფექციის გავრცელების შემცირება.</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ნგრძლივვადიან ამბულატორიულ მკურნალობაზე პაციენტთა დამყო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ბერკულოზის პრევალენტობის შემ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ცირებული ახალი შემთხვევ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ბერკულოზით დაავადებულ პაციენტთა უზრუნველყოფა ტუბერკულოზის საწინააღმდეგო პირველი და მეორე რიგის მედიკამენტებით.</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ს გავრცელების მაჩვენებელი 100 000 მოსახლეზე - 69.4 (2018 წლის მაჩვენებ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საბაზისო მაჩვენებელთან შედარებით 3%;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ს ახალი შემთხვევები და რეციდივები 100000 მოსახლეზე- 52.1 (2018 წლის მაჩვენებ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ახალი შემთხვევების და რეციდივების მაჩვენებლის შემცირება საბაზისო მაჩვენებელთან შედარებით 3%;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გვიანებული დიაგნოსტიკა და შეწყვეტილი მკურნალ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თ დაავადებულ ბენეფიციართა 100% უზრუნველყოფილია ტუბერკულოზის საწინააღმდეგო მედიკამენტ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დიკამენტები შესყიდულია დაგეგმილი რაოდენობის მიხედვ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წამლის დეფიციტ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კურნალობაზე კარგი დამყოლობისათვის საჭიროების მქონე ბენეფიციარების 100% უზრუნველყოფილია ფულადი წახალის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ცნობიერების დაბალი დონ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ივ ინფექციის/შიდსის მართვა (27 03 02 07)</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ივ-ინფექციის/შიდსის გავრცელების შეფერხება და აივ-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თანაგადახდას  მოსარგებლის მხრიდ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ივ-ინფექციაზე/შიდსზე ნებაყოფლობითი კონსულტაცია და ტესტ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ივ-ინფექცია/შიდსით დაავადებულთა  ამბულატორიული და სტაციონარული  მკურნა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ივ-ინფექცია/შიდსის სამკურნალო პირველი რიგის და მეორე რიგის მედიკამენტების შესყიდვა.</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რისკის ქცევის მქონე ჯგუფების აივ-ინფექცია/შიდსზე ნებაყოფლობითი სკრინინგით მაქსიმალური მოც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ბულატორიული და სტაციონარული მკურნალობით სრულად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იდსით დაავადებულებში აივ-ინფექციასთან დაკავშირებული ლეტალობის შემცირება.</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ივ-ინფექციაზე/შიდსზე ნებაყოფლობითი კონსულტირება და სკრინინგული კვლევა - 45.8 ათასზე მეტი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რკომომხმარებლების მხრიდან სახელმწიფო პროგრამებში მონაწილეობის სტიგმა (კრიმინალიზაციის საფრთხე); B და C ჰეპატიტის დიაგნოზის მქონე პირების ტესტირებაზე გეოგრაფიული ხელმისაწვდომობის ბარიერების არსებობა; ტესტ სისტემების მომწოდებელი კომპანიის (ტენდერში გამარჯვებული) მიერ ნაკისრი ვალდებულებების არაჯეროვნად შესრულება (მაგალითად: დაგვიანება ტესტ სისტემების მოწოდებაში და ა.შ)</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მოსარგებლეები 100% უზრუნველყოფილნი არიან უფასო ამბულატორიული და სტაციონარული მკურნალო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 სტიგმ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ველა შესაბამისი საჭიროების მქონე პაციენტი 100 % -ით უზრუნველყოფილია აივ-ინფექციის/შიდსის სამკურნალო მედიკამენტ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წამლის დეფიციტ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ედათა და ბავშვთა ჯანმრთელობა (27 03 02 08)</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ორსულთა ეფექტიანი პატრონაჟისა და მაღალკვალიფიციური სამედიცინო დახმარების გაწევა გეოგრაფიული და ფინანსური ხელმისაწვდომობის გაზრდის მიზნ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ნტენატალური მეთვალყურ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ნეტიკური პათოლოგიების ადრეული გამოვლ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შობილთა სმენის სკრინინგული გამოკვლევა.</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სიკვდილიანობის მაჩვენებლის შემ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ჩვილ ბავშვთა სიკვდილიანობის მაჩვენებლის შემ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ნტენატალური ვიზიტით მოცვ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შობილთა სმენის სკრინინგული გამოკვლევით მოცვ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ჭირო მედიკამენტებით ორსულთა  უზრუნველყოფის მოცვის გაზრდა.</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მომსახურებით მოცვა - 94,2%; ოთხი ანტენატალურ ვიზიტით მოცვა - 80,8%;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რული ანტენატალური ვიზიტებით მოცვის მაჩვენებელის ზრდა 3-5% წინა წელთან შედარ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ად განხორციელებული ვიზიტ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მომსახურების მიმღებ ორსულ ქალთა 90%-ს ჩატარებული აქვს სკრინინგი B და C ჰეპატიტზე, სიფილისზე და აივ ინფექცია/შიდსზე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ორსულ ქალთა ცნობიერების დონე, ანტენატალური მეთვალყურეობის საჭიროების შესახებ</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იპოთირეოზზე, ფენილკეტონურიაზე, ჰიპერფენილალანინემიასა და მუკოვისციდოზზე ახალშობილთა და ბავშვთა სკრინინგის კომპონენტის ფარგლებში 49.8 ათასზე მეტი ახალშობილის გამოკვლევა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მოცვის ზრდა 1% წინა წელთან შედარ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წარმოებასთან დაკავშირებული ორგანიზაციული ხარვეზებ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შობილთა სმენის სკრინინგული გამოკვლევა - 50 356 ახალშობილი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მოცვა საქართველოს მასშტა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წარმოებასთან დაკავშირებული ორგანიზაციული ხარვეზები (საქართველოს რეგიონებში ახალშობილთა სმენის სკრინინგის შესაბამისი მატერიალურ-ტექნიკური ბაზის და კვალიფიციური ადამიანური რესურსებ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აგნოზის მქონე 890 ორსულის უზრუნველყოფა რკინის პრეპარატით. სოციალურად დაუცველი ოჯახების 6-23 თვის ასაკის 1 716 ბავშვის უზრუნველყოფა მიკროელემენტების შემცველი საკვები დანამატით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ნტენატალური სერვისის მიმღებ ორსულთა 100%-ის უზრუნველყოფა ფოლიუმის მჟავით; რკინადეფიციტური ანემიის დიაგნოზის მქონე ორსულთა 100%-ის უზრუნველყოფა რკინის პრეპარატით. სოციალურად დაუცველი ოჯახების 6-23 თვის ასაკის ბავშვების 100%-ის უზრუნველყოფა მიკროელემენტების შემცველი საკვები დანამატ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საღებად ტექნიკური ბარიერების არსებობა; მიზნობრივი კონტინგენტის/მათი (ბავშვები) კანონიერი წარმომადგენლების ცნობიერების დაბალი დონ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ნარკომანიით დაავადებულ პაციენტთა მკურნალობა (27 03 02 09)</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r>
          </w:p>
          <w:p>
            <w:pPr>
              <w:pStyle w:val="Normal0"/>
              <w:jc w:val="both"/>
              <w:rPr>
                <w:rFonts w:ascii="Sylfaen" w:hAnsi="Sylfaen" w:eastAsia="Sylfaen" w:cs="Sylfaen"/>
                <w:color w:val="000000"/>
              </w:rPr>
            </w:pPr>
            <w:r>
              <w:rPr>
                <w:rFonts w:eastAsia="Sylfaen" w:cs="Sylfaen" w:ascii="Sylfaen" w:hAnsi="Sylfaen"/>
                <w:color w:val="000000"/>
              </w:rP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დეტოქსიკაციის კომპონენტის ფარგლებში ნამკურნალებ პირთა რაოდენობა - 773;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პიოიდების, სტიმულატორების და სხვა ფსიქოაქტიური ნივთიერებების, მოხმარებით გამოწვეული ფსიქიკური და ქცევითი აშლილობების დროს სააგენტოში მომართული პაციენტების 90%-ის უზრუნველყოფა სტაციონარული დეტქოსიკაციითა და პირველადი რეაბილიტაცი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ისთვის არსებული ბარიერები (რიგითობა); სერვისის მიმწოდებელთა/საწოლების ლიმიტირებული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ნაცვლებით თერაპიაზე მყოფ ბენეფიციართა რაოდენობა - 10 600-ზე მეტი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ნაცვლებით თერაპიაზე მყოფი პაციენტების 100%-ით უზრუნველყოფა ჩამანაცვლებელი ფარმაცევტული პროდუქტ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არათანაბარი გეოგრაფიული ხელმისაწვდომობა ქვეყნის მასშტაბით</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მანაცვლებელი ფარმაცევტული პროდუქტის შესყიდვის კომპონენტის ფარგლებში მედიკამენტები 100%-ით შესყიდულ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წოდების წყვეტის საშიშროება შესყიდული მედიკამენტის მოწოდების ვადების დარღვევის გამო; დეფიციტი საერთაშორისო ბაზარზ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ლკოჰოლის მიღებით გამოწვეული ფსიქიკური და ქცევითი აშლილობების სტაციონარული მომსახურების კომპონენტის ფარგლებში მკურნალობის პროცესში ჩაერთო 393 პაციენტი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მომართულ პაციენტთა 100%-ით უზრუნველყოფა სტაციონარული მომსახურ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ის გამო ბენეფიციართა რიცხვის დაუგეგმავი ზრდა, სერვისებზე გეოგრაფიული ხელმისაწვდომობა, სერვისის მიმწოდებელთა/საწოლების ლიმიტირებული რაოდე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ხელშეწყობა (27 03 02 10)</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ჯანსაღი კვების  და ალკოჰოლის ჭარბი მოხმარების შესახებ ცნობიერებ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ზიკური აქტივ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მბაქოსათვის თავის დანებების კონსულტირების პრინციპების შესახებ პირველადი ჯანდაცვის მედ. პერსონალისთვის ტრენინგ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C ჰეპატიტის პრევენცია და მოსახლეობის განათ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იკური ჯანმრთელობის ხელშეწყობა და ნივთიერება დამოკიდებულების პრევენ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ჯანმრთელობის ხელშეწყობის ღონისძიებათა პოპულარიზაცია და გაძლიერება. ჯანმრთელობის შელშემწყობი საინფორმაციო გარემოს შექმნა.</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მბაქოს კონტროლის შესახებ საკანონმდებლო აქტების იმპლემენტ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მბაქოს საკითხებზე მოსახლეობისა და პროგრამით განსაზღვრული კონტინგენტის ინფორმირებულობის დონ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მბაქოს ცხელი ხაზის საშუალებით თამბაქოს საკითხებზე კონსულტირებული მოსახლეობის მოცვის მაღალი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ის ცნობიერების ამაღლება C ჰეპატიტის პრევენციის, ადრეული გამოვლენისა და დროული მკურნალობის მნიშვნელობის შესახებ;</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ჯანმრთელობის საკითხების, მ.შ. ჯანსაღი კვებისა და ალკოჰოლის ჭარბი მოხმარების მავნეობის თაობაზე მოსახლეობის ცნობიერების ამაღ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ჯანსაღი ქცევის ფორმი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ის მიერ ჯანმრთელობის განმსაზღვრელი ფაქტორების უკეთესი კონტროლი და მათი გაუმჯობესება.</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ისათვის ინფორმაციის პერმანენტულად მიწოდება: მედიის სხვადასხვა საშუალებებით (ბეჭდური, სატელევიზიო გადაცემები და ა.შ.) და სოციალური ქსელის, ორგანიზებული შეხვედრების საშუალებით ჯანსაღი ცხოვრების წესის თაობაზე; C ჰეპატიტის პრევენციის, ადრეული გამოვლენისა და დროული მკურნალობის მნიშვნელობის შესახებ; თამბაქოსა და ალკოჰოლის ჭარბი მოხმარების არასასურველი შედეგების თაობაზე; ჯანსაღი კვების და ფიზიკური აქტივობის ადამიანის ჯანმრთელობაზე დადებითი გავლენის შესახებ; განხორციელებული აქტივობები: ფსიქიკური პრობლემების მქონე ადამიანების და მოწყვლადი ჯგუფების ცოდნის დონის ამაღლებისათვის, პრობლემის დროული გამოვლენის და სრულყოფილი მკურნალობის მნიშვნელობის კუთხით; ასევე, სოციალურ მუშაკთა და პირველადი ჯანდაცვის სამედიცინო პერსონალის ცოდნის დონის ასამაღლებლად;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ლის 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C ჰეპატიტის მართვა (27 03 02 11)</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რინინგული კვლ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C ჰეპატიტით დაავადებულ პირთა დიაგნოსტიკა, მათ შორის, აუცილებელი კვლევების  ჩატარების უზრუნველყოფა მკურნალობაში ჩართვამდე  და მკურნალობის პროცესის მონიტორინგ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C ჰეპატიტის სამკურნალო ფარმაცევტული პროდუქტით (ჰარვონი, ეპკლუსა, ვოსევი, რიბავირინი) უზრუნველყოფა; მედიკამენტების ლოჯისტიკა.</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C ჰეპატიტის სკრინინგული კვლევების მოცვის არეალის გაფართო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გრამაში ჩართული განკურნებული პაციენტების რაოდენ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C ჰეპატიტის პრევალენტობის და ინციდენტობის შემცირება.</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რინინგული კვლევა - C ჰეპატიტზე დასკრინულ ბენეფიციართა რაოდენობა - 860 000-ზე მეტი ბენეფიციარი, მათგან საეჭვო დადებითი აღმოჩნდა 25 200-მდე (2.93%)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გაზრდა 30% წინა წელთან შედარ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რინინგით გამოვლენილ, პროგრამაში მომართულ პაციენტთა 100%-ის უზრუნველყოფა დიაგნოსტიკური კვლევებითა და მკურნალობით პროგრამას მომართა და სადიაგნოსტიკო კვლევები ჩაუტარდა 20 500-მდე პირს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გეოგრაფიულ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მომართულ პაციენტთა 100% უზრუნველყოფილია C ჰეპატიტის სამკურნალო ფარმაცევტული პროდუქტ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ლის მიერ ვადების შესაძლო დარღვევა, ცნობიერების დაბალი დონე, პაციენტების მხრიდან მკურნალობის თვითნებური შეწყვეტ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კურნალობის კომპონენტში მყოფი პაციენტების დასრულებული კურსი - 90%; პროგრამაში ჩართულ პაციენტთა შორის, რომლებმაც დაასრულეს მკურნალობა, 98%-ში მიღწეულია დადებითი შედეგ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მკურნალობისადმი რეზისტენტ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ათვის სამედიცინო მომსახურების მიწოდება პრიორიტეტულ სფეროებში (27 03 03)</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საგანგებო სიტუაციების კოორდინაციისა და გადაუდებელი დახმრების ცენტრი;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სპეციალიზებული დახმარ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აბეტით დაავადებული პაციენტების მკურნალობა და მედიკამენტ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ბავშვთა ონკოჰემატოლოგიური მომსახუ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კურაბელური პაციენტების მკურნალობა და მედიკამენტ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იშვიათი დაავადებების მქონე პაციენტთა მკურნალობითა და მედიკამენტებ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სწრაფო სამედიცინო დახმარების, სამედიცინო ტრანსპორტირებისა და სოფლად ამბულატორიული მომსახურებ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რეფერალური დახმარებ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სამედიცინო შემოწმ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ქრონიკული დაავადებების სამკურნალო მედიკამენტებით უზრუნველყოფა.</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და ქცევითი აშლილობების  მქონე პაციენტთა მომსახუ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პირველადი ჯანმრთელობის დაცვის მომსახურების შეუფერხებელი მიწოდება.</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კური ჯანმრთელობის მქონე პირები 100%–ით უზრუნველყოფილნი არიან ამბულატორიული და სტაციონარული მომსახურ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ასშტაბით პირველადი ჯანდაცვის მომსახურებებზე უზრუნველყოფილი 100%–იანი ხელმისაწვდომ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სიქიკური ჯანმრთელობა (27 03 03 01)</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თა და მოზრდილთა ამბულატორიული და სტაციონარულ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ო-სოციალური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ფსიქიატრიული კრიზისული ინტერვენ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ემზე დაფუძნებული მობილური გუნდის მომსახუ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იკური დარღვევების მქონე პირთა თავშესაფრით უზრუნველყოფა.</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აშლილობის მქონე პირებისთვის ხელმისაწვდომია ამბულატორიული და სტაციონარული მომსახურება.</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 სერვისებით მოსარგებლეთა რაოდენობა - 22 900-მდე პირი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რეგიონებში კვალიფიციური ადამიანური რესურს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შესაფრით უზრუნველყოფის კომპონენტით ისარგებლა 108-მა პირმა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გაზრდა არსებული პროგრამული რესურსის ფონზ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ავშვთა ფსიქიკური ჯანმრთელობის ამბულატორიული მომსახურებით ისარგებლა 330 ბავშვმა;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სიქიკური მდგომარეობის და ქცევის ცვლილების მქონე, 18 წლამდე ასაკის ბავშვები უზრუნველყოფილი არიან ნეიროგანვითარებითი და ფსიატრიული გუნდის მომსახურებით. მომართვის შემთხვევაში 10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ატრიული კრიზისული ინტერვენციის კომპონენტის ფარგლებში მომსახურება გაეწია 607 პაციენტს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11 სათემო მობილური გუნდის მომსახურება (2018 წლის მაჩვენებლები). 2019 წლის ბოლოს პროგრამით გათვალისწინებულია 31 მობილური გუნდის მომსახურ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ემზე დაფუძნებული ფსიქიატრიული სერვისების მოცვის გაზრდა 3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ადრების დეფიციტ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სერვისებით მოსარგებლეთა რაოდენობა – 5000-მდე პირი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გადმომისამართებულ პაციენტთა 100% უზრუნველყოფილია სტაციონარული სერვის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არსებულ სტაციონარულ საწოლფონდთან შეფარდებ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ბეტის მართვა (27 03 03 02)</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ქრიანი დიაბეტით დაავადებულ ბავშვთა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პეციალიზებული ამბულატორიული დახმ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აქრიანი და უშაქრო დიაბეტით დაავადებული მოსახლეობის სპეციფიკური მედიკამენტ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აქრიანი და უშაქრო დიაბეტით დაავადებული პაციენტების შესაძლო გართულებების პრევენცია.</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აში ჩართულ ბენეფიციართა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აბეტით გამოწვეული სპეციფიკური გართულებების შემცირება.</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აქრიანი დიაბეტით დაავადებულ ბავშვთა მომსახურების კომპონენტის ფარგლებში: პროგრამის ფარგლებში მომსახურებით ისარგებლა 1400-მა დიაბეტით დაავადებულმა ბავშვმა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ელთან შედარებით მოცვის მაჩვენებლის ზრდა 1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არსებული პროგრამული რესურსის ფარგლებ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ეციალიზებული ამბულატორიული დახმარების კომპონენტით ისარგებლა 5000-ზე მეტმა პირმა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პაციენტთა რაოდენობის დაუგეგმავი ზრდა არსებული პროგრამული რესურსის ფარგლებშ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პაციენტთა 100% უზრუნველყოფილია მედიკამენტ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ედიკამენტების მოწოდების ვადების დარღვევის გამო მოსალოდნელი წყვეტ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ვშვთა ონკოჰემატოლოგიური მომსახურება (27 03 03 03)</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ვშვთა ონკოჰემატოლოგიური მომსახურებით მოცული ბენეფიციარები.</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ნკოჰემატოლოგიური მომსახურების საჭიროების მქონე ბენეფიციართა 100% უზრუნველყოფილია შესაბამისი პროგრამული სტაციონარულიდა ამბულატორიული მომსახურ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გაიდლაინებისა და პროტოკოლების შესაბამისად მკურნალობის განსახორციელებლად საჭირო რესურს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ლიზი და თირკმლის ტრანსპლანტაცია (27 03 03 04)</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ჰემოდიალიზით და პერიტონეული დიალიზ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ჰემოდიალიზისა და პერიტონეული დიალიზისათვის საჭირო სადიალიზე საშუალებების, მასალისა და მედიკამენტების შესყიდვა და მიწო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ირკმლის ტრანსპლანტ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განოგადანერგილთა იმუნოსუპრესული მედიკამენტებით უზრუნველყოფა.</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ირკმლის ტერმინალური უკმარისობით დაავადებული პირების დიალიზით უზრუნველყოფა და მოცვა.</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დიალიზით ისარგებლა 3.2 ათასზე მეტმა ბენეფიციარმა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დიალიზის საჭიროების მქონე პაციენტთა 100%-ით მოცვ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ცალკეულ რეგიონებ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რიტონეული დიალიზით ისარგებლა 111-მა პაციენტმა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ერიტონეული დიალიზის საჭიროების მქონე პაციენტთა 100% მოცვ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იალიზის სახის ცვლილება (პერიტონეულ დიალიზზე მყოფი პირების გადასვლა ჰემოდიალიზზე, თირკმლის ტრანსპლანტაციის ჩატა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 და პერიტონეული დიალიზისათვის საჭირო სადიალიზე საშუალებები, მასალები და მედიკამენტები შესყიდულია დამიწოდება უზრუნველყოფილია სერვისის მიმწოდებელ დაწესებულებებამდე 100 %-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სყიდი რომელიმე საშუალების დეფიციტი ბაზარზე; ინფლაცია, მოწოდების ვადების გახანგრძლივ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ქსირდა თირკმლის ტრანსპლანტაციის 16 შემთხვევა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რვისით უზრუნველყოფის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პაციენტების მიერ დონორის მოძიების პროცესთან დაკავშირებული სირთულ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განოგადანერგილ ბენეფიციართა 100% უზრუნველყოფილია იმუნოსუპრესული მედიკამენტ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ები, რომლებიც არ მომართავენ პროგრამას, პროგრამის ფარგლებში შესყიდული მედიკამენტებისგან განსხვავებული მედიკამენტის საჭიროების მქონე პაციენტ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კურაბელურ პაციენტთა პალიატიური მზრუნველობა (27 03 03 05)</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კურაბელურ პაციენტთა ამბულატორიული პალიატიური მზრუნვე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კურაბელურ პაციენტთა სტაციონარული-პალიატიური მზრუნველობა და სიმპტომური მკურნა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კურაბელურ პაციენტთა მედიკამენტებით უზრუნველყოფა.</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ალიატიური ზრუნვით მოცული ინკურაბელური ბენეფიციარები.</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პალიატიური ზრუნვით მოცული ინკურაბელური ბენეფიციარების რაოდენობა – 957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მოცულ არეალში მიზნობრივი პოპულაცია უზრუნველყოფილია ამბულატორიულ პალიატიურ მზრუნველობაზე ხელმისაწვდომო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 კვალიფიციური ადამიანური რესურს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პალიატიური ზრუნვით მოცული ინკურაბელური ბენეფიციარების რაოდენობა - 1853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ი ინკურაბელური პაციენტების 100% უზრუნველყოფილია სტაციონარული პალიატიური მზრუნველო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 xml:space="preserve">გეოგრაფიული ხელმისაწვდომობა; პაციენტთა რაოდენობის დაუგეგმავი ზრდა არსებულ სტაციონარულ საწოლფონდთან შეფარდებით </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საჭიროების მქონე ინკურაბელური ბენეფიციარების 100% უზრუნველყოფილია ნარკოტიკული ტკივილგამაყუჩებელი მედიკამენტ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დაავადების ან მისი გართულების მცდარი დიაგნოზი); მედიკამენტების მიწოდების შეფერხება, სამედიცინო პერსონალის გადამეტებული სიფრთხილე („შიში“) ნარკოტიკული საშუალებების დანიშვნისას</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27 03 03 06)</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ჰემოფილიით და სისხლის შედედების სხვა მემკვიდრული პათოლოგიებით დაავადებულ ბავშვთა და მოზრდილთა ამბულატორიული და სტაციონარული მომსახუ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პაციენტების სპეციფიკური მედიკამენტებით უზრუნველყოფა.</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ოცული ბენეფიციარ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ცული იშვიათ დაავადებათა და ჩანაცვლებით მკურნალობას დაქვემდებარებული ნოზოლოგიების რაოდენობა.</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მომსახურება გაეწია 196 ბავშვს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ამბულატორიული მეთვალყურეობით -მიმართვის შემთხვევაში 10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მომსახურება გაეწია იშვიათი დაავადებების მქონე და მუდმივ ჩანაცვლებით მკურნალობას დაქვემდებარებულ 18 წლამდე ასაკის 551 ბავშვს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სტაციონარული მომსახურ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ფილიით დაავადებულ ბავშვთა და მოზრდილთა ამბულატორიული და სტაციონარული მკურნალობა გაეწია 252 პაციენტს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ფილიით და სისხლის შედედების სხვა მემკვიდრული პათოლოგიებით დაავადებული პირები უზრუნველყოფილნი არიან ამბუალტორიული და სტაციონარული მომსახურებით -10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თ გათვალისწინებული იშვიათი დაავადებების მქონე პაციენტების სპეციფიკური მედიკამენტებით უზრუნველყოფა 10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სყიდი რომელიმე საშუალების დეფიციტი ბაზარზე; მოწოდების ვადების გახანგრძლივ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წრაფო, გადაუდებელი დახმარება და სამედიცინო ტრანსპორტირება (27 03 03 07)</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საგანგებო სიტუაციების კოორდინაციისა და გადაუდებელი დახმარების ცენტრი</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წრაფო, გადაუდებელი სამედიცინო დახმარების და სამედიცინო ტრანსპორტირების უზრუნველყოფა.</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რულებული გამოძახებების საერთო რაოდენობა.</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კუპირებულ ტერიტორიაზე (გალი)მცხოვრები მოსახლეობა უზრუნველყოფილია სასწრაფო სამედიცინო დახმარ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ვერ ხორციელდება შესრულებული სამუშაოს მონიტორინგ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ფერალური დახმარების ფარგლებში დაფიქსირებულია 17.3-ათასამდე გამოძახება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ით უზრუნველყოფილია კრიტიკულ მდგომარეობაში მყოფ ბენეფიციართა რეფერალური დახმარება და სამედიცინო ტრანსპორტირ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მატერიალურ-ტექნიკური და ადამიანური რესურსის ნაკლებობა, დაგვაინებული მომართვა სამედიცინო დაწესებულების მიერ</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ოსახლეობა 100% უზრუნველყოფილია პირველადი და გადაუდებელი სამედიცინო დახმარების დროული და შეუფერხებელი მომსახურებით შესრულებული 800 000-მდე გამოძახება)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სეზონური კლიმატური პირობები, დაზიანებული საგზაო ინფრასტრუქტურა, გაუთვალისწინებელი კატასტროფ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ექიმი (27 03 03 08)</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ველადი ჯანდაცვის მომსახურება სოფლად (მათ შორის, ამბულატორიული მომსახურებისა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პეც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იდა ქართლის სოფლების ამბულატორიული ქსელის ხელშეწყობა დ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დაფინანსებაზე მყოფი რიგი სამედიცინო დაწესებულებების დამატებითი ფინანსური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ის მოსახლეობისათვის პირველადი ჯანდაცვის მომსახურებაზე მოსახლეობის გეოგრაფიული და ფინანსური ხელმისაწვდომობა.</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ად მცხოვრები მოსახლეობის  პირველადი ჯანდაცვის მომსახურებით უზრუნველყოფა.</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იზიტების რაოდენობა ერთ სულზე სამიზნე პოპულაციაში (სოფლის მოსახლეობაში) 0.84 (2018 წელი); ამბულატორიულ-პოლიკლინიკურ დაწესებულებებში ერთ სულ მოსახლეზე მიმართვების რაოდენობა- 3,3 (2018 წელი); მათ შორის სოფლის განვითარების სტრატეგიის ფარგლებში ექიმთან ამბულატორიული მიმართვების რაოდენობამ ერთ სულ მოსახლეზე შეადგინა 0.84 (2018 წ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სოფლის განვითარების სტრატეგიის ფარგლებში ექიმთან ამბულატორიული მიმართვების რაოდენობამ ერთ სულ მოსახლეზე შეადგინა 1.3-მდ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რეფერალური მომსახურება (27 03 03 09)</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ლტვის ქრონიკული დაავადებების რეაბილიტაციის უზრუნველყოფა.</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ის ფარგლებში დაფინანსებული შემთხვევ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ლტვის ქრონიკული დაავადებების რეაბილიტაცია მიზნობრივ ჯგუფებში.</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დაფინანსებულ იქნა 15.1 ათასზე მეტი შემთხვევა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უგეგმავი ზრდა, სერვისის მისაღებად ოკუპირებულ ტერიტორიაზე მცხოვრებთა მიერ პირობითი საზღვრის კვეთასთან დაკავშირებული პრობლემ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ილტვის ქრონიკული დაავადების მქონე პირებისათვის (მიზნობრივ ჯგუფებში) უზრუნველყოფილია მხოლოდ გარკვეული მედიკამენტებით უზრუნველყოფა, სარეაბილიტაციო ცენტრი არ ფუნქციონირებ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ილტვის ქრონიკული დაავადებების მქონე პირთა სარეაბილიტაციო ცენტრი ფუნქციონირებ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ცნობიერების დაბალი დონ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ძალებში გასაწვევ მოქალაქეთა სამედიცინო შემოწმება (27 03 03 10)</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შევსება ჯანმრთელი კონტინგენტით.</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ამბულატორიულად გამოკვლეულ იქნა 17.0 ათასამდე წვევამდელი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თავდაცვის ძალებში გასაწვევი სრული კონტიგენტის 100% შემოწმებული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და 1 195 წვევამდელის დამატებითი სტაციონარული გამოკვლევა (2018 წლის მაჩვენებ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ს ძალებში გასაწვევი პირები სრულად უზრუნველყოფილნი არიან პროგრამით გათვალისწინებული დამატებითი კვლევ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მატებით გამოკვლევაზე გაგზავნილი პაციენტები, რომლებიც აღარ იტარებენ დანიშნულ კვლევას</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რონიკული დაავადებების სამკურნალო მედიკამენტებით უზრუნველყოფა (27 03 03 11)</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ულ-სისხლძარღვთა ქრონიკული დაავადებების, ფილტვის ქრონიკულ დაავადებათა, დიაბეტის (ტიპი 2), ფარისებრი ჯირკვლის, ეპილეფსია და პარკინსონის დაავადებათა სამკურნალო ფარმაცევტული პროდუქტ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არმაცევტული პროდუქტის  საქართველოს საბაჟო ტერიტორიაზე გაფორმების ხარჯები, მიღება, შენახვა, ტრანსპორტირება, გაცემა პროგრამის მოსარგებლეებზე.</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რონიკული არაგადამდები დაავადებების მქონე ბენეფიციართა სამიზნე ჯგუფისათვის ძირითადი არაგადამდები დაავადებების სამკურნალო მედიკამენტებზე  ხელმისაწვდომობის უზრუნველყოფა.</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ქვსი ძირითადი ქრონიკული დაავადების (გულსისხლძარღვთა სისტემის დავადებების, ფქოდი-ს, დიაბეტი მე-2 ტიპი, ფარისებური ჯირკვლის დაავადებების, პარკინსონი, ეპილეფსია) სამკურნალო მედიკამენტები შესყიდულია დაგეგმილი რაოდენობით და განთავსებულია საცალო რეალიზაციის ფარმაცევტულ ობიექტებში გეოგრაფული ხელმისაწვდომობის პრინციპის დაცვ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პროგრამის ფარგლებში მიზნობრივი ჯგუფებისა და მიმართულებების გაფართოვ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ზოგიერთი მედიკამენტის დეფიციტ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დიპლომისშემდგომი სამედიცინო განათლება (27 03 04)</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 ტერიტორიებსა და მაღალმთიან და საზღვრისპირა მუნიციპალიტეტებში მცხოვრები მოსახლეობისათვის სამედიცინო სერვისების მიწოდების უწყვეტობისა და გეოგრაფიული ხელმისაწვდომობის გაუმჯობესება, ამ მუნიციპალიტეტებისათვის დეფიციტურ და პრიორიტეტულ საექიმო სპეციალობებში ადამიანური რესურსის მომზადებ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იპლომისშემდგომი განათლების (პროფესიული მზადების)/სარეზიდენტო პროგრამებზე ფინანსური ხელმისაწვდომობ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რეგულირების არსებული მექანიზმების ეფექტიანობის გაზრდა.</w:t>
            </w:r>
          </w:p>
        </w:tc>
      </w:tr>
      <w:tr>
        <w:trPr>
          <w:trHeight w:val="279" w:hRule="atLeast"/>
        </w:trPr>
        <w:tc>
          <w:tcPr>
            <w:tcW w:w="229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მთიან და საზღვრისპირა მუნიციპალიტეტებსა და  „ოკუპირებული ტერიტორიების შესახებ“ საქართველოს კანონით განსაზღვრულ ტერიტორიებში სამედიცინო სერვისების შენარჩუნება და მათი უწყვეტ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პლომისშემდგომ განათლებაზე (პროფესიულ მზადებაზე) ფინანსური ხელმისაწვდომობის გაზრდა (მ.შ. სოციალურად დაუცველი საექიმო სპეციალობის მაძიებელთათვის, ასევე, მაძიებელთა დაფინანსება პრიორიტეტულ საექიმო სპეციალობ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იმთა შეფასების ინსტრუმენტ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იმთა კვალიფიკაციის ამაღლება.</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პლომისშემდგომი განათლების პროგრამაში ჩართული მაძიებლების რაოდენობა - 1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 xml:space="preserve">მაძიებელთა დაბალი ინტერესი მომავალი სავალდებულო დასაქმების ადგილის, ასევე, კონკრეტული საექიმო სპეციალობების მიმართ </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რეგულირების არსებული მექანიზმების (სასერტიფიკაციო და საკვალიფიკაციო ტესტები) განახლების მაჩვენებელი - 2018 წელს განახლდა საკვალიფიკაციო ტესტები პროფილით მედიცინა და სტომატოლოგია და სახელმწიფო სასერტიფიკაციო ტესტები 10 საექიმო სპეციალობა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დგილობრივი დარგობრივი ექსპერტის ვერმოძიება, დიპლომისშემდგომი და ერთიანი საკვალიფიკაციო გამოცდების ფორმატის ცვლი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ტერიტორიებიდან დევნილთა, შრომის, ჯანმრთელობისა და სოციალური დაცვის პროგრამების მართვა (27 01)</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მედიცინო და ფარმაცევტული საქმიანობის რეგულირების სააგენტო</w:t>
            </w:r>
            <w:r>
              <w:rPr>
                <w:rFonts w:cs="Segoe UI" w:ascii="Segoe UI" w:hAnsi="Segoe UI"/>
                <w:color w:val="000000"/>
              </w:rPr>
              <w:t xml:space="preserve">; </w:t>
            </w:r>
            <w:r>
              <w:rPr>
                <w:rFonts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ოციალური მომსახურების სააგენტო; სსიპ - ადამიანთა ვაჭრობის (ტრეფიკინგის) მსხვერპლთა, დაზარალებულთა დაცვისა და დახმარების სახელმწიფო ფონდი; სსიპ - საგანგებო სიტუაციების კოორდინაციისა და გადაუდებელი დახმარების ცენტრი; სსიპ - საარსებო წყაროებით უზრუნველყოფის სააგენტო;</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შრომის, ჯანმრთელობისა და სოციალური დაცვის სახელმწიფო პოლიტიკის შემუშავება, განხორციელება და საქმიანობის კოორდინაცია, აგრეთვე დევნილთა, სტიქიური მოვლენების შედეგად დაზარალებულ და გადაადგილებას დაქვემდებარებულ პირთა (ეკომიგრანტთა) სოციალური დაცვისა და განსახლების სფეროში სახელმწიფო პოლიტიკის შემუშავება და განხორციელების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ჯანმრთელობის დაცვის სისტემის მარეგულირებელი აქტების მომზადება და ზედამხედვე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 საქმიანობის ხარისხის კონტროლი და უსაფრთხო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სოციალური ექსპერტიზის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კურნალო საშუალებების ხარისხზე, მათ მიმოქცევასა და ფარმაცევტულ საქმიანობაზე ზედამხედვე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ციალური დახმარებების, პენსიებისა და სხვადა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ის საჭიროებებზე ორიენტირებული ჯანმრთელობის დაცვის  სერვისების შეუფერხებელი მიწო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თა/დაზარალებულთა/ დაცვა და მხარდაჭერა. ასევე, 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შრომის ბაზრის პოლიტიკის, დასაქმების ხელშეწყობისა და შრომის უსაფრთხოების დაცვის მექანიზმების მართვა, შრომითი ურთიერთობების გაუმჯობესება; შრომის უსაფრთხოებისა და ჯანმრთელობის დაცვის თაობაზე შესაბამისი ადმინისტრაციულ-სამართლებრივი აქტ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რისხიანი საზოგადოებრივი ჯანმრთელობის დაცვა;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ენეფიციარებისათვის დადგენილი გასაცემლების სრული და დროული მიწოდება, ინდივიდუალურ საჭიროებებზე მორგებული, ხარისხის მაღალი სტანდარტების შესაბამის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უკანონო სამედიცინო და საექიმო საქმიანობისაგან დაცული მოსახლე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ფარმაცევტული ბაზრის დაცვა გაუვარგისებული, უხარისხო და წუნდებული პროდუქტისაგან;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მოსახლეობისათვის პირველადი სასწრაფო გადაუდებელი დახმარების სერვისის გამართული, დროული და ეფექტური მიწოდება რეგიონებში და ადმინისტრაციულ ტერიტორიულ ერთეუ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შრომის ბაზრის აქტიური პოლიტიკის, დასაქმების ხელშეწყობისა და შრომის უსაფრთხოების დაცვის მექანიზმების მართვა, გაუმჯობესებული შრომითი პირ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რომის უსაფრთხოების, საწარმოო სანიტარულ-ჰიგიენური პირობების, ტრეფიკინგისა და  შრომითი უფლებების დაცვის მიზნით მომზადებული ადმინისტრაციულ-სამართლებრივი აქტ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ეკომიგრანტთა და მიგრანტთა გაუმჯობესებული სოციალურ-ეკონომიკური მდგომარეობა.</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ა საჭიროების შესაბამისად უზრუნველყოფილია ჯანმრთელობის დაცვის პროგრამების შეუფერხებელი ფუნქციონირებით; ხორციელდება შრომის ბაზრის მონიტორინგი და მტკიცებულებებზე დაფუძნებული პოლიტიკ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ჯანმრთელობის პროგრამებში ჩართული სამიზნე ჯგუფების შესაბამისი სერვისებით უზრუნველყოფა; საქართველოს მთავრობის დადგენილებით დამტკიცებული ჯანმრთელობის დაცვის სახელმწიფო პროგრამები; მოსახლეობის კმაყოფილება (კვლევა); ხორციელდება შრომის ბაზრის მონიტორინგი და მტკიცებულებებზე დაფუძნებული პოლიტიკ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ჯანმრთელობის დაცვის სფეროში მოსახლეობის ჯანმრთელობის მდგომარეობის მონიტორინგი და ანალიზი; უზრუნველყოფილია ქვეყანაში კეთილსაიმედო ეპიდემიოლოგიური მდგომარეობა; ლაბორატორიული საქმიანობა, ეროვნული რეფერალური ლაბორატორიების ორგანიზება და ფუნქციონირება, განსაკუთრებით საშიშ ინფექციებთან დაკავშირებული საქმიანობა; იმუნოპროფილაქტიკის დაგეგმვა, ლოჯისტიკური უზრუნველყოფა და მისი განხორციელების ზედამხედველ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ჯანმრთელობის და ბიოლოგიური უსაფრთხოების სფეროში უზრუნველყოფილი ეპიდემიოლოგიური და ბიოლოგიური უსაფრთხოება; დროულად ინფორმირებული საზოგადოება, გამოვლენილი გადამდები და საზოგადოებრივი მნიშვნელობის მქონე არაგადამდები დაავადებების და ჯანმრთელობის რისკები; გამართულად ფუნქციონირებადი ზედამხედველობისა და რეაგირების ერთიანი ლაბორატორიული სისტემები;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არაუმეტეს 15%-ის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პროფილაქტიკური მედიცინის სარგებლის შესახებ; დაბალი ნდობა პროგრამული ვაქცინების უსაფრთხოების მიმართ („ფასიანი“ ვაქცინა „უფასო“ ვაქცინის წინააღმდეგ). ტესტ სისტემების მომწოდებელი კომპანიის (ტენდერში გამარჯვებული) მიერ ნაკისრი ვალდებულებების არაჯეროვნად შესრულება (მაგ.: დაგვიანება), თამბაქოს ინდუსტრიის მძლავრი პრომოცია/ადვოკატი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დაცვის პროგრამები მიმართულია ყველაზე შეჭირვებული მოსახლეობისთვის; ბენეფიცარების მაქსიმალური სიზუსტით აღრიცხვის უზრუნველყოფა; გასაცემლების/მომსახურების სრული და დროული მიწოდება; შშმ პირთა უწყვეტი ფინანსური მხარდაჭერა; გასაცემლის/მომსახურების დაგვიანებით ან არასრულად მიღებაზე საჩივრების განხილვ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0,05%</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რსებო წყაროების შექმნის/გაუმჯობესებისაკენ მიმართული სახელმწიფო პროგრამების შესახებ მოეწყო 4 საინფორმაციო კამპანია და ინფორმირებული იქნა 230 000 პირი; სახელმწიფო პროფესიულ სასწავლებლებში ჩარიცხულ 576 იძულებით გადაადგილებულ პირს აუნაზღაურდა ტრანსპორტირების ხარჯ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ინტერესი; პროფესიულ კოლეჯებში ჩარიცხულ დევნილთა მომართვიანობის დაბალი დონე; ჩარიცხული სტუდენტების მომართვიანობა, რომელთაც ესაჭიროებათ ტრანსპორტირების ხარჯის ანაზღაურ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საქმიანობის ხარისხის კონტროლი-200; სალიცენზიო/სანებართვო/ტექნიკური რეგლამენტის პირობების/ინფექციების კონტროლის სისტემის ფუნქციონირების შემოწმება-150; ფარმაცევტული პროდუქტის სახელმწიფო რეგისტრაცია-5000; ავტორიზებულ აფთიაქზე, ფარმცევტულ წარმოებაზე და სპეცკონტროლს დაქვემდებარებული სამკურნალო საშუალებების იმპორტ/ექსპორტზე ნებართვის გაცემა-300; ფარმაკოლოგიური საშუალებების კლინიკური კვლევის ნებართვის გაცემა 70; ფარმაცევტულ დაწესებულებების ლიცენზიების და ნებართვების გაცემა-120; ფარმაცევტული პროდუქტის მიმოქცევის სფეროში კონტროლის ღონისძიებების განხორციელება 65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ე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ირველადი და გადაუდებელი სამედიცინო დახმარებით კმაყოფილი მოსახლეობა; გამოძახებების 100%-ით შესრუ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მიზნობრივი გამოძახებები</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თი ურთიერთობებისა და დასაქმების ხელშეწყობა, შრომის უსაფრთხოებისა და ჯანმრთელობის დაცვის ადმინისტრაციულ-სამართლებრივი აქტების რაოდენობა-4;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რგანიზაცია-დაწესებულებებში უზრუნველყოფილია შრომითი ურთიერთობებისა და შრომის უსაფრთხოების დაცვის მექანიზმის დანერგვა, შრომის უსაფრთხოებისა და ჯანმრთელობის დაცვის ადმინისტრაციულ-სამართლებრივი აქტების რაოდენობა-2020 წელს-6, 2021 წელს- 9, 2022 წელს-13, 2023 წელს-17; დასაქმებულთა რაოდენობის ზრდა 10% -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ს გათვალისწინებით შრომის უსაფრთხოებისა და ჯანმრთელობის დაცვის ადმინისტრაციულ-სამართლებრივი აქტების შემუშავების გადავადება</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ს ინსპექტირების სახელმწიფო პროგრამის და „შრომის უსაფრთხოების შესახებ“ საქართველოს ორგანული კანონით ნაკისრი ვალდებულებების ფარგლებში შემოწმებული 800 ობიექტის აღრიცხვა, მიღებული ინფორმაციის დამუშავება და ანალიზ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ოწმებული 900 ობიექტის აღრიცხვა, მიღებული ინფორმაციის დამუშავება და ანალიზ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ს გათვალისწინებით, სტრუქტურის სრულყოფილი ფუნქციონირებისთვის საჭირო მატერიალურ-ტექნიკური და ადამიანური რესურს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9.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და დანერგილია მომსახურების სახელმძღვანელო პრინციპები მინიმუმ 6 საკვანძო პროცესისთვი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 და დანერგილი მომსახურების სახელმძღვანელო პრინციპების რაოდენობის ზრდა მინიმუმ ერთ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სახსრები</w:t>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დიცინო დაწესებულებათა რეაბილიტაცია და აღჭურვა  (27 04)</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 დაწესებულებათა მშენებლობა, რეაბილიტაცია, აღჭურვა და  ფუნქციონირების ხელშეწყობა.</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აბილიტირებული და აღჭურვილი სამედიცინო  დაწესებულებები.</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საგანგებო სიტუაციების კოორდინაციისა და გადაუდებელი დახმარების ცენტრის ადმინისტრაციულ-ტერიტორიული ქვედანაყოფების ახალი ოფისების აღჭურვა ავეჯით-100%; სასწრაფო სამედიცინო დახმარების მანქანების შესყიდვა -100%; სპეციალიზებული სასწრაფო სამედიცინო დახმარების ავტომანქანებისათვის სამედიცინო აპარატურის შესყიდვა - 100%; შპს „რეგიონული ჯანდაცვის ცენტრის“ მართვაში არსებული სამედიცინო დაწესებულების ფუნქციონირებისათვის: სამედიცინო აპარატურისა და მოწყობილობების შესყიდვა - 100%, სარემონტო სამუშაოების შესყიდვა - 50%; ფსიქიატრიული და ადიქტოლოგიური სერვისების მიმწოდებელი დაწესებულებების (შპს „აღმოსავლეთ საქართველოს ფსიქიკური ჯანმრთელობის ცენტრი“, შპს „რუსთავის ფსიქიკური ჯანმრთელობის ცენტრი“ და შპს „ფსიქიკური ჯანმრთელობისა და ნარკომანიის პრევენციის ცენტრი“) აღჭურვა და სარემონტო სამუშაოების შესყიდვა - 40%; „დაბა აბასთუმნის ფილტვის დაავადებათა სარეაბილიტაციო ცენტრის“ ფუნქციონირებისათვის სამედიცინო და სარეაბილიტაციო აპარატურისა და ინვენტარის შესყიდვა - 10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ფექციური პათოლოგიის, შიდსისა და კლინიკური იმუნოლოგიის სამეცნიერო-პრაქტიკული ცენტრის“ აღჭურვა სამედიცინო აპარატურით და სამედიცინო ავეჯით - 100%; ,,უნივერსალური სამედიცინო ცენტრის" აღჭურვა სამედიცინო აპარატურით და სამედიცინო ავეჯით - 100%; თბილისის, ქუთაისისა და რუსთავის ,,სისხლის ბანკების" რეაბილიტაცია/აღჭურვა - 100%; პირველადი ჯანდაცვის ცენტრების აღჭურვა - 100%; ფსიქიატრიული და ადიქტოლოგიური სერვისების მიმწოდებელი დაწესებულებების აღჭურვა - 80%; ბაკურიანსა და გუდაურში გადაუდებელი სამედიცინო დახმარების ცენტრების (ემერჯენსი) მშენებლობა და აღჭურვა - 100%; სასწრაფო სამედიცინო დახმარების ავტოპარკის შევსება/განახლება - 100%; პირველადი ჯანდაცვის ცენტრების აღჭურვა - 50%; შპს „რეგიონული ჯანდაცვის ცენტრის“ მართვაში არსებული სამედიცინო დაწესებულების სარემონტო სამუშაოები - 8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წოდებლის მიერ ნაკისრი ვალდებულებების შეუსრულებლობა/არაჯეროვნად შესრულება/ვადების დარღვევით შესრ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ვეტერანების საქმეთა სახელმწიფო სამსახური (37 00)</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ვეტერანების სახელმწიფო სამსახური</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ომისა და თავდაცვის ძალების ვეტერანების და მათი ოჯახის წევრების, აგრეთვე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ათვის მყარი სამართლებრივი და სოციალურ-ეკონომიკური საფუძვლის შექმნ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აში მხედრული ტრადიციების განმტკიცება, სახელმწიფოს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ვეტერანებისა და მათი ოჯახის წევრების სამართლებრივი და სოციალურ-ეკონომიკური მდგომარეობის გაუმჯობესება და ვეტერანების სამშობლოსადმი თავდადებისა და ღვაწლის სათანადო დაფასება</w:t>
            </w:r>
          </w:p>
        </w:tc>
      </w:tr>
      <w:tr>
        <w:trPr>
          <w:trHeight w:val="282"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ეტერანებისა და მათი ოჯახის წევრებისათვის ჯანმრთელობის, სოციალური დაცვის, სამართლებრივი და რეაბილიტაციის მიმართულებით განხორციელებული პროექტების რაოდენ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ეტერანებისა და მათი ოჯახის წევრებისათვის ჯანმრთელობის, სოციალური დაცვისა და რეაბილიტაციის მიმართულებით განხორციელებული პროექტების ხარისხობრივი და რაოდენობრივი ზრდ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რომისა და დასაქმების სისტემის რეფორმების პროგრამა (27 05)</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ოციალური მომსახურების სააგენტო</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ვეყანაში შრომის ბაზრის აქტიური პოლიტიკისა და დასაქმების ხელშეწყობის მომსახურებათა განვითარება/განხორციელება, ინფორმაციის ხელმისაწვდომობის უზრუნველყოფა და ცნობიერების ამაღ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 შრომის ნორმების დაცვის გაუმჯობესება-სრულყოფა და ამის საფუძველზე, შემოწმებული ობიექტების რაოდენობის მეშვეობით დამსაქმებელსა და დასაქმებულს შორის შრომითი ურთიერთობების გაუმჯობესება; შრომის უსაფრთხოების შესახებ ორგანული კანონისა და შრომის კანონმდებლობის ეფექტური აღსრულება; იძულებითი შრომისა და შრომითი ექსპლუატაციის გამოვლენის მიზნით კომპანიების პერიოდული შემოწმება და პრევენციულ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უშაოს მაძიებელთა რეგისტრაცია-კონსულტირება, მომსახურებების განვითარება, შეზუღუდული შესაძლებლობისა და სპეციალური საჭიროების მქონე პირთა, მათ შორის ქალთა დასაქმ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ვტორიზებულ-აკრედიტირებულ პროფესიულ სასწავლო-საგანმანათლებლო დაწესებულებებში რეგისტრირებული სამუშაოს-მაძიებლების მომზადება-გადამზადება, მათ შორის, ქალთა მონაწილეობის უპირატესობის გათვალისწინებით.</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აქმების ხელშეწყობის მომსახურებათა განვითარების პროგრამით გათვალისინებული ღონისძიებების შედეგად დასაქმებულთა, როგორც მამაკაცთა, ისე ქალთა რაოდენ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შრომის ინსპექტირების სახელმწიფო  პროგრამის" და „შრომის უსაფრთხოების შესახებ“ საქართველოს ორგანული კანონით ნაკისრი ვალდებულებების ფარგლებში შემოწმებული ობიექტები; გაუმჯობესებული შრომითი პირ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ს ბაზრის მოთხოვნების შესაბამისად სამუშაოს მაძიებელთა პროფესიული უნარ-ჩვევების ამაღლება და მათი კონკურენტუნარიანობის გაზრდა, ქალთა მომატებული მაჩვენებლით.</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აქმების ხელშეწყობის მომსახურებათა განვითარების პროგრამის ფარგლებში, დასაქმების ხელშეწყობის სხვადასხვა აქტივობებით დასაქმებულია 300-500 სამუშაოს მაძიებელი, მათ შორის დასაქმებულ ქალთა რაოდენობა 6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აქმების ხელშეწყობის სხვადასხვა აქტივობების შედეგად დასაქმებულ ქალთა და კაცთა რაოდენობის 10%-ით ზრდა ყოველწლიურად;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 ადგილების შეზღუდული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ს ინსპექტირების სახელმწიფო პროგრამის და „შრომის უსაფრთხოების შესახებ“ საქართველოს ორგანული კანონით ნაკისრი ვალდებულებების ფარგლებში 800 ობიექტის შემოწმ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რომის ინსპექტირების სახელმწიფო პროგრამის და „შრომის უსაფრთხოების შესახებ“ საქართველოს ორგანული კანონით ნაკისრი ვალდებულებების ფარგლებში 2020 წელს - 900 ობიექტის შემოწმება, 2021 წელს - 1050, 2022 წელს - 1100, 2023 წელს-120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ის მაჩვენებელი დაგეგმილსა და მიღწეულ საბოლოო შედეგებს შორის შეადგენს 12-15%-ს;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 პროგრამით მოსარგებლე დამსაქმებელთა მცირე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უშაოს მაძიებელთა პროფესიული მომზადება-გადამზადებისა და კვალიფიკაციის ამაღლების სახელმწიფო პროგრამის ფარგლებში გადამზადებულთა რაოდენობა 1300-2000, მათ შორის მოსარგებლე ქალთა რაოდენობა -6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ებულთა რაოდენობა 1500- 2000, მათ შორის მოსარგებლე ქალთა რაოდენობა-7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ს მაძიებელთა, მათ შორის ქალთა და დამსაქმებელთა ჩართულობის დაბალი მაჩვენებელ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 xml:space="preserve"> </w:t>
            </w:r>
            <w:r>
              <w:rPr>
                <w:rFonts w:eastAsia="Sylfaen" w:cs="Sylfaen" w:ascii="Sylfaen" w:hAnsi="Sylfaen"/>
                <w:b/>
                <w:color w:val="000000"/>
                <w:sz w:val="24"/>
              </w:rPr>
              <w:t>სსიპ - საპენსიო სააგენტო (21 00)</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პენსიო სააგენტო</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გროვებითი საპენსიო სქემის გამართული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დაგროვებითი პენსიის შესახებ“ საქართველოს კანონით განსაზღვრული დაგროვებითი</w:t>
            </w:r>
          </w:p>
          <w:p>
            <w:pPr>
              <w:pStyle w:val="Normal0"/>
              <w:jc w:val="both"/>
              <w:rPr>
                <w:rFonts w:ascii="Sylfaen" w:hAnsi="Sylfaen" w:eastAsia="Sylfaen" w:cs="Sylfaen"/>
                <w:color w:val="000000"/>
              </w:rPr>
            </w:pPr>
            <w:r>
              <w:rPr>
                <w:rFonts w:eastAsia="Sylfaen" w:cs="Sylfaen" w:ascii="Sylfaen" w:hAnsi="Sylfaen"/>
                <w:color w:val="000000"/>
              </w:rPr>
              <w:t>საპენსიო სქემის მართვა და ადმინისტ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პენსიო აქტივების განკარგვა კეთილსაიმედო ინვესტირების პრინციპების დაცვით, მონაწილეებისა და მათი მემკვიდრეების ინტერეს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გროვებითი საპენსიო სქემის ანალიზი, რისკების შეფასება, განვითარებასა და გაუმჯობესებასთან დაკავშირებული ხედვის ჩამოყალიბება და რეკომენდაციების მომზადება.</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ჩამოყალიბებული საპენსიო სააგენტო და დანერგილი დაგროვებითი საპენსიო სისტემის მოდელი, რომლის მონაწილეთა რაოდენობა შეადგენს 800 (რვაასი) ათას ადამიანს. დაგროვებით საპენსიო სქემაში ნებაყოფლობით და თვითდასაქმებულთა ჩართულთა ოდენობის ზრდა. საპენსიო აქტივების ღირებულება შეადგენს 1.3 მლრდ ლარ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ემუშავებული საინვესტიციო პოლიტიკა და რისკების კონტროლის პოლიტიკა, პროცედურები, მეთოდოლოგია და დოკუმენტაცია. საინვეტიციო საქმიანობის შედეგად აქტივების ღირებულების 100%-ით ინვესტ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პიტალის ბაზრის განვითარება, რომელიც ხელს შეუწყობს ალტერნატიული, გრძელვადიანი, იაფი და მოქნილი საინვესტიციო რესურსის ხელმისაწვდომობის ზრდას და ეკონომიკის ზრდის დაჩქარებას.</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30 05)</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ჯანმრთელობის დაცვის სამსახური</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ა და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რაოდენობათა შემცი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მედიცინო ქვედანაყოფების მაღალი საბრძოლო და სამობილიზაციო მზადყოფნ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ჭიროების შემთხვევაში დაჭრილთათვის სამედიცინო დახმარების აღმოჩენისა და ევაკუაცი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ქართველოს შინაგან საქმეთა სამინისტროს სისტემაში სანიტარულ-ჰიგიენური და ეპიდსაწინააღმდეგო ღონისძიებათა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ენეფიციართა უზრუნველყოფა თანამედროვე და შესაბამისი სამედიცინო მომსახურებით და სამკურნალო საშუალებებით</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სამსახურის ბაზაზე (არსებული ინფრასტრუქტურის გათვალისწინებით) მომართული კონტინგენტის 100% უზურნველყოფილ იქნა სხვადასხვა სამედიცინო მომსახურებით, კერძოდ: ექიმ-სპეციალისტებთან განხორციელდა 76059 ვიზიტი; სტომატოლოგიური მომსახურება გაეწია 6284 პაციენტს; განხორციელდა 3865 სხვადასხვა ულტრაბგერითი კვლევა; ფუნქციონალური დიაგნოსტიკის კაბინეტში ჩატარდა 5653 გამოკვლევა; ფიზიოთერაპიულ კაბინეტში განხორციელდა 17825 პროცედურა; რენტგენოგრაფიულად გაშუქდა 11863 პაციენტი; ჩატარდა 51125 სხვადასხვა ლაბორატორიული კვლევა; საინექციო კაბინეტში განხორციელდა 1354 პროცედურა; მასაჟის კაბინეტში ჩატარებულ იქნა 4267 სამკურნალო პროცედურა; სამხედრო-საექიმო კომისია გაიარა 4951 პირმა. სხვადასხვა კლინიკებში (როგორც ქვეყნის შიგნით, ასევე ქვეყნის გარეთ) ამბულატორიული და სტაციონალური მკურნალობა გაეწია 2108 პაციენტ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ღნიშნული მაჩვენებელი დამოკიდებულია მოსალოდნელ ავადობათა სიხშირესა და სახეობებზე ასევე სამინისტროს პოლიტიკის ცვლილება თანამშრომელთა მკურნალობასთან დაკავშირებ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ა)იპ - საქართველოს სოლიდარობის ფონდი (39 00)</w:t>
            </w:r>
          </w:p>
        </w:tc>
      </w:tr>
      <w:tr>
        <w:trPr>
          <w:trHeight w:val="351"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აქართველოს სოლიდარობის ფონდი</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სოციალურად დაუცველი ან კატასტროფული სოციალური დანახარჯების რისკის წინაშე მდგარი პირებისათვის ალტერნატიული (არასაბიუჯეტო) რესურსების მობილიზება და პრიორიტეტული სოციალური საჭიროებებისათვის მიმართვა საზოგადოების, კერძო სექტორისა და სახელმწიფოს მონაწილეო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ონკოლოგიური დაავადებების მქონე 22 წლამდე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 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ნკოლოგიური დაავადებების მქონე მოზრდილთათვის ძვირად ღირებული მედიკამენტების ხელმისაწვდომობის  უზრუნველყოფა.</w:t>
            </w:r>
          </w:p>
        </w:tc>
      </w:tr>
      <w:tr>
        <w:trPr>
          <w:trHeight w:val="279" w:hRule="atLeast"/>
        </w:trPr>
        <w:tc>
          <w:tcPr>
            <w:tcW w:w="229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ბილიზება და 22 წლამდე ასაკის სიმსივნით დაავადებული ბავშვებისა და ახალგაზრდების მკურნალობის ფინანსური;</w:t>
            </w:r>
          </w:p>
          <w:p>
            <w:pPr>
              <w:pStyle w:val="Normal0"/>
              <w:jc w:val="both"/>
              <w:rPr>
                <w:rFonts w:ascii="Sylfaen" w:hAnsi="Sylfaen" w:eastAsia="Sylfaen" w:cs="Sylfaen"/>
                <w:color w:val="000000"/>
              </w:rPr>
            </w:pPr>
            <w:r>
              <w:rPr>
                <w:rFonts w:eastAsia="Sylfaen" w:cs="Sylfaen" w:ascii="Sylfaen" w:hAnsi="Sylfaen"/>
                <w:color w:val="000000"/>
              </w:rPr>
              <w:t>პრობლემის გადაჭრა ქვეყნის მასშტაბით და პარალელურად საქართველოში ონკოლოგიურ სერვის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t>ფინანსური რესურსების მზარდი მოცულობების პირობებში (ყოველწლიურად 5 მილიონზე მეტი ლარის დონაცია) იშვიათი;</w:t>
            </w:r>
          </w:p>
          <w:p>
            <w:pPr>
              <w:pStyle w:val="Normal0"/>
              <w:jc w:val="both"/>
              <w:rPr>
                <w:rFonts w:ascii="Sylfaen" w:hAnsi="Sylfaen" w:eastAsia="Sylfaen" w:cs="Sylfaen"/>
                <w:color w:val="000000"/>
              </w:rPr>
            </w:pPr>
            <w:r>
              <w:rPr>
                <w:rFonts w:eastAsia="Sylfaen" w:cs="Sylfaen" w:ascii="Sylfaen" w:hAnsi="Sylfaen"/>
                <w:color w:val="000000"/>
              </w:rPr>
              <w:t>დაავადებების, შშმპ ბავშვებისა და უფროსი ასაკის ონკოლოგიური პაციენტების დახმარება ინდივიდუალური;</w:t>
            </w:r>
          </w:p>
          <w:p>
            <w:pPr>
              <w:pStyle w:val="Normal0"/>
              <w:jc w:val="both"/>
              <w:rPr>
                <w:rFonts w:ascii="Sylfaen" w:hAnsi="Sylfaen" w:eastAsia="Sylfaen" w:cs="Sylfaen"/>
                <w:color w:val="000000"/>
              </w:rPr>
            </w:pPr>
            <w:r>
              <w:rPr>
                <w:rFonts w:eastAsia="Sylfaen" w:cs="Sylfaen" w:ascii="Sylfaen" w:hAnsi="Sylfaen"/>
                <w:color w:val="000000"/>
              </w:rPr>
              <w:t>ძვირადღირებული მკურნალობის მისაღებად</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Sylfaen" w:hAnsi="Sylfaen" w:eastAsia="Sylfaen" w:cs="Sylfaen"/>
          <w:i/>
          <w:i/>
        </w:rPr>
      </w:pPr>
      <w:r>
        <w:rPr>
          <w:rFonts w:eastAsia="Sylfaen" w:cs="Sylfaen" w:ascii="Sylfaen" w:hAnsi="Sylfaen"/>
          <w:i/>
        </w:rPr>
        <w:t>თავდაცვა</w:t>
      </w:r>
      <w:r>
        <w:rPr>
          <w:rFonts w:eastAsia="Sylfaen"/>
          <w:i/>
        </w:rPr>
        <w:t xml:space="preserve">, </w:t>
      </w:r>
      <w:r>
        <w:rPr>
          <w:rFonts w:eastAsia="Sylfaen" w:cs="Sylfaen" w:ascii="Sylfaen" w:hAnsi="Sylfaen"/>
          <w:i/>
        </w:rPr>
        <w:t>საზოგადოებრივი</w:t>
      </w:r>
      <w:r>
        <w:rPr>
          <w:rFonts w:eastAsia="Sylfaen"/>
          <w:i/>
        </w:rPr>
        <w:t xml:space="preserve"> </w:t>
      </w:r>
      <w:r>
        <w:rPr>
          <w:rFonts w:eastAsia="Sylfaen" w:cs="Sylfaen" w:ascii="Sylfaen" w:hAnsi="Sylfaen"/>
          <w:i/>
        </w:rPr>
        <w:t>წესრიგი</w:t>
      </w:r>
      <w:r>
        <w:rPr>
          <w:rFonts w:eastAsia="Sylfaen"/>
          <w:i/>
        </w:rPr>
        <w:t xml:space="preserve"> </w:t>
      </w:r>
      <w:r>
        <w:rPr>
          <w:rFonts w:eastAsia="Sylfaen" w:cs="Sylfaen" w:ascii="Sylfaen" w:hAnsi="Sylfaen"/>
          <w:i/>
        </w:rPr>
        <w:t>და</w:t>
      </w:r>
      <w:r>
        <w:rPr>
          <w:rFonts w:eastAsia="Sylfaen"/>
          <w:i/>
        </w:rPr>
        <w:t xml:space="preserve"> </w:t>
      </w:r>
      <w:r>
        <w:rPr>
          <w:rFonts w:eastAsia="Sylfaen" w:cs="Sylfaen" w:ascii="Sylfaen" w:hAnsi="Sylfaen"/>
          <w:i/>
        </w:rPr>
        <w:t>უსაფრთხოება</w:t>
      </w:r>
    </w:p>
    <w:p>
      <w:pPr>
        <w:pStyle w:val="Normal"/>
        <w:rPr>
          <w:rFonts w:ascii="Sylfaen" w:hAnsi="Sylfaen" w:eastAsia="Sylfaen" w:cs="Sylfaen"/>
          <w:i/>
          <w:i/>
        </w:rPr>
      </w:pPr>
      <w:r>
        <w:rPr>
          <w:rFonts w:eastAsia="Sylfaen" w:cs="Sylfaen" w:ascii="Sylfaen" w:hAnsi="Sylfaen"/>
          <w:i/>
        </w:rPr>
      </w:r>
    </w:p>
    <w:tbl>
      <w:tblPr>
        <w:tblW w:w="5000" w:type="pct"/>
        <w:jc w:val="left"/>
        <w:tblInd w:w="-113" w:type="dxa"/>
        <w:tblLayout w:type="fixed"/>
        <w:tblCellMar>
          <w:top w:w="0" w:type="dxa"/>
          <w:left w:w="108" w:type="dxa"/>
          <w:bottom w:w="0" w:type="dxa"/>
          <w:right w:w="108" w:type="dxa"/>
        </w:tblCellMar>
      </w:tblPr>
      <w:tblGrid>
        <w:gridCol w:w="994"/>
        <w:gridCol w:w="4234"/>
        <w:gridCol w:w="1289"/>
        <w:gridCol w:w="1288"/>
        <w:gridCol w:w="1289"/>
        <w:gridCol w:w="1288"/>
        <w:gridCol w:w="1289"/>
        <w:gridCol w:w="1289"/>
      </w:tblGrid>
      <w:tr>
        <w:trPr>
          <w:tblHeader w:val="true"/>
          <w:trHeight w:val="288" w:hRule="atLeast"/>
        </w:trPr>
        <w:tc>
          <w:tcPr>
            <w:tcW w:w="994"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კოდი</w:t>
            </w:r>
          </w:p>
        </w:tc>
        <w:tc>
          <w:tcPr>
            <w:tcW w:w="4234"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დასახელება</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0 წლის პროექტი</w:t>
            </w:r>
          </w:p>
        </w:tc>
        <w:tc>
          <w:tcPr>
            <w:tcW w:w="128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ბიუჯეტო სახსრები</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კუთარი სახსრები</w:t>
            </w:r>
          </w:p>
        </w:tc>
        <w:tc>
          <w:tcPr>
            <w:tcW w:w="128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1 წლის პროგნოზი</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2 წლის პროგნოზი</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პროგნოზი</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 01</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ზოგადოებრივი წესრიგი და საერთაშორისო თანამშრომლობის განვითარება/გაღრმავ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84,834.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84,834.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24,834.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24,834.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24,834.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 01</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თავდაცვის მართვ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7,264.5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7,264.5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7,264.5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7,264.5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7,264.5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 09</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ლოჯისტიკური უზრუნველყოფ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0,955.5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0,955.5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0,955.5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0,955.5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40,955.5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 02</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ერთაშორისო სტანდარტების შესაბამისი პენიტენციური სისტემის ჩამოყალიბ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6,91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6,91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5,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80,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 01</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უსაფრთხოების უზრუნველყოფა</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9,3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9,3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1,5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1,5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1,5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 05</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ინფრასტრუქტურის განვითარ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 02</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საზღვრის დაცვ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0,9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0,9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3,1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2,1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2,1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 06</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მოქალაქო უსაფრთხოების დონის ამაღლება, სახელმწიფო მატერიალური რეზერვების შექმნა და მართვ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2,883.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2,609.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74.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2,955.6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2,955.6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2,955.6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 03</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ჯანმრთელობის დაცვა და სოციალური უზრუნველყოფ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7,78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8,38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4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6,58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6,58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6,58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 02</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პროფესიული სამხედრო განათლ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1,926.0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1,62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6.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1,95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1,95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1,95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 08</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თავდაცვის შესაძლებლობების შენარჩუნება/განვითარ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1,6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1,6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6,6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6,6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6,6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 01</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დასაცავ პირთა და ობიექტთა უსაფრთხოების უზრუნველყოფ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5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5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1,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1,500.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1,5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 06</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ერთაშორისო სამშვიდობო მისიები</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85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85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85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85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85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3 00</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პროკურატურ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7,300.0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7,3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7,83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7,83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7,83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 10</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თავდაცვის ძალების შესაძლებლობის გაძლიერება (SG)</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5,0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5,000.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 07</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მეცნიერო კვლევა და სამხედრო მრეწველობის განვითარ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26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3,53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73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730.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73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73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3 03</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ეკონომიკური დანაშაულის პრევენცი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485.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48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48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48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485.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 02</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ოპერატიულ-ტექნიკური საქმიანობის უზრუნველყოფ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8,2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8,2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8,5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8,5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8,5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4 00</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დაზვერვის სამსახური</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500.0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5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 03</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2,310.6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66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1,650.6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1,86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2,56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5,96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 04</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მართვის, კონტროლის, კავშირგაბმულობისა და კომპიუტერული სისტემები</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800.0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8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8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8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8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10</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 06</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დანაშაულის პრევენცია, პრობაციის სისტემის განვითარება და ყოფილ პატიმართა რესოციალიზაცი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453.0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68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68.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38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38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385.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5 00</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ეროვნული უსაფრთხოების საბჭოს აპარატი</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 08</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განგებო და გადაუდებელი დახმარების ეფექტური სისტემის ფუნქციონირ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613.9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613.9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369.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119.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972.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 03</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სახელისუფლებო სპეციალური კავშირგაბმულობის სააგენტო</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16.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16.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16.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16.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16.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6"/>
                <w:szCs w:val="16"/>
              </w:rPr>
              <w:t>30 07</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3,598.8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3,598.8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9,5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3,500.0 </w:t>
            </w:r>
          </w:p>
        </w:tc>
      </w:tr>
      <w:tr>
        <w:trPr>
          <w:trHeight w:val="288" w:hRule="atLeast"/>
        </w:trPr>
        <w:tc>
          <w:tcPr>
            <w:tcW w:w="994"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4234"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ულ</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2,311,640.3 </w:t>
            </w:r>
          </w:p>
        </w:tc>
        <w:tc>
          <w:tcPr>
            <w:tcW w:w="1288"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2,074,083.0 </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237,557.3 </w:t>
            </w:r>
          </w:p>
        </w:tc>
        <w:tc>
          <w:tcPr>
            <w:tcW w:w="1288"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2,439,464.6 </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2,523,914.6 </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2,635,667.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299"/>
        <w:gridCol w:w="10700"/>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ზოგადოებრივი წესრიგი და საერთაშორისო თანამშრომლობის განვითარება/გაღრმავება (30 01)</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ორგანოებ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ევენციული და საგამოძიებო ფუნქცი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ს და ადმინისტრაციულ სამართალდარღვევათა ფაქტების გამოვლენ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ნონიერი საფუძვლის გარეშე მყოფი უცხოელების საქართველოდან გაძევების პროცედურების წარმოება;</w:t>
            </w:r>
          </w:p>
          <w:p>
            <w:pPr>
              <w:pStyle w:val="Normal0"/>
              <w:jc w:val="both"/>
              <w:rPr>
                <w:rFonts w:ascii="Sylfaen" w:hAnsi="Sylfaen" w:eastAsia="Sylfaen" w:cs="Sylfaen"/>
                <w:color w:val="000000"/>
              </w:rPr>
            </w:pPr>
            <w:r>
              <w:rPr>
                <w:rFonts w:eastAsia="Sylfaen" w:cs="Sylfaen" w:ascii="Sylfaen" w:hAnsi="Sylfaen"/>
                <w:color w:val="000000"/>
              </w:rPr>
              <w:t>სხვა ქვეყნებში უკანონოდ მყოფი საქართველოს მოქალაქეების დაბრუნების მიზნით რეადმისიის შეთანხმებების იმპლემენტაცი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დანერგილი სისხლის სამართლის საქმეების გამოძიებისას მტკიცებულებათა მოძიების თანამედროვე მეთოდები;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ამაღლებული ადამიანის უფლებათა დაცვის ხარისხ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ამაღლებული საგზაო უსაფრთხოების დონე და გაზრდილი საგამოძიებო ღონისძიებების ეფექტიანო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დანაშაულის წინააღმდეგ ბრძოლის სფეროში განვითარებული ოპერატიული და საერთაშორისო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დროებითი მოთავსების იზოლატორების სრულყოფილი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დროებითი განთავსების ცენტრში განთავსებული მიგრანტებისთვის და თავშესაფრის მაძიებელთა მიმღებ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ცენტრში განთავსებულ თავშესაფრის მაძიებელთათვის საერთაშორისო სტანდარტების შესაბამისი პირობების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შექმნ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საქართველოს შინაგან საქმეთა სამინისტროს მოსამსახურეებისთვის განხორციელებული ბინათმშენებლობის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პროექტ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რეაბილიტირებული სამინისტროს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ნახლებული სამინისტროს მატერიალურ-ტექნიკური ბაზ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ნახლებული სამინისტროს ავტოპარკ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უმჯობესებული საზოგადოებრივი წესრიგის და დანაშაულთან ბრძოლის ხარისხ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ფუნქციონირება დაიწყო საქართველოს შინაგან საქმეთა სამინისტროს საექსპერტო-კრიმინალისტიკური დეპარტამენტის ბიოლოგიური ექსპერტიზის ლაბორატორიამ;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რულად გამართული დნმ ლაბორატორია, ლაბორატორიაში ჩატარებული სრულყოფილი დნმ ექსპერტიზები. სამუშაო პროცესი ოპტიმიზებულია და გათვლილია კრიმინალისტიკურ მუშაობის სპეციფიკაზე, გამოძიებისათვის ხარისხიანი და დროული კვლევების მომზადების მიზნით (20-25%). დანერგილი ხარისხის სისტემა ISO:17025 საერთაშორისო სტანდარტის მოთხოვნათა შესაბამისობაში მოსაყვანად (50-60%). მომზადებული/გადამზადებული ექსპერტ ბიოლოგები, დანერგილი კვლევის ახალი მეთოდები (30-35%). დანერგილი ხარისხის სისტემა, დამტკიცებული სტანდარტული ოპერაციული სახელმძღვანელოები, მომზადებული განაცხადი მაკრედიტირებელ ორგანოში, საერთაშორისო ISO:17025 აკრედიტაციის მოპოვება. გაზიარებული ევროპული და ამერიკული საექსპერტო ლაბორატორიების საუკეთესო გამოცდილება. ლაბორატორიის წარმადობის ოპტიმალური დონე (მოთხოვნების და მიწოდების თანაფარდობის უზრუნველყოფა). გაღრმავებული საერთაშორისო თანამშრომლობა ლაბორატორიის მზაობა ევროპულ შეთანხმებებსა და ექსპერტთა ქსელში ინტეგრირებისთვის. გაფართოვებული კვლევის მეთოდების, პიროვნების დნმ იდენტიფიკაციის შესაძლებლობები, გამოძიების წინაშე არსებული გამოწვევების საპასუხოდ;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საკადრო რესურსის მოძიება; კადრების გადინება (დაბალი ანაზღაურება, ინტენსიური და არანორმირებული სამუშაო გრაფიკ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ის UNICEF-ის დახმარებით ქ.რუსთავის პოლიციის შენობაში ბავშვზე მორგებული სივრცე (ბავშვზე მორგებული 30 კვ.მ სტუდიოს ტიპის სივრცე, აღნიშნული იზოლირებული სივრცე სხვა ოთახებთან დაკავშირებული იქნება დამოუკიდებელი შესასვლელით, რომელიც ადაპტირებულია შშმპ-სთვის, ხოლო იმავე სივრცეში არსებული დაკვირვების ოთახი აღჭურვილია ვიდეო-აუდიო ჩაწერისთვის საჭირო ტექნიკით); საქართველოს შინაგან საქმეთა სამინისტროს სისტემაში მოწმისა და დაზარალებულის კოორდინატორების სამსახური შექმნილია და ფუნქციონირებს ქ. რუსთავ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სს აჭარის ა/რ პოლიციის დეპარტამენტის და კახეთის პოლიციის დეპარტამეტის შენობებში შექმნილი ბავშვის ინტერესზე მორგებული სივრცე (ბავშვზე მორგებული 30 კვ.მ სტუდიოს ტიპის სივრცე, აღნიშნული იზოლირებული სივრცე სხვა ოთახებთან დაკავშირებულია დამოუკიდებელი შესასვლელით, რომელიც ადაპტირებულია შშმპ-სთვის, ხოლო იმავე სივრცეში არსებული დაკვირვების ოთახი აღჭურვილია ვიდეო-აუდიო ჩაწერისთვის საჭირო ტექნიკით); მოწმისა და დაზარალებულის მინიმუმ 20 კოორდინატორის არსებობა შსს ყველა ტერიტორიულ ორგანოშ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რემონტო სამუშაოების შეფერხება; შესაბამისი კვალიფიკაციის/უნარების მქონე ადამიანური რესურსის ვერ მოძი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2 პარტნიორ სახელმწიფოსთან (სომხეთი, ავსტრია, აზერბაიჯანი, ბელარუსი, ბულგარეთი, ჩინეთი, ეგვიპტე, ესტონეთი, ფიჯი, საფრანგეთი, გერმანია, საბერძნეთი, უნგრეთი, ისრაელი, იტალია, ყაზახეთი, ყირგიზეთი, ლატვია, ლიტვა, მალტა, მოლდოვა, პოლონეთი, კატარი, რუმინეთი, სლოვაკეთი, ესპანეთი, შვედეთი, თურქეთი, უკრაინა, გაერთიანებული სამეფო, აშშ, უზბეკეთი) ხელმოწერილია შეთანხმება/მემორანდუმი დანაშაულის წინააღმდეგ ბრძოლის/პოლიციის სფეროში თანამშრომლობის შესახებ; ევროპის 6 სახელმწიფოსთან (ესტონეთი, უნგრეთი, ლატვია, ლიეტუვა, მოლდოვა, რუმინეთი) ხელმოწერილია ერთობლივი განცხადებები ევროპული მისწრაფებების სფეროში თანამშრომლობის შესახებ; გერმანიის 4 ფედერალური მიწის (რაინლანდ–პფალცი, ბადენ–ვიურტემბერგი, ჰესენი, საქსონია) შესაბამის სამინისტროებთან ხელმოწერილია მემორანდუმები თანამშრომლობის შესახებ; ევროკავშირთან და 7 პარტნიორ სახელმწიფოსთან (ბელარუსი, დანია, ისლანდია, მოლდოვა, ნორვეგია, შვეიცარია, უკრაინა) ხელმოწერილია შეთანხმებები უნებართვოდ მცხოვრებ პირთა რეადმისიის შესახებ, ევროკავშირის წევრ 11 სახელმწიფოსთან (ბულგარეთი, ესტონეთი, უნგრეთი, ავსტრია, ბელგია, ნიდერლანდები, ლუქსემბურგი, ლიეტუვა, სლოვაკეთი, გერმანია და რუმინეთი) ხელმოწერილი რეადმისიის საიმპლემენტაციო ოქმები, გაფორმებულია 18 ხელშეკრულება საპოლიციო განათლების სფეროში თანამშრომლობის შესახებ (ლვოვის შინაგან საქმეთა სახელმწიფო უნივერსიტეტი, ესტონეთის უსაფრთხოების მეცნიერებათა აკადემია, ხარკოვის შინაგან საქმეთა ეროვნული უნივერსიტეტი, ყირგიზეთის რესპუბლიკის შინაგან საქმეთა სამინისტროს აკადემია, გერმანიის ბადენ-ვიურტემბერგის ფედერალური მიწის შინაგან საქმეთა სამინისტრო, უნგრეთის საჯარო სამსახურის ეროვნული უნივერსიტეტი, მოლდოვის რესპუბლიკის შტეფან ჩელ მარეს სახელობის შსს აკადემია, ბელარუსის რესპუბლიკის შინაგან საქმეთა სამინისტროს აკადემია, თურქეთის ეროვნული პოლიციის აკადემია, სომხეთის რესპუბლიკის პოლიციის საგანმანათლებლო კომპლექსი, მონტენეგროს საჯარო უწყება – დანილოვგრადის პოლიციის აკადემია, სამართალდამცავთა სწავლების ევროკავშირის სააგენტო (CEPOL), ევროპაში უსაფრთხოებისა და თანამშრომლობის ორგანიზაცია (ეუთო), აშშ-ს ჯორჯიის საზოგადოებრივი უსაფრთხოების სასწავლო ცენტრი, ლატვიის პოლიციის სახელმწიფო კოლეჯი, ავსტრიის უსაფრთხოების დაცვის აკადემია, ევროპის პოლიციის კოლეჯთა ასოციაცია, ევროკავშირის და აღმოსავლეთ პარტნიორობის ქვეყნების სამართალდაცვითი სასწავლო დაწესებულება), დღეის მდგომარეობით სამინისტროს მიერ მართვის მოწმობების ურთიერთაღიარების სფეროში შეთანხმებები ჯერ არ არის გაფორმებუ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 10 პარტნიორ სახელმწიფოსთან (ჩეხეთი, ისლანდია, ლუქსემბურგი, ალბანეთი, სერბეთი, ხორვატია, პორტუგალია, ესპანეთის სამეფო, ბელგია, არაბთა გაერთიანებული საემიროები) ხელმოწერილია შეთანხმება/მემორანდუმი დანაშაულის წინააღმდეგ ბრძოლის/პოლიციის სფეროში თანამშრომლობის შესახებ; დამატებით ევროპის 2 სახელმწიფოსთან (უკრაინა, პოლონეთი) ხელმოწერილი ერთობლივი განცხადებები ევროპული მისწრაფებების სფეროში თანამშრომლობის შესახებ; დამატებით გერმანიის 3 ფედერალური მიწის (ჩრდილოეთ რაინ–ვესტფალია, ბავარია, მეკლენბურგ–წინა პომერანიასთან) შესაბამის სამინისტროებთან ხელმოწერილი მემორანდუმები თანამშრომლობის შესახებ; დამატებით 8 პარტნიორ სახელმწიფოსთან (აზერბაიჯანი, სერბეთი, შრი–ლანკა, ლატვია, ჩეხეთი, პოლონეთი, მონტენეგრო და ესპანეთის სამეფო) ხელმოწერილი შეთანხმებები და საიმპემენტაციო ოქმები უნებართვოდ მცხოვრებ პირთა რეადმისიის შესახებ; ხელმოწერილია შეთანხმებები 2 პარტნიორ სახელმწიფოსთან (ესპანეთი სამეფო და იტალია) მართვის მოწმობების ურთიერთაღიარების სფეროში; 6 სასწავლო დაწესებულებებთან და სამართალდამცავი ორგანოების აკადემიებთან (დნეპროპეტროვსკის, ოდესის, იტალიის, ლიტვის, პოლონეთის, სამხრეთ კაროლინის) გაფორმებული მემორანდუმ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ლაპარაკების არასასურველი შედეგით და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როებითი მოთავსების იზოლატორების 76% შესაბამისობაშია საერთაშორისო სტანდარტებთან; იზოლატორებში არსებული ინვენტარის 85% ვარგისია შემდგომი ექსპლუატაციისთვი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შენებული გურჯაანის და ახალციხის დროებითი მოთავსების იზოლატორები და რეაბილიტირებული ძველი იზოლატორები 100%; იზოლატორებში არსებული ინვენტარი განახლებული 100%</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როებით განთავსების ცენტრში ერთი ოთახია გამოყოფილი შშმ პირისთვის რისგამოც 2 შშმ პირის განთავსების შემთხვევაში ვერ ხდება სრულყოფილად შესაბამისი ინსტრუქციით გათვალისწინებული ღონისძიებების აღსრულება; იმის გამო, რომ ეზოში სასეირნო ბილიკი არ არის გადახურული, ცუდ ამინდში ვერ ხერხდება ცენტრში განთავსებულთა გასეირნება. ოპერატიული საჭიროებიდან გამომდინარე ცენტრის უსაფრთხოების სამსახური აღჭურვილია 12 რაციით, ამათგან 9 მწყობრიდან არის გამოსული; ყოველწლიურად მიმღებ ცენტრში თავსდება საშუალოდ 130 ბენეფიციარი. აქედან გამომდინარე, ცენტრში დგას საბნების, ლეიბების, ბალიშების, პლედებისა, თეთრეულისა და პირსახოცების განახლების საჭიროება; ახალ მიმღებ ცენტრში (მეორე კორპუსი) არსებული სათვალთვალო კამერები მოძველებული და არასაკმარისია (არის 16 კამერა). აქედან გამომდინარე, ვერ ხერხდება ცენტრის შიდა და გარე პერიმეტრების სრული კონტროლი. ცენტრის ეზოში არსებული ბავშვთა სათამაშო სივრცე მწყობრიდან არის გამოსული და სრულად ვერ აკმაყოფილებს მათ მოთხოვნებს; მიმღები ცენტრის პირველი და მეორე კორპუსები საჭიროებს რეაბილიტაცია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ცენტრი უზრუნველყოფილია დამატებით: შშმ პირებისთვის განკუთვნილი - 1 ოთახით; სასეირნო ბილიკზე მოწყობილი მსუბუქი გადახურვა; ცენტრის უსაფრთხოების სამსახური აღჭურვილია დამატებით 8 ერთეული რაციით. მიმღებ ცენტრში განთავსებული ბენეფიციარებისთვის შეძენილი/განახლებული 395 ცალი - საბანი, ლეიბი, ბალიში, პლედი; 700 კომპლექტი - თეთრეული; 570 ცალი - დიდი და პატარა პირსახოცი; ცენტრში დამონტაჟებული 42 სათვალთვალო კამერა; განახლებული ბავშვთა სათამაშო სივრცე; მიმღები ცენტრის გარემონტებული: პირველი კორპუსის 740 კვ.მ ფართობის სახურავი, მეორე კორპუსის 1200 კვ/მ ფართობი და ადმინისტრაციული ფლიგელის 350 კვ.მ ფართობ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ნისტროს ბალანსზე არსებული მდგომარეობით ირიცხება 310 ადმინისტრაციული შენობა მათი მხოლოდ 20% აკმაყოფილებს სამუშაო პირობებს სრულად; თუმცა მოსამსახურეთა სამუშაო პირობების გასაუმჯობესებლად აუცილებელია განხორციელდეს ახალი ადმინისტრაციული შენობების მშენებლ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ით რეაბილიტირებულია სამინისტროს ინფრასტრუქტურა; აშენებულია 8 ახალი ობიექტ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საშენებელი შენობებისთვის შესაბამისი მიწის ნაკვეთების მოძიება; კლიმატური პირობებიდან გამომდინარე არსებულ შენობებზე მიყენებული ზიანი</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ნამედროვე მოთხოვნებიდან გამომდინარე საჭიროა სამინისტროს მატერიალურ-ტექნიკური ბაზის მუდმივი განახლება. არსებული მდგომარეობით თანამედროვე მოთხოვნების გათვალისწინებით გასაახლებელია სამინისტროს მატერიალურ-ტექნიკური ბაზის 75%;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 -ით განახლებული მატერიალურ-ტექნიკური ბაზ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ი მატერიალურ-ტექნიკური ბაზის გაუთვალისწინებელი ოდენობით მწყობრიდან გამოსვლა</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მდგომარეობით სამინისტროს ბალანსზე ერიცხება 5 183 ავტოსატრანსპორტო საშუალება (მ.შ. მსუბუქი - 3 043 ერთეული, მაღალი გამავლობის (მსუბუქი) – 1 759 ერთეული, სამგზავრო - 120 ერთეული და სატვირთო - 261 ერთეული), საიდანაც გამოუსადეგარ მდგომარეობაშია 550 ავტოსატრანსპორტო საშუალება (საერთო რაოდენობის დაახლოებით 10%). სამინისტროს მიერ მუდმივად მიმდინარეობს საპატრულო პოლიციისთვის განკუთვნილი სატრანსპორტო საშუალებების განახლების პროცესი მაგალითად 2017 წელს შეძენილია - 176 ერთეული (შესყიდვა განხორციელდა სსიპ - მომსახურების სააგენტოს მიერ) თანხით 9 159.0 ათასი ლარი, ხოლო 2018 წელს შეძენილია - 150 ერთეული (სამინისტროს მიერ) თანხით 8 400 ათასი ლარი და 2019 წელს 100 - ერთეული (სამინისტროს მიერ) თანხით 5 000 ათასი ლარი, თუმცა სამინისტროს სფეციფიკის გათვალისწინებით აღნიშნული რაოდენობის და მოდიფიკაციის სატრანსპორტო საშუალებების შეძენა ვერ უზრუნველყოფს სამინისტროს ავტოპარკის საჭიროებისამებრ განახლება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პატრულო პოლიციისთვის შეძენილი - 600 ერთეული სატრანსპორტო საშუალება (განახლდება დაახლოებით 60%) თანხით დაახლოებით 33 000.0 ათასი ლარ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ტრანსპორტო საშუალებების ღირებულების ზრდ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მართვა (29 01)</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ისა და პარლამენტის მიერ განსაზღვრული ქვეყნის შიდა და გარე პოლიტიკის მხარდასაჭერად თავდაცვის სამინისტროს პრიორიტეტული მიმართულებების განსაზღვრა. ეფექტიანი ადმინისტრირების განსახორციელებლად თავდაცვის სამინისტროს სტრატეგიული მართვის მიზნით განსახორციელებელი ღონისძიებების დაგეგმვა-განსაზღვ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მხრივი და მრავალმხრივი თანამშრომლობის ღონისძიებების ჩატარება პარტნიორ ქვეყნებთან და საერთაშორისო ორგანიზაციებთან (ნატო, ევროკავშირი, ეუთო, გაერ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 დიპლომატიური (სამოქალაქო და სამხედრო) წარმომადგენლების მხარდაჭერა, თავდაცვისა და უსაფრთხოების კონფერენციის ორგანიზება, შეიარაღების კონტროლის და ვერიფიკაციის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 მიერ განხორციელებული ღონისძიებების შესახებ საზოგადოების ინფორმირება და ცნობიერების ამაღლების ხელშეწყო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ზე დაკისრებული ფუნქციების ეფექტიანი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ისტემის ინსტიტუციური და სამხედრო შესაძლებლობ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არტნიორ ქვეყნებში საქართველოს პოლიტიკური მხარდაჭერ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 მიერ განხორციელებული ღონისძიებების შესახებ საზოგადოების ცნობიერების ამაღლე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ეროვნულ დონეზე განსაზღვრული პოლიტიკის შესაბამისად, თავდაცვის სამინისტრო განსაზღვრავს თავდაცვის პრიორიტეტულ მიმართულებს და განაგრძობს თავდაცვის ტრანსფორმაციის პროცესს. 2. 24 პარტნიორ ქვეყანასთან მიმდინარეობს ორმხრივი თანამშრომლობის გეგმებით გათვალისწინებული ღონისძიებების შესრულება. ნატოს-თან, ევროკავშირთან და სხვა საერთაშორისო ორგანიზაციებთან წარმატებით ხორციელდება თანამშრომლობა. დაგეგმილია თავდაცვისა და უსაფრთხოების ყოველწლიური კონფერენციის ჩატარება. 3. თავდაცვის სამინისტროს მიერ განხორციელებული საქმიანობის შესახებ მასობრივი ინფორმაციის საშუალებებით ხდება საზოგადოების ინფორმირება/ცნობიერების ამაღ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ნორმატიული აქტებითა და ეროვნული დონის სტრატეგიული დოკუმენტების შესაბამისად თავდაცვის სამინისტროს ვალდებულებების შესრულება, თავდაცვის სამინისტროს ძირითადი პოლიტიკისა და მიმართულებების განსაზღვრა. 2. პარტნიორ ქვეყნებთან და საერთაშორისო ორგანიზაციებთან ორმხრივი და მრავალმხრივი თანამშრომლობის გაღრმავება და ახალ პარტნიორ ქვეყნებთან ორმხრივი თანამშრომლობის გეგმების შემუშავება-განხორციელება. 3. თავდაცვის ტრანსფორმაციის პროცესის, რეფორმების, ნატოში ინტეგრაციის გზაზე მიღწეული პროგრესის, საერთაშორისო მისიებში ქართველი მშვიდობისმყოფელების მონაწილეობის შესახებ საზოგადოების ჯეროვანი ინფორმირ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დაბალი ალბათობა 2. ქვეყნებთან და საერთაშორისო ორგანიზაციებთან თანამშრომლობის გეგმებით გათვალისწინებული ღონისძიებების ნაწილობრივ შესრულება. 3.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კვალიფიციური პერსონალის შენარჩუნება/გადინება. 2. რეგიონული თუ ლოკალური პრობლემების გამო საერთაშორისო თანამშრომლობის არაეფექტურად განხორციელება. 3. საზოგადოების ინფორმირებისას აუდიტორიის დაინტერესების დეფიციტ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ლოჯისტიკური უზრუნველყოფა (29 09)</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ლოგისტიკური უზრუნველყოფის შესაძლებლობების შენარჩუნება/გაუმჯობესება, ლოგისტიკური მხარდაჭერის უზრუნველყოფა, საქართველოს თავდაცვის მზადყოფნის პროგრამისათვის (GDRP) საჭირო ლოგისტიკურ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ა და თავდაცვის ძალების კომუნალური ხარჯების უზრუნველყოფ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დანაყოფების მობილურობის შენარჩუნება (იგულისხმება ავტო-ტექნიკის მიმდინარე რემონტი) და ლოჯისტიკური შესაძლებლობე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სრული სპექტრის ოპერაციების, უწყვეტი და დროული მომარაგების პროცეს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მზადყოფნის პროგრამის წარმატებით განხორციელე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თავდაცვის ძალები უზრუნველყოფილია საჭირო ლოჯისტიკური საშუალებებით/მომსახურებებით, რაც საჭიროა საბრძოლო დონის შენარჩუნებისა და სასწავლო პროცესის ხარისხიანი ჩატარებისათვის. 2. საქართველოს თავდაცვის მზადყოფნის პროგრამის (GDRP) ფარგლებში სამანევრო ქვედანაყოფების მომზადება/გადამზადება ამერიკელი ინსტრუქტორების დახმარ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შიდა ნორმატიული დოკუმენტებზე დაყრდნობით საბაზისო მაჩვენებლის შენარჩუნება. 2. ქვედანაყოფების ლოგისტიკური საშუალებებით უზრუნველყოფა წვრთნების მაღალ დონეზე ჩატარებისათვი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ტენდერის პროცედურების გაჭიანურება (ჩაშლა, ახლიდან გამოცხადება და ა.შ.) ან/და მომწოდებლის მიერ ხელშეკრულების პირობების დარღვევა (მატერიალური საშუალებების/მომსახურებების მოწოდების ვადების გადაწევა/დარღვე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სტანდარტების შესაბამისი პენიტენციური სისტემის ჩამოყალიბება (26 02)</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ყალიბების მიზნით,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შესაბამის ღონისძიებების გ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კვებითი მომსახუ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რალდებულთა/მსჯავრდებულთა რესოციალიზაცია/რეაბილიტაცია (მსჯავრდებულთა პროფესიულ/სახელობო, სატრენინგო/საგანმანათლებლო და ფსიქოსოციალურ პროგრამებში, ფსიქოსოციალურ ტრენინგებსა და კურსებში, კულტურულ ღონისძიებებსა და დასაქმების პროგრამებში ჩართულობის უზრუნველყოფ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მიღებ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ნტიტუბერკულოზური მკურნალობის საჭიროების მქონე პირთა, აივ-ინფექცია/შიდსის გამოვლენის მიზნით და C ჰეპატიტის მართვის სახელმწიფო პროგრამის ფარგლებში ბრალდებულებს/მსჯავრდებულების სკრინინგი და შესაბამისი მკურნალობის კურსის ჩატარება; დიაგნოსტიკასა და მკურნალობაზე ხელმისაწვდომობა უნივერსალურ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ნიტენციურ სისტემაში არსებული ინფრასტრუქტურის/დაწესებულებების რემონტი-რეკონსტრუქცია, აღჭურვა შესაბამის მანქანა-დანადგარებით მათი საერთაშორისო სტანდარტებთან მიახლოების მიზნით.</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ხალხო დამცველი დადებითად აფასებს და მიესალმება პენიტენციურ სისტემაში განხორციელებულ რეფორმას, რომლის ფარგლებშიც მნიშვნელოვანი საკანონმდებლო ცვლილებები გატარდ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ჯავრდებულთა უფლებრივი მდგომარეობის შესახებ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პაკეტი შემუშავებუ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რიგი რეკომენდაციების გათვალისწინება სისტემას არ შეუძლია სხვადასხვა ობიექტური მიზეზის გამო. მათ შორის, რიგ შემთხვევებში, არარელევანტურობის, სხვა პრიორიტეტული მიმართულებებისა და საჭიროებებიდან გამომდინარე;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ნარჩუნებულია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ა პენიტენციურ სისტემასა და მის გარე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ყოველწლიურად ბრალდებულები და მსჯავრდებულები 100%-ით უზრუნველყოფილნი არიან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ით პენიტენციურ სისტემასა და მის გარეთ</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ნიტენციური სისტემის მართვა და ბრალდებულთა/მსჯავრდებულთა ყოფითი პირობების გაუმჯობესება (26 02 01)</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კვებითი მომსახუ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რალდებულთა/მსჯავრდებულთა რესოციალიზაცია/რეაბილიტაცია (მსჯავრდებულთა პროფესიულ/სახელობო, სატრენინგო/საგანმანათლებლო და ფსიქოსოციალურ პროგრამებში, ფსიქოსოციალურ ტრენინგებსა და კურსებში, კულტურულ ღონისძიებებსა და დასაქმების პროგრამებში ჩართულობის უზრუნველყოფით).</w:t>
            </w:r>
          </w:p>
        </w:tc>
      </w:tr>
      <w:tr>
        <w:trPr>
          <w:trHeight w:val="279" w:hRule="atLeast"/>
        </w:trPr>
        <w:tc>
          <w:tcPr>
            <w:tcW w:w="229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ტემის ეფექტიანი მართვა და  ფუნქციონირ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პენიტენციურ სისტემაში კვებითი მომსახურების შენარჩუნება;</w:t>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w:t>
            </w:r>
          </w:p>
          <w:p>
            <w:pPr>
              <w:pStyle w:val="Normal0"/>
              <w:jc w:val="both"/>
              <w:rPr>
                <w:rFonts w:ascii="Sylfaen" w:hAnsi="Sylfaen" w:eastAsia="Sylfaen" w:cs="Sylfaen"/>
                <w:color w:val="000000"/>
              </w:rPr>
            </w:pPr>
            <w:r>
              <w:rPr>
                <w:rFonts w:eastAsia="Sylfaen" w:cs="Sylfaen" w:ascii="Sylfaen" w:hAnsi="Sylfaen"/>
                <w:color w:val="000000"/>
              </w:rPr>
              <w:t>ბრალდებულთა/მსჯავრდებულთა რესოციალიზაცია-რეაბილიტაციის პროცესის ხელშეწყობა.</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უმჯობესებულია სისტემის ეფექტიანი მართვა და ფუნქციონირება, განხორციელებულია საკანონმდებლო ცვლილე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ყოველწლიურად სისტემის ეფექტიანი მართვისა და ფუნქციონირების შესანარჩუნებლად გამოწვეული ცვლილებები შესულია საკანონმდებლო აქტებ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საქართველოს კანონმდებლობით გათვალისწინებული კვებითი მომსახურება ბრალდებულთათვის/მსჯავრდებულთათვის, ასევე, იმ სავალდებულო სამხედრო მოსამსახურეთა და თანამშრომელთა 100%-თვის, რომელთაც ეკუთვნით სასურსათო უზრუნველყოფ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ბრალდებულთათვის/მსჯავრდებულთათვის, ასევე, იმ სავალდებულო სამხედრო მოსამსახურეთა და თანამშრომელთა 100%-თვის, რომელთაც ეკუთვნით სასურსათო უზრუნველყოფა, შენარჩუნებულია საქართველოს კანონმდებლობით გათვალისწინებული კვებითი მომსახურ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რალდებულ/მსჯავრდებულთა, პენიტენციური სისტემის თანამშრომელთა და სავალდებულო სამხედრო მოსამსახურეთა (რომელთაც კანონით ეკუთვნით) უნიფორმით, რბილი ინვენტარითა და აუცილებელი პირადი ჰიგიენისათვის საჭირო საშუალებებით უზრუნველყოფა შენარჩუნებულ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რალდებულ/მსჯავრდებულთა, სავალდებულო სამხედრო მოსამსახურეთა და თანამშრომელთა 100%-ის (რომელთაც კანონით ეკუთვნით) უზრუნველყოფა სპეციალური უნიფორმით, რბილი ინვენტარითა და აუცილებელი პირადი ჰიგიენისათვის საჭირო საშუალებებით;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სახელობო, სატრენინგო/საგანმანათლებლო და ფსიქოსოციალურ პროგრამებში, ფსიქოსოციალურ ტრენინგებსა თუ კურსებში, კულტურულ ღონისძიებებში დაფიქსირდება 5 100 მსჯავრდებულის მონაწილეობა. უმაღლესი განათლების ხელშეწყობის პროგრამით სარგებლობს 25 მსჯავრდებული. დასაქმების პროგრამებში ჩაებმება 865 მსჯავრდებუ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როფესიული/სახელობო, სარეაბილიტაციო/სატრენინგო/ საგანმანათლებლო სწავლების პროგრამებსა და შრომით საქმიანობაში პატიმართა ჩართვის უზრუნველყოფა სასჯელის მოხდის ინდივიდუალური გეგმის მიხედვით №5, №11 და №16 დაწესებულებებში, ხოლო დანარჩენ დაწესებულებებში − გამოკითხვის შედეგების გათვალისწი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რალდებულთა და მსჯავრდებულთა ეკვივალენტური სამედიცინო მომსახურებით უზრუნველყოფა (26 02 02)</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მიღებ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ნტიტუბერკულოზური მკურნალობის საჭიროების მქონე პირთა, აივ-ინფექცია/შიდსის გამოვლენის მიზნით და C ჰეპატიტის მართვის სახელმწიფო პროგრამის ფარგლებში ბრალდებულებს/მსჯავრდებულების სკრინინგი და შესაბამისი მკურნალობის კურსის ჩატარება; დიაგნოსტიკასა და მკურნალობაზე ხელმისაწვდომობა უნივერსალურია.</w:t>
            </w:r>
          </w:p>
        </w:tc>
      </w:tr>
      <w:tr>
        <w:trPr>
          <w:trHeight w:val="279" w:hRule="atLeast"/>
        </w:trPr>
        <w:tc>
          <w:tcPr>
            <w:tcW w:w="229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რალდებულთა/მსჯავრდებულთა ჯანმრთელობის მდგომარეობის შენარჩუნება და გაუმჯობესება.</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ნარჩუნებულია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ა პენიტენციურ სისტემასა და მის გარე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ით პენიტენციურ სისტემასა და მის გარეთ;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ნიტენციური სისტემის ინფრასტრუქტურის გაუმჯობესება (26 02 03)</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სისტემაში არსებული ინფრასტრუქტურის/დაწესებულებების რემონტი-რეკონსტრუქცია, აღჭურვა შესაბამის მანქანა-დანადგარებით მათი საერთაშორისო სტანდარტებთან მიახლოების მიზნით.</w:t>
            </w:r>
          </w:p>
        </w:tc>
      </w:tr>
      <w:tr>
        <w:trPr>
          <w:trHeight w:val="279" w:hRule="atLeast"/>
        </w:trPr>
        <w:tc>
          <w:tcPr>
            <w:tcW w:w="229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რანდარტების შესაბამისი პენიტენციური სისტემის ჩამოყალიბებისათვის შექმნილია ახალი  დაწესებულებები  და სრულყოფილია ბრალდებულთა და მსჯავრდებულთა საცხოვრებელი და ყოფითი პირობები.</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ყოფითი და საცხოვრებელი პირობები გაუმჯობესებული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 ყოფითი და საცხოვრებელი პირო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უსაფრთხოების უზრუნველყოფა (20 01)</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უსაფრთხოების სამსახურ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ერორიზმთან  ბრძო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უსაფრთხოებისთვის საფრთხის შემცველი ტრანსნაციონალური ორგანიზებული და საერთაშორისო დანაშაულის წინააღმდეგ ბრძო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ეკონომიკური უსაფრთხო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რუფციის თავიდან აცილების, გამოვლენისა და აღკვეთის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ათი შესრულების კონტროლ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როულად გამოვლენილი და თავიდან აცილებული უცხო ქვეყნების სპეცსამსახურების სადაზვერვო და სხვა კანონსაწინააღმდეგო საქმია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გნოზირებული და პრევენცირებული სახელმწიფოსთვის მოსალოდნელი საფრთხე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29 05)</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სახელმწიფო სამხედრო სამეცნიერო ტექნიკური ცენტრი დელტ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ა და თავდაცვის ძალების ქვედანაყოფების ტერიტორიაზე განთავსებული ინფრასტრუქტურის შენარჩუნება და განვითარება, კერძოდ: სამხედრო ქალაქების ფუნქციონალური ზონების განვითარება-რეაბილიტაცია; ახალი სამხედრო ობიექტების მშენებლობა; საინჟინრო კომუნიკაციების და ქსელების რეაბილიტაცია; სამხედრო მოსამსახურეებისათვის საბინაო ფონდის შექმნა.</w:t>
            </w:r>
          </w:p>
          <w:p>
            <w:pPr>
              <w:pStyle w:val="Normal0"/>
              <w:jc w:val="both"/>
              <w:rPr>
                <w:rFonts w:ascii="Sylfaen" w:hAnsi="Sylfaen" w:eastAsia="Sylfaen" w:cs="Sylfaen"/>
                <w:color w:val="000000"/>
              </w:rPr>
            </w:pPr>
            <w:r>
              <w:rPr>
                <w:rFonts w:eastAsia="Sylfaen" w:cs="Sylfaen" w:ascii="Sylfaen" w:hAnsi="Sylfaen"/>
                <w:color w:val="000000"/>
              </w:rPr>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განვითარებული ინფრასტრუქტურა. აღდგენილი და რეაბილიტირებული სამხედრო ქალაქების ფუნქციური ზონები. (საყოფაცხოვრებო, სასაწყობო, სპორტულ-გამაჯანსაღებელი, საპარკო-სამეურნეო და საწვრთნელი ინფრასტრუქტურა),  სათანადოდ მოწყობილი საინჟინრო კომუნიკაციები და ქსელები, სამხედრო მოსამსახურეებისათვის საბინაო პირობ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 სამხედრო და სამოქალაქო მოსამსახურეების მიერ დაკისრებული მოვალეობების შესრულება ადეკვატურ და ღირსეულ პირობებშ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ინფრასტრუქტურული გეგმის შესაბამისად, მიმდინარეობს ინფრასტრუქტურის განვითარებისათვის საჭირო ღონისძიებების განხორციე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2023 წლის ინფრასტრუქტურული გეგმით გათვალისწინებული ღონისძიებების შესრულ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წლიური გეგმების შემდგომ წლებზე გადავადება, დაგეგმილი ღონისძიებების ნაწილობრივ შესრ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აზღვრის დაცვა (30 02)</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ინაგან საქმეთა სამინისტროს სახელმწიფო საქვეუწყებო დაწესებულება - საქართველოს სასაზღვრო პოლიცი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სა და საქართველოს იურისდიქციას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აშველო ოპერაციების განხორციელება ადამიანთა სიცოცხლისა და ქონების გადარჩენის მიზნით საქართველოს მთელ ტერიტორია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ზღვაო სივრცეში მისი სუვერენული უფლებების დაც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ღვაოსნობისა და ნაოსნობის უსაფრთხოების უზრუნველყოფა, ნაოსნობის წესების დაცვის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ური ფუნქციონირებისთვის, საზღვრის მართვის, კონტროლის, დაკვირვებისა და ინფორმაციის გაცვლის ტექნოლოგიების განვითარება, სასაზღვრო ინფრასტრუქტურის მშენებლობა და რეაბილიტაცია, ხანდაზღმული სასაზღვრო პოლიციის საჰაერო და საზღვაო ფლოტის მოდერნიზე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შინაგან საქმეთა სამინისტროს ერთიან კომპიუტერულ ქსელში ჩართული  სასაზღვრო სექტორები და მცურავი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საშუალებები, განვითარებული საზღვრის მართვის, კონტროლის,  დაკვირვებისა და  ინფორმაციის გაცვლის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ტექნოლოგიებ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აშენებული და რეაბილიტებული სასაზღვრო ინფრასტრუქტურ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ინაგან საქმეთა სამინისტროს ერთიან კომპიუტერულ ქსელში ჩართულია სახმელეთო დაცვის დეპარტამენტის 49 (76) სასაზღვრო სექტორი, დასაკომპლექტებელია პერსონალური კომპიუტერებით და ვიდეო-მეთვალყურების მოწყობილობებით. 5 მაღალი რისკის მქონე სასაზღვრო სექტორი აღჭურვილია ვიდეო დაკვირვებისა და სამართალდარღვევათა აღმოჩენის სენსორული ტექნოლოგი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ინაგან საქმეთა სამინისტროს ერთიან კომპიუტერულ ქსელში ჩართულია სახმელეთო დაცვის დეპარტამენტის სასაზღვრო სექტორების 89% (58 სექტორი), სანაპირო დაცვის დეპარტამენტის ხომალდების 60% (3 ხომალდი) და დაკომპლექტებულია კომპიუტერებით და ვიდეო-მეთვალყურების მოწყობილობ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GSM ქსელის დაფარვის ზონა და სიგნალის ხარისხობრივი მაჩვენებელი აფერხებს საინფორმაციო ტექნოლოგიების განვითარებას</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მართველოების 73% (ასაშენებელია 3 სამმართველო) და სასაზღვრო სექტორების 76% აშენებულია (ასაშენებელია 15 სასაზღვრო სექტორი), სასაზღვრო სექტორების 70%-ს მიეწოდება ელექტორო ენერგია (ელექტროფიცირებულია) და 87%-ზე მიყვანილია წყალი. სასაზღვრო პოლიციის სპეციალური დანიშნულების ავიაციის მთავარ სამმართველოს ბაზაზე არსებული საავიაციო ასაფრენი ზოლი დაზიანებულია. სანაპირო დაცვის დეპარტამენტის ფოთის ბაზაზე სავალალო მდგომარეობაშია ელ. ენერგიის მიწოდების ინფრასტრუქტურა და შეიარაღების საწყობი, პირსს ესაჭიროება მოდერნიზება და კაპიტალური რემონ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 სასაზღვრო პოლიციის სამმართველოების 82%, 1 სასაზღვრო პოსტი და რეაბილიტირებული სასაზღვრო სექტორების 79% და სასაზღვრო ინფრასტრუქტურა; 2 სასაზღვრო სექტორი უზრუნველყოფილია მუდმივი ელექტროენერგიის და 1 სასაზღვრო სექტორი - წყლის მიწოდ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რელიეფური და კლიმატური პირობების გამო მშენებლობის პროცეს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ნაპირო დაცვის დეპარტამენტის მცურავი საშუალებები და სასაზღვრო პოლიციის სპეციალური დანიშნულების ავიაციის მთავარი სამმართველოს ფლოტი ხანდაზმულ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ნაპირო დაცვის დეპარტამენტის 2 საპატრულო კატარღას მოდერნიზებულია და სტანდარტიზებულიa; შეძენილია თანამედროვე სანავიგაციო და რადიოტექნიკური მოწყოფილობები; სასაზღვრო პოლიციის სპეციალური დანიშნულების ავიაციის მთავარი სამმართველოს 1 ვერტფრენს ჩაუტარდა პერიოდული სარემონტო სამუშაო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მკეთებელ კომპანიების მიერ ხელშეკრულებით გათვალისწინებულ პირობების დარღვევ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მდგომარეობით სასაზღვრო პოლიციის ბალანსზე ერიცხება 592 ავტოსატრანსპორტო საშუალება, საიდანაც გამოუსადეგარ მდგომარეობაშია 175 ავტოსატრანსპორტო საშუალება (საერთო რაოდენობის 3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ძენილია პიკაპი 43 ერთეული, მსუბუქი 8 ერტეული, თოვლმავალი 40 ერთეული, ყველგანმავალი 60 ერთეული, სატვირტო 60 ერთეული, სახანძრო 1 ერთეული, თოვლის საწმენდი მანქანა 4 ერთეული და ტრაქტორი 12 ერთეუ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ლების მიერ ხელშეკრულებით გათვალისწინებულ პირობების დარღვე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ოქალაქო უსაფრთხოების დონის ამაღლება, სახელმწიფო მატერიალური რეზერვების შექმნა და მართვა (30 06)</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სახელმწიფო საქვეუწყებო დაწესებულება - საგანგებო სიტუაციების მართვის სამსახურ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აქტიკურ დონეზე საომარი მდგომარეობით, ბუნებრივი ან/და ადამიანური ფაქტორით გამოწვეული ინციდენტისაგან/საგანგებო სიტუაციისა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რატეგიულ (პოლიტიკურ) და ოპერაციულ დონეებზე გადაწყვეტილების მისაღებად შესაბამისი პირებისათვის  რეკომენდაციების/წინადადებების შემუშავება/წარდგენა, ასევე ორგანიზაციული, ტექნიკური და საინფორმაციო-ანალიტიკური დახმარების აღმოჩ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ოქალაქო უსაფრთხოების სფეროში სახელმწიფო მომსახურების გაწ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ქვეყანაში გაუმჯობესებული  სამოქალაქო უსაფრთხოების დონე;</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განგებო სიტუაციების მართვის სფეროში განვითარებული ტექნოლოგიებ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ნახლებული მატერიალურ-ტექნიკური ბაზ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რეაბილიტირებული სამსახურის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ნახლებული სახანძრო-სამაშველო ავტოპარკ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მოქალაქო უსაფრთხოების სფეროში, განვითარებული სახელმწიფო სერვისებ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შექმნილი სახელმწიფო მატერიალური რეზერვების მარაგებ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ანგებო სიტუაციების პრევენციის, მზადყოფნისა და რეაგირების უზრუნველყოფის მიზნით, სამსახური ბუნებრივი და ადამიანური ფაქტორით გამოწვეულ სხვადასხვა ინციდენტებზე და საგანგებო სიტუაციების დროს ყოველდღიურ რეჟიმში დახმარებას უწევს საქართველოს და უცხო ქვეყნის მოქალაქეებს. ასევე ახორციელებს სხვადასხვა სახის (სამთო, წყალქვეშა და სახანძრო-სამაშველო) სამაშველო ოპერაციებს. სამსახურში სახანძრო უსაფრთხოების დარღვევების ზედამხედველობის ფუნქცია ცენტრალიზებული გახდა და დაიწყო გამოვლენილ დარღვევებზე ადმინისტრაციული სახდელების გამოყენ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ციდენტების/საგანგებო სიტუაციების დროს მომსახურების ხარისხის გაუმჯობესება, ადამიანური ფაქტორით გამოწვეული ინციდენტების/საგანგებო სიტუაციების რაოდენობის შემცირება და საგანგებო სიტუაციების პრევენციის მიზნით, შემოწმებული ობიექტების რაოდენობა - ყოველწლიურად 15 000 ობიექტ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ადამიანური რესურს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განგებო სიტუაციების მართვის სამსახურში არ არსებობს ინციდენტების/საგანგებო სიტუაციების აღრიცხვისა და სახანძრო-სამაშველო ძალების მართვის ერთიანი ცენტრალიზებული საინფორმაციო სისტემა. ასევე, არ არსებობს სტატისტიკური ინფორმაციის სისტემური დამუშავების ინსტრუმენტები. სამსახურში მიმდინარეობს სახანძრო უსაფრთხოების დარღვევების ზედამხედველობის მიმართულების გაძლიერება, რისთვისაც საჭიროა პროცესების ელექტრონიზაც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ციდენტების აღრიცხვისა და ოპერაციების მართვის ელექტრონული სისტემის (eFris) დანერგვა/გაუმჯობესება და სამოქალაქო უსაფრთხოების სფეროში ზედამხედველობის ელექტრონული სისტემის შემუშავება, დანერგვა და გაუმჯობეს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სახურის პრიორიტეტებ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სახურის სპეციფიკიდან გამომდინარე საჭიროა სამსახურის მატერიალურ-ტექნიკური ბაზის მუდმივი განახლება/შევსება დღეის მდგომარეობით გასაახლებელია სამინისტროს მატერიალურ-ტექნიკური ბაზის 7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0%-მდე განახლებული მატერიალურ-ტექნიკური ბაზ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ი მატერიალურ-ტექნიკური ბაზის მწყობრიდან გამოსვლ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მსახურის სახანძრო მანქანების 57%-ზე მეტი, კერძოდ 206 ერთეული სპეციალური დანიშნულების მანქანა გამოშვებულია 1990 წლამდე, შესაბამისად საჭიროებს ჩანაცვლება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ნაცვლებული სამსახურის სარგებლობაში არსებული 130 სახანძრო მანქან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უნებრივი კატასტროფები, რომლითაც შეიძლება შეფერხდეს ახალი სახანძრო მანქანების ჩამოყვან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ხანძრო-სამაშველო დეპოების 36%-ზე მეტი საჭიროებს რეაბილიტაცია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ანძრო-სამაშველო ობიექტების 12%-ზე განხორციელებული სარემონტო სამუშაოები და საჭიროების შემთხვევაში სხვადასხვა მიმდინარე სარემონტო სამუშაო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სამუშაოების დაფინანსე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დღიურ რეჟიმში სააგენტო შესაბამის მომსახურებას უწევს სხვადასხვა იურიდიულ და ფიზიკურ პირებს, რომელნიც უზრუნველყოფილნი არიან მაღალი ხარისხის მომსახურებით. მიუხედავად აღნიშნულისა კონკურენციის არსებობის პირობებში აუცილებელია სერვისების სისტემატიური განახ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ერვისების განვითარების მოკლევადიანი და გრძელვადიანი ხედვისა და სამოქმედო გეგმის შემუშავება, მომსახურების სამართლებრივი ბაზის დახვეწა. იუსტიციის სახლთან და საზოგადოებრივ ცენტრებთან თანამშრომლობით ე. წ. „Front Office“-ის აწყობ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ჟამად არ არსებობს სახელმწიფო რეზერვებში ჩასაწყობი მატერიალური ფასეულობების ნომენკლატურა, თავად რეზერვებში განთავსებული ფასეულობებიც არ არის რეალობასთან შესაბამისობაში. მხოლოდ სხვადასხვა ორგანიზაციებსა და უწყებებს აქვთ ჩაწყობილი მატერიალური რეზერვების მარაგების მცირედი ნაწი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რეზერვებში ჩასაწყობი მატერიალური ფასეულობების ნომენკლატურის შემუშავება, რაოდენობების განსაზღვრა და რეზერვების შევსება. ასევე, სხვადასხვა უწყებებში ჩაწყობილი მატერიალური რეზერვების გეგმიური და საკონტროლო შემოწმ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დასხვა ორგანიზაციებსა და უწყებების ფუნქციონირების შეწყვეტ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დაცვა და სოციალური უზრუნველყოფა (29 03)</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იორგი აბრამიშვილის სახელობის საქართველოს თავდაცვის სამინისტროს სამხედრო ჰოსპიტალ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მოსამსახურეთათვის, პენსიონერებისათვის, მათი ოჯახის წევრებისათვის, დაღუპული სამხედრო მოსამსახურეების ოჯახის წევრებისათვის, სამოქალაქო პირებისათვის სამედიცინო დახმარების აღმოჩენა (ამბულატორული, სტაციონარული მკურნალობა, სამედიცინო რეაბილიტაცია და დისპანზე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ჭრილი/დაშავებული სამხედრო მოსამსახურეების საზოგადოებაში რეინტეგრაციისა და რესოციალიზაციის ღონისძიებების გატარება, ფიზიკური რეაბილიტაციის და პროთეზირების პროგრამ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სამხედრო მოსამსახურეთა და მათი ოჯახის წევრთა სოციალური მხარდაჭერ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პირადი შემადგენლობის (სამხედრო და სამოქალაქო მოსამსახურეები) და მათი ოჯახის წევრების ჯანმრთელობის დაზღვევ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დანაყოფებში სანიტარულ-ეპიდემიოლოგიური ზედამხედველობის, დეზინფექცია-დეზინსექცია-დერატიზაციის განხორციელება, პირადი შემადგენლოვის სრული იმუ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 მხარდაჭერის როლი 2 დონის ჩამოყალიბება და აღჭურვილო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ქვედანაყოფების სამედიცინო ავტოტექნიკით დაკომპლექტება, ხარჯვადი სამედიცინო მარაგების შევსება, აგრეთვე მოძველებული სამედიცინო აღჭურვილობის ეტაპობრივი ჩანაცვლება-განახლება თანამედროვე სტანდარტებისა და მოთხოვნების შესაბამისად.</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პროფილაქტიკური ღონისძიებებით ჯანმრთელობის მდგომარეობისა და ფიზიკური სტატუსის შენარჩუნება და განმტკიცება, შემცირებული ავადობის მაჩვენებლები და შრომისუნარიანობის ხანგრძლივ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სამედიცინო ტექნოლოგიებით, ხარისხიანი ამბულატორიული და სტაციონარული სამედიცინო მომსახურებით უზრუნველყოფილი პაციენ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 ხარჯვადი და არახარჯვადი მარაგებით უზრუნველყოფილი სამხედრო ქვედანაყოფე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ხედრო მოსამსახურეების, სამოქალაქო პირებისა და მათი ოჯახის წევრების ჯანმრთელობის დაზღვევ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სამედიცინო პერსონალის პროფესიული დონის ამაღლე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სტაციონარული მომსახურება გაეწევა 2,600-მდე თავდაცვის სამინისტროს თანამშრომელსა და მათი ოჯახის წევრებს და 8,500-მდე საქართველოს მოქალაქეს. ხოლო ამბულატორული მომსახურება გაეწევა 40,500-მდე თავდაცვის სამინისტროს თანამშრომელსა და მათი ოჯახის წევრებს, ასევე 20,000-მდე საქართველოს მოქალაქეს. სამხედრო მოსამსახურეებისა და მათი ოჯახის წევრებისათვის ხორციელდება სოციალური მხარდაჭერის პროგრამები. დაჭრილ/დაშავებულ სამხედრო მოსამსახურეთა და მათი ოჯახის წევრების ფიზიკური და ფსიქოლოგიური რეაბილიტაცია, რეინტეგრაცია/რესოციალიზაცია, ადგილობრივ და საერთაშორისო სპორტულ ღონისძიებებში ჩართულობის ხელშეწყობა. სამხედრო და სამოქალაქო მოსამსახურეების ჯანმრთელობის დაცვის ღონისძიებები; თავდაცვის ძალების სამედიცინო ქვედანაყოფების ხარჯვადი და არახარჯვადი სამედიცინო ქონებით მომარაგება. სამხედრო მოსამსახურეების, სამოქალაქო პირებისა და მათი ოჯახის წევრების ჯანმრთელობის დაზღვევა; ქვედანაყოფებში მიმდინარეობს სანიტარულ-ეპიდემიოლოგიური ზედამხედველობის, ვაქცინაცია-იმუნიზაციისა და დეზინფექცია-დეზინსექცია-დერატიზაციის სამუშაო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დიცინო მომსახურების ხარისხის გაუმჯობესება; თანამედროვე სამედიცინო ტექნოლოგიების დანერგვითა და გამოყენებით ავადობის მაჩვენებლების შემცირება; მკურნალობის ხარისხის კონტროლისა და რეგულირების მექანიზმების სრულყოფა; თავდაცვის ძალებში სოციალური და ფსიქოლოგიური მხარდაჭერის პროგრამების გაუმჯობესება და არსებული საჭიროებების ანალიზის საფუძველზე ახალი პროგრამების შემუშავება; ჯანმრთელობის დაზღვევის პაკეტის პირობების გაუმჯობესება და სერვისების ხელმისაწვდომობის გაზრდა თავდაცვის სამინისტროს პირადი შემადგენლობისა და მათი ოჯახის წევრებისთვის; თანამედროვე სამედიცინო აღჭურვილობით, სამედიცინო ხარჯვადი და არახარჯვადი მარაგებით, სამედიცინო ავტოტექნიკით უზრუნველყოფილი საქართველოს თავდაცვის ძალების ქვედანაყოფები; თავდაცვის ძალებში პრევენციული მედიცინის განვითარება. სამხედრო საველე და ჰოსპიტალური მედიცინის განვითარ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ტექნიკის მწყობრიდან გამოსვლ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სამხედრო განათლება (29 02)</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ენერალ გიორგი კვინიტაძის სახელობის კადეტთა სამხედრო ლიცეუმი; სსიპ დავით აღმაშენებლის ეროვნული თავდაცვის აკადემია; სსიპ ინსტიტუციური აღმშენებლობის სკოლ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კვალიფიციური პირადი შემადგენლობის ჩამოსაყალიბებლად ეფექტიანი საგანმანათლებლო და სასწავლო პროგრამების განხორციელებით კადეტთა ზოგადი განათლების და დაწყებითი სამხედრო მომზად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pPr>
            <w:r>
              <w:rPr>
                <w:rFonts w:eastAsia="Sylfaen" w:cs="Sylfaen" w:ascii="Sylfaen" w:hAnsi="Sylfaen"/>
                <w:color w:val="000000"/>
              </w:rPr>
              <w:t>კადრების პროფესიული გადამზადებისთვის სპეციალიზებული მოკლე- და გრძელვადიანი კურსების, ტრენინგების, აგრეთვე გამოცდილების გაზიარების მიზნით შეხვედრებისა და კონფერენციების გა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ხედრო მოსამსახურეების წვრთნისა და განათლების სისტემ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თავდაცვის ძალების ჩამოყალიბების მიზნით პროფესიული განვითარების სასწავლო კურსების ჩატარება ქვეყნის გარეთ როგორც სამხედრო, ასევე სამოქალაქო მოსამსახურეთათვის.</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ი განათლებით და საყოფაცხოვრებო პირობებით უზრუნველყოფილი კადე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აკადემიური ხარისხის და შესაბამისი სამხედრო განათლების მქონე კვალიფიციურ ოფიცერთა კადრები, რომლებსაც ექნებათ სათანადო ცოდნა და უნარ-ჩვევები იმსახურონ საქართველოს თავდაცვის ძა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ორმირებული და პროფესიონალი კადრებით დაკომპლექტებული თავდაცვის და უსაფრთხოების სექტორ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რეალობიდან გამომდინარე სამხედრო ლიცეუმს ამთავრებს ჩარიცხული კადეტების 56%, მათგან უმაღლეს სასწავლებელში სწავლას აგრძელებს 98%, მათ შორის 60% უმაღლეს სამხედრო სასწავლებელ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ოვნული სასწავლო გეგმით გათვალისწინებული სასწავლო პროცესის სრული ციკლის წარმართვა და კადეტებისათვის წლიური სასწავლო პროცესის უზრუნველყოფა. მათთვის დაწყებითი სამხედრო მომზადების კურსის შესწავლ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საღები კონტიგენტ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თავდაცვის ძალების საჭიროების შესაბამისად განსაზღვრული ლეიტენანტის წოდების ოფიცერთა რაოდენობის და აკადემიის კურსდამთავრებულთა (ბაკალავრიატი და ოფიცერთა მომზადების საკანდიდატო კურსი) რაოდენობის თანხვედრა; საქართველოს თავდაცვის ძალების ოფიცრის შუალედური სამხედრო განათლების მქონე უფროს ოფიცერთა განსაზღვრული რაოდენობისა და აკადემიის კურსდამთავრებულთა თანხვედრა; საქართველოს თავდაცვის სისტემაში და მოთხოვნისამებრ სახელმწიფოს ძალოვანი უწყებებისათვის თავდაცვის ანალიზის უმაღლესი აკადემიური ხარისხის მე-2 საფეხურის მქონე მოსამსახურეთა რაოდენობისა და აკადემიის კურსდამთავრებულთა თანხვედრა; საქართველოს თავდაცვის სისტემაში შესაბამის უცხო ენებში მომზადებული მოსამსახურეების რაოდენობის და აკადემიის კურსდამთავრებულთა თანხვედრ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თავდაცვის ძალების საჭიროების შესაბამისად განსაზღვრული ოფიცერთა რაოდენობის და აკადემიის კურსდამთავრებულთა რაოდენობის თანხვედრ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ოტით განსაზღვრული მისაღები კონტინგენტის არასრული დაკომპლექტება; კვალიფიციური კადრებ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დაცვის ინსტიტუციური სკოლა ახორციელებს ხუთ (გრძელვადიან) პროგრამას (1 - უსაფრთხოების სექტორის საორიენტაციო პროგრამა; 2 - თავდაცვისა და უსაფრთხოების მართვა; 3 - თავდაცვისა და უსაფრთხოების ანალიზის პროგრამა; 4 - თავდაცვისა და უსაფრთხოების სტრატეგიული მართვის პროგრამა; 5- ეროვნული თავდაცვის უმაღლესი პროგრა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ატოსთან თავსებადი სასწავლო ციკლის ჩამოყალიბ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ნაკლებობა; სასწავლო პროცესის შეფერხება, ჩაშლ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არდება გეგმით გათვალისწინებული სწავლე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გმით გათვალისწინებული სწავლებების ჩატარ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რჩეული კანდიდატებ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არტნიორ ქვეყნებთან ორმხრივი თანამშრომლობის ყოველწლიურ გეგმებში გათვალისწინებული სასწავლო კურსები; ნატო-ს ინდივიდუალური პარტნიორობისა და თანამშრომლობის პროგრამის (IPCP) ფარგლებში გათვალისწინებული სასწავლო კურსები ნატო-ს საწვრთნელ/სასწავლო დაწესებულებებ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ოქალაქო პერსონალი - 80 კურსი; სამხედრო პერსონალი - 242 კურს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 xml:space="preserve">შერჩეული კანდიდატების ცვლილება </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შესაძლებლობების შენარჩუნება/განვითარება (29 08)</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უსაფრთხოების გარემოს გათვალისწინებით, საქართველოს თავდაცვის ძალების თავდაცვის შესაძლებლობების გაზრდა შესაძლო სამხედრო აგრესიის შესაკავებლ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წინაშე არსებული საფრთხეებიდან და გამოწვევებიდან გამომდინარე და საქართველოს ეროვნული და თავდაცვის დაგეგმვის დოკუმენტებით განსაზღვრული სამხედრო მიზნებისა და ამოცანების შესასრულებლად, საქართველოს თავდაცვის ძალების თავდაცვითი შესაძლებლობ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თანამედროვე თავდაცვითი შეიარაღების და სამხედრო ტექნიკის მოდერნიზაცია/განვითარე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განვითარებული თავდაცვითი შესაძლებლო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საცავ პირთა და ობიექტთა უსაფრთხოების უზრუნველყოფა (40 01)</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დაცვის სპეციალური სამსახურ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რეზიდენტის, პრემიერ-მინისტრის და ხელისუფლების სხვა უმაღლესი ორგანოების ხელმძღვანელ და საქართვეოში ვიზიტად მყოფი საზღვარგარეთის ქვეყნების უმაღლესი თანამდებობის პირთა და ასევე სამთავრობო რეზიდენციების დაცვა და უსაფრთხოების დონის ამაღლება, რომელიც დროში უწყვეტ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სამშვიდობო მისიები (29 06)</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სახელმწიფო სამხედრო სამეცნიერო ტექნიკური ცენტრი დელტ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ლიანსის წინაშე აღებული ვალდებულებების წარმატებით შესრულება და საერთაშორისო უსაფრთხოების უზრუნველსაყოფად ნატო-ს ეგიდით წარმოებულ „მტკიცე მხარდაჭერის მისიასა“ (RSM) და „ნატო-ს რეაგირების ძალებში“ (NRF)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თან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ცენტრალური აფრიკის რესპუბლიკა - EUTM RCA და მალის რესპუბლიკა - EUTM Mali)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მშვიდობო მისიებში საქართველოს თავდაცვის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ანივთე ქონების შეძენის და ინტერნეტის მომსახურების ხარჯების) დაფინანსება და გადასროლისწინა მომზადებისთვის საჭირო საბრძოლო მასალის შეძენა, ჯარისკაცების აღჭურვვილობის უზრუნველყოფ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ნატოსთან თავსებადობის ამაღლება, საერთაშორისო უსაფრთხოებისა და სტაბილურობის მხარდაჭერა, ქვეყნის ევროპული და ევროატლანტიკური ინტეგრაციის ხელშეწყო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თავდაცვის ძალები წარმატებით მონაწილეობენ ნატოს სამშვიდობო ოპერაციებში, ნატო-ს რეაგირების ძალებსა და ევროკავშირის მისიებ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თავდაცვის ძალების მაღალი საბრძოლო დონის შენარჩუნება, საბრძოლო გამოცდილების მიღება, მოტივაციისა და მხედრული სულისკვეთების ამაღლ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შუალო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შუალოვადიან პერსპექტივაში შესაძლოა ნატო-ს და ევროკავშირის მისიები, რომელშიც მონაწილეობს საქართველოს თავდაცვის ძალები, დასრულდეს არსებული სახით ან გაგრძელდეს სხვა ფორმატ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პროკურატურა (33 00)</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გამომწვევი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ჯახური ძალადობის, წამების, არასათანადო მოპყრობის, უმცირესობათა უფლებების დარღვევის ფაქტებზე ეფექტური და საერთაშორისო სტანდარტების შესაბამისი გამოძიება და სისხლისსამართლებრივი დევ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კურატურის თანამშრომელთა ეთიკის კოდექსისა და დისციპლინურ გადაცდომებთან დაკავშირებული განმარტებების შემუშავება, ეთიკის კოდექსით გათვალისწინებული გადაცდომების კონკრეტ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სხლის სამართლის საქმისწარმოების ელექტრონული სისტემის დახვეწა, პროკურორთა საჭიროებებზე მორგებულ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იმპლემენ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კურორთა შეფასების სისტემის სრულყოფა და შეფასების სისტემის ფარგლებში პროკურორების მიერ შედგენილი საპროცესო დოკუმენტებისა და სასამართლო უნარ-ჩვევების ხარისხის მონიტორინგი; მონიტორინგის შედეგად რეკომენდაცი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კურატურის საქმიანობის გამჭვირვალობისა და საზოგადოების წინაშე ანგარიშვალდებულების უზრუნველყოფის მიზნით მასმედიასთან ურთიერთობის ეფექტური მექანიზმების შექმნა, საზოგადოებისთვის ინფორმაციის მიწოდების არსებული მექანიზმების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წმისა და დაზარალებულის კოორდინატორის ინსტიტუტის დახვეწ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სრულწლოვანთა სისხლის სამართლის საქმეებზე პროკურორთა გადამზადება; არასრულწლოვ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როკურატურის საქმიანობის ეფექტიანობის 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ირებ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ათვის ერთობლივი სასწავლო პროექტების განხორციელე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ოძიებაზე ეფექტური ზედამხედველობის უზრუნველყოფა და სახელმწიფო ბრალდების მხარდაჭერის შესაძლებლ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აშაულის (მათ შორის, არასრულწლოვანთა შორის) პრევენციაში აქტიური მონაწილე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ვალიფიციური, მაღალი პროფესიული სტანდარტების მქონე კომპეტენტური კადრები.</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კურორების საქმიანობაზე ზედამხედველობისა და კანონმდებლობის ანალიზის საფუძველზე გაიდლაინების შემუშავება (2019 წელს საორიენტაციოდ 5 რეკომენდაც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პროკურორების საქმიანობაზე დაკვირვება და რეკომენდაციების შემუშავება (საორიენტაციოდ 2020 წლისთვის 4 რეკომენდაციის შემუშავება, ხოლო 2021-დან 2023 წლებში კიდევ 14 რეკომენდაციის გამოცემ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ქმეების კომპლექსურობისა და რაოდენობის გათვალისწინებით, პროკურორების საქმიანობაზე ზედამხედველობის განხორციელებასთან დაკავშირებული სირთულე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პროკურატურის“ პროექტის ფარგლებში პრევენციული ღონისძიებების ჩატარება (2019 წელს საორიენტაციოდ 300 ღონისძი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პროკურატურის“ პროექტის ფარგლებში ყოველწლიურად პრევენციული ღონისძიების ჩატარება (საორიენტაციოდ 2020 წლისთვის განხორციელდება 300 ღონისძიება, ხოლო 2021-დან 2023 წლებში 900 ღონისძი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ინტერესების და ჩართულობის დონ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ყოფის მიზნით 2019 წელს საორიენტაციოდ 150 აქტივ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ყოფის მიზნით, 2020 წლისთვის საორიენტაციოდ 150 სასწავლო აქტივობის განხორციელება, ხოლო 2021- დან 2023 წლებში საორიენტაციოდ 450 სასწავლო აქტივობის განხორციელ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ტრენერ-ექსპერტების დატვირთვა და დროის დეფიციტი. საქართველოს პროკურატურის მუშაკების კვალიფიკაციის ამაღლებისა და პროფესიული განვითარების უზრუნველსაყოფად აუცილებელი მომსახურების გამარტივებული შესყიდვის შესახებ განკარგულების მიუღებლობა. აქტივობების მიმართ დონორი ორგანიზაციებისგან დაინტერესების და ხელშეწყობის შემცი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კვლევა და სამხედრო მრეწველობის განვითარება (29 07)</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სამხედრო სამეცნიერო–ტექნიკური ცენტრი ,,დელტა"; სსიპ - გრიგოლ წულუკიძის სამთო ინსტიტუტი; სსიპ - ფერდინანდ თავაძის მეტალურგიისა და მასალათმცოდნეობის ინსტიტუტი; სსიპ - რაფიელ დვალის მანქანათა მექანიკის ინსტიტუტი; სსიპ - მიკრო და ნანო ელექტრონიკის ინსტიტუტი; სსიპ - ინსტიტუტი ,,ოპტიკა”; სსიპ - სოხუმის ილია ვეკუას ფიზიკა - ტექნიკის ინსტიტუტ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ერგოუსაფრთხოების სფეროში სამეცნიერო ტექნიკური სამუშაოების გაღრმავება, საწარმოო ბაზის განახლება და თანამედროვე სტანდარტებთან შესაბამისობაში მოყვანა, თავდაცვის ძალებში არსებული შეიარაღების და ტექნიკური საშუალებების მოდერნიზება და აღდგენ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მრეწველობის და მათ შორის, მანქანათმშენებლობის რიგი დარგების განვითარება, ახალი ტექნოლოგიური პროცესების კვლევა და ოპტიმიზაცი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ქვეყნის თავდაცვისუნარიანობის ამაღლებისა და სამხედრო-სამრეწველო კომპლექსის განვითარების მიზნით, თავდაცვის სფეროში სამეცნიერო-კვლევების განხორციელება. საწარმოო სიმძლავრეების გაზრდა–მშენებლობა და ექსპერიმენტალური მოდელების შექმნა შემდგომში ექსპორტის გაზრდის მიზნით.</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 სამხედრო მრეწველობა და ხარისხიანი სამეცნიერო კვლევები, დემილიტარიზაციისა და უტილიზაციიის ინსტიტუციური განვითარება, შექმნა, სამოქალაქო და ორმაგი დანიშნულების პროდუქციის სპექტრის და მოცულობის მნიშვნელოვანი გაზრდ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ხედრო მრეწველობის განვითარება და მისი განვითარებისთვის აუცილებელი სამეცნიერო კვლევები, შექმნილი პროდუქციის რაოდენობა, ქვეყნის თავდაცვისუნარიანობის ხელშეწყობისა და ეკონომიკურ განვითარებაში მონაწილეობის მიზნით დამუშავდება ინოვაციური ტექნოლოგიები, ახალი ნახევარგამტარული, ზეგამტარული და კომპოზიციური მასალები და ნაკეთობები, რადიოელექტრონული მოწყობილობები და მართვის ელექტრონული სისტემები. სამეცნიერო ტექნიკური ანგარიშები სამეცნიერო სტატიები, საკონფერენციო მოხსენება, მონოგრაფიები და სხვადასხვა პატენტ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კვლევების გაღრმავება სამხედრო მრეწველობის განვითარებაში, სამეცნიერო კვლევა სამთო ინჟინერიაში, სამეცნიერო კვლევა მიკრო და ნანო ელექტრონულ ტექნოლოგიაში, სამეცნიერო კვლევა მანქანათმშენებლობის სფეროში, სამეცნიერო კვლევა მეტალურგიისა და მასალათმცოდნეობის სფეროში, სამეცნიერო კვლევა გამოყენებით ფიზიკაში, ფიზიკურ ქიმიასა და ელექტრონიკის სფეროში და სამეცნიერო კვლევა გამოყენებითი ოპტიკის სფეროში. პროდუქციის გამოშვ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საშუალო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კვალიფიციურ მეცნიერთა კადრების გადი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ნომიკური დანაშაულის პრევენცია (23 03)</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აგამოძიებო სამსახურ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ფინანსო და ეკონომიკურ სფეროში დანაშაულის წინააღმდეგ ბრძოლა, ქვეყანაში ჯანსაღი, კონკურენტუნარიანი გარემოს ხარისხ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ნონიერი სამეწარმეო საქმიანობის დაცვა და სამსახურში მწყობრი სისტემის ჩამოყალიბ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ა და საზღვარგარეთის ქვეყნებში პერსონალის შერჩევის კრიტერიუმებისა და პროცედურების კუთხით დაგროვილი გამოცდილების შესწავ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ურ საზღვრებზე კონტროლის გამკაცრება გადასახადების თავის არიდების ფაქტების აღკვეთის მიზნით, ასევე პრევენციული ღონისძიებების გატარება შემდგომში დანაშაულის ჩადენის თავის არიდ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ნანსური  დანაშაულის გამოძიების საერთაშორისო ქსელის პროექტებ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ღლითობის აღმოჩენა - გამოვლენის, ასევე კონტრაბანდის წინააღმდეგ ბრძოლის მეთოდებზე  ევროპული სამსახურების ორგანიზებით დაგეგმილ კონფერენციებსა და სემინარებზე სისტემატიური მონაწილეობის მიღ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ი საკითხების უფლების ეკონომიკური დანაშაულის დონეზე განხილვისათვის თანამშრომლობა აღმოსავლეთის ქვეყნების პარტნიორობის ფარგლებშ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ფინანსო და ფისკალურ სფეროში დანაშაულის დონის შემცირება და მინიმუმამდე დაყვა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ჯანსაღი კონკურენტიანი გარემოს შექმნ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ტარებული პრევენციული ღონისძიებების შედეგად ეკონომიკურ დანაშაულებათა რიცხვის კ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ფინანსო სფეროში დანაშაულის დონის შემცირება და მინიმუმამდე დაყვან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 ჯანსაღი საკანონმდებლო ბაზა და საკადრო რესურსების დეფიციტ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პერატიულ-ტექნიკური საქმიანობის უზრუნველყოფა (20 02)</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ოპერატიულ-ტექნიკური სააგენტ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სატელეფონო კომუნიკაციის ფარულ მიყურადებასთან და ჩაწერასთან;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კავშირგაბმულობის არხიდან ინფორმაციის მოპოვებასთან;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კომპიუტერული სისტემიდან ინფორმაციის მოპოვებასთან;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გეოლოკაციის რეალურ დროში განსაზღვრასთან;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საფოსტო-სატელეგრაფო გზავნილის კონტროლთან;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ფარულ ვიდეოჩაწერასთან ან/და აუდიოჩაწერასთან, ფოტოგადაღებასთან;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 ღონისძიებების და იმავე მუხლის მე-3 პუნქტით გათვალისწინებული ელექტრონული თვალთვალის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t>სახელმწიფო უწყებებისა და დაწესებულებების საინფორმაციო-ტექნოლოგიური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არული საგამოძიებო მოქმედებების განხორციელების გზით სისხლის სამართლის საქმეზე ფაქტობრივი მონაცემების მოპო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ტრდაზვერვითი საქმიანობის შესახებ საქართველოს კანონით გათვალისწინებული ოპერატიულ-ტექნიკურ ღონისძიებების და ელექტრონული თვალთვალის ღონისძიებების განხორციელების გზით უცხო ქვეყნის სპეციალური სამსახურების, ორგანიზაციების, პირთა ჯგუფებისა და ცალკეული პირების სადაზვერვო ან/და ტერორისტული ქმედებების შესახებ ინფორმაციის მოპოვ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რთვის, კონტროლის, კავშირგაბმულობისა და კომპიუტერული სისტემები (29 04)</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 სსიპ კიბერუსაფრთხოების ბიურ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იბერთავდაცვითი შესაძლებლობების განვითარება, უსაფრთხოების კონტროლის მექანიზმების დანერგვა, მომხმარებელთა ცნობიერების ამაღლება, ორმხრივი და მრავალმხრივი თანამშრომლო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ში შემავალი კრიტიკული ინფორმაციული სისტემების სუბიექტების უსაფრთხო და მდგრადი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ხედრო სწავლებებში კიბერუსაფრთხოების ელემენტების ინტეგრ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ვშირგაბმულობის და ინფორმაციული სისტემების განვითარება საქართველოს თავდაცვის ძალების მართვისა და კონტროლის სისტემის მხარდასაჭერად. კავშირგაბმულობის სერვისების, ინტერნეტისა და საფოსტო მომსახურების უზრუნველყოფა. საინფორმაციო ტექნოლოგიების მიმართულებით დამატებითი სტანდარტებისა და წესების შემუშავება და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ფორმაციო ტექნოლოგიებთან დაკავშირებული ინფრასტრუქტურის განვითარება; სერვისების უწყვეტობის უზრუნველყოფისა და უსაფრთხოების ხარისხის გაზრდა. ასევე დამატებითი სტანდარტებისა და წესების შემუშავება და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ERP სისტემის მოდულებისა და სხვადასხვა პროგრამული უზრუნველყოფის დანერგვა, რაც მოიცავს ადამიანური რესურსების მართვის, ფინანსების, აქტივების, ლოგისტიკური და სხვა პრიორიტეტული ბიზნეს-პროცესების ელექტრონული სააღრიცხვო სისტემების შემუშავებას და დანერგვას.</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იბერთავდაცვითი შესაძლებლობების განვითარება, უსაფრთხოების კონტროლის მექანიზმების დანერგვა, მომხმარებელთა ცნობიერების ამაღლება, ორმხრივი და მრავალმხრივი თანამშრომლო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ში შემავალი კრიტიკული ინფორმაციული სისტემების სუბიექტების უსაფრთხო და მდგრადი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ხედრო სწავლებებში კიბერუსაფრთხოების ელემენტების ინტეგრ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ვშირგაბმულობის და ინფორმაციული სისტემების განვითარება საქართველოს თავდაცვის ძალების მართვისა და კონტროლის სისტემის მხარდასაჭერად. კავშირგაბმულობის სერვისების, ინტერნეტისა და საფოსტო მომსახურების უზრუნველყოფა. საინფორმაციო ტექნოლოგიების მიმართულებით დამატებითი სტანდარტებისა და წესების შემუშავება და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ფორმაციო ტექნოლოგიებთან დაკავშირებული ინფრასტრუქტურის განვითარება; სერვისების უწყვეტობის უზრუნველყოფისა და უსაფრთხოების ხარისხის გაზრდა. ასევე დამატებითი სტანდარტებისა და წესების შემუშავება და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ERP სისტემის მოდულებისა და სხვადასხვა პროგრამული უზრუნველყოფის დანერგვა, რაც მოიცავს ადამიანური რესურსების მართვის, ფინანსების, აქტივების, ლოგისტიკური და სხვა პრიორიტეტული ბიზნეს-პროცესების ელექტრონული სააღრიცხვო სისტემების შემუშავებას და დანერგვას.</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უშავდება ინფორმაციული უსაფრთხოების მარეგულირებელი სამართლებრივი ბაზის მნიშვნელოვანი ნაწილი. კიბერუსაფრთხოების ბიურო კომპლექტდება მაღალკვალიფიციური კადრებით. ასევე, ხორციელდება კომპიუტერული უსაფრთხოების ინციდენტების პრევენცია, მოსალოდნელი საფრთხეების იდენტიფიცირება და მათი აღმოფხვრა. მიმდინარეობს მუშაობა თავდაცვის ძალების სტრატეგიული, ოპერატიული და ტაქტიკური მართვისა და კონტროლის სისტემების ერთიანი ფუნქციონირებადი ქსელის შესაქმნელად. დასრულდება თავდაცვის სამინისტროს ქსელისა და სასერვერო ინფრასტრუქტურის მოდერნიზაც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ფორმაციული უსაფრთხოების მარეგულირებელი სამართლებრივი ბაზის თავსებადობა საერთაშორისო სტანდარდებთან. ინსტიტუციონალური მდგრადობის უზრუნველსაყოფად მაღალკვალიფიციური კადრების შენარჩუნება. მატერიალურ-ტექნიკური ბაზის გასაუმჯობესებლად თანამედროვე ტექნოლოგიების დანერგვა. თავდაცვის სამინისტროს სისტემაში კიბერსაფრთხეების შესახებ ცნობიერების ამაღლება. კიბერრეზერვისტთა შესაძლებლობების ამაღლება. არსებული კავშირგაბმულობის და ინფორმაციული სისტემების რესურსის აღდგენა-შენარჩუნება და საიმედოობის გაზრდა; თავდაცვის ძალების სტრატეგიული, ოპერატიული და ტაქტიკური მართვისა და კონტროლის სისტემების არსებული ქსელის შენარჩუნება; ქვედანაყოფების დაკომპლექტების არსებული დონის შენარჩუნება; უსაფრთხოებისა და მონიტორინგის სისტემების დანერგვა, განვითარებული ინფრასტრუქტურა; ავტომატიზებული ბიზნეს პროცესები (Enterprise Resource Planning 3 მიმართულებით), საინფორმაციო ტექნოლოგიების პოლიტიკის დოკუმენტების, წესების და სტანდარტების განვითარება, ახლის შექმნა და დანერგვა. არსებული სერვისების უწყვეტობისა და უსაფრთხოების უზრუნველყოფ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 და კვალიფიციური კადრების შენარჩუნება. თავდაცვის სისტემაში არსებული კრიტიკული ინფორმაციული სისტემების სუბიექტების ინფრასტრუქტურის მდგრადობა შესაბამის საფრთხეებთან. დამოკიდებულება (პრობლემები) სერვისის/პროდუქციის მომწოდებლებზე; ტექნიკური და ტექნოლოგიური განვითარების მაღალი ტემპის გამო არსებული სისტემების მოძვე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24 10)</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ერთაშორისო ანტიტერორისტული საქმიან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რენების უსაფრთხოებისა და საავიაციო უშიშროების დონ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შშ-ს სამხედრო ავიაციის საჰაერო ნავიგაციით და პილოტაჟ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ჩრდილოატლანტიკური ხელშეკრულების წევრ სახელმწიფოებსა და „პარტნიორობა მშვიდობისათვის“ პროგრამაში მონაწილე სხვა სახელმწიფოებს შორის შეთანხმებით გათვალისწინებული პირობების შესრულ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მასშტაბით მგზავრთა საჰაერო გადაყვანა რეგიონში ტურიზმის განვითარების ხელშეწყობისათვის.</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რენის უსაფრთხოებისა და საავიაციო უშიშროების ხარისხი ამაღლებულ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გაზრდილი ცნობადო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რდილოატლანტიკური ხელშეკრულების წევრ სახელმწიფოებსა და „პარტნიორობა მშვიდობისათვის“ პროგრამაში მონაწილე სხვა სახელმწიფოებს შორის შეთანხმებით გათვალისწინებული პირობები შესრულებულ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ში ფრენის უსაფრთხოებისა და საავიაციო უშიშროების დონის ამაღლების თაობაზე დადებითი დასკვნის გამოტან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აშაულის პრევენცია, პრობაციის სისტემის განვითარება და ყოფილ პატიმართა რესოციალიზაცია (26 06)</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ნაშაულის პრევენციის ცენტრი; სსიპ - არასაპატიმრო სასჯელთა აღსრულებისა და პრობაციის ეროვნული სააგენტ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ოფილ პატიმართა რესოციალიზაცია/რეაბილიტაცია და  დანაშაულის პრევენცია საქართველოში, მათ შორის დანაშაულის რეციდივის თავიდან აცილების ხელშეწყობა, რისკჯგუფებთან მუშაობა,  დანაშაულის პირველად პრევენციასთან დაკავშირებული ღონისძიებების და სარეაბილიტაციო პროგრამების განხორციელება და მათში პრობაციონერთა ჩართულ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აშაულის გამომწვევი რისკფაქტორების შემცირების მიზნით ბენეფიციარების ფსიქოსოციალური მდგომარეობის გაუმჯობესებ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მოგვარება;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ების გაწევა, განრიდება-მედიაციის სფეროს ინსტიტუციური ჩარჩოს დახვეწა, საგრანტო პროგრამების საშუალებით დეფიციტური სერვისების მიწოდება და მათი შემდგომი განვითარება, არასრულწლოვნებში დანაშაულის პირველადი პრევენციის მიზნით ჯანსაღი ცხოვრების წესის პოპულარიზაცია, მოხალისეობის განვითარება და სამოქალაქო და სამართლებრივი ცნობიერების დონ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ოსარეაბილიტაციო, პროფესიული გადამზადების და საგანმანათლებლო პროგრამებში და საზოგადოებრივ-კულტურულ საქმიანობაში პრობაციონერების ჩართულობა; სრულწლოვან და არასრულწლოვან მსჯავრდებულთა მიმართ სასჯელის - შინაპატიმრობის, როგორც წესი, ელექტრონული ზედამხედველობის საშუალებით აღსრულე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ოფილ პატიმართა და დანაშაულის ჩადენის რისკჯგუფში მყოფ პირთა რეაბილიტაცია და რესოციალ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აშაულის ადრეული პრევენციული აქტივობების საშუალებით არასრულწლოვნებში დანაშაულის ადრეული პრევენ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ეაბილიტაციო პროგრამებში პრობაციონერთა და განრიდებულ პირთა ჩართვ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ცენტრის ხელშეწყობით დასაქმებული 70 ბენეფიციარი/ბენეფიციარის ოჯახის წევრი (მათ შორის, 80% მამრობითი სქესის და 20% მდედრობითი სქესი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საქმებული 70 ბენეფიციარი/ბენეფიციარის ოჯახის წევრი (მათ შორის, 80% მამრობითი სქესის და 20% მდედრობითი სქესი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ბენეფიციარ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მათი ოჯახის წევრების შესაბამისი უნარ-ჩვევების არქონა; დამსაქმებლებ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აშაულის პირველი და მეორე დონის პრევენციის აქტივობებში 2019 წელს აქტივობებში ჩართული 2 500 უნიკალური მონაწილ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ჩართული 2 500 უნიკალური მონაწილე, 2021 წელს − 2 600, 2022 წელს − 2 700, 2023 წელს − 2 80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ორგანიზაციების მიერ მიწოდებული მსგავსი სერვის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დანაშაულის პირველი და მეორე დონის პრევენციის აქტივობების/პროექტების/ღონისძიებების 70% არის გენდერულად სენსიტიუ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 75%, 2021 80%, 2022 წელს − 85%, 2023 წელს - 9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მდე სარეაბილიტაციო პროგრამებში ჩაერთვება სულ 1 200 პრობაციონერი და განრიდებული პი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რეაბილიტაციო პროგრამებში ჩაერთვება 2020 წელს დამატებით 1 000 პრობაციონერი და განრიდებული პირი; 2021 წელს - 1 100, 2022 წელს - 1 200, 2023 წელს - 1 30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ბაციონერთა რეზისტენტულობა; პრობაციონერთა და განრიდებულ პირთა რაოდენობის მკვეთრი ცვლილება</w:t>
            </w:r>
          </w:p>
        </w:tc>
      </w:tr>
    </w:tbl>
    <w:p>
      <w:pPr>
        <w:pStyle w:val="Normal"/>
        <w:rPr/>
      </w:pPr>
      <w:r>
        <w:rPr/>
      </w:r>
    </w:p>
    <w:tbl>
      <w:tblPr>
        <w:tblW w:w="12999" w:type="dxa"/>
        <w:jc w:val="left"/>
        <w:tblInd w:w="-8" w:type="dxa"/>
        <w:tblLayout w:type="fixed"/>
        <w:tblCellMar>
          <w:top w:w="39" w:type="dxa"/>
          <w:left w:w="39" w:type="dxa"/>
          <w:bottom w:w="39" w:type="dxa"/>
          <w:right w:w="39" w:type="dxa"/>
        </w:tblCellMar>
      </w:tblPr>
      <w:tblGrid>
        <w:gridCol w:w="2299"/>
        <w:gridCol w:w="10700"/>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ნგებო და გადაუდებელი დახმარების ეფექტური სისტემის ფუნქციონირება (30 08)</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112</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დონის და მარტივად ხელმისაწვდომი გადაუდებელი დახმ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ნგებო სიტუაციის დადგომის შემთხვევაში გადაუდებელი დახმარების აღმოჩენაზე პასუხისმგებელი სუბიექტების დროულად და სწორად ჩართვა პროცესში, გადაუდებელი დახმარების შეტყობინების მიღების და დამუშავების სისტემის გაუმჯობესე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გაუმჯობესებული არსებული   და  დანერგილი ახალი სერვისები;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შესყიდული და დანერგილი გადაუდებელ შემთხვევათა მენეჯერის პროგრამ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შესყიდული და დანერგილი ადრეული გაფრთხილების სისტემა;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დანერგილი AML სისტემა Android და iOS მომხმარებლებისთვის;</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112“ ორიენტირებულია მუდმივი პროგრესისა და მომსახურების ხარისხის გაუმჯობესებისაკენ, რაც დამოკიდებულია ახალი სტანდარტებისა და ტექნოლოგიების დანერგვაზე. დღეისათვის შსს სსიპ „112“-ში ლოკაციის დადგენა შესაძლებელია სამი საკომუნიკაციო არხის მეშვეობით: ფიქსირებული, მობილური ტელეფონით და მობილური აპლიკაციის საშუალებით, საიდანაც ყოველდღიურად 16445 ზარი შემოდის, შემოსული შეტყობინებებიდან საშუალოდ იქმნება 5580 საქმე სხვადასხვა სამსახურების რეაგირების შედეგად (სასწრაფო, სახანძრო, პატრული, კრიმინალური, ევაკუატორი, ცხოველთა მონიტორინგი) საქართველოს მასშტაბით. შექმნილია 112 მობილური აპლიკაცია, სადაც დღეის მდგომარეობით 25060 მომხმარებელია რეგისტრირებული. ყოველდღიურად მობილური აპლიკაციიდან საშუალოდ 2-3 შეტყობინება შემოდის “SOS” ღილაკის, „SMS“ და “Chat” ფუნქციის საშუალებით. აპლიკაცია ადაპტირდა მხედველობის არმქონე პირებისათვის. აპლიკაციაში დაემატა სასარგებლო ინფორმაციის ორი ჩანართი „ოჯახში ძალადობა“ და „თამბაქოს კონტროლი“. აპლიკაცია მუდმივად საჭიროებს იდენტიფიცირებული ხარვეზების საფუძველზე პროგრამულ გაუმჯობესებას. სსიპ „112“ ყრუ და სმენადაქვეითებულ პირებს, სთავაზობს SMS და ვიდეო ზარის სერვისს. თვის განმავლობაში ვიდეო ზარის შეტყობინებებიდან სხვადასხვა სამსახურების მიერ რეაგირება ხდება საშუალოდ 9 საქმეზე სმენადაქვეითებული პირების დასახმარებლად. სსიპ ,,112“- ში ფუნქციონირებს ევაკუატორით მომსახურების სერვისის ცენტრი, რომელიც შემდეგ სერვისებს ახორციელებს: სისხლის და ადმინისტრაციულ სამართალდარღვევათა შემთხვევებში ავტო-სატრანსპორტო საშუალებების ევაკუაცია და დაცულ საჯარიმო ავტოსადგომზე გადაყვანა, კერძო და იურიდიული პირების ევაკუატორით მომსახურება (ტრანსპორტირება და სადგომზე გადაყვანა). საშუალოდ ყოველდღიურად 83 შემთხვევა ფიქსირდება ადმინისტრაციული, 39 სისხლის სამართალდარღვევით. ყოველდღიურად ევაკუატორზე მოთხოვნის საშუალოდ 45 შემთხვევა ფიქსირდება. სსიპ „112“-სა და დაცვის პოლიციასთან შეთანხმებით აეწყო განგაშის სიგნალის მიღების სერვისი და საპილოტე რეჟიმში მიმდინარეობს eCall-ის პროექტი. eCall არის მოწყობილობა, რომელიც მონტაჟდება ავტოსატრანსპორტო საშუალებაში და ავტოსაგზაო შემთხვევისას ავტომატურად აგზავნის განგაშის სიგნალს 112-ში, რაც ამავდროულად წარმოადგენს სსიპ „112“-თან დაკავშირების ალტერნატიულ არხს. სამსახურეობრივი ბიზნეს პროცესების გასაანალიზებლად შეიქმნა ანალიტიკური პორტალი, რომელსაც ემატება სსიპ 112 -ში არსებული სამსახურების მოდულები. საპილოტე რეჟიმში არის გაშვებული მულტი-ფუნქციური რუკა. მიმდინარეობს თითოეულ სამსახურთან KPI ინდიკატორების შეთანხმება. შემუშავებულია ადმინისტრაციულ თანამშრომელთა შეფასების სისტემა და ინტეგრირებულია პორტალზე. მიმდინარეობს მუშაობა ტრანსნაციონალური ნომრების ბაზის შექმნაზე, რაც გულისხმობს, რომ უცხო ქვეყნის მოქალაქე მარტივად დაუკავშირდება რეზიდენტი ქვეყნის 112 -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 არსებული სერვისები (გადაუდებელ შემთხვევათა სტატისტიკის აღმრიცხველი ერთიანი პროგრამა, მობილური აპლიკაცია, ევაკუატორის სერვისით მომსახურება) და გაუმჯობესებული გადაუდებელი დახმარების ოპერატიული მართვის ცენტრთან კომუნიკაციის არხები. eCall-ის დანერგვის გზით შემცირებული გადაუდებელ შემთხვევაზე რეაგირების დრო, სიკვდილიანობა და მძიმე დაზიანებების რაოდენობა. მიღებული შესაბამისი რეგულაციები აღნიშნული მოწყობილობის ავტომობილებში დამონტაჟების სავალდებულოობაზე. ტრანსნაციონალური ნომრების ბაზის საშუალებით საქართველოს 112-ის შესვლა ტრანსნაციონალური ნომრების ბაზაში, სხვა ქვეყნების 112-ის ცენტრების პირდაპირი წვდომა საქართველოს 112-ში დარეკვის საშუალებით და პირიქ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ბილური აპლიკაციის გამოყენებით ცრუ ზარების განხორციე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112-ს ეფექტური ფუნქციონირებისათვის ინციდენტის პრიორიტეტიზაციის პრობლემა ერთ-ერთ მნიშვნელოვან გამოწვევას წარმოადენს, რაც საშუალებას არ იძლევა, ობიექტურად მოხდეს გადაუდებელი შემთხვევების პროირიტეტიზაცია. ყოველდღიურად საშუალოდ 2713 მაღალი პრიორიტეტის, 1413 საშუალო პრიორიტეტის და 1381 დაბალი პრიორიტეტის საქმეები იქმნება, თუმცა მაღალია პრიორიტეტის განსაზღვრისას ცდომილების ალბათობა, რასაც შედეგად მოსდევს სასწრაფოს ბრიგადების არარაციონალური დატვირთვა. მაღალპრიორიტეტულ შემთხვევებში გაზრდილია რეაგირების დრო;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o დანერგილი ინციდენტის ტიპებისა და პრიორიტეტების განმსაზღვრელი პროგრამა ProQA-ს. სსიპ „112“-ის მიერ შესყიდული და დანერგილი შესაბამისი პროგრამული უზრუნველყოფა. შესაბამისად დახვეწილი ზარის მართვის და პრიორიტეტების განსაზღვრის პროცესი. დანერგილი აღნიშნული პროგრამა და პროტოკოლები, შემცირებული პრიორიტეტების განსაზღვრის ცდომილება, შესაძლებლობას იძლევა გავცეთ სატელეფონო ინსტრუქციები შესაბამისი ბრიგადების ადგილზე მისვლამდ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მხრიდან დაბალი ინტერეს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სშტაბური კრიზისული სიტუაციის დროს არ არსებობს ერთიანი ეფექტური შეტყობინების სისტემა, რომელიც მოახდენს მოქალაქეთა ინფორმირებას არსებული თუ მოსალოდნელი საფრთხეების შესახებ. რაც თავის მხრივ, მოქალაქეეთა ადრეული ევაკუაციისთვის გადაუდებელ აუცილებლობას წარმოადგენ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ნერგილი SMS შეტყობინებების სისტემა, რომელიც სახიფათო ტერიტორიაზე მყოფ აბონენტებს შეატყობინებს მომხდარი, ან პოტენციური საფრთხის შესახებ</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ს არსებული მდგომარეობით, თუ მოქალაქე 112-ში ახორციელებს სტანდარტულ ზარს და არ იყენებს 112-ის მობილურ აპლიკაციას, ვერ ხდება შემთხვევის ადგილმდებარეობის დადგენა, რაც ზრდის მისამართის მიღების დროს, შესაბამისად, იზრდება შემთხვევაზე რეაგირების დროც;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 AML სისტემა (გადაუდებელი შემთხვევის დროს Android და iOS სისტემების მქონე მობილური ტელეფონებიდან 112-ის აკრეფისას ქოლ-ცენტრში მომხმარებლების ზუსტი ლოკაცია გამოგზავნის შესაძლებლობა), რაც შეამცირებს რეაგირების დრო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მხრიდან დაბალი მიმღებ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ეროვნული უშიშროების საბჭოს აპარატი (57 01)</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როვნული უშიშროების საბჭოს აპარატ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ხედრო აღმშენებლობისა და ქვეყნის თავდაცვის ორგანიზაციის მიამრთულებით უმაღლესი დონის გადაწყვეტილებების მომზადება; სამხედრო ძალების სტრუქტურისა და რაოდენობის განსაზღვრის პროექტების მომზადება; ეროვნული უსაფრთხოების პოლიტიკის დაგეგმვის კოორდინაცია კანონმდებლობით მინიჭებული კომპეტენციის ფარგლებში და ეროვნული უშიშროების საბჭოს მდივნის მონაწილეობის  უარუნველყოფა.</w:t>
            </w:r>
          </w:p>
          <w:p>
            <w:pPr>
              <w:pStyle w:val="Normal0"/>
              <w:jc w:val="both"/>
              <w:rPr>
                <w:rFonts w:ascii="Sylfaen" w:hAnsi="Sylfaen" w:eastAsia="Sylfaen" w:cs="Sylfaen"/>
                <w:color w:val="000000"/>
              </w:rPr>
            </w:pPr>
            <w:r>
              <w:rPr>
                <w:rFonts w:eastAsia="Sylfaen" w:cs="Sylfaen" w:ascii="Sylfaen" w:hAnsi="Sylfaen"/>
                <w:color w:val="000000"/>
              </w:rPr>
              <w:t xml:space="preserve">საინფორმაციო-ანალიტიკური საქმიანობის მიმართულებით ქვეყნს თავდაცვის, უშიშროებისა და სამხედრო აღმშენებლობის საკითხებზე აქტების მომზადება და </w:t>
            </w:r>
          </w:p>
          <w:p>
            <w:pPr>
              <w:pStyle w:val="Normal0"/>
              <w:jc w:val="both"/>
              <w:rPr>
                <w:rFonts w:ascii="Sylfaen" w:hAnsi="Sylfaen" w:eastAsia="Sylfaen" w:cs="Sylfaen"/>
                <w:color w:val="000000"/>
              </w:rPr>
            </w:pPr>
            <w:r>
              <w:rPr>
                <w:rFonts w:eastAsia="Sylfaen" w:cs="Sylfaen" w:ascii="Sylfaen" w:hAnsi="Sylfaen"/>
                <w:color w:val="000000"/>
              </w:rPr>
              <w:t xml:space="preserve">ექსპერტიზა, საინფორმაციო-ანალიტიკური მასალების მომზადება და ამ მასალებით საქართველოს პრეზიდენტისა და უშიშროების საბჭოს წევრების უზრუნველყოფა. ქვეყნის თავდაცვისა და უშიშროების სფეროში საქართველოს კანონმდებლობით </w:t>
            </w:r>
          </w:p>
          <w:p>
            <w:pPr>
              <w:pStyle w:val="Normal0"/>
              <w:jc w:val="both"/>
              <w:rPr>
                <w:rFonts w:ascii="Sylfaen" w:hAnsi="Sylfaen" w:eastAsia="Sylfaen" w:cs="Sylfaen"/>
                <w:color w:val="000000"/>
              </w:rPr>
            </w:pPr>
            <w:r>
              <w:rPr>
                <w:rFonts w:eastAsia="Sylfaen" w:cs="Sylfaen" w:ascii="Sylfaen" w:hAnsi="Sylfaen"/>
                <w:color w:val="000000"/>
              </w:rPr>
              <w:t>გათვალისწინებული საქმიანობის მიმართულებით საქართველოს ეროვნული უშიშროების საბჭოს წინადადებებისა და გადაწყვეტილებების პროექტების მომზად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30 03)</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ცვის პოლიციის დეპარტამენტ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წესრიგის დაცვა, მოძრავი ტვირთების დაცვა-გაცილება, ფულადი სახსრებისა და სხვა ფასეულობათა გადაზიდვა-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ერძო დაცვითი საქმიანობის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ვტოპარკის მუდმივი განახ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რასტრუქტურის მუდმივი რეაბილიტაცი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მეტად დახვეწილი და გამართული დაცვით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თანამედროვე და მაღალი ხარისხის დაცვითი სისტემებით აღჭურვილი დასაცავი ობიექტებ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თანამედროვე ავტოსატრანსპორტო საშუალებებით უზრუნველყოფილი ოპერატიული რეაგირების, დაცვა-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ცილების და ინკასაციის ჯგუფები ასევე დასაცავი ობიექტებ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თანამედროვე მოთხოვნების შესაბამისად რეაბილიტირებული და აშენებული დეპარტამენტის ბალანსზე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რიცხული შენობა-ნაგებობებ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ნისტროს სსიპ – დაცვის პოლიციის დეპარტამენტი მიმდინარე პერიოდში ახორციელებს 13 820 ობიექტის დაცვას. აქედან, საპოლიციო ძალით დაცულია 724 ობიექტი მ.შ: 113 ობიექტი საბიუჯეტო დაფინანსებაზე არსებული, ტექნიკური საშუალებებით – 12 853 ობიექტი, შერეული დაცვა (საპოლიციო ძალით და ტექნიკური საშუალებებით ერთდროულად) ხორციელდება 243 ობიექტზე, პირადი დაცვით უზრუნველყოფილია 209 ფიზიკური პირი. GPS-ით დაცული ავტომანქანების რაოდენობა შეადგენს 2 095 ერთეულ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მაჩვენებლის ზრდა 20%-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ზარდი კონკურენციის გამო დასაცავი ობიექტების რაოდენობის შემცირება, დაბალი სახელფასო ანაზღაურების გამო კვალიფიციური კადრებ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ვანდელი მდგომარეობით AES და SIS სისტემური და პროგრამული მომსახურება უზრუნველყოფს საქართველოს მასშტაბით 13 000-ზე მეტი აბონენტის (გადამცემის) გამართულ მუშაობას, თანამედროვე ციფრული რადიოკავშირგაბმულობის საშუალებებით უზრუნველყოფილია ქ. თბილისი და მისი შემოგარენი, აჭარის რეგიონი, ინკასაციის სამმართველო, მოძრავი ტვირთებისა და ფიზიკურ პირთა დაცვის სამმართველო და ოპერატიული რეაგირების ჯგუფები. თბილისში არსებული სიგნალების გადაცემის ქსელები საჭიროებს ოპტიმიზაციას (დასაცავი ობიქტების რაოდენობის გაზრდიდან გამომდინარე). დღევანდელი მდგომარეობით ჯამური ლიცენზიების რაოდენობა (თბილისი და რეგიონები) შეადგენს 15 500-ს. დეპარტამენტსა და რეგიონებში ტექნიკურად მოძველებულია ვიდეოსამეთვალყურეო სისტემები, არ არსებობს გარე პერიმეტრის დაცვის სისტემები. დღეისთვის, ოპერატიულ რეაგირების ჯგუფებზე ობიექტებიდან შემოსული სიგნალების გადაცემა და ობიექტის ლოკაციის შესახებ ინფორმაციის მიწოდება ხორციელდება რადიოსადგურების და ტელეფონის საშუალებით, რაც ამცირებს რეაგირების ოპერატიულობას. დაცვითი მომსახურების გაუმჯობესებისთვის საჭიროა ცენტრალური დაკვირვების პულტისათვის ახალი პროგრამული უზრუნველყოფის შემუშავება, ოპერატიული რეაგირების ჯგუფებისათვის პლანშეტების დანერგვა და პროგრამული უზრუნველყოფით გამართვ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ერეთი-გურიის, სამცხე-ჯავახეთის, კახეთის, სამეგრელო - ზემო სვანეთისა და აჭარის რდპ სამმართველოებში გადაიარაღებული ქსელური ინფრასტრუქტურა (10 სპეციალიზირებული სადისპეჩერო სადგური კომპლექტში, 14 საჰაერო მიმართული სარალეო გადაცემის ანტენა და დამატებითი აქსესუარები სისტემის გამართული მუშაობისათვის). განახლებული ვიდეო-სამეთვალყურეო სისტემები (ანალოგური სისტემების ციფრული სისტემებით ჩანაცვლება, პერიმეტრის კონტროლის სისტემა). ქ. თბილისში გადაიარაღებული ქსელური და კომპიუტერული ინფრასტრუქტურა, (4 სპეციალიზირებული სადისპეჩერო სადგური კომპლექტში, 4 საჰაერო მიმართული სარალეო გადაცემის ანტენა, 3 სპეცალიზირებული სერვერი და დამატებითი აქსესუარები სისტემის გამართული მუშაობისათვის). ოპერატიული რეაგირების ჯგუფებისთვის ავტომობილებში დამონტაჟებულია 50 პლანშეტი, ოპერატიული რეაგირების ჯგუფების მართვის პროგრამა (ინტეგრაცია არსებული ობიქტების მონიტორინგისა და GPS მონიტორინგის სისტემებში). ტექნიკური საშუალებებით დაცვაში არსებული აბონენტების გაზრდილი რაოდენობა 18 000-მდე. რეგიონალური დანაყოფები აღჭურვილია ციფრული რადიოსაშუალებებით (საშუალოდ 45 ხელით სატარებელი რაცია, 20 სტაციონარი და 5 სიატი) რეგიონალურ დანაყოფებში გაფართოვებული სიგნალების გადაცემის სისტემის ოპტიმიზაცია. განახლებული - ჩანაცვლებული დაცვითი-ტექნიკური საშუალებები იმ დროისთვის არსებული სტანდარტების შესაბამისად. რეგიონალური დანაყოფები აღჭურვილია ციფრული რადიოსაშუალებ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ცვის ობიექტების რაოდენობის მკვეთრი ცვლილება, ახალი, მეტად თანამედროვე სპეცტექნიკის ბაზარზე გამოჩენა, დამკვეთისგან მისი მოთხოვნა და მაღალი ფას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მინისტრო სსიპ – დაცვის პოლიციის დეპარტამენტის ბალანსზე რიცხულია 337 მსუბუქი ავტომობილი, 73 მაღალი გამავლობის, 11 სამგზავრო (ავტობუსი, მიკროავტობუსი), 1 სატვირთო ავტომობილი, 109 ბრონირებული მანქანა, 2 სპეცტექნიკა (ევაკუატორი), 27 მცირე ტვირთამწეობის ფურგუნი. ზენორმატიული დატვირთვის გამო ინკასაციის მანქანები ხშირად გამოდის მწყობრიდან, ასევე ოპერატიული რეაგირების მანქანები მიეკუთვნება მაღალი რისკის ჯგუფს და ხდებიან ავტოსაგზაო შემთხვევის მონაწილეები, შესაბამისად, ვარგისია ექსპლუატაციისათვის ინკასაციის მანქანების 88%, ხოლო ოპერატიული რეაგირების ჯგუფის მანქანების - 10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ულადი სახსრებისა და სხვა ფასეულობათა გადაზიდვა-ინკასირებისათვის შეძენილი 40 ერთეული დაჯავშნილი ავტომანქანა (არსებული ბაზის 36%-ით განახლება), ოპერატიული რეაგირების ჯგუფების და მოძრავი ტვირთების დაცვა-გაცილებისათვის შეძენილი 40 ერთეული მსუბუქი ავტომანქანა (არსებული ბაზის 36%-ით განახლება), ოპერატიული რეაგირების ჯგუფების და დასაცავი ობიექტებისთვის შეძენილი 20 ერთეული მაღალი გამავლობის მსუბუქი ავტომანქანა (არსებული ბაზის 28%-ით განახლება), დასაცავ ობიექტებზე ცენტრალური დაკვირვების პულტის სამონტაჟო სამუშაოების შესრულებისათვის შეძენილი 40 ერთეული მცირე ტვირთამწეობის ფურგუნი (არსებული ბაზის 148%-ით განახლ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საცავი ობიექტების რაოდენობის ცვლილება, გაუთვალისწინებლად ავტომანქანების სრულად მწყობრიდან გამოსვლა (ავტოსაგზაო შემთხვევის შედეგად)</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ვის პოლიციის დეპარტამენტის ბალანსზე დღეის მდგომარეობით ირიცხება 54 შენობა-ნაგებობა, საიდანაც 32 შენობა აკმაყოფილებს სამუშაო პირობებისთვის საჭირო მოთხოვნებს, ხოლო დარჩენილი 22 შენობა სარემონტოა (მ.შ. 9 საჭიროებს კოსმეტიკურს, ხოლო 13 – კაპიტალურ რემონტ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ნტებული დეპარტამენტის ადმინისტრაციული შენობის მე-2 სართული კახეთის რდპს საგარეჯოს ქვეგანყოფილების შენობის ნაწილი, თელავის ქვეგანყოფილება, ქ. თბილისის სამმართველოს ადმინისტრაციული შენობა, ქ. თბილისის სამმართველოს მე-4 და მე-5 განყოფილებები, სამეგრელო-ზემო სვანეთის რდპს ადმინისტრაციული შენობა, სამეგრელო-ზემო სვანეთის რდპს მესტიის ადმინისტრაციული შენობა, იმერეთი-გურიის რდპს ადმინისტრაციული შენობა, ქვემო ქართლის რდპს რუსთავის ქვეგანყოფილება, სამცხე-ჯავახეთის რდპს ადმინისტრაციული შენობა; გარემონტებული იმერეთი-გურიის რდპს საჩხერე-ჭიათურის ქვეგანყოფილების შენობა, ქ. თბილისში და დასავლეთ საქართველოში აშენებული ინკასაციის სამმართველოს საცავი ე.წ. საკასო ცენტრი; დეპარტამენტის ადმინისტრაციული შენობის ფასადის შეღებვა; დასაცავი ობიექტებისათვის 40 ცალი შეძენილი და 710 ცალი გარემონტებელი დაცვის ჯიხურ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ბუნებრივი კატაკლიზმების შედეგად დაუგეგმავი რემონტი, აღნიშნული პროექტების შეცვლ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 (30 07)</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მომსახურების სააგენტ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მიერ შეთავაზებული სერვისების გაუმჯობესების გზით სააგენტოს მიმართ ნდობის ხარისხის ამაღლ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აგენტოს მიერ სწრაფი, მოქნილი და მეტად ხელმისაწვდომი (მომსახურების დისტანციური არხების განვითარება) მომსახურების უზრუნველყოფა, რაც მორგებული იქნება მოქალაქეების საჭიროებებზე.</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უმჯობესებული, მოქნილი და მეტად ხელმისაწვდომ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ნახლებული საგამოცდო ავტოპარკ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დამატებული ახალი საგამოცდო მოედნებ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რეაბილიტირებული სააგენტოს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ნახლებული და ოპტიმიზირებული სააგენტოს IT ინფრასტრუქტურ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დღიურ რეჟიმში სააგენტო შესაბამის მომსახურებას უწევს ასეულობით მოქალაქეს, რომელთაგანაც 100% უზრუნველყოფილია მაღალი ხარისხის მომსახურებით; სააგენტოს მიერ გაწეული მომსახურების მხოლოდ 2,5%-მდე არის მიღებული ელექტრონულად დისტანციური არხების გამოყენ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მაჩვენებლის შენარჩუნება; ელექტრონულად დისტანციური არხების გამოყენებით მიღებული მომსახურების მაჩვენებლის 20%-მდე გაზრდ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აგენტოს განვითარების ხედვაში პრიორიტეტების გადახალისება და განვითარების გეგმაში განხორციელებული ცვლილებ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გამოცდო ავტოპარკი განახლებულია, მაგრამ ვინაიდან აღნიშნულ ავტომანქანებს მართავენ მართვის უფლების არმქონე მოქალაქეები და ავტოსატრანსპორტო საშუალებები განიცდიან არანორმირებულ ცვეთას, მიზანშეწონილია ავტოპარკის 100%-ით განახლება ყოველ 4 წელიწადში ერთხელ;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რთვის მოწმობის პრაქტიკული გამოცდისთვის საგამოცდო ავტოპარკის განახლებულია 100%-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აგენტოს პოლიტიკის შეცვლა (მოედნის პირობებში გამოცდის გაუქმ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მართვის მოწმობის ყველა სხვა, გარდა B - კატეგორია, კატეგორიის პრაქტიკული გამოცდის ჩაბარება ხდება მხოლოდ ქ. ქუთაისში და ქ. რუსთავ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 ფოთში მოწყობილი/დამატებული ახალი საგამოცდო მოედანი და შეძენილი 8 ერთეული ავტოსატრანსპორტო საშუალება შესაბამისი აღჭურვილო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ქალაქეების მხრიდან მოთხოვნის არ არსებ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ინფრასტრუქტურა სრულად (100%-ით) არის რეაბილიტირებუ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სებული რეაბილიტირებული ინფრასტრუქტურის შენარჩუნ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ამბროლაურში არ ხორციელდება მოსახლეობისთვის სააგენტოს სერვისის (მართვის მოწმობის პრაქტიკული გამოცდის (B კატეგორია)) სრულყოფილად მიწოდება სტანდარტულად მოწყობილი მოედნის არარსებობის გამო;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 ამბროლაურში მოწყობილი საგამოცდო მოედან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შენობებზე კლიმატური პირობების გამო ზიანის მიყენებით გამოწვეული პრობლემების გამოსწორების მიზნით მიმართული თანხ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აგენტოს არსებული სერვერული ინფრასტრუქტურის რესურსები საკმარისია, მაგრამ ვინაიდან სააგენტოში მიმდინარეობს ციფრული ტრანსფორმაციის პროექტი რაც გამოიწვევს სერვერული რესურსების შემცირებას და ასევე ვინაიდან სერვერულ ინფრასტრუქტურას გასდის ექსპლუატაციის ვადა, მიზანშეწონილია მომდევნო წლებში განახლდეს სერვერული ინფრასტრუქტურ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რვერული ინფრასტრუქტურის განახლება 100 %;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ს საჯარო სექტორში ერთიანი მონაცემების დამუშავების და შენახვის ცენტრის შექმნ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i/>
        </w:rPr>
      </w:pPr>
      <w:r>
        <w:rPr>
          <w:rFonts w:cs="Sylfaen" w:ascii="Sylfaen" w:hAnsi="Sylfaen"/>
          <w:i/>
        </w:rPr>
        <w:t>რეგიონული</w:t>
      </w:r>
      <w:r>
        <w:rPr>
          <w:i/>
        </w:rPr>
        <w:t xml:space="preserve"> </w:t>
      </w:r>
      <w:r>
        <w:rPr>
          <w:rFonts w:cs="Sylfaen" w:ascii="Sylfaen" w:hAnsi="Sylfaen"/>
          <w:i/>
        </w:rPr>
        <w:t>განვითარება</w:t>
      </w:r>
      <w:r>
        <w:rPr>
          <w:i/>
        </w:rPr>
        <w:t xml:space="preserve">, </w:t>
      </w:r>
      <w:r>
        <w:rPr>
          <w:rFonts w:cs="Sylfaen" w:ascii="Sylfaen" w:hAnsi="Sylfaen"/>
          <w:i/>
        </w:rPr>
        <w:t>ინფრასტრუქტურა</w:t>
      </w:r>
      <w:r>
        <w:rPr>
          <w:i/>
        </w:rPr>
        <w:t xml:space="preserve"> </w:t>
      </w:r>
      <w:r>
        <w:rPr>
          <w:rFonts w:cs="Sylfaen" w:ascii="Sylfaen" w:hAnsi="Sylfaen"/>
          <w:i/>
        </w:rPr>
        <w:t>და</w:t>
      </w:r>
      <w:r>
        <w:rPr>
          <w:i/>
        </w:rPr>
        <w:t xml:space="preserve"> </w:t>
      </w:r>
      <w:r>
        <w:rPr>
          <w:rFonts w:cs="Sylfaen" w:ascii="Sylfaen" w:hAnsi="Sylfaen"/>
          <w:i/>
        </w:rPr>
        <w:t>ტურიზმი</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994"/>
        <w:gridCol w:w="4234"/>
        <w:gridCol w:w="1289"/>
        <w:gridCol w:w="1288"/>
        <w:gridCol w:w="1289"/>
        <w:gridCol w:w="1288"/>
        <w:gridCol w:w="1289"/>
        <w:gridCol w:w="1289"/>
      </w:tblGrid>
      <w:tr>
        <w:trPr>
          <w:tblHeader w:val="true"/>
          <w:trHeight w:val="288" w:hRule="atLeast"/>
        </w:trPr>
        <w:tc>
          <w:tcPr>
            <w:tcW w:w="994"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კოდი</w:t>
            </w:r>
          </w:p>
        </w:tc>
        <w:tc>
          <w:tcPr>
            <w:tcW w:w="4234"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დასახელება</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0 წლის პროექტი</w:t>
            </w:r>
          </w:p>
        </w:tc>
        <w:tc>
          <w:tcPr>
            <w:tcW w:w="128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ბიუჯეტო სახსრები</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კუთარი სახსრები</w:t>
            </w:r>
          </w:p>
        </w:tc>
        <w:tc>
          <w:tcPr>
            <w:tcW w:w="128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1 წლის პროგნოზი</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2 წლის პროგნოზი</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პროგნოზი</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 02</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გზაო ინფრასტრუქტურის გაუმჯობესების ღონისძიებები</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15,25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15,25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841,3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38,6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80,4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 03</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რეგიონული და მუნიციპალური ინფრასტრუქტურის რეაბილიტაცია</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90,215.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62,13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8,085.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4,3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3,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 04</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წყალმომარაგების ინფრასტრუქტურის აღდგენა-რეაბილიტაცი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56,8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56,800.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19,002.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38,001.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65,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 07</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ზოგადსაგანმანათლებლო ინფრასტრუქტურის მშენებლობა და რეაბილიტაცი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9,0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9,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7,000.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0,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15</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მოსახლეობის ელექტროენერგიითა და ბუნებრივი აირით მომარაგების გაუმჯობეს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2,8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2,8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14</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სისტემო მნიშვნელობის ელექტროგადამცემი ქსელის განვითარ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5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5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7,1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15,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8,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05</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ტურიზმის განვითარების ხელშეწყო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1,68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1,68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1,68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1,68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02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 05</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მყარი ნარჩენების მართვის პროგრამ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4,22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4,22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5,25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8,246.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4,385.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12</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ეროვნული ინოვაციების ეკოსისტემის პროექტი (IBRD)</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0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8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13</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ვარდნილისა და ენგურის ჰიდროელექტროსადგურების რეაბილიტაციის პროექტი (EBRD, EIB, EU)</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4,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 01</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რეგიონებისა და ინფრასტრუქტურის განვითარების პოლიტიკის შემუშავება და მართვ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2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2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800.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8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8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11</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08</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ში ინოვაციებისა და ტექნოლოგიების განვითარ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74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68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60.0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74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74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5.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02</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ტექნიკური და სამშენებლო სფეროს რეგულირ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37.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7.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3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83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35.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6"/>
                <w:szCs w:val="16"/>
              </w:rPr>
              <w:t>24 19</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ბაზარზე ზედამხედველობის სფეროს რეგულირება და განხორციელების ღონისძიებები</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17</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ბაქო - თბილისი - ყარსის სარკინიგზო მაგისტრალის მშენებლობისათვის მარაბდა - ახალქალაქი - კარწახის მონაკვეთზე კერძო საკუთრებაში არსებული მიწების გამოსყიდვა-კომპენსაცი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23</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მელეთო ტრანსპორტის რეგულირება, მართვა და განვითარ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46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46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00.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22</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ზღვაო ტრანსპორტის რეგულირება, მართვა და განვითარ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052.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052.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2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3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24</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33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33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8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8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5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6"/>
                <w:szCs w:val="16"/>
              </w:rPr>
              <w:t>24 21</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მოქალაქო ავიაციის სფეროს რეგულირება და მართვ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533.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533.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9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200.0 </w:t>
            </w:r>
          </w:p>
        </w:tc>
      </w:tr>
      <w:tr>
        <w:trPr>
          <w:trHeight w:val="288" w:hRule="atLeast"/>
        </w:trPr>
        <w:tc>
          <w:tcPr>
            <w:tcW w:w="994"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4234"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ულ</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2,265,817.0 </w:t>
            </w:r>
          </w:p>
        </w:tc>
        <w:tc>
          <w:tcPr>
            <w:tcW w:w="1288"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2,202,260.0 </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63,557.0 </w:t>
            </w:r>
          </w:p>
        </w:tc>
        <w:tc>
          <w:tcPr>
            <w:tcW w:w="1288"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3,150,607.0 </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3,399,402.0 </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3,237,195.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298"/>
        <w:gridCol w:w="10701"/>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ზაო ინფრასტრუქტურის გაუმჯობესების ღონისძიებები (25 02)</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ჩქაროსნული ავტომაგისტრალების და საავტომობილო გზების რეკონსტრუქცია-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საგზაო ქსელის საერთაშორისო საგზაო კომუნიკაციების სისტემაში ინტეგრ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შიდასახელმწიფოებრივი მნიშვნელობის საავტომობილო გზების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 ასევე, საავტომობილო გზების მიმდინარე შეკეთება და შენახვა ზამთრის პერიოდში. სტიქიური მოვლენების სალიკვიდაციოდ და პრევენციის მიზნით, სამუშაო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ღვის ნაპირების, მდინარეების კალაპოტებისა და ნაპირების გამაგ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ზე ავტოტრანსპორტით მგზავრთა უსაფრთხო და შეუფერხებელი გადაადგილების უზრუნველყოფ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თან შესაბამისობაში მოყვანილი და მომხმარებლისთვის შეუფერხებელი, უსაფრთო და კომფორტული საავტომობილო გზ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ვტოტრანსპორტით მგზავრობის შემცირებული  დრ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ავტომობილო გზების გაზრდილი გამტარუნარიანობა და სატრანზიტო გადაზიდვების საერთაშორისო კორიდორებში საქართველოს საგზაო ინფრასტრუქტურის ამაღლებული კონკურენტუნარია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ახელმწიფოთაშორისი და რეგიონთაშორისი ავტოსაგზაო კავშირ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გილობრივი მოსახლეობის ამაღლებული სოციალურ-ეკონომიკური მდგომარეობა და განვითარებული ტურისტული ინფრასტრუქტურ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31 ქვეპროგრამის ადმინისტრირება. აშენებული-რეკონსტრუირებული-რეაბილიტირებული: საავტომობილო გზა - 1,784.2 კმ; სახიდე გადასასვლელი - 295. პერიოდული შეკეთება - 222 კმ. მიმდინარე შეკეთება და შენახვა ზამთრის პერიოდში: საავტომობილო გზა - 6,000 კმ-მდე. სანაპირო ზონების ნაპირსამაგრი სამუშაოები - 122 ობიექტი. სტიქიური მოვლენების სალიკვიდაციო და პრევენციის მიზნით ჩატარებელი სამუშაოები - 124 ობიექტი. ამორტიზირებული: საავტომობილო გზა - 471 კმ, ხიდი - 2. 17 ერთეულ სატრანსპორტო საშუალებაზე და სხვა მოწყობილობებზე შენარჩუნებული გამართული მდგომარეობა. უზრუნველყოფილი საერთაშორისო საფოსტო გზავნილები და საერთაშორისო ტენდერების გამოცხადების მომსახურება. განათებული აღმოსავლეთ-დასავლეთის სატრანზიტო ავტომაგისტრალი (ზაჰესი-სოფ. აგარების მონაკვეთი, ზესტაფონი-სამტრედიის, ქობულეთის შემოვლითი საავტომობილო გზის კმ0-კმ32 მონაკვეთი). გადარიცხული დაკავებული თანხები კონტრაქტორ ორგანიზაციებზე. მომზადებული დეტალური საპროექტო დოკუმენტაციები და ტექნიკურ-ეკონომიკური დოკუმენტები (Feasibility Study). საავტომობილო გზებზე დაწყებული სარეკონსტრუქციო-სამშენებლო სამუშაოები. ქ. ბათუმის ახალი შემოვლითი საავტომობილო გზის და ქუთაისის შემოვლითი საავტომობილო გზის მეორე ზოლის მშენებლობაზე დაწყებული სამუშაოები. მიწების გამოსყიდვასთან დაკავშირებით, დაწყებული და დასრულებული პროცედურ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ლისთვის დაგეგმილი ღონისძიებები: შეუფერხებლად განხორციელებული 36 ქვეპროგრამა. რეაბილიტირებული-რეკონსტრუირებული-აშენებული: საავტომობილო გზა - 267 კმ; სახიდე გადასასვლელი - 51. 6,000 კმ-მდე საავტომობილო გზის მიმდინარე შეკეთება და შენახვა ზამთრის პერიოდში. სანაპირო ზონების ნაპირსამაგრი სამუშაოები 20-მდე ობიექტზე. სტიქიური მოვლენების სალიკვიდაციო და პრევენციის მიზნით ჩატარებელი სამუშაოები 30-მდე ობიექტზე. განათებული საავტომობილო გზები; გამოკვლეული-გამოცდილი სახიდე გადასასვლელები. ჩქაროსნულ ავტომაგისრალებზე და საავტომობილო გზებზე მიმდინარე სარეკონსტრუქციო-სარეაბილიტაციო და სამშენებლო სამუშაოები. რეაბილიტირებული საავტომობილო გზების მოვლა-შენახვა. გადარიცხული დაკავებული თანხები კონტრაქტორ ორგანიზაციებზე. გაუმჯობესებული მშენებლობის ხარისხი. საერთაშორისო საფოსტო გზავნილების, საერთაშორისო ტენდერების გამოცხადების მომსახურების შეუფერხებელი უზრუნველყოფა; უცხოური სახსრებით შეძენილი სატრანსპორტო საშუალებებისა და სხვა მოწყობილობების გამართულ მდგომარეობაში შენარჩუნება. დაწყებული სამშენებლო სამუშაოები. მოწყობილი სატრანსპორტო კვანძი ქუთაისის საერთაშორისო აეროპორტთან (კოპიტნარი). თბილისი-საგარეჯოს და საგარეჯო-ბაკურციხის საავტომობილო გზებზე მომზადებული დეტალური საპროექტო დოკუმენტაცია. ქ. ბათუმის ახალი შემოვლითი საავტომობილო გზის და ქუთაისის შემოვლით საავტომობილო გზის მეორე ზოლის მიმდინარე სამშენებლო სამუშაოები. მიწების გამოსყიდვასთან დაკავშირებით, მიმდინარე პროცედურები. დასრულებული დეფექტების აღმოფხვრის პერიოდ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 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ვტომობილო გზების პროგრამების მართვა (25 02 01)</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 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79" w:hRule="atLeast"/>
        </w:trPr>
        <w:tc>
          <w:tcPr>
            <w:tcW w:w="22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ხორციელებული საავტომობილო გზების ინფრასტრუქტურული პროექტების სფეროში სახელმწიფო პოლიტიკა და 36 ქვეპროგრამა.</w:t>
            </w:r>
          </w:p>
        </w:tc>
      </w:tr>
      <w:tr>
        <w:trPr>
          <w:trHeight w:val="282"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31 ქვეპროგრამის ადმინისტრირ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ლისთვის შეუფერხებლად განხორციელებული 36 ქვეპროგრამ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ვტომობილო გზების მშენებლობა და მოვლა-შენახვა (25 02 02)</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შიდასახელმწიფოებრივი მნიშვნელობის საავტომობილო გზების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მიმდინარე შეკეთება და შენახვა ზამთრის პერიოდ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ავტომობილო გზებზე არსებული გარე განათების და საინფორმაციო ბილბორდების ელექტროენერგიით უზრუნველყოფა, სახიდე გადასასვლელების მდგომარეობის შესწავლ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იქიური მოვლენების სალიკვიდაციოდ და პრევენციის მიზნით, ჩატარებული სამუშაო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ღვის ნაპირების, მდინარეების კალაპოტებისა და ნაპირების გამაგრება.</w:t>
            </w:r>
          </w:p>
        </w:tc>
      </w:tr>
      <w:tr>
        <w:trPr>
          <w:trHeight w:val="279" w:hRule="atLeast"/>
        </w:trPr>
        <w:tc>
          <w:tcPr>
            <w:tcW w:w="22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აშენებული საერთაშორისო და შიდასახელმწიფოებრივი მნიშვნელობის საავტომობილო გზები და სახიდე გადასასვლელები. შენარჩუნებული საავტომობილო გზების არსებული საექსპლუატაციო პარამეტრები და უზრუნველყოფილი შეუფერხებელი მოძრაობა ზამთრის პერიოდში. ელექტროენერგიით უზრუნველყოფილი გვირაბები, საავტომობილო გზებზე არსებული გარე განათებები და საინფორმაციო ბილბორდები. გამოკვლეული-გამოცდილი სახიდე გადასასვლელები. სტიქიური მოვლენების სალიკვიდაციო და პრევენციის მიზნით, ჩატარებული სამუშაოები. გამაგრებული ზღვის ნაპირები, მდინარეების კალაპოტები და ნაპირები.</w:t>
            </w:r>
          </w:p>
        </w:tc>
      </w:tr>
      <w:tr>
        <w:trPr>
          <w:trHeight w:val="282"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ი-რეკონსტრუირებული-რეაბილიტირებული: საავტომობილო გზა - 1,694.7 კმ; სახიდე გადასასვლელი - 227; პერიოდული შეკეთება - 222 კმ. მიმდინარე შეკეთება და შენახვა ზამთრის პერიოდში: საავტომობილო გზა - 6,000 კმ-მდე. სანაპირო ზონების ნაპირსამაგრი სამუშაოები - 122 ობიექტი. სტიქიური მოვლენების სალიკვიდაციო და პრევენციის მიზნით ჩატარებელი სამუშაოები - 124 ობიექტი. ამორტიზირებული: საავტომობილო გზა - 471 კმ, ხიდი - 1. 17 ერთეულ სატრანსპორტო საშუალებაზე და სხვა მოწყობილობებზე შენარჩუნებული გამართული მდგომარეობა. უზრუნველყოფილი საერთაშორისო საფოსტო გზავნილები და საერთაშორისო ტენდერების გამოცხადების მომსახურება. განათებული აღმოსავლეთ-დასავლეთის სატრანზიტო ავტომაგისტრალი (ზაჰესი-სოფ. აგარების მონაკვეთი, ზესტაფონი-სამტრედიის, ქობულეთის შემოვლითი საავტომობილო გზის კმ0-კმ32 მონაკვეთი). გადარიცხული დაკავებული თანხები კონტრაქტორ ორგანიზაციებზე. მომზადებული დეტალური საპროექტო-სახარჯთაღრიცხვო დოკუმენტაციები. დაწყებული სამშენებლო სამუშაო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ლისთვის დაგეგმილი ღონისძიებები: რეაბილიტირებული-რეკონსტრუირებული-აშენებული: საავტომობილო გზა - 249 კმ; სახიდე გადასასვლელი - 41. 6,000 კმ-მდე საავტომობილო გზის მიმდინარე შეკეთება და შენახვა ზამთრის პერიოდში. სანაპირო ზონების ნაპირსამაგრი სამუშაოები 20-მდ;ე ობიექტზე. სტიქიური მოვლენების სალიკვიდაციო და პრევენციის მიზნით ჩატარებელი სამუშაოები 30-მდე ობიექტზე. განათებული საავტომობილო გზებზე არსებული გარე განათებები; გამოკვლეული-გამოცდილი სახიდე გადასასვლელები. მიმდინარე სარეკონსტრუქციო-სარეაბილიტაციო და სამშენებლო სამუშაოები. რეაბილიტირებული საავტომობილო გზების მოვლა-შენახვა. გადარიცხული დაკავებული თანხები კონტრაქტორ ორგანიზაციებზე. მშენებლობის ხარისხის გაუმჯობესება. საერთაშორისო საფოსტო გზავნილების, საერთაშორისო ტენდერების გამოცხადების მომსახურების შეუფერხებელი უზრუნველყოფა; უცხოური სახსრებით შეძენილი სატრანსპორტო საშუალებებისა და სხვა მოწყობილობების გამართულ მდგომარეობაში შენარჩუნება. დაწყებული სამშენებლო სამუშაოები. მოწყობილი სატრანსპორტო კვანძი ქუთაისის საერთაშორისო აეროპორტთან (კოპიტნარ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 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ქაროსნული ავტომაგისტრალების მშენებლობა (25 02 03)</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 სსიპ - ევრაზიის სატრანსპორტო დერეფნის საინვესტიციო ცენტრი (საფინანსო ნაწილში)</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ის განხორციელება და მათთან დაკავშირებული სხვადასხვა მომსახურებ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მნიშვნელობის (ადმინისტრაციული, სტრატეგიული და სხვა დანიშნულების) ობიექტების სამშენებლო-სარეაბილიტაციო სამუშაო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პირდაცვითი სამუშაოების უზრუნველყოფა. ქვეყანაში ტურიზმის განვითარებისთვის სხვადასხვა ინფრასტრუქტურული პროექტ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საპროექტო დოკუმენტაციის მომზადება და ანალიზ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ების ურბანული განვითარება და ადგილობრივი ეკონომიკის გაძლიერება. ქვეყნის სივრცითი მოწყობის გენერალური სქემის, მუნიციპალიტეტების სივრცითი მოწყობის გეგმების, დასახლებათა მიწათსარგებლობის გენერალური გეგმებისა და განაშენიანების რეგულირების გეგმების შემუშავ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საჯარო შენობების ენერგოეფექტურობის გაუმჯობესება და განახლებადი ალტერნატიული ენერგიის დანერგვა;</w:t>
            </w:r>
          </w:p>
        </w:tc>
      </w:tr>
      <w:tr>
        <w:trPr>
          <w:trHeight w:val="279" w:hRule="atLeast"/>
        </w:trPr>
        <w:tc>
          <w:tcPr>
            <w:tcW w:w="22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განვითარებული და რეაბილიტირებული ინფრასტრუქტურა. ამაღლებული საინვესტიციო მიმზიდველობა. გაუმჯობესებული საცხოვრებელი პირობები მოსახლესობისთვის. გაზრდილი ტურისტული პოტენციალი. გაუმჯობესებული ურბანული და ტურისტული ინფრასტრუქტურა, თანამედროვე სტანდარტების შესაბამისად დაცული კულტურული და ისტორიული მემკვიდრეობა. საჯარო შენობაზე დანერგილი განახლებადი და ალტერნატიული ენერგიის წყაროები.</w:t>
            </w:r>
          </w:p>
        </w:tc>
      </w:tr>
      <w:tr>
        <w:trPr>
          <w:trHeight w:val="282"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კონსტრუირებული-აშენებული: საავტომობილო გზა - 89.5 კმ; ხიდი - 68. ამორტიზირებული ხიდი. მომზადებული დეტალური საპროექტო დოკუმენტაციები და ტექნიკურ-ეკონომიკური დოკუმენტები (Feasibility Study). მიწების გამოსყიდვასთან დაკავშირებით, დაწყებული პროცედურები. მიწების გამოსყიდვასთან დაკავშირებით, დასრულებული პროცედურები; საავტომობილო გზებზე დაწყებული სარეკონსტრუქციო-სამშენებლო სამუშაოები. ქ. ბათუმის ახალი შემოვლითი საავტომობილო გზის და ქუთაისის შემოვლითი საავტომობილო გზის მეორე ზოლის მშენებლობებზე დაწყებული სამუშაო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ვტომობილო გზის მეორე ზოლის მიმდინარე სამშენებლო სამუშაოები. რეკონსტრუირებული-აშენებული: საავტომობილო გზა - 18 კმ; ხიდი - 10. ჩქაროსნულ ავტომაგისტრალზე და საავტომობილო გზებზე მიმდინარე სარეკონსტრუქციო-სამშენებლო სამუშაოები. მიწების გამოსყიდვასთან დაკავშირებით, მიმდინარე პროცედურები. დასრულებული დეფექტების აღმოფხვრის პერიოდი. დაწყებული სამშენებლო სამუშაო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ული და მუნიციპალური ინფრასტრუქტურის რეაბილიტაცია (25 03)</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სსიპ - საქართველოს მუნიციპალური განვითარების ფონდი; შპს სახელმწიფო სამშენებლო კომპანი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ის განხორციელება და მათთან დაკავშირებული სხვადასხვა მომსახურებ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pPr>
            <w:r>
              <w:rPr>
                <w:rFonts w:eastAsia="Sylfaen" w:cs="Sylfaen" w:ascii="Sylfaen" w:hAnsi="Sylfaen"/>
                <w:color w:val="000000"/>
              </w:rPr>
              <w:t xml:space="preserve">სახელმწიფო მნიშვნელობის (ადმინისტრაციული, სტრატეგიული, სამხედრო, პოლიციური და სხვა დანიშნულების) ობიექტების სამშენებლო-სარეაბილიტაციო სამუშაოების განხორცი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ნაპირდაცვითი სამუშაოებ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ტურიზმის განვითარებისთვის სხვადასხვა ინფრასტრუქტურული პროექტ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მართვაში არსებული საწარმოების საოპერაციო ხარჯებისა და შესაბამისი ფუნქციური დავალებების შესასრულებლად წარმოებული სამშენებლო და სარეაბილიტაციო სამუშაოების და მათთან დაკავშირებული სხვადასხვა მომსახურებ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საპროექტო დოკუმენტაციის მომზადება და ანალიზ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ეკრეაციო ტერიტორიაზე მშენებლობის ნებართვის გაცემის I და II ეტაპებზე პროექტების შეთანხმ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ივრცის დაგეგმარების გეგმის, მუნიციპალიტეტების სივრცის დაგეგმარების გეგმების, გენერალური გეგმებისა და  განაშენიანების გეგმების შემუშავ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სოციალური და ეკოლოგიური სარგებლის მიღების ხელშეწყობა და ინვესტიციებისთვის მიმზიდველი, სტაბილური და უსაფრთხო გარემო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ივრცის დაგეგმარების, არქიტექტურული და სამშენებლო საქმიანობის კოდექსით განსაზღვრული კანონქვემდებარე ნორმატიული აქტების შემუშავებ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განვითარებული და რეაბილიტირებული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მაღლებული საინვესტიციო მიმზიდვე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უმჯობესებული საცხოვრებელი პირობები მოსახლესობისთვი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 ტურისტული პოტენციალი.</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 საავტომობილო გზა - 40 კმ; ობიექტი - 5. ამორტიზირებული: საავტომობილო გზები; წყალმომარაგების სისტემები; ობიექტი - 1. ეროზიისგან დაცული სანაპირო ზოლი. მოწყობილი ავტოსადგომები და ტურისტული ინფრასტრუქტურა. მუნიციპალიტეტებში ინფრასტრუქტურული პროექტების განხორციელებისათვის, მომზადებული დეტალური საპროექტო-სახარჯთაღრიცხვო დოკუმენტაციები. მიმდინარე სარეაბილიტაციო-სამშენებლო სამუშაოები. დაწყებული სატენდერო პროცედურები. დასრულებული დეფექტების აღმოფხვრის პერიოდი. შეთანხმებული სივრცით-ტერიტორიული დაგეგმვის დოკუმენტაციები: 4 მუნიციპალიტეტი (მესტია, ახმეტა, ონი, ამბროლაური), 2 დასახლება (ზემო ალვანისა და ქვემო ალვანი) და 28 სოფელი. განხილული 1000-მდე არქიტექტურული პროექტი. დამტკიცებული ბაკურიანის სარეკრეაციო ტერიტორიისა და დიდი მიტარბის ქალაქთმშენებლობითი დოკუმენტაც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ლისთვის დაგეგმილი ღონისძიებები: აშენებული: სხვადასხვა მუნიციპალიტეტში 110 ბავშვზე, 90 ბავშვზე და 50 ბავშვზე გათვლილი საბავშვო ბაღები; 2 პოლიციის შენობა; 5 ავტოსადგომი; 1 კულტურის სახლი; 6 მუნიციპალიტეტში ცხოველთა რეგიონალური თავშესაფარი; 1 სახიდე გადასასვლელი; 1 რეგიონული ინოვაციების ცენტრი. რეაბილიტირებული-მოდერნიზებული: 119.5 კმ საავტომობილო გზა; 2 სტადიონი; 2 ობიექტი; ქ. თბილისის მეტრო (ელექტროგადამცემი კაბელები და 32 ვენტილატორი). რიონის სანაპიროს ურბანულ განახლებაზე შედგენილი გენერალური გეგმა. შემუშავებული თბილისის მდგრადი ურბანული მობილობის გეგმა. მოწყობილი: ბულვარი; დასასვენებელი პარკი; სამოგზაურო ქოხები; კონფლიქტისპირა სოფლებში წყალმომარაგების სისტემები; ფარავნის ტბასთან ჯებირები და წმინდა ნინოს დედათა მონასტერთან ინფრასტრუქტურა; შავი ზღვის მდინარეებზე ნატანდამჭერები; ტურისტული ინფრასტრუქტურა. მიმდინარე სარეაბილიტაციო-სარესტავრაციო-სამშენებლო სამუშაოები: 5 ობიექტზე. დაწყებული სამუშაოები: სარეკრეაციო პარკის მოწყობაზე, ურბანულ განახლებაზე და ურბანულ განვითარებაზე; საჯარო შენობებზე განახლებადი და ალტერნატიული ენერგიის წყაროების დანერგვაზე. დასრულებული სატენდერო პროცედურები. შეძენილი სამგზავრო ავტობუსები და სპეცტექნიკა. გუდაურის ბაკურიანის, ბახმაროსა და ურეკის სარეკრეაციო ტერიტორიაზე განხილული და შეთანხმებული განაშენიანების რეგულირების გეგმის პროექტები (I და II სტადიაზე). განხილული 1000-მდე არქიტექტურული პროექტი. მუნიციპალიტეტებზე შემუშავებული სივრცით-ტერიტორიული დაგეგმარების დოკუმენტაციები. მუნიციპალიტეტებში ინფრასტრუქტურული პროექტების განხორციელებისათვის, მომზადებული დეტალური საპროექტო-სახარჯთაღრიცხვო დოკუმენტაციები. დასრულებული დეფექტების აღმოფხვრის პერიოდ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წყალმომარაგების ინფრასტრუქტურის აღდგენა-რეაბილიტაცია (25 04)</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 სსიპ - საქართველოს მუნიციპალური განვითარების ფონდი; შპს „საქართველოს გაერთიანებული წყალმომარაგების კომპანი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მცხოვრები მოსახლეობის ეკოლოგიურად სუფთა, გაფილტრული, ზედაპირული გრუნტის წყლების მოხვედრისგან დაცული სასმელი წყლის 24 საათიანი მიწოდების რეჟიმ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დიდ ქალაქებსა და სოფლებში წყალმომარაგების და წყალარინების სისტემების აღდგენა-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წყალსადენის სათავე ნაგებობების მოწყობა და ჩამდინარე წყლების გამწმენდი ნაგებობების მშენებლობა-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რისტულ-დასასვენებელ ცენტრებში წყალმომარაგების ინფრასტრუქტურული პროექტების განხორციელებ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მაცხოვრებელი მოსახლეობის სუფთა და გაფილტრული სასმელი წყლით 24 საათიანი მომარაგ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ემცირებული მავნე ზემოქმედება გარემოზე;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ესხო ხელშეკრულებების ფარგლებში, გადახდილი სესხების ძირი თანხები და მათზე დარიცხული პროცენტები.</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ი: წყალმომარაგების სისტემა - 1, წყალარინების სისტემა - 1, წყალარინების გამწმენდი ნაგებობა - 5, წყალმომარაგების გამწმენდი ნაგებობა - 1, წყლის რეზერვუარი - 2. რეაბილიტირებული: წყალმომარაგების სისტემა - 1. დასრულებული დეტალური საპროექტო-სახარჯთაღრიცხვო დოკუმენტაცია. დასრულებული დეფექტების აღმოფხვრის პერიოდი. ამორტიზირებული წყალარინების ქსელები და წყალარინების გამწმენდი ნაგებობა. შერჩეული საზედამხედველო-საპროექტო კონსულტანტი. მიმდინარე სამშენებლო სამუშაოები. გადახდილი სესხების ძირი თანხები და მათზე დარიცხული პროცენტ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ლისთვის დაგეგმილი ღონისძიებები: აშენებული: წყალმომარაგების სისტემა - 16, წყალარინების სისტემა - 3, წყალარინების გამწმენდი ნაგებობა - 3, რეზერვუარი - 1. რეკონსტრუირებული 1 რეზერვუარი. დაწყებული სამშენებლო სამუშაოები: წყალმომარაგების სისტემაზე - 4, წყალარინების სისტემაზე - 1. მიმდინარე სარეაბილიტაციო-სამშენებლო სამუშაოები. წყალარინების გამწმენდი ნაგებობისათვის დამონტაჟებული ლამის გაუწყლოვანების სისტემა. მომზადებული დეტალური საპროექტო-სახარჯთაღრიცხვო დოკუმენტაციები. დასრულებული დეფექტების აღმოფხვრის პერიოდი. სასესხო ხელშეკრულებების ფარგლებში, გადახდილი სესხების ძირი თანხები და მათზე დარიცხული პროცენტ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ინფრასტრუქტურის მშენებლობა და რეაბილიტაცია (25 07)</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 სხვადასხვა მუნიციპალიტეტში ახალი საჯარო სკოლების მშენებლობა და არსებულის რეაბილიტაცი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განვითარებული ინფრასტრუქტურა. მუნიციპალიტეტებში აშენებული-რეაბილიტირებული საჯარო სკოლები.</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ტალური საპროექტო-სახარჯთაღრიცხვო დოკუმენტაციების მომზადებაზე, დასრულებული სატენდერო პროცედურები. დასრულებული დეტალური საპროექტო-სახარჯთაღრიცხვო დოკუმენტაცია; მიმდინარე სამშენებლო-სარეაბილიტაციო სამუშაოები. ამორტიზირებული საჯარო სკო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ლისთვის დაგეგმილი ღონისძიებები: დასრულებული დეტალური საპროექტო-სახარჯთაღრიცხვო დოკუმენტაციები. 6 საჯარო სკოლაზე დაწყებული სარეაბილიტაციო-სამშენებლო სამუშაოები. მიმდინარე სამშენებლო-სარეაბილიტაციო სამუშაო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ელექტროენერგიითა და ბუნებრივი აირით მომარაგების გაუმჯობესება (24 15)</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გაზისა და ელექტროენერგიის გარეშე არსებული სოფლების გაზიფიცირება და ელექტროფი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რიგიის ღირებულების ნაწილობრივ ანაზღაურება. ოკუპირებულ ტერიტორიებთან გამყოფი ხაზის მიმდებარე სოფლებში მცხოვრები ოჯახებისთვის ზამთრის პერიოდში გათბობით უზრუნველყოფ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0 წლის ბოლომდე ბუნებრივი აირის ქსელში ჩართული დამატებით 17000 აბონენტი.</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ულ ქვეყნის მასშტაბით გაზიფიცირებული 1 184 894 აბონენტი.</w:t>
            </w:r>
          </w:p>
        </w:tc>
      </w:tr>
      <w:tr>
        <w:trPr>
          <w:trHeight w:val="282"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ქვეყნის მასშტაბით გაზიფიცირებული 1 140 597 საყოფაცხოვრებო აბონენ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ულ გაზიფიცირებული 1 162 384 საყოფაცხოვრებო აბონენტი - 2020 წ; სულ გაზიფიცირებული 1 184 894 საყოფაცხოვრებო აბონენტი - 2021 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ქვეყნის მასშტაბით გაზიფიცირებული 1 140 597 საყოფაცხოვრებო აბონენ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ულ გაზიფიცირებული 1 184 894 საყოფაცხოვრებო აბონენტი - 2021 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მოსახლეობის რაოდენობის დაზუსტების შედეგად;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ტენდერო და შესყიდვის პროცედურები, ბუნებრივი პირო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ისტემო მნიშვნელობის ელექტროგადამცემი ქსელის განვითარება (24 14)</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 სს სახელმწიფო ელექტროსისტემ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ისუფალი ინდუსტრიული ზონის განვითარებისათვის შესაბამისი ელექტროგადამცემი ქსელის მოწყობ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ტემის მდგრადობა და გაზრდილი საექსპორტო პოტენცია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ზობელ ქვეყნებთან ელექტროენერგიის გაზრდილი გამტარუნარია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 კვ მაგისტრალი - ენგური/ზესტაფონი/ახალციხე (ეგხ „იმერეთი“ და ეგხ „ზეკარი“) და 500 კვ ძაბვის ხაზის „კავკასიონის” (საქართველო-რუსეთი) დარეზერ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უდონი/ენგურის კვანძიდან სიმძლავრის გატანის უსაფრთხოება ამაღლებულია თურქეთსა და საქართველოს აღმოსავლეთ რეგიონისკენ (სომხეთისკენ) და რუსეთიდან და ენგურის კვანძიდან თურქეთისკე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ა ამაღლებულ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რსპექტიული ჰესების სიმძლავრის უსაფრთხო ევაკუაცია: კახეთის რეგიონში პერსპექტიული ჰესების, მესტიის რეგიონის ჰესების, მდ. თერგის პერსპექტიული ჰესების, მდინარე ნენსკრას შენაკადების და ნენსკრაჰესის, ხუდონჰესის, ცხენისწყლის კასკადის ჰესების და ხელედულაჰესის, აჭარა-გურიის რეგიონის პერსპექტიული ჰესების, მდინარე რიონის ქვემო ზონის (ვარციხის კასკადის) ჰესების სიმძლავრეების ქსელში ინტეგრირება და ტრანზიტი მომხმარებლებისკენ.</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ციხე- ბათუმი", „ქსანი - სტეფანწმინდა“ და „ჯვარი ხორგა“ ელექტროგადქამცემი ხაზების მიმდინარე მშენებლო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ახალი ელექტროგადამცემი ხაზების მშენებლობები: 220 კვ. „ახალციხე- ბათუმი" - დასრულდება 2021 წ.; „ლაჯანური - წყალტუბო“ მშენებლობის დასრულება - 2021წ..ტესტირება და ექსპლუატაციაში მიღება - 2022-2023წწ; ახალი 110 კვ ეგხ „ოზურგეთი - ზოტიჰესი" და ახალი ქ/ს „ოზურგეთის“ მშენებლობის დასრულება - 2021წ. ტესტირება და ექსპლუატაციაში მიღება - 2022წ.; ახალი ხაზები: „ახმეტა - თელავი - წინანდალი- მუკუზანი- გურჯაანი" და რეაბილიტირებული ქვესადგურები - 2021წ. ტესტირება და ექსპლუატაციაში მიღება - 2022წ; „ნენსკრა - მესტია", „წყალტუბო - ნამახვანი - ტვიში - ლაჯანური" და ახალი ქ/ს ნენსკრას მშენებლობის დასრულება და ქ/ს წყალტუბოს გაფართოება - 2022წ. ტესტირება და ექსპლუატაციაში მიღება - 2023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 განხორციელების ვადებ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გადამცემი ქსელის გაძლიერების პროექტი (24 14 01)</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 სს ,,საქართველოს სახელმწიფო ელექტროსისტემ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ხაზების „პალიასტომი 1, 2“ რეზერვ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ჭარის  პერსპექტიული ჰესების ქსელში ინტეგრირების მაღალი ხარისხ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თუმო ვაჭრობის განვითარების პლატფორმის „SCADA/EMS" სისტემის განახლება.</w:t>
            </w:r>
          </w:p>
        </w:tc>
      </w:tr>
      <w:tr>
        <w:trPr>
          <w:trHeight w:val="279" w:hRule="atLeast"/>
        </w:trPr>
        <w:tc>
          <w:tcPr>
            <w:tcW w:w="22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0 წლის ბოლოსთვის ფაზა 2 ეგხ „შუახევი - ახალციხე" დასრულებული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ხორციელების ეტაპზეა SCADA/EMS სისტემის პროექტი.</w:t>
            </w:r>
          </w:p>
        </w:tc>
      </w:tr>
      <w:tr>
        <w:trPr>
          <w:trHeight w:val="282"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უახევი - ახალციხის" მონაკვეთის მიმდინარე მშენებლ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220 კვ. ეგხ „ახალციხე ბათუმი" - 2020; განახლებული „SCADA/EMS” სისტემა - 2020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220 კვ ხაზის "ახალციხე-ბათუმი" მშენებლობა (WB) (24 14 01 01)</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20კვ „ახალციხე-ბათუმი" ხაზი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თუმო ვაჭრობის განვითარების პლათფორმის  „SCADA/EMS” სისტემის განახ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პალიასტომი 1,2” ხაზების დარეზერვ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ჭარის  პერსპექტიული ჰესების ქსელში ინტეგრირების მაღალი ხარისხის უზრუნველყოფა.</w:t>
            </w:r>
          </w:p>
        </w:tc>
      </w:tr>
      <w:tr>
        <w:trPr>
          <w:trHeight w:val="279" w:hRule="atLeast"/>
        </w:trPr>
        <w:tc>
          <w:tcPr>
            <w:tcW w:w="22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2020 წლის ბოლოსთვის ფაზა 2 ეგხ „შუახევი - ახალციხე" დასრულებული მშენებ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ხორციელების ეტაპზეა SCADA/EMS სისტემის პროექტი.</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ლი 220 კვ. „ახალციხე - ბათუმი" ელექტოგადამცები ხაზ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ხლებული „SCADA/EMS” სისტემა.</w:t>
            </w:r>
          </w:p>
        </w:tc>
      </w:tr>
      <w:tr>
        <w:trPr>
          <w:trHeight w:val="282"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უახევი - ახალციხის" მონაკვეთის მიმდინარე მშენებლ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უახევი - ახალციხის" მონაკვეთის მშენებლობის დასრულება - 2020წ.; SCADA/EMS სისტემის განახლება - 2020წ.; საკონსულტაციო მომსახურება - 2021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20 კვ. ეგხ „ახალციხე ბათუმის" 2 ფაზის - „შუახევი - ახალციხის" მონაკვეთის მიმდინარე მშენებლ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ლი 220 კვ. ეგხ „ახალციხე ბათუმი" - 2020; განახლებული „SCADA/EMS” სისტემა - 2020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ელექტროგადამცემი ქსელის გაფართოების ღია პროგრამა (24 14 02)</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 სს ,,საქართველოს სახელმწიფო ელექტროსისტემ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ლექტროგადამცემი ხაზების მშენებლობა-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კილოვოლტიანი ელექტროგადამცემი ხაზის „ქსანი–სტეფანწმინდა“ მიმდინარე მშენებლობის დასრულება და ექსპლუატაციაში გაშ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220-კილოვოლტიანი ელექტროგადამცემი ხაზის „ჯვარი–ხორგა“ მიმდინარე მშენებლობის დასრულება და ექსპლუატაციაში გაშვება.</w:t>
            </w:r>
          </w:p>
        </w:tc>
      </w:tr>
      <w:tr>
        <w:trPr>
          <w:trHeight w:val="279" w:hRule="atLeast"/>
        </w:trPr>
        <w:tc>
          <w:tcPr>
            <w:tcW w:w="22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ერგოსისტემის მდგრადობისა და კვების უსაფრთხოების ამაღლება, ავარიული სიტუაციების რისკების და ავარიული გამორთვების რაოდენობის შემცირება; ხუდონი-ენგურის კვანძიდან სიმძლავრის გატანის უსაფრთხოება, თურქეთსა და საქართველოს აღმოსავლეთ რეგიონისკენ (სომხეთისკენ), რუსეთიდან და ენგურის კვანძიდან თურქეთისკენ/სომხეთისკენ ტრანზიტის უნარისა და საიმედოობის ამაღლება;</w:t>
            </w:r>
          </w:p>
        </w:tc>
      </w:tr>
      <w:tr>
        <w:trPr>
          <w:trHeight w:val="282"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კვ ელ.გადამცემი ხაზი „ქსანი - სტეფანწმინდის“ მიმდინარე მშენებლ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 კვ ეგხ „ქსანი - სტეფანწმინდა" ტესტირება და ექსპლუატაციაში მიღ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220-კილოვოლტიანი ელექტროგადამცემი ხაზის „ჯვარი–ხორგას“ მიმდინარე მშენებლ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220-კილოვოლტიანი ელექტროგადამცემი ხაზის „ჯვარი–ხორგას“ ტესტირება და ექსპლუატაციაში მიღ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ის "ქსანი-სტეფანწმინდა" მშენებლობა (EBRD, EU, KfW) (24 14 02 01)</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ელექტროგადამცემი ხაზის „ქსანი-სტეფანწმინდა“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უსეთი–საქართველო–სომხეთი–ირანის სატრანზიტო პოტენციალის საიმედო რეალ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კილოვოლტიანი ხაზის „კავკასიონი“ (საქართველო–რუსეთი) რეზერვ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ინარე თერგის ჰესების ქსელში ინტეგრირება.</w:t>
            </w:r>
          </w:p>
        </w:tc>
      </w:tr>
      <w:tr>
        <w:trPr>
          <w:trHeight w:val="279" w:hRule="atLeast"/>
        </w:trPr>
        <w:tc>
          <w:tcPr>
            <w:tcW w:w="22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0 წლის ბოლოსთვის 500კვ ელექტროგადამცემი ხაზის „ქსანი - სტეფანწმინდა“ მშენებლობის დაწრულება, ტექტირება და ესქპლუატაციაში მიღებ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0 წლის ბოლოსთვის დასრულებული 500კვ ელექტროგადამცემი ხაზის „ქსანი - სტეფანწმინდა“ მშენებლობა.</w:t>
            </w:r>
          </w:p>
        </w:tc>
      </w:tr>
      <w:tr>
        <w:trPr>
          <w:trHeight w:val="282"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კვ ელექტროგადამცემი ხაზი „ქსანი - სტეფანწმინდის“ მიმდინარე მშენებლ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 კვ ეგხ „ქსანი - სტეფანწმინდა" ტესტირება და ექსპლუატაციაში მიღ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კვ ელ.გადამცემი ხაზი „ქსანი - სტეფანწმინდის“ მიმდინარე მშენებლ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 კვ ეგხ ქსანი - სტეფანწმინდა, ტესტირება და ექსპლუატაციაში მიღ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გადამცემი ხაზი "ჯვარი ხორგა" (EBRD, EU, KfW) (24 14 02 02)</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ხაზების „ეგრისი 1, 2“ რეზერვ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თუმის  რეგიონში (აჭარა) ძაბვის პრობლემის აღმოფხვრა, რეგიონის კვების საიმედოობის ამაღლება, აგრეთვე არსებული პერსპექტიული სადგურებიდან სიმძლავრის გამოტანის საიმედოობის ამაღლება.</w:t>
            </w:r>
          </w:p>
        </w:tc>
      </w:tr>
      <w:tr>
        <w:trPr>
          <w:trHeight w:val="279" w:hRule="atLeast"/>
        </w:trPr>
        <w:tc>
          <w:tcPr>
            <w:tcW w:w="22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 კვ ეგხ-ის „კავკასიონის“ ქვესადგურ ჯვარში შეჭრის დამთავრებული სამუშაო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20 კვ ეგხ-ის „ოდიში 1,2” დასრულებული მშენებლობ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ელექტროგადამცემი ხაზი ,,ჯვარი-ხორგა".</w:t>
            </w:r>
          </w:p>
        </w:tc>
      </w:tr>
      <w:tr>
        <w:trPr>
          <w:trHeight w:val="282"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 კვ ეგხ „კავკასიონის“ ქვესადგურ ჯვარში დაკავშირების (შეჭრის) მიმდინარე სამუშაოები; 220 კვ ეგხ-ს ჯვარი-ხორგას მონაკვეთის 220 კვ. ეგხ. „ოდიში 1,2”-ის მიმდინარე მშენებლ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ეგხ „კავკასიონის“ დაკავშირება ქვესადგურთან ჯვართან; 220 კვ ეგხ „ოდიში 1,2” მშენებლობის დასრულება, ტესტირების დასრულება და ექსპლუატაციაში მიღ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 კვ ეგხ „კავკასიონის“ ქვესადგურ ჯვარში დაკავშირების (შეჭრის) მიმდინარე სამუშაოები; 220 კვ ეგხ-ს ჯვარი-ხორგას მონაკვეთის - 220 კვ. ეგხ. „ოდიში 1,2”-ის მიმდინარე მშენებლ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ეგხ „კავკასიონი“ დაკავშირებული იქნება ქვესადგურთან ჯვართან; 220 კვ ეგხ „ოდიში 1,2” დასრულებული მშენებლობა. დასრულდება ტესტირება და ექსპლუატაციაში მიღ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ალური ელექტროგადაცემის გაუმჯობესების პროექტი (24 14 03)</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არდი განვითარების სამინისტრო</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ისუფალი ინდუსტრიული ზონის განვითარებისთვის შესაბამისი ელექტროგადამცემი ქსელის მო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ის და რეგიონის კვების საიმედოობის ამაღლების, კახეთის რეგიონში პერსპექტიული ჰესების ქსელში ინტეგრირების, კახეთის და დუშეთის რეგიონის კვების საიმედოობის ამაღლების, ცხენისწყლის კასკადის ჰესების და ხელედულაჰესის სიმძლავრის გამოტანის და საიმედოობის ამაღლების, ონის ჰესების კასკადის და რაჭის ჰესების სიმძლავრის გამოტანისა და საიმედოობის ამაღლ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კილოვოლტიანი, ორჯაჭვა ელექტროგადამცემი ხაზის „წყალტუბო–ახალციხე“ მშენებლობის დაწყ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ექტის „ნამახვანი–წყალტუბო–ლაჯანური“ განხორციელების დაწყ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კილოვოლტიანი, ერთჯაჭვა ელექტროგადამცემი ხაზის „ჯვარი–წყალტუბო“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110კვ ელექტროგადამცემი ხაზის „ოზურგეთი - ზოტიჰესი - ჩოხატაური" მშენებ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ახმეტა - თელავი - წინანდალი - მუკუზანი - გურჯაანი" ელექტროგადამცემი ხაზები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20 კვ ორჯაჭვა „ხელედულა-ლაჯანური- ონი" ელექტროგადამცემი ხაზის მშენებლობა.</w:t>
            </w:r>
          </w:p>
        </w:tc>
      </w:tr>
      <w:tr>
        <w:trPr>
          <w:trHeight w:val="279" w:hRule="atLeast"/>
        </w:trPr>
        <w:tc>
          <w:tcPr>
            <w:tcW w:w="22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სრულებულია საპროექტრო/საბოლოო დიზაინის დოკუმენტაცი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წყებულია სამშენებლო სამუშაოები.</w:t>
            </w:r>
          </w:p>
        </w:tc>
      </w:tr>
      <w:tr>
        <w:trPr>
          <w:trHeight w:val="282"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 შერჩეული მშენებელი კონტრაქტორ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საპროექტრო/საბოლოო დიზაინის დოკუმენტაციის მომზადება - 2020 წელი; შესრულებული სამშენებლო სამუშაოების 50%. - 2021 წელი; დასრულებული სამშენებლო სამუშაოები - 2022 წელი; დასრულებული ტესტირება და ექსპლუატაციაში მიღება - 2023 წ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წყალტუბო-ახალციხე-თორთუმი" (KfW) (24 14 03 01)</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ა და თურქეთს შორის სიმძლავრის გაცვლის უნარისა და საიმედოობის გაზრდ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გადამცემი ხაზის „ახალციხე–ბორჩხა“ რეზერვირება.</w:t>
            </w:r>
          </w:p>
        </w:tc>
      </w:tr>
      <w:tr>
        <w:trPr>
          <w:trHeight w:val="279" w:hRule="atLeast"/>
        </w:trPr>
        <w:tc>
          <w:tcPr>
            <w:tcW w:w="22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სრულებულია საპროექტრო/საბოლოო დიზაინის დოკუმენტაციის მომზადებ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ებული 500 კვ. ეგხ „წყალტუბო - ახალციხე - თორთუმი"-ს მშნებლობა, ჩატარებულია ტესტირება და მიღებულია ექსპლუატაციაში.</w:t>
            </w:r>
          </w:p>
        </w:tc>
      </w:tr>
      <w:tr>
        <w:trPr>
          <w:trHeight w:val="282"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 შერჩეული მშენებელი კონტრაქტო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ა საპროექტრო/საბოლოო დიზაინის დოკუმენტაციის მომზადება - 2020 წელი; შესრულებულია სამშენებლო სამუშაოების 50%. - 2021 წელი; დასრულებილი 500 კვ. ეგხ „წყალტუბო -ახალციხე - თორთუმი"-ს მშნებლობა - 2022 წელი; დასრულებულია ტესტირება და მიღებულია ექსპლუატაციაში - 2023 წ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 შერჩეული მშენებელი კონტრაქტო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ეგხ „წყალტუბო -ახალციხე - თორთუმი"-ს მშნებლობის დასრულება - 2022წ.; ტესტირება და ექსპლუატაციაში მიღება - 2023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რდილოეთის რგოლი (EBRD), ნამახვანი - წყალტუბო - ლაჯანური (EBRD, KfW) (24 14 03 02)</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ინარე ნენსკრას შენაკადების, ნენსკრაჰესის, ნამახვანის კასკადის სიმძლავრის გამოტა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ლაჯანურის სიმძლავრის გამოტანა და საიმედოობის ამაღლების ხელშეწყობა.</w:t>
            </w:r>
          </w:p>
        </w:tc>
      </w:tr>
      <w:tr>
        <w:trPr>
          <w:trHeight w:val="279" w:hRule="atLeast"/>
        </w:trPr>
        <w:tc>
          <w:tcPr>
            <w:tcW w:w="22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სრულებულია საპროექტრო/საბოლოო დიზაინის დოკუმენტაციის მომზადებ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ელექტროგადამცემი ხაზების დასრულებული მშენებლობა: „ჯვარი - ნენსკრა - მესტი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ლაჯანური - წყალტუბო - ნამახვანი - ტვი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ქვერსადგური „ნენსკრას" დასრულებული მშენებლობა.</w:t>
            </w:r>
          </w:p>
        </w:tc>
      </w:tr>
      <w:tr>
        <w:trPr>
          <w:trHeight w:val="282"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 შერჩეული მშენებელი კონტრაქტო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ა საპროექტრო/საბოლოო დიზაინის დოკუმენტაციის მომზადება - 2020 წელი; შესრულებულია სრული საამშენებლო სამუშაოების 50%. - 2020 წელი; დასრულებულია ახალი ელექტროგადამცემი ხაზის „ლაჯანური-წყალტუბოს" მშენმებლობა - 2021 წელი; დასრულებულია ახალი ელექტროგადამცემი ხაზების მშენებლობები: „ ნენსკრა - მესტია", „წყალტუბო - ნამახვანი - ტვიში - ლაჯანური" - 2022 წელი; დასრულებულია ახალი ქ/ს ნენსკრას მშენებლობა და ქ/ს წყალტუბოს გაფართოება - 2022 წელი; დასრულებულია ახალი ეგხ ,,ჯვარი-ნესკრა", უჯრედი ქ/ს ჯვარში და ქ/ს ნენსკრას დაკავშირება ჰიდროელექტროსადგურამდე - 2023 წ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 შერჩეული მშენებელი კონტრაქტო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ეგხ-ბი: „ჯვარი - ნენსკრა - მესტია", „ლაჯანური - წყალტუბო - ნამახვანი - ტვიში - ლაჯანური" და ახალი ქ/ს ნენსკრას მშენებლობის დასრულება - 2022წ.; ტესტირება და ექსპლუატაციაში მიღება - 2023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ჯვარი-წყალტუბო (WB) (24 14 03 03)</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ა და თურქეთს შორის სიმძლავრის გაცვლის უნარისა და საიმედოობის გაზრდ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გადამცემი ხაზის „ახალციხე–ბორჩხა“ რეზერვირება.</w:t>
            </w:r>
          </w:p>
        </w:tc>
      </w:tr>
      <w:tr>
        <w:trPr>
          <w:trHeight w:val="279" w:hRule="atLeast"/>
        </w:trPr>
        <w:tc>
          <w:tcPr>
            <w:tcW w:w="22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სრულებულია საპროექტრო/საბოლოო დიზაინის დოკუმენტაციის მომზადებ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ს" დასრულებული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კვ ქვესადგური „წყალტუბოს" დასრულებული მშენებლობა.</w:t>
            </w:r>
          </w:p>
        </w:tc>
      </w:tr>
      <w:tr>
        <w:trPr>
          <w:trHeight w:val="282"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 შერჩეული მშენებელი კონტრაქტო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ა საპროექტრო/საბოლოო დიზაინის დოკუმენტაციის მომზადება - 2020 წელი; შესრულებულია სრული საამშენებლო სამუშაოების 50%. - 2021 წელი; დასრულებილი 500კვ ერთჯაჭვა ეგხ „ჯვარი-წყალტუბო" და 500კვ ქვე/ს „წყალტუბოს" მშნებლობა - 2022 წელი; დასრულებულია ტესტირება და მიღებულია ექსპლუატაციაში - 2023 წ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 შერჩეული მშენებელი კონტრაქტო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კვ ერთჯაჭვა ეგხ „ჯვარი-წყალტუბოს" და 500კვ ქვე/ს „წყალტუბოს" მშენებლობის დასრულება - 2022წ.; ტესტირება და ექსპლუატაციაში მიღება - 2023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ურიის ელგადაცემის ხაზების ინფრასტრუქტურის გაძლიერება (KfW) (24 14 03 04)</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ურიის რეგიონის კვების საიმედოობ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თუმის რეგიონის კვების საიმედოობ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გადამცემი ხაზის „ახალციხე–ბორჩხა“ რეზერვირება.</w:t>
            </w:r>
          </w:p>
        </w:tc>
      </w:tr>
      <w:tr>
        <w:trPr>
          <w:trHeight w:val="279" w:hRule="atLeast"/>
        </w:trPr>
        <w:tc>
          <w:tcPr>
            <w:tcW w:w="22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სრულებულია საპროექტრო/საბოლოო დიზაინის დოკუმენტაციის მომზადებ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10 კვ ელექტროგადმცემი ხაზის „ოზურგეთი - ზოტიჰესი - ჩოხატაური" დასრულებული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ქვესადგური „ოზურგეთის" დასრულებული მშენებლობა.</w:t>
            </w:r>
          </w:p>
        </w:tc>
      </w:tr>
      <w:tr>
        <w:trPr>
          <w:trHeight w:val="282"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 შერჩეული მშენებელი კონტრაქტო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საპროექტრო/საბოლოო დიზაინის დოკუმენტაციის მომზადება - 2020 წელი; შესრულებული სრული სამშენებლო სამუშაოების 20%. - 2020 წელი; დასრულებული 110 კვ. ეგხ „ოზურგეთი-ზოტიჰესის" და ახალი ქვე/ს „ოზურგეთის" მშენებლობები - 2021 წელი; დასრულებული ტესტირება და ექსპლუატაციაში მიღება - 2022 წ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 შერჩეული მშენებელი კონტრაქტო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110 კვ ეგხ „ოზურგეთი - ზოტიჰესი - ჩოხატაურის" და ქ/ს „ოზურგეთის" მშენებლობების დასრულება - 2021წ.; ტესტირება და ექსპლუატაციაში მიღება - 2022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ახეთის ინფრასტრუქტურის გაძლიერება (KfW) (24 14 03 05)</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ახეთის რეგიონის პერსპექტიული ჰესების ქსელში ინტეგ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ხეთისა და დუშეთის რეგიონების კვების საიმედოობის ამაღლების ხელშეწყობა;</w:t>
            </w:r>
          </w:p>
        </w:tc>
      </w:tr>
      <w:tr>
        <w:trPr>
          <w:trHeight w:val="279" w:hRule="atLeast"/>
        </w:trPr>
        <w:tc>
          <w:tcPr>
            <w:tcW w:w="22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სრულებულია საპროექტრო/საბოლოო დიზაინის დოკუმენტაცი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წყებულია საამშენებლო სამუშაოები.</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აებილიტირებული ელექტროგადამცემი ქსელი და შესაბამისი ინფრასტრქე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სისტემის ქსელში ინტეგრირებული კახეთის რეგიონის პერსპექტიული ჰეს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ხეთის და დუშეთის რეგიონის გაუმჯობესებული ელეტქრომომარაგება.</w:t>
            </w:r>
          </w:p>
        </w:tc>
      </w:tr>
      <w:tr>
        <w:trPr>
          <w:trHeight w:val="282"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 შერჩეული მშენებელი კონტრაქტო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საპროექტრო/საბოლოო დიზაინის დოკუმენტაციის მომზადება - 2020 წელი; შესრულებული სრული სამშენებლო სამუშაოების 20%. - 2020 წელი; დასრულებული ეგხ „ახმეტა- თელავი-წინანდალი-მიკუზანი-გურჯაანის" მშნებლობა - 2021 წელი; დასრულებული ქვესადგურები რეკონსტრუცია: თელავი, გურჯაანი, ახმეტა, წინანდალი - 2021 წელი; დასრულებული ტესტირება და ექსპლუატაციაში მიღება - 2022 წ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 შერჩეული მშენებელი კონტრაქტო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ხაზები „ახმეტა - თელავი - წინანდალი - მუკუზანი - გურჯაანი" და რეაბილიტირებული ქვესადგურები - 2021წ.; ტესტირება და ექსპლუატაციაში მიღება - 2022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ხელედულა-ლაჯანური-ონი (KfW) (24 14 03 06)</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ნის ჰესების კასკადისა და რაჭის ჰესების სიმძლავრის გამოტანა და  საიმედოობის ამაღლების ხელშეწყობა.</w:t>
            </w:r>
          </w:p>
        </w:tc>
      </w:tr>
      <w:tr>
        <w:trPr>
          <w:trHeight w:val="279" w:hRule="atLeast"/>
        </w:trPr>
        <w:tc>
          <w:tcPr>
            <w:tcW w:w="22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ასრულებულია საპროექტრო/საბოლოო დიზაინის დოკუმენტაციის მომზა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წყებულია საამშენებლო სამუშაოები.</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ორჯაჭვა 220 კვ. ელექტროგადამცემი ხაზი „ხელედულა-ლაჯანური- ონ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500/220/110 კვ ქვესადგური ლაჯანურში.</w:t>
            </w:r>
          </w:p>
        </w:tc>
      </w:tr>
      <w:tr>
        <w:trPr>
          <w:trHeight w:val="282"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 შერჩეული მშენებელი კონტრაქტო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საპროექტრო/საბოლოო დიზაინის დოკუმენტაციის მომზადება - 2020 წელი; შესრულებული სრული სამშენებლო სამუშაოების 20%. - 2020 წელი; შესრულებული სრული სამშენებლო სამუშაოების 50%. - 2020 წელი; დასრულებული 220 კვ ორჯაჭვა „ხელედულა-ლაჯანური- ონი" ელექტროგადამცემი ხაზის მშენებლობა - 2022 წელი; დასრულებული 500/220/110 კვ ქვესადგურის მშენებლობა ლაჯანურში - 2022 წელი; დასრულებული ტესტირება და მიღებულია ექსპლუატაციაში - 2023 წ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 შერჩეული მშენებელი კონტრაქტო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ორჯაჭვა 220 კვ. ელექტროგადამცემი ხაზი „ხელედულა - ლაჯანური - ონი" - 2023 წელი; ახალი 500/220/110 კვ ქვესადგური ლაჯანურში - 2023 წ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რიზმის განვითარების ხელშეწყობა (24 05)</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ტურიზმის ეროვნული ადმინისტრაცი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პოპულარიზაცია საერთაშორისო ბაზარ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ტურისტული პროდუქტის განვითარება და არსებული ტურისტული პროდუქტის დივერსიფიკაცია (მარშუტების შემუშავება, პროდუქტის ბეჭდური-საინფორმაციო მასალ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ცირე ტურისტული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რისტებისთვის მაღალი ხარისხის მომსახურების მიწოდებ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გაზრდილი ცნობადობა და საერთაშორისო ტურისტულ ბაზარზე ქვეყნის გაზრდილი კონკურენტუნარია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ქმიანი ტურიზმის პოპულარიზაციის შედეგად, ქვეყანაში შესაბამისი მიზნით ჩამოსული ვიზიტორების გაზრდილი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ურორტო რესურსების შესახებ ამაღლებული ცნობადობა და ვიზიტორთა გაზრდილი რაოდენობ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დაფიქსირდა 8 679 544 საერთაშორისო მოგზაუ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2023 წლებში 2018 წლის მაჩვენებლის გაუმჯობესება 21%-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ყარი ნარჩენების მართვის პროგრამა (25 05)</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შპს „საქართველოს მყარი ნარჩენების მართვის კომპანია“; სსიპ - საქართველოს მუნიციპალური განვითარების ფონდი</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არასახიფათო ნარჩენების ნაგავსაყრელების მოწყობა, მართვა და დახურვა, ნარჩენების გადამტვირთავი სადგურების მოწყობა და მართვა (ქალაქ თბილისის მუნიციპალიტეტისა და აჭარის ავტონომიური რესპუბლიკის გარდ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შენებული ახალი ევროსტანდარტების შესაბამისი ნაგავსაყრელები, მოწყობილი გადამტვირთი სადგურები და დახურული არსებული ძველი ნაგავსაყრელ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ცირებული გარემოზე მავნე ზემოქმედება, გაუმჯობესებული ეკოლოგიური მდგომარეობა, საცხოვრებელი პირობები და მყარი ნარჩენების მართვის სისტემა (მუნიციპალიტეტ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აღლებული საზოგადოებრივი ცნობიერება, მყარი ნარჩენების სანიტარული დამუშავების თაობაზე.</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ეთილმოწყობილი 31 ნაგავსაყრელი; დახურული 23 ნაგავსაყრელი; მოწყობილი ნარჩენების 5 გადამტვირთი სადგური. ქუთაისში ახალი ნაგავსაყრელის ასაშენებელ ტერიტორიაზე, ჩატარებული კვლევა. ქვემო ქართლში ახალი ნაგავსაყრელის ასაშენებლად, შერჩეული ახალი ტერიტორია და მომზადებული დეტალური საპროექტო-სახარჯთაღრიცხვო დოკუმენტაცია. დაწყებული დეტალური საპროექტო-სახარჯთაღრიცხვო დოკუმენტაციის მომზადება. შეძენილი 144 ერთეული კომპაქტორიანი ნაგავმზიდი მანქანა და 7209 ერთეული ნაგავშემკრები კონტეინე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ლისთვის დაგეგმილი ღონისძიებები: მიმდინარე დახურვის სამუშაოები 7 ნაგავსაყრელზე. ქუთაისში გადამტვირთი სადგურების მშენებლობაზე, დაწყებული სატენდერო პროცედურები და ნაგავსაყრელის მშენებლობასთან დაკავშირებით, განახლებული მოსამზადებელი სამუშაოები. მოპოვებული გარემოზე ზემოქმედების შეფასება და სამშენებლო ნებართვები. ქვემო ქართლის ახალი რეგიონული ნაგავსაყრელის მშენებლობაზე დაწყებული სამშენებლო სამუშაოები. მომზადებული დეტალური საპროექტო-სახარჯთაღრიცხვო დოკუმენტაცია. გაუმჯობესებული მყარი ნარჩენების მართვის სისტემა. მყარი ნარჩენების სანიტარული დამუშავების თაობაზე ამაღლებული საზოგადოებრივი ცნობიერ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ეროვნული ინოვაციების ეკოსისტემის პროექტი (IBRD) (24 12)</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ინოვაციების და ტექნოლოგიების სააგენტო</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ინოვაციების ინფრასტრუქტურის შექმნა, რომელიც უზრუნველყოფს ქვეყანაში ინოვაციების ეკოსისტემის განვითარ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ოვაციებზე ორიენტირებული მეწარმეობის ფორმი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ოვაციების საგრანტო დაფინანსება მათი შემდგომი კომერციალიზაციის მიზნით.</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თელი ქვეყნის მასშტაბით გაჩნდება ახალი ინოვაციური პროდუქტები და პროექ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მცირე და საშუალო მეწარმეების კონკურენტუნარია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აღლდება კომპიუტერული წიგნიერება, გაიზრდება ინტერნეტიზაცია რეგიონებში და მაღალკვლიფიციური კადრების რაოდენობა ინტერნეტ ტექნოლოგიებში.</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ა და ფუნქციონირებს 5 ინოვაციების ცენტრი (ხარაგაული, ბაღდადი, ჭოპორტი, ახმეტა და რუხი) და 2 რეგიონული ტექნოპარკი (ზუგდიდი, თელავ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რეგიონული ტექნოპარკის შექმნა ბათუმში და 2 ინოვაციების ცენტრის შექმნა გურჯაანსა და კასპში - 2020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4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ენტრების გასახსნელად მოძიებული ინფრასტრუქტურის არადამაკმაყოფილებელი მდგომარე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2019 წწ. გადამზადდა 1000-მდე მეწარმე ელექტრონულ კომერციაში (სოფლის განვითარების პროექტის ფარგლებ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წარმეების ტრენინგი ელექტრონულ ბიზნესში: 2020 წელი - 800 მეწარე; 2021 წელი - 200 მეწარმ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ქტივობები არ არის განხორციელებული (სოფლის განვითარების პროექტის ფარგლებ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ინფორმაციო ტექნოლოგიების სფეროში გადამზადებული სპეციალისტები: 2020 წელი - 1500 სპეციალისტი; 2021 წელი - 1000 სპეციალისტ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37 სტარტაპ გრან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0 სტარტაპისთვის გაცემული წილობრივი გრანტი 4 051 000 ლარის ოდენობით - 2020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 განაცხადის კონკურსის დადგენილ კრიტერიუმებთან შეუსაბამ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ოვაციების გრანტი არ არის გაცემუ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2 ინოვაციურ პროექტზე გაცემული წილობრივი გრანტი 4 მლნ ლარის ოდენობით - 2020 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 განაცხადის კონკურსის დადგენილ კრიტერიუმებთან შეუსაბამო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ქტივობები არ არის განხორციელებუ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10 სტარტაპის აქსელერაცია - 2020-2021 წლ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 პროექტების დადგენილ კრიტერიუმებთან შეუსაბამ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ვარდნილისა და ენგურის ჰიდროელექტროსადგურების რეაბილიტაციის პროექტი (EBRD, EIB, EU) (24 13)</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ჰესების (ენგურჰესის და ვარდნილჰესების კასკადის) რეაბილიტაცია, გვირაბზე ფილტრაციული და დაწნევის კარგვების შემცირების, აგრეგატების საიმედოობის გაზრდის, ავარიული გაჩერებების პრევენციის და ტრანსპორტირების პირობების  გაუმჯობესების მიზნით.</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გურჰესზე მიმდინარე სარეაბილიტაციო-საამშენებლო სამუშაოები</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მყოფი ჰიდროელექტროსადგურები (ენგურჰესი, ვარდნილჰესების კასკადის პირველი საფეხური) რეაბილიტირებულია, გაყვანილია საპროექტო სიმძლავრეზე, ამაღლებულია სადგურის საიმედოობა.</w:t>
            </w:r>
          </w:p>
        </w:tc>
      </w:tr>
      <w:tr>
        <w:trPr>
          <w:trHeight w:val="282"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ნგურჰესის სადაწნეო გვირაბზე დიდია ფილტრაციული დანაკარგები. მრავალ ადგილას დაზიანებულია გვირაბის ბეტონის მოსახვა. დაზიანებულია 1-ლი, მე-2 და მე-5 სატურბინე მილსადენები. წყალსაცავში დალამვის მაღალი დონის გამო შეუძლებელია მისაყრდნობი ფარის ჩაშვება. ასევე შეუძლებელი გახდება სიღრმული ფარების ექსლუატაც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ცვლილი ენგურჰესის სადაწნეო გვირაბზე დაზიანებული მონაკვეთები - 2020 წელი; აღდგენილი გზის საფარი ენგურჰესამდე (14კმ.) - 2020 წელი; აღდგენილი ვარდნილის არხის მარეგულირებელი ფარები - 2020 წელი; ლამისაგან გაწმენდილი წყალსაცავი - 2020 წელი; გამართული მისაყრდნობი ფარი სიღრმული ექსპლუატაცისათვის - 2020 წელი; რეაბილიტირებული მდინარე ენგურის გადამგდები კაშხალი და ფარები - 2021 წელი; რეაბილიტირებული კაშხლის ელექტრომომარაგების სისტემა - 2021 წელი; დასრულებული სამუშაოების ექსპლუატაციაში მიღების შესაბამისი პროცედურები - 2022 წ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შესრულების ვადების ცდომილება - 2020 და 2021 წლები 5% შედეგების ტექნიკური მახასიათებლების ცდომილება - 2022 წე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ფხაზეთის ტერიტორიზე მასალების და მოწყობილობის შეტანის გართულება - 2020 - 2021 წლები; საგარანტიო მახასიათებლების გადახრა, შესაბამისი გამოსწორებისთვის ვადების განსაზღვრა - 2022 წელი</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ენერგიის საშუალო წლიური გამომუშავება 3,8 მლრდ კვ/ს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სამუშაოების ექსპლუატაციაში მიღების შესაბამისი პროცედურები - 2022 წელი; ელექტროენერგიის საშუალო წლიური გამომუშავება გაზრდილია 5 %-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ფხაზეთის ტერიტორიზე მასალების და მოწყობილობის შეტანის გართ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ებისა და ინფრასტრუქტურის განვითარების პოლიტიკის შემუშავება და მართვა (25 01)</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რეგიონული განვითარების პოლიტიკის განხორციელების მონიტორინგი და ანალიზ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აგრეთვე, მუნიციპალიტეტების ინსტიტუციური გაძლიერებისათვის შესაბამისი წინადადებ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ხელმწიფო ხელისუფლების ორგანოებსა და მუნიციპალიტეტებს შორის ურთიერთობის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შესრულების ეფექტიანობის შეფასება, კომპეტენციის ფარგ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მუნიციპალიტეტის მოხელეთა სწავლების საკითხების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ს საფუძველზე, მუნიციპალიტეტისათვის სახელმწიფოს მიერ დელეგირებული უფლებამოსილების განხორციელებაზე, საქართველოს ორგანული კანონის „ადგილობრივი თვითმმართველობის კოდექსის“ შესაბამისად, დარგობრივი ზედამხედველო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ში ერთიანი სახელმწიფო პოლიტიკის შემუშავებ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t>სივრცით-ტერიტორიული მოწყობის სახელმწიფო და ტექნიკური ზედამხედველობის განხორციელების მეთოდური ხელმძღვანელობა, საპროექტო დოკუმენტების მომზადების მეთოდოლოგიური ხელმძღვანელობა და/ან ზედამხედველობა, კანონმდებლობით დადგენილი წეს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საქართველოს მუნიციპალური განვითარების ფონდის მეშვეობით, დევნილის გრძელვადიანი საცხოვრებლით უზრუნველყოფა სამშენებლო და სარეაბილიტაციო სამუშაოების მიმართუ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ის გადაწყვეტილებით, კანონმდებლობით დადგენილი წესით და ფარგლებში, როგორც სამინისტროს კომპეტენციაში შემავალი, ისე სხვა სახელმწიფო ორგანოთა გამგებლობას მიკუთვნებული, ქვეყნისა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 სარეაბილიტაციო და სხვა სახის სამუშაოების კოორდინაცია და კომპეტენციის ფარგლებში,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სახიფათო ნარჩენების ნაგავსაყრელების მოწყობა, მართვა და დახურვა, ნარჩენების გადამტვირთავი სადგურების მოწყობა და მართვა (ქალაქ თბილისის მუნიციპალიტეტისა და აჭარის ავტონომიური რესპუბლიკის გა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ხედრო ძალების სამობილიზაციო გეგმის შემუშავება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ის მიერ მოქალაქეების სამხედრო აღრიცხვის, სამხედრო სამსახურისათვის მომზადებისა და სამხედრო სამსახურში გაწვევის სამუშაოთა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სტიქიური მოვლენების შედეგების სალიკვიდაციო ღონისძიებების თაობაზე წინადადებების მომზადება/განხორციელება/განხორციელება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შპს „ანაკლიის განვითარების კონსორციუმს“ შორის 2016 წლის 3 ოქტომბერს გაფორმებული ანაკლიის ღრმაწყლოვანი ნავსადგურის მშენებლობის, ოპერირებისა და გადმოცემის (BOT) შესახებ საინვესტიციო ხელშეკრულებების მონიტორინგი და პროექტის განვითარების ხელშეწყობ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 განვითარებასა და ადგილობრივი თვითმმართველობის განვითარებაზე შემუშავებული საჯარო პოლიტიკის დოკუმენ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ად განვითარებული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გაზრდილი კვალიფიციური კადრების რაოდენობა მუნიციპალიტეტ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 რეგიონული განვითარებისა და მმართველობის სისტემის დეცენტრალიზაციის ან/და დეკონცენტრაციის პოლიტიკა და განხორციელებული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შიდასახელმწიფოებრივი მნიშვნელობის საავტომობილო გზების ქსელის განვითარებასთან დაკავშირებით შემუშავებული ერთიანი სახელმწიფო პოლტიკ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 ქვეყნის სივრცითი მოწყობის გენერალური სქემა, მუნიციპალიტეტების სივრცითი მოწყობის გეგმები, დასახლებათა მიწათსარგებლობის გენერალური გეგმები და განაშენიანების რეგულირების გეგ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ხორციელებული მონიტორინგი, საინვესტიციო ხელშეკრულებით განსაზღვრული ცალკეული ვალდებულებების შესრულებაზე და პორტის მშენებლობის (I ფაზა) პროცესზე.</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ცენტრალიზაციისა და საჯარო პოლიტიკის კუთხით შემუშავებული დოკუმენტები (ნორმატიული აქტები, სტრატეგია/საქმედო გეგმა და ა.შ.); მუნიციპალიტეტებში მცხოვრები მოქალაქეთა თანამონაწილეობით მიღებული გადაწყვეტილე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ონულ განვითარებასა და ადგილობრივი თვითმმართველობის განვითარებაზე შემუშავებული საჯარო პოლიტიკის დოკუმენტები; საერთაშორისო სტანდარტების შესაბამისად განვითარებული ინფრასტრუქტურა; გაზრდილი კვალიფიციური კადრების რაოდენობა მუნიციპალიტეტებში; შემუშავებული რეგიონული განვითარებისა და მმართველობის სისტემის დეცენტრალიზაციის ან/და დეკონცენტრაციის პოლიტიკა და განხორციელებული კორდინაცია; საერთაშორისო და შიდასახელმწიფოებრივი მნიშვნელობის საავტომობილო გზების ქსელის განვითარებასთან დაკავშირებით შემუშავებული ერთიანი სახელმწიფო პოლტიკა. შემუშავებული ქვეყნის სივრცითი მოწყობის გენერალური სქემა, მუნიციპალიტეტების სივრცითი მოწყობის გეგმები, დასახლებათა მიწათსარგებლობის გენერალური გეგმები და განაშენიანების რეგულირების გეგმები. განხორციელებული მონიტორინგი, საინვესტიციო ხელშეკრულებით განსაზღვრული ცალკეული ვალდებულებების შესრულებაზე და პორტის მშენებლობის (I ფაზა) პროცესზ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 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24 11)</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ათვის;</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ა და დუშეთის მუნიციპალიტეტებში მუდმივად მცხოვრები მოსახლეობის სოციალურ-ეკონომიკური მდგომარეობის გაუმჯობესებ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ზამთრის პერიოდში სუბსიდიის მიმღები მოსახლეობის რაოდენობა - 5700 აბონენ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სუბსიდირება (5700 აბონენტი) - 2020-2023წ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აბონენტების რაოდენობის ცვლილება 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ში ინოვაციებისა და ტექნოლოგიების განვითარება (24 08)</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საქართველოს ინოვაციების და ტექნოლოგიების სააგენტო</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გეგმილი/განსახორციელებელი პროექტების  შესრულებისათვის საჭირო კვალიფიციური კადრების მომზადება,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მასშტაბით ფართოზოლოვანი ოპტიკურ-ბოჭკოვანი ინფრასტრუქტურის განვითარებ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თელი ქვეყნის მასშტაბით გაჩნდენა ახალი ინოვაციური პროდუქტები და პროექ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ქართველი მცირე და საშუალო მეწარმეების კონკურენტუნარიანობა და ინტერნეტიზაციის პროცეს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აღლდება კომპიუტერული წიგნიერება და გაიზრედბა კვალიფიციური კადრების რიცხვი, რომლებსაც ექნებათ საერთაშორისო ბაზარზე დისტანციურად მუშაობის საშუალებ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2019 წლებში ტექნოპარკებისა და ინოვაციების ცენტრების ბენეფიციართა რაოდენობამ შეადგინა 100 000 ერთეუ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2023 წლებში ტექნოპარკებისა და ინოვაციების ცენტრების ბენეფიციართა რაოდენობა გაიზრდება 100 000 ერთეულ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5-2019 წლებში მცირე გრანტების პროგრამით ისარგებლა 331-მა ბენეფიციარ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ინანსებზე ხელმისაწვდომობის პროგრამით (5000 ლარამდე გრანტის ფარგლებში) 2020-2023 წლებში ისარგებლებს 400-მდე ბენეფიციარ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ნაცხადის რაოდენობის სიმცირე, კონკურსის მოთხოვნებთან შეუსაბამ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ა და ფუნქციონირებს 5 ინოვაციების ცენტრი (ხარაგაული, ბაღდადი, ჭოპორტი, ახმეტა და რუხი) და 3 ტექნოპარკი (თბილისი, ზუგდიდი და თელავ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დამატებით გაიხსნილი 2 ახალი ცენტრი (გურჯაანსა და კასპში) და 1 რეგიონული ტექნოპარკი (ბათუმშ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4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ენტრების გასახსნელად მოძიებული ინფრასტრუქტურის არადამაკმაყოფილებელი მდგომარე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ექნიკური და სამშენებლო სფეროს რეგულირება (24 02)</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ტექნიკური და სამშენებლო ზედამხედველობის სააგენტო</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განთავსებული პროდუქტ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თ და ევროპულ ბაზარზე არსებული ზედამხედველობის სისტემის დანერგვ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ის დახვეწ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ზედამხედველობის გაუმჯობესებული საკანონმდებლო ბაზა, რომელიც დაახლოებულია ევროპის ქვეყნების საუკეთესო პრაქტიკას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 ობიექტებზე ზედამხედველობის გაუმჯობესებული ნორმატიული ბაზ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ა 6 ტექნიკური რეგლამენტი ევროკავშირის ახალი მიდგომის დირექტივების მიხედვით, შემდეგ სფეროებში: ლიფტები; საბაგირო მოწყობილობები; წყლის ახალი გამაცხელებლები (საქვაბე დანადგარები); მარტივი წნევის ქვეშ მყოფი ჭურჭლები; საქვაბე დანადგარები; სამსენებლო პროდუქტ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 5 ტექნიკური რეგლამენტის შემუშავება ევროკავშირის ახალი მიდგომის დირექტივების მიხედვით, შემდეგ სფეროებში: სათამაშოები, მოწყობილობა/მექანიზმები, პერსონალური დაცვის აღჭურვილობები, აირად საწვავზე მომუშავე მოწყობილობები, სამოქალაქო დანიშნულების ფეთქებადი მასალები - 2020წ.; დამატებით 1 ტექნიკური რეგლამენტის შემუშავება ევროკავშირის ახალი მიდგომის დირექტივბის მიხედვით, შემდეგ სფეროებში: ძაბვის გარკვეული ზღვრებში გამოსაყენებელი მოწყობილობები; სამშენებლო პროდუქტები (გარდა: ცემენტი, არმატურა, ელ. კაბელი, პლასტმასის მილი) - 2022 წლის ბოლომდ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კადრების ნაკლებობა; ტექნიკური ცოდნის მქონე პერსონალის სააგენტოდან გადინების მაღალი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რეგისტრირდა საქართველოს სტანდარტი „ჰაერის დაყოფის პროდუქტების წარმოებისა და მოხმარების შესახებ“; შემუშავებულია 1 ახალი ტექნიკური რეგლამენტის პროექტი ჰიდროენერგეტიკული ნაგებობების სფეროში; შემუშავებულია 5 ტექნიკური რეგლამენტის ცვლილებების პროექტები, რომლებიც არეგულირებენ შემდეგ სფეროებს: „ლიფტების უსაფრთხო ექსპლუატაციის შესახებ“; საამფეთქებლო სამუშაოები; ბუნებრივ გაზზე მომუშავე საავტომობილო გაზსავსები საკომპრესორო სადგურები; „კარიერების უსაფრთხო ექსპლუატაციის შესახებ“; „გაზის სისტემების უსაფრთხოების ზოგადი მოთხოვნების შესახებ“;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ცვლილებების შეტანა 2 ტექნიკურ რეგლამენტში, რომლებიც არეგულირებენ შემდეგ სფეროებს: „ამწე მოწყობილობების მოწყობისა და უსაფრთხო ექსპლუატაციის შესახებ“; „წნევის ქვეშ მომუშავე ჭურჭლების უსაფრთხო ექსპლუატაციის შესახებ“ - 2020წ.; ცვლილებების შეტანა 3 ტექნიკურ რეგლამენტში, რომლებიც არეგულირებენ შემდეგ სფეროებს: ამიაკზე მომუშავე სამაცივრო დანადგარი; გათხევადებული ნახშირწყალბადიანი გაზების (პროპან-ბუტანი) გაზსავსები სადგურების, პუნქტების, ბალონების საშუალედო საწყობების, ავტომობილების გასამართი სადგურების, სარეზერვუარო, გაზბალონიანი დანადგარები; მადნეული და არამადნეული საბადოები - 2021წ; ცვლილებების შეტანა 3 ტექნიკურ რეგლამენტში, რომლებიც არეგულირებენ შემდეგ სფეროებს: მაგისტრალური ნავთობსადენი; „ატრაქციონის უსაფრთხო ექსპლუატაციის შესახებ“; „საქვაბე დანადგარების უსაფრთხო ექსპლუატაციის შესახებ“; „ესკალატორების მოწყობისა და უსაფრთხო ექსპლუატაციის შესახებ“ - 2022წ.; ცვლილებების შეტანა 2 ტექნიკურ რეგლამენტში, რომლებიც არეგულირებენ შემდეგ სფეროებს: „იმ მიწისქვეშა ობიექტების მშენებლობის (რეკონსტრუქციის) და ექსპლუატაციის შესახებ, რომლებიც არ არიან დაკავშირებული სასარგებლო წიაღისეულის მოპოვებასთან“; „ესკალატორების მოწყობისა და უსაფრთხო ექსპლუატაციის შესახებ“ - 2023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კადრების ნაკლებობა; ტექნიკური ცოდნის მქონე პერსონალის სააგენტოდან გადინების მაღალი მაჩვენებელ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ზარზე ზედამხედველობის სფეროს რეგულირება და განხორციელების ღონისძიებები (24 19)</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ტექნიკური და სამშენებლო ზედამხედველობის სააგენტო</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განთავსებული ინდუსტრიული და სამომხმარებლო პროდუქტებ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სა და ევროპულ ბაზარზე არსებული ზედამხედველობის სისტემის დანერგვის გზით.</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ზედამხედველობის გაუმჯობესებული საკანონმდებლო ბაზა, რომელიც დაახლოებულია ევროპის ქვეყნების საუკეთესო პრაქტიკასთან.</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ა 12 ტექნიკური რეგლამენტი ევროკავშირის ახალი მიდგომის დირექტივების მიხედვით შემდეგ სფეროებში: ლიფტები, საბაგირო მოწყობილობები, წყლის ახალი გამაცხელებლები (საქვაბე დანადგარები), მარტივი წნევის ქვეშ მყოფი ჭურჭლები, საქვაბე დანადგარები, სამშენებლო პროდუქტები (ცემენტი, არმატურა, ელ.კაბელი, პლასტმასის მილი), სათამაშოები; მანქანა-დანადგარები; პერსონალური დაცვის აღჭურვილობები, აირად საწვავზე მომუშავე მოწყობილობები, სამოქალაქო დანიშნულების ფეთქებადი ნივთიერებები და სისტემები, პოტენციურად ფეთქებადსაშიშ გარემოში გამოსაყენებლი მოწყობილობების და დამცავი სისტემები. გარდა ამისა, შემუშავებულია შემდეგი ტექნიკური რეგლამენტები: ბავშვების მოხმარებისთვის რეზისტენტული სანთებელები, შეცდომაში შემყვანი პროდუქტ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ტანილი იქნება ცვლილება სამშენებლო პროდუქტების შესახებ ტექნიკურ რეგლამენტში ევროკავშირის ახალი მიდგომის ევრორეგულაციის შესაბამისად, რომლითაც რეგლამენტი გავრცელდება დამატებით 10 სახეობის სამშენებლო პროდუქტზე - 2020-2021წ.; შემუშავდება 1 ტექნიკური რეგლამენტი ძაბვის გარკვეული ზღვრებში გამოსაყენებელი მოწყობილობებთან დაკავშირებით ევროკავშირის ახალი მიდგომის დირექტივის მიხედვით; შეტანილი იქნება ცვლილება სამშენებლო პროდუქტების შესახებ ტექნიკურ რეგლამენტში ევროკავშირის ახალი მიდგომის ევრორეგულაციის შესაბამისად, რომლითაც რეგლამენტი გავრცელდება ევრორეგულაციით გათვალისწინებულ დამატებით 11 სახეობის სამშენებლო პროდუქტზე - 2022წ; შეტანილი იქნება ცვლილება სამშენებლო პროდუქტების შესახებ ტექნიკურ რეგლამენტში ევროკავშირის ახალი მიდგომის ევრორეგულაციის შესაბამისად, რომლითაც რეგლამენტი გავრცელდება ევრორეგულაციით გათვალისწინებულ დამატებით 11 სახეობის სამშენებლო პროდუქტზე - 2023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დრო რესურსებ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ქო - თბილისი - ყარსის სარკინიგზო მაგისტრალის მშენებლობისათვის მარაბდა - ახალქალაქი - კარწახის მონაკვეთზე კერძო საკუთრებაში არსებული მიწების გამოსყიდვა-კომპენსაცია (24 17)</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ს გამოსყიდვა-კომპენსაციის უზრუნველყოფა, რომელიც ხორციელდება ინდივიდუალურად კერძო მესაკუთრეებთან საკომპენსაციო თანხის შეთავაზების მომზადების და ნასყიდობის ხელშეკრულების გაფორმებასთან დაკავშირებული ღონისძიებების გატარ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კინიგზო მაგისტრალის თოვლით დანამქვრისაგან დამცავი დამატებითი ნაგებობების მშენებლობ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დება ბაქო-თბილისი-ყარსის სარკინიგზო მაგისტრალის მარაბდა-კარწახის მიმართულებით თურქეთის საზღვრამდე სამშენებლო დერეფანში მოქცეული კერძო საკუთრებაში არსებული ნაგებობებისა და მწვანე ნარგავების ფართობების გამიჯვნა, შეფასება და სახელმწიფო საკუთრებაში მოქცევ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დან გამოსყიდულია 27 ერთეუ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ექტის ფარგლებში გამოვლენილი კერძო საკუთრებებიდან სახელმწიფოს მიერ 145 ერთეული მიწის ნაკვეთის გამოსყიდვ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ირთულეები კერძო მესაკუთრეებთან მოლაპარაკების პროცეს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 (24 24)</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ჰიდროგრაფიული სამსახური</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ვ ზღვაში საქართველოს შიდა საზღვაო წყლებსა და ტერიტორიულ ზღვაზე (წყლებზე) თანამედროვე სანავიგაციო საშუალებების და მოწყობილობების მუდმივი ჩანაცვლებისა და განახლების უზრუნველყოფა. სპეციალიზებული ჰიდროგრაფიული გემი-სახელოსნო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საფრთხო ნაოსნობის უზრუნველსაყოფად პორტების აღჭურვა თანამედროვე სტანდარტების შესაბამისი მეტეოროლოგიური მოწყობილობ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საფრთხო ნაოსნობის მხარდასაჭერად სანავიგაციო ქაღალდის და ელექტრონული რუქების ახალი სახეობისა და მასშტა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ნავიგაცო გაფრთხილებების ინფორმაციის გადამცემი სისტემის (NAVTEX) მონიტორინგი და მისი პროგრამული განახლებ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ნაკლიის პორტში უსაფრთხო ნავიგაციის უზრუნველყოფა, ზღვაზე მეტეოროლოგიური მონაცემების მიწოდება და პორტის საზღვაო სანავიგაციო ნიშნებით მარკირებ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ვ ზღვაში საქართველოს შიდა საზღვაო წყლებსა და  ტერიტორიულ ზღვაზე (წყლებზე)  განთავსებული თანამდეროვე მოთხოვნების შესაბამისი სანავიგაციო მოწყობილობათა საშუალებები, რომლებიც უზრუნველყოფს ნაოსნობის უსაფრთხოების დონის ამაღლებას (სხვადასხვა ტონაჟის გემების საქართველოს პორტებში უსაფრთხო შემოსვლა-გასვ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სტანდარტების შესაბამისი მეტეოროლოგიური მოწყობილობებით აღჭურვის შემდეგ გაუმჯობესდება პროგნოზირების გამართლებადობის პროცენტ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ჰიდროგრაფიული ორგანიზაციის რეკომენდაციებისა და რეზოლუციის შესაბამისად შექმნილი ნაოსნობის უსაფრთხოების საჭიროების დამაკმაყოფილებელი საზღვაო ქაღალდისა და ელექტრონული ახალი რუქები. გამოცემული საზღვაო პუბლიკაციები, რეკომენდირებული გზების, შუქურების ჩამონათვალის, ზღვის მოქცევის სიების შესახებ. საერთაშორისო რუქების კატალოგში (MEDINTECHART) GE ლოგოთი გამოქვეყნებული და მომხმარებლამდე მიწოდებული საქართველოს საზღვაო რუქ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ავ ზღვაში საქართველოს შიდა საზღვაო წყლების და  ტერიტორიული ზღვის (წყლების) თანამედროვე სანავიგაციო საშუალებებით უზრუნველყოფა, გაზრდილი წარმადობა, უსაფრთხო ნავიგაცია, საშიშროებების ოპერატიული იდენტიფიცირება და  ლოკალიზაცია. სანავიგაციო გაფრთხილებების ინფორმაციის გადამცემი სისტემის NAVTEX-ის  სისტემური გადამოწმების შედეგად უზრუნველყოფილი იქნება მისი გამართული მუშაობა, უსაფრთხო ნაოსნობის უზრუნველსაყოფ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მების კაპიტნებისათვის გამარტივებული მანევრირება პორტის აკვატორიასა და მიმდებარე წყლებში. ანაკლიის პორტში გემების უსაფრთხო მანევრირება (შესვლა, დგომა, გამოსვლ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ო პასუხისმგებლობის ზონაში, ნავსადგურებსა და მისასვლელ არხებში განთავსებულია სახმელეთო და მცურავი სანავიგაციო ნიშნები, რომლებსაც ნაოსნობის უსაფრთხოების დონის ზრდადი მოთხოვნების და ამ მიმართულებით მსოფლიოში დანერგილ სტადარტების შესაბამისად მუდმივად ესაჭიროება მოდერნიზაცია და ახლის დანერგვა. არსებული ჰიდროგრაფიული კატარღა არის არასპეციალიზებული, 50 წლის გამოშვება და გაუმართავ მდგომარეობა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ნავიგაციო საშუალებების (მათი მაკომპლექტებელინაწილების და მოწყობილობების) შეძენა/ჩანაცვლება ახალი თანამედროვე მოწყობილობა–დანადგარებით; უსაფრთხო ნავიგაციისათვის სანავიგაციო ნიშნების განთავსება ოპტიმალურ კოორდინატებში. ახალი გემი სახელოსნოს შეძენის შემდეგ მოხდება მომსახურების ხარსხისა და ოპერატიულობის გაუმჯობესება - 2020-2023წ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ღვაზე რთული მეტეო პირობების დროს საზღვაო მეტეო-სადგურების შეფერხებით მუშაობისას მეტეო მონაცემების მისაღებად სამსახურს არ გააჩნია თანამედროვე ტექნოლოგებით აღჭურვილი ალტერნატიული სახმელეთო მეტეოროლოგიური სადგუ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საფრთხო ნაოსნობის უზრუნველსაყოფად პორტების აღჭურვა ალტერნატიული მეტეოროლოგიური სადგურებით. მეტეო პირობების შესახებ ინფორმაციის ოპერატიული მიწოდ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ღვის ბათიმეტრიული კვლევების შედეგად შექმნილია ქაღალდისა და სანავიგაციო ელექტრონული რუკები, რომლებიც გემების კაპიტნებისათვის უზრუნველყოფენ უსაფრთხო საზღვაო მარშრუტების მიწოდება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უკების პორტფოლიოში ახალი რუკების დამატება, სანავიგაციო, ელექტრონული და ქაღალდის რუკების წარმოება მაღალ პროფესიულ დონეზე; ბათიმეტრიული კვლევების ჩატარება და მონაცემების განახლება, ჰიდროგრაფიული კვლევის ერთსხივიანი ექოლოტის განახლება - 2020წ.; რუკების პორტფოლიოში ახალი რუკების დამატება, სანავიგაციო, ელექტრონული და ქაღალდის რუკების წარმოება მაღალ პროფესიულ დონეზე; ბათიმეტრიული კვლევების ჩატარება და მონაცემების განახლება - 2021წ.; რუკების პორტფოლიოში ახალი რუკების დამატება, სანავიგაციო, ელექტრონული და ქაღალდის რუკების წარმოება მაღალ პროფესიულ დონეზე; ბათიმეტრიული კვლევების ჩატარება და მონაცემების განახლება; საზღვაო მაგნიტომეტრის შეძენა - 2022წ.; რუკების პორტფოლიოში ახალი რუკების დამატება, სანავიგაციო, ელექტრონული და ქაღალდის რუკების წარმოება მაღალ პროფესიულ დონეზე; ბათიმეტრიული კვლევების ჩატარება და მონაცემების განახლება. ჰიდროგრაფიული კვლევის, გრუნტისა და ფსკერქვეშა პროფილების შემსწავლელი აპარატის შეძენა , დამონტაჟება - 2023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აკლიაში მეტეოროლოგიური მონაცემების (ტალღის სიმაღლე, წყალქვეშა დინებები და მიმართულებები) ონლაინ–რეჟიმში მიღებისათვის საჭირო აქტივობები არ არის განხორციელებუ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ნაკლიის ღრმაწყლოვანი პორტის მშენებლობის დასრულების შემდეგ, გემების პორტში უსაფრთხო შესვლა გამოსვლის უზრუნველსაყოფად პორტის აკვატორიის და მისასვლელი არხის მარკირება საზღვაო სანავიგაციო ნიშნებით. მეტეოროლოგიური მონაცემების ონლაინ–რეჟიმში მიღება - 2021წ.; ანაკლიის ღრმაწყლოვანი პორტის მშენებლობის დასრულების შემდეგ, გემების პორტში უსაფრთხო შესვლა გამოსვლის უზრუნველსაყოფად პორტის აკვატორიის და მისასვლელი არხის მარკირება საზღვაო სანავიგაციო ნიშნებით - 2022 - 2023წ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მელეთო ტრანსპორტის რეგულირება, მართვა და განვითარება (24 23)</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მელეთო ტრანსპორტის სააგენტო</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მელეთო ტრანსპორტის სფეროში საკანონმდებლო ცვლილებების პაკეტ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ნული აღრიცხვის ბაზის სისტემის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სიპ - სახმელეთო ტრანსპორტის სააგენტოს სპეციალისტთა და მეწარმეთა (მენეჯერები/მძღოლები) გადა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სიმულატორ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აქტივობ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რგის მონიტორინგის ეფექტური მექანიზმ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ლოგიურად სუფთა ტრანსპორტ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ნეჯერების მოსამზადებლად თანამედროვე ტრენინგ-ცენტრის მშენებლობ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 სატვირთო გადაზიდვების მოცულობა/სამგზავრო გადაყვანების არეალი და უსაფრთხოების დონ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განახლებული ავტოპარკ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 სატრანსპორტო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 კვალიფიციური მძღოლების/ტრანსპორტის მენეჯერების რაოდენობა და კონკურენტუნარიანი სატრანსპორტო კომპანიების რიცხვი. თანამედროვე სტანდარტების შესაბამისი ტრენინგ-ცენტრის არსებობ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ტვირთო და სამგზავრო გადაყვანებთან დაკავშირებით გაცემულია 85300 ნებართვ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ცემა: 85 800-მდე ნებართვა - 2020 წელი; 86 000-მდე ნებართვა - 2021 წელი; 90 000-მდე ნებართვა - 2022 წელი; 91 000-მდე ნებართვა - 2023 წ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ვტოტრანსპორტის და საგზაო ინფრასტრუქტურის მდგომარეობის შესაბამისობა საერთაშორისო სტანდარტებთან მიმართებით გაუმჯობესებულია 40%-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ვტოპარკისა და საგზაო ინფრასტრუქტურის მდგომარეობის მიახლოება საერთაშორისო სტანდარტებთან: 45% -ით - 2020 წელი; 55% -ით - 2021 წელი; 65% -ით - 2022 წელი; 70% -ით - 2023 წ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ვესტორ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ვტომობილო და სპეციალური ტრანსპორტის გადაზიდვებისა და მგზავრთა გადაყვანების უსაფრთხოების მაჩვენებელი შეადგენს 2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ვტომობილო და სპეციალური ტრანსპორტის გადაზიდვებისა და მგზავრთა გადაყვანების უსაფრთხოების მაჩვენებელის გაზრდა: 30%-მდე - 2020 წელი; 35%-მდე - 2021 წელი; გაზრდა 40%-მდე - 2022 წელი; გაზრდა 45%-მდე - 2023 წ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ო ტრანსპორტის რეგულირება, მართვა და განვითარება (24 22)</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ღვაო ტრანსპორტის სააგენტო</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დროშით მცურავი საშუალებების და საქართველოს ნავსადგურების საზღვაო უსაფრთხოების და უშიშრო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საერთაშორისო გამოფენებსა/კონფერენციებში მონაწილეობის მიღება, საკუთარი ცნობადობის გაზრდისა და საერთაშორისო დონეზე საზღვაო სფეროში არსებული ინოვაციების გაცნო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pPr>
            <w:r>
              <w:rPr>
                <w:rFonts w:eastAsia="Sylfaen" w:cs="Sylfaen" w:ascii="Sylfaen" w:hAnsi="Sylfaen"/>
                <w:color w:val="000000"/>
              </w:rPr>
              <w:t>საქართველოს, როგორც საზღვაო სახელმწიფოს, იმიჯის ამაღლების მიზნით საქართველოს საერთაშორისო საზღვაო ფორუმის (GIMF) ჩატარება, რომელიც წარმოაჩენს შავი ზღვის რეგიონში მიმდინარე მოვლენებსა და აგრეთვე, საქართველოს მიერ საზღვაო დარგში განხორციელებულ რეფორმებ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პის საზღვაო უსაფრთხოების სააგენტოს (EMSA) აუდიტის წარმატებით გავლა და მეზღვაურთა კვალიფიკაციის/კომპეტენციის დამადასტურებელი სერტიფიკატების აღიარების შენარჩუ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ზღვაურთა მომზადებისა და სერტიფიცირების სისტემის გამართული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მების გრძელ მანძილზე იდენტიფიცირებისა და კვალის დადგენის სისტემის (LRIT) EMSA-ს სისტემაზე მიერთ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გემების სახელმწიფო ელექტრონული რეესტრის მოდიფიკ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კანონმდებლო ცვლილებ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0%-იანი დაკავების კოეფიციენტის მიღწევა ქართული დროშის ქვეშ მცურავ გემ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საკუთრებულ ეკონომიკურ ზონაში/ტერიტორიულ ზღვაში უსაფრთხო ნაოსნობის, ძებნა-გადარჩენის და გარემოს დაცვის უზრუნველყოფა საერთაშორისო მოთხოვნებისა და სტანდარტების შესაბამისად.</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ო დროშის გაზრდილი ცნობადობა და საქართველოს დროშის ქვეშ რეგისტრირებული გემები (0%-იანი დაკავებების კოეფიციენტი ქართული დროშის ქვეშ მცურავ გემ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ერგილი საერთაშორისო სტანდარტები: ISO 9001:2015 და 27001:2011;</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თან დაახლოებული საქართველოს საზღვაო კანონმდ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საკუთრებულ ეკონომიკურ ზონაში და ტერიტორიულ ზღვაში უსაფრთხო ნაოსნობა, უზრუნველყოფილი ძებნა-გადარჩენა და გარემოს დაცვა საერთაშორისო მოთხოვნებისა და სტანდარტ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დროშის ადმინისტრაციის გაზრდილი იმიჯი საერთაშორისო დონეზე. საერთაშორისო ნაოსნობაში ჩართული გემები,  PARIS MOU-სა და TOKYO MOU-ს შავი/ნაცრისფერი/თეთრი დროშის კატეგორიებში ქართული დროშის გაუმჯობესებული პოზიციები.</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როშის ადმინისტრირება და სახელმწიფო კონტროლის ხარისხი - საქართველო არ ირიცხება PARIS MOU-სა და TOKYO MOU-ს დროშის კატეგორიაში; საქართველოს გემების რეესტრში დღეის მდგომარეობით ირიცხება საერთაშორისო ნაოსნობაში ჩართული 32 მცურავი საშუა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დროშის ადმინისტრაციის იმიჯის გაზრდა საერთაშორისო დონეზე. საერთაშორისო ნაოსნობაში ჩართული გემების მოზიდვა, რაც ხელს შეუწყობს PARIS MOU-სა და TOKYO MOU-ს შავი/რუხი/თეთრი დროშის კატეგორიებში ქართული დროშის პოზიციების გაუმჯობესებას. მცურავი საშუალებების ზრდა: 2020 წ. - 10%-იანი ზრდა; 2021წ. - 15%-იანი ზრდა; 2022წ. - 20%-იანი ზრდა; 2023წ. - 25%-იანი ზრდ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პოლიტიკური მდგომარე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მოსამზადებელი სამუშაობა დანერგილი ხარისხის მართვის სისტემის შესაბამისობის დადგენისთვის ISO 9001:2015 სტანდარტის მოთხოვნებთან;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ISO 9001:2015 ხარისხის მართვის სერტიფიკატის შენარჩუნება და ISO 27001 სტანდარტის დანერგვა -2020წ.; ISO 9001-2015 სტანდარტთან მიმართებაში სარესერტიფიკაციო აუდიტის გავლა და ახალი სერტიფიკატის მოპოვება - 2021წ</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იერ გამოცხადებულ საერთაშორისო ტენდერში გამარჯვებულ იქნა იტალიური კომპანია, რომლისგანაც მოხდა საზღვაო სამაშველო საკოორდინაციო ცენტრის თანამედროვე სტანდარტების შესაბამისი აღჭურვილობების შეძენ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ტერიტორიულ წყლებში უზრუნველყოფილი უსაფრთხო ნაოსნო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პოლიტიკური მდგომარე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ო ტრანსპორტის სფეროში, ასოცირების შეთანხმების საფუძველზე 2018 წელს დაინერგა 15 დირექტივა/რეგულაცია. 2019 წელს მიმდინარეობს მუშაობა 7 დირექტივის დანერგვა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ღვაო ტრანსპორტის სფეროში არსებული ევროკავშირის სავალდებულო დირექტივების დანერგვა, საერთაშორისო კონვენციების რატიფიკაც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პოლიტიკური მდგომარე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მუშაობა საზღვაო სტრატეგიის დოკუმენტის შემუშავებაზე, რომელიც აერთიანებს ისეთ მნიშვნელოვან საკითებს, როგორიცაა: საზღვაო ერთი-ფანჯრის პრინციპის დანერგვა საქართველოს ნავსადგურებში; საზღვაო ფინანსირების მოდელის დანერგვა საქართველოს საფინანსო ინსტიტუტებში და საზღვაო დაზღვევა; საქართველოს სანაოსნო ფლოტის შექმნა და დროშის განვითარება; საზღვაო ინფრასტრუქტურის განვითარება; ქართველ მეზღვაურთა დასაქმების ხელშეწყობა და საზღვაო განათლების დახვეწა (სასწავლებლების განვითარება); საშეღავათო საგადასახადო სისტემის შექმნა საზღვაო ინვესტივიების მოზიდვისთვის; საერთაშორისო სტანდარტების დანერგვ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უშავებული და დამტკიცებული ქვეყნის საზღვაო სტრატეგიის დოკუმენტი - 2020წ.; ქვეყნის საზღვაო სტრატეგიის დოკუმენტის შესაბამისი ღონისძიებების განხორციელება - 2021წ.-2023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პოლიტიკური მდგომარე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ოქალაქო ავიაციის სფეროს რეგულირება და მართვა (24 21)</w:t>
            </w:r>
          </w:p>
        </w:tc>
      </w:tr>
      <w:tr>
        <w:trPr>
          <w:trHeight w:val="351"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მოქალაქო ავიაციის სააგენტო</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ართველოსა და ევროკავშირსა და მის წევრ სახელმწიფოებს შორის ერთიანი საჰაერო სივრცის შესახებ’’ (ECAA) შეთანხმების გათვალისწინებული რეგულაციებისა და დირექტივების ქართულ საავიაციო კანონმდებლობაში ასა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იაციო დარგისათვის პრიორიტეტული რეგულაციებისა და დირექტივების განსაზღვრა, მათი დანერგვის დროში გაწერა, სამართლებრივი ანალიზი და ამ მიზნით, შესაბამისი დასკვნებისა და წინადადებ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იაციო კანონმდებლობის  ჩიკაგოს კონვენციის, მისი დანართებისა და შესწორებების მოთხოვნებთან შესაბამისობაში მოყვა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ო დანიშნულების ავიაციის მარეგულირებელი ნორმატიული აქტების შემუშავება და დანერგვა.</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ვროპულ მარეგულირებელ აქტებთან ჰარმონიზებული და სტანდარტებთან შესაბამისობაში მოყვანილი საავიაციო კანონმდ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ერგილი უსაფრთხოების ევროპული სტანდარტები, დაცული მგზავრთა უფლებები და ინტერესები, გამარტივებული პროცედურები, მიმზიდველი საინვესტიციო გარემო და საერთაშორისო საავიაციო ორგანიზაციებთან მჭიდრო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ICAO-ს კონვენციის, მისი დანართებისა და შესწორებების მოთხოვნებთან შესაბამისობაში მოყვანილი საქართველოს საავიაციო კანონმდ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აღლებული ფრენის უსაფრთხოება და არსებული მარეგულირებელი სრულყოფილი სტრანდარტები, მათ შორის საერთო დანიშნულების ავიაციის მიმართულებით.</w:t>
            </w:r>
          </w:p>
        </w:tc>
      </w:tr>
      <w:tr>
        <w:trPr>
          <w:trHeight w:val="279" w:hRule="atLeast"/>
        </w:trPr>
        <w:tc>
          <w:tcPr>
            <w:tcW w:w="22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კაოს სტანდარტების ეფექტური დანერგვის მაჩვენებლია 87.64 %;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კაოს სტანდარტების ეფექტური დანერგვის არსებული მაჩვენებლის(87.64%)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ანდარტების დანერგვის ვადების დაუცველ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დენტიფიცერებულია 66 ევროპული რეგულაც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 ევრო რეგულაციის დანერგვა - 2020 წელი; 4 ევრო რეგულაციის დანერგვა - 2021 წელი; 5 ევრო რეგულაციის დანერგვა - 2022 წელი; 5 ევრო რეგულაციის დანერგვა - 2023 წ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აციების დანერგვის პროცესში რეგულაციებ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ღონისძიებები არ არის განხორციელებუ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ო დანიშნულების ავიაციის კონკრეტული მიმართულებების (ზემსუბუქი საჰაერო ხომალდების, პირადი დანიშნულების ავიაციის, სპეციალიზირებული ექსპლუატაციის სამართლებრივი მოწესრიგება)- 2020-2021წ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სტანდარტების და მიდგომების ხშირი ცვლი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r>
        <w:br w:type="page"/>
      </w:r>
    </w:p>
    <w:p>
      <w:pPr>
        <w:pStyle w:val="Heading3"/>
        <w:rPr>
          <w:i/>
          <w:i/>
        </w:rPr>
      </w:pPr>
      <w:r>
        <w:rPr>
          <w:rFonts w:cs="Sylfaen" w:ascii="Sylfaen" w:hAnsi="Sylfaen"/>
          <w:i/>
        </w:rPr>
        <w:t>განათლება</w:t>
      </w:r>
      <w:r>
        <w:rPr>
          <w:i/>
        </w:rPr>
        <w:t xml:space="preserve">, </w:t>
      </w:r>
      <w:r>
        <w:rPr>
          <w:rFonts w:cs="Sylfaen" w:ascii="Sylfaen" w:hAnsi="Sylfaen"/>
          <w:i/>
        </w:rPr>
        <w:t>მეცნიერება</w:t>
      </w:r>
      <w:r>
        <w:rPr>
          <w:i/>
        </w:rPr>
        <w:t xml:space="preserve"> </w:t>
      </w:r>
      <w:r>
        <w:rPr>
          <w:rFonts w:cs="Sylfaen" w:ascii="Sylfaen" w:hAnsi="Sylfaen"/>
          <w:i/>
        </w:rPr>
        <w:t>და</w:t>
      </w:r>
      <w:r>
        <w:rPr>
          <w:i/>
        </w:rPr>
        <w:t xml:space="preserve"> </w:t>
      </w:r>
      <w:r>
        <w:rPr>
          <w:rFonts w:cs="Sylfaen" w:ascii="Sylfaen" w:hAnsi="Sylfaen"/>
          <w:i/>
        </w:rPr>
        <w:t>პროფესიული</w:t>
      </w:r>
      <w:r>
        <w:rPr>
          <w:i/>
        </w:rPr>
        <w:t xml:space="preserve"> </w:t>
      </w:r>
      <w:r>
        <w:rPr>
          <w:rFonts w:cs="Sylfaen" w:ascii="Sylfaen" w:hAnsi="Sylfaen"/>
          <w:i/>
        </w:rPr>
        <w:t>მომზადება</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994"/>
        <w:gridCol w:w="4234"/>
        <w:gridCol w:w="1289"/>
        <w:gridCol w:w="1288"/>
        <w:gridCol w:w="1289"/>
        <w:gridCol w:w="1288"/>
        <w:gridCol w:w="1289"/>
        <w:gridCol w:w="1289"/>
      </w:tblGrid>
      <w:tr>
        <w:trPr>
          <w:tblHeader w:val="true"/>
          <w:trHeight w:val="288" w:hRule="atLeast"/>
        </w:trPr>
        <w:tc>
          <w:tcPr>
            <w:tcW w:w="994"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კოდი</w:t>
            </w:r>
          </w:p>
        </w:tc>
        <w:tc>
          <w:tcPr>
            <w:tcW w:w="4234"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დასახელება</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0 წლის პროექტი</w:t>
            </w:r>
          </w:p>
        </w:tc>
        <w:tc>
          <w:tcPr>
            <w:tcW w:w="128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ბიუჯეტო სახსრები</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კუთარი სახსრები</w:t>
            </w:r>
          </w:p>
        </w:tc>
        <w:tc>
          <w:tcPr>
            <w:tcW w:w="128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1 წლის პროგნოზი</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2 წლის პროგნოზი</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პროგნოზი</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 02</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კოლამდელი და ზოგადი განათლ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25,905.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25,3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5.0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78,329.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83,429.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86,674.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 04</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უმაღლესი განათლ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88,708.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2,01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46,693.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36,862.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51,588.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66,988.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 07</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ინფრასტრუქტურის განვითარ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7,3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7,3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2,55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17,55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27,55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 05</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მეცნიერებისა და სამეცნიერო კვლევების ხელშეწყო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9,722.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540.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82.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4,776.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5,876.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2,646.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 03</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პროფესიული განათლება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4,591.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2,85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741.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7,68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2,965.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4,985.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 01</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განათლების, მეცნიერების, კულტურისა და სპორტის სფეროში სახელმწიფო პოლიტიკის შემუშავება და პროგრამების მართვ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0,722.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5,41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307.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307.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307.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307.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 06</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ინკლუზიური განათლ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525.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52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4,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1 02</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ბიბლიოთეკო საქმიანო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590.0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59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59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59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59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 04</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22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874.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46.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24.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24.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874.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 08</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ოვნებო და სასპორტო დაწესებულებების ხელშეწყობა</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522.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78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42.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733.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784.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733.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8 00</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საქართველოს მეცნიერებათა ეროვნული აკადემი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476.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05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26.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58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58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58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 04</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იუსტიციის სამინისტროს თანამშრომელთა და სხვა დაინტერესებული პირების გადამზად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75.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795.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8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86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26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86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9 02</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მოსამართლეებისა და სასამართლოს თანამშრომლების მომზადება-გადამზად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09.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87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9.0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1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1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1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3 05</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ფინანსო სექტორში დასაქმებულთა კვალიფიკაციის ამაღლ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85.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3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5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3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85.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35.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8 02</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მოხელეთა კვალიფიკაციის ამაღლება საერთაშორისო ურთიერთობების დარგში</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7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5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6"/>
                <w:szCs w:val="16"/>
              </w:rPr>
              <w:t>01 03</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ჰერალდიკური საქმიანობის სახელმწიფო რეგულირ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5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5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77.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92.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45.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16</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ზღვაო პროფესიული განათლების ხელშეწყო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65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25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9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2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2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1 01</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საქართველოს ინტელექტუალური საკუთრების ეროვნული ცენტრი - "საქპატენტი"</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446.8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446.8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446.8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446.8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446.8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1 02</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ა(ა)იპ - ორიჯინ-საქართველო</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0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0 </w:t>
            </w:r>
          </w:p>
        </w:tc>
      </w:tr>
      <w:tr>
        <w:trPr>
          <w:trHeight w:val="288" w:hRule="atLeast"/>
        </w:trPr>
        <w:tc>
          <w:tcPr>
            <w:tcW w:w="994"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4234"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ულ</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805,466.8 </w:t>
            </w:r>
          </w:p>
        </w:tc>
        <w:tc>
          <w:tcPr>
            <w:tcW w:w="1288"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403,539.0 </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401,927.8 </w:t>
            </w:r>
          </w:p>
        </w:tc>
        <w:tc>
          <w:tcPr>
            <w:tcW w:w="1288"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2,411,764.8 </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3,234,786.8 </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3,762,723.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299"/>
        <w:gridCol w:w="10700"/>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სკოლამდელი და ზოგადი განათლება (32 02)</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 საგანმანათლებლო დაწესებულების მანდატურის სამსახური; სსიპ – შეფასებისა და გამოცდების ეროვნული ცენტრის აპარატი; სსიპ – მასწავლებელთა პროფესიული განვითარების ეროვნული ცენტრის აპარატი; საქართველოს განათლების, მეცნიერების, კულტურისა და სპორტის სამინისტროს აპარატი; 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აღზრდისა და განათლების ინტეგრაცია სასკოლო მზაობისთვის;</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ზოგადი განათლების მიმართულებით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ხალი სასწავლო პროგრამებისა და რესურსების დანერგვ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კოლებში თანამედროვე მოთხოვნების და შესაძლებლობების საგანმანათლებლო გარემოს ჩამოყალიბ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წავლა-სწავლების პროცესისა და სკოლების მართვის გაუმჯობესების მიზნით, სკოლის დირექტორების, როგორც საგანმანათლებლო ლიდერების პროფესიული განვითარებ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მაღალი სააზროვნო უნარების განვითარებაზე ორიენტირებული სასკოლო სასწავლო გეგმ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უსაფრთხო, ძალადობისგან თავისუფალი და მოსწავლის უფლებების დაცვაზე ორიენტირებული სასკოლო გარემო;</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ზოგადი განათლების ხარისხის განვითარება და საყოველთაო ხელმისაწვდომობ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ქართველოს ზოგადი განათლების სისტემის საერთაშორისო საგანმანათლებლო სივრცეში ჩართვა, ზოგადსაგანმანათლებლო სკოლების აუცილებელი ფინანსური რესურსებით უზრუნველყოფ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მასწავლებლების პროფესიის პრესტიჟისა და კვალიფიკაციის ამაღლებაზე, მათ ღირსეულ ანაზღაურებაზე ზრუნვ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მასწავლებლების უწყვეტი პროფესიული და პრაქტიკული უნარ-ჩვევების განვითარება, სწავლების თანამედროვე მეთოდებსა და ტექნოლოგიების გამოყენ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ნათლების ხარისხის ამაღლების მიზნით, თანამედროვე მოთხოვნების შესაბამისი, მაღალ სტანდარტებზე ორიენტირებული ეროვნული  სასწავლო გეგმების, პროგრამების, შესაბამისი სახელმძღვანელოებისა და სხვა საგანმანათლებლო რესურსების შექმნა და დანერგვ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კოლებში იმ მოსწავლეების ტრანსპორტირების პროცესის ხელშეწყობა, რომლებიც ცხოვრობენ ისეთ დასახლებულ პუნქტებში (სოფელი, დაბა) სადაც არ ფუნქციონირებს სკოლა და მანძილი სოფლებს შორის შესამჩნევია, ასევე აქვთ შეზღუდული შესაძლებლობე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კოლებში უსაფრთხო, ინკლუზიური და მულტიკულტურული გარემოს უზრუნველყოფა, ბულინგისა და ძალადობის პრევენციასზე ორიენტირებული სერვისებისა და პროგრამების მხარდაჭერ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მოსწავლეთა ფიზიკური და ფსიქო-ემოციური უსაფრთხოების დაცვის მიზნით მანდატურისა და ფსიქოლოგიური მომსახურების ხარისხის გაუმჯობეს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pPr>
            <w:r>
              <w:rPr>
                <w:rFonts w:eastAsia="Sylfaen" w:cs="Sylfaen" w:ascii="Sylfaen" w:hAnsi="Sylfaen"/>
                <w:color w:val="000000"/>
                <w:sz w:val="20"/>
                <w:szCs w:val="20"/>
              </w:rPr>
              <w:t>სასკოლო ინიციატივების წახალისება, მრავალფეროვანი ციფრული რესურსებისა და დამხმარე სასწავლო მასალების შექმნა-დანერგვ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მოსწავლეებში სივრცითი, ლოგიკური და შემოქმედებითი უნარების განვითარების მიზნით, საერთაშორისოდ აღიარებული ელექტრონული სისტემების და ლაბორატორიების  დანერგვ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ზრდილი სკოლების საინფორმაციო-ტექნოლოგიური შესაძლებლობები და უზრუნველყოფილია მოსწავლეებისათვის მიმზიდველი, საინტერესო სასწავლო გარემო;</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მნიშვნელოვნად  ამაღლებული განათლების ხარისხ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მასწავლებლთა კარიერული ზრდა, მათი უწყვეტი პროფესიული განვითარების გზით;</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სწავლო-სააღმზრდელო პროცესის სრულყოფა, სკოლამდელი განათლების ამაღლების მიზნით</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მოსწავლეთათვის შესაბამის საფეხურზე ზოგადი განათლების მიწოდების მიზნით, ყველა ზოგადსაგანმანათლებლო დაწესებულება უზრუნველყოფილია საჭირო ფინანსური რესურსებით, სასკოლო სახელმძღვანელოებით, სამუშაო რვეულებით; რიგი რაიონის სკოლის მოსწავლეები უფასო ტრანსპორტირებით;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საბაზისო მაჩვენებლის შენარჩუნ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2.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მიმდინარე მდგომარეობით სკოლაში დასაქმებულია 70.01% პრაქტიკოსი მასწავლებელი (40 663), 29.62 % - უფროსი მასწავლებელი (17 201), 0.35 % - წამყვანი მასწავლებელი (201), 0.01% - მენტორი მასწავლებელი (8). ეტაპობრივად მიმდინარეობს სამიზნე ჯგუფების ტრენინგებ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მასწავლებლობის საქმიანობის დაწყების, პროფესიული განვითარებისა და კარიერული წინსვლის სქემა წარმატებით ხორციელდება საქართველოს ყველა ზოგადსაგანმანათლებლო სკოლაში. 2020-2023 წლებში შეცვლილია მასწავლებლების გადანაწილება სტატუსების მიხედვით, შესაბამისად ხორცილედება მასწავლებლების ხელფასის ეტაპობრივი ზრდ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3-5%;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სამიზნე სკოლების ადგილობრივი მასწავლებლების დაბალი მოტივაცი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3.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აჯარო სკოლის მოსწავლეები ჩართული არიან სასკოლო ღონისძიებებსა და აქტივობებში, 217 000 მოსწავლემ მიიღო მონაწილეობა ეროვნულ ინტელექტ ჩემპიონატში და 98 000-მდე მოსწავლე მონაწილეობდა სასკოლო ოლიმპიადებშ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ბაზისო მაჩვენებლის შენარჩუნებ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25%;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სამიზნე ჯგუფების დაბალი აქტივ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4.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აგნმანათლებლო დაწესებულების 1 370 მანდატური უზრუნველყოფდა წესრიგისა და უსაფრთხოების დაცვას 487 საჯარო, და 3 კერძო სკოლაში, 2 პროფესიულ სასწავლებელსა და ერთ უმაღლეს საგანმანათლებლო დაწესებულებაში; ფსიქო-სოციალური პრობლემების მქონე მოსწავლეები უზრუნველყოფილნი არიან ფსიქოლოგიური მომსახურებით, 429 საჯარო სკოლაში განთავსებულია ვიდეოსათვალთვალო კამერებ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2020-2023 წლებში 400 ერთეულით გაზრდილი საჯარო სკოლების რაოდენობა, სადაც მანდატური უზრუნველყოფს წესრიგისა და უსაფრთხოების დაცვას. გაგრძელდება ფსიქო-სოციალური პრობლემების მქონე მოსწავლეების ფსიქოლოგიური მომსახურებით უზრუნველყოფა; საჯარო სკოლების სრული დაფარვა, სადაც განთავსებული იქნება ვიდეო სათვალთვალო კამერ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15%;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კადრების გადინების მაღალი მაჩვენებელი; კვალიფიციული კადრების არარსებობა; არასრულწლოვანი მშობლის/კანონიერი წარმომადგენლის უარი ბავშვისთვის ფსიქოლოგიური მომსახურების გაწევაზე, საქართველოს ყველა რაიონში ფსიქოლოგიური მომსახურების ცენტრის არარსებობა, რაიონებში კვალიფიციური კადრების არარს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ზოგადსაგანმანათლებლო სკოლების დაფინანსება (32 02 01)</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ქართველოს განათლების, მეცნიერების, კულტურისა და სპორტის სამინისტრ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ზოგადსაგანმანათლებლო სკოლების დაფინანსებით უზრუნველყოფა საქართველოს კანონმდებლობის შესაბამისად,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მასწავლებელთა საათობრივი დატვირთვის, სქემით განსაზღვრული შესაბამის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ა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ზოგადსაგანმანათლებლო სკოლების უზრუნველყოფა აუცილებელი ფინანსური რესურსით;</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მოსწავლეთათვის ზოგადი განათლების მიღების უზრუნველყოფა დაწყებითი, საბაზო და საშუალო საფეხურზე.</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აჯარო სკოლების 100% უზრუნველყოფილია ვაუჩერული დაფინანსებით ეროვნული სასწავლო გეგმის სრული განხორციელებისათვის;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საბაზისო მაჩვენებლის შენარჩუ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მასწავლებელთა პროფესიული განვითარების ხელშეწყობა (32 02 02)</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 მასწავლებელთა პროფესიული განვითარების ეროვნული ცენტრ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ნათლების სისტემაში დასაქმებულ პირთა, მათ შორის ზოგადი განათლების დაწესებულებაში დაკავებული პირების (დირექტორებისა და მასწავლებლების), ასევე პროფესიული სასწავლებლების  მასწავლებლების პროფესიული განვითარება და კვალიფიკაციის ხარისხის ამაღლ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ეროვნული სასწავლო გეგმით განსაზღვრული საგნების სწავლა-სწავლების თანამედროვე მიდგომების დანერგვის, ხელმისაწვდომობისა და გავრცელებ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მიზნე ჯგუფების პროფესიული ცოდნისა და საქმიანობის განმსაზღვრელი პროფესიული სტანდარტების შემუშვება, საერთაშორისო სტანდარტებისადმი და მოთხოვნებისადმი გათანაბრება და დანერგვა, მასწავლებლის პროფესიის სტატუსის ამაღლება, მიმდინარე სიახლეების გავრცელ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მასწავლებლის პროფესიის რეგულირების ხელშეწყობა შესაბამისი საკანონმდებლო რეგულაციების შემუშავებითა და ინტერვენციების განხორციელებით;</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ეროვნული უმცირესობებით კომპაქტურად დასახლებული რეგიონების არაქართულენოვანი სკოლების მასწავლებელთა  პროფესიული განვითარების და სწავლა-სწავლების პროცესის ხელშეწყობა სახელმწიფო ენის გაძლიერების გზით.</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ნახლებულია პროფესიული სტანდარტე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ნხორციელდა მასწავლებელთა და სკოლის დირექტორთა პროფესიული განვითარების ხელშემწყობი ღონისძიებები, შემუშავებულია შესაბამისი საკანონმდებლო რეგულაციე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ეროვნული უმცირესობებით კომპაქტურად დასახლებული რეგიონების  არაქართულენოვანი სკოლების ადგილობრივი მასწავლებლებმა გაიუმჯობესეს ქართული ენის ფლობის დონე, მეორე ენის მასწავლებლებმა კი -  საგნის სწავლების მეთოდური უნარები. ამასთანავე, ნაწილობრივ შივსება არაქართულენოვანი სკოლების საკადრო დეფიციტი;</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მასწავლებლის პროფესიულ სტანდარტში ასახულია მასწავლებელთა ზოგადი/გამჭოლი კომპეტენციებ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ტანდარტებისა და ეროვნული სასწავლო გეგმის მიხედვით საჭიროებებზე მორგებული და შემუშავებულია თითოეულ საგანში არანაკლებ ერთი მოდულისა და პროფესიული განვითარების სხვა რესურსების გადამუშავება/შექმნ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3-5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2.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მასწავლებლობის საქმიანობის დაწყების, პროფესიული განვითარებისა და კარიერული წინსვლის“ სქემა ხორციელდება საქართველოს ზოგადსაგანმანათლებლო სკოლებშ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ქვეპროგრამის სამოქმედო გეგმის შესაბამისად მიმდინარეობს სამიზნე ჯგუფებისათვის ღონისძიების წარმატებით განხორციელების მიზნით ხელშემწყობი აქტივობები;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3-5%</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3.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არაქართულენოვანი ზოგადსაგანმანათლებლო სკოლების ადგილობრივი მასწავლებლების პროფესიული განვითარება უზრუნველყოფილია სკოლებში კონსულტანტ-მასწავლებლების და დამხმარე მასწავლებლების მივლენით, სახელმწიფო ენის შემსწავლელი კურსების და ქართულის, როგორც მეორე ენის მეთოდური ტრენინგების ჩატარებით;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არაქართულენოვან ზოგადსაგანმანათლებლო სკოლების 90%-ში წარმოდგენილია ქართულის, როგორც მეორე ენის კონსულტანტ-მასწავლებელი და დამხმარე მასწავლებელი. ყოველწლიურად ამავე სკოლების ადგილობრივი მასწავლებლების 20% იუმჯობესებს კომპეტენციებს სახელმწიფო ენის და პროფესიული უნარების მიმართულებით;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3-5%</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4.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პროფესიული განათლების სახელმწიფო კოლეჯების მასწავლებელთა მინიმუმ 50% ს გავლილი აქვს პედაგოგიური კურსი; მათ შორის, სოფლის განვითარების 2018-2020 წლების სამოქმედო გეგმის (RDAP 2018-2020) აქტივობის 2.1.2 საჯარო პროფესიული სასწავლებლების მასწავლებლების მინიმუმ 10%-ი და დირექტორეების 30%-ი; ლიდერობის აკადემია 2-ის ტრენინგმოდულები 1-6 გავლილი აქვს საჯარო სკოლების არაქართულენოვან დირექტორთა და ფასილიტატორთა 80%-ს საერთო რაოდენობიდან (426). ლიდერობის აკადემია 2-ის მე-6 ტრენინგმოდული გავლილი აქვს საჯარო სკოლების ქართულენოვან დირექტორთა და ფასილიტატორთა 80%-ს საერთო რაოდენობიდან (3744). ლიდერობის აკადემია 3-ის ტრენინგმოდულები 1-2 გავლილი აქვს საჯარო სკოლების დირექტორთა და ფასილიტატორთა (3744) 80%-ს. მასწავლებელთა მეორე ნაკადში რეგისტრირებული (9 546) მასწავლებლიდან (მ.შ. არაქართულენოვანი. სკოლებიდან) 80%-ს გავლილი აქვს ზოგადპროფესიული კურსის მეორე და მესამე ტრენინგმოდულები, ასევე საგნობრივი ტრენინგმოდულ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1.1 პროფესიული განათლების სახელმწიფო კოლეჯების მასწავლებელთა მინიმუმ 70 % ს გავლილი აქვს პედაგოგიური კურსი; 1.2 შემუშავებულია ტრენინგ-მოდული მეწარმეობაში, განხორციელებულია პილოტაჟი. მათ შორის, სოფლის განვითარების 2018-2020 წლების სამოქმედო გეგმის (RDAP 2018-2020) აქტივობის 2.1.2 ფარგლებში მეწარმეობის უნარების განვითარება"-ში დატრეინინგდება პროფესიული სასწავლებლების მასწავლებლების 30% და დირექტორების 50%. ლიდერობის აკადემია 3-ის ტრენინგმოდულები 1 და 2 გავლილი აქვს საჯარო სკოლების არაქართულენოვან დირექტორთა და ფასილიტატორთა 80%-ს (426-დან);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20%;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მასწავლებელთა და დირექტორთა პროფესიული განვითარების აქტივობებში მონაწილეობის დაბალი მოტივაცია და აქტივობა; კლიმატური და სხვა ხელისშემშლელი ფაქტორები; სახელმწიფო შესყიდვის ჩავარდნა და ახალი ტენდერის გამოცხადებით გამოწვეული ვადების გადაწე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უსაფრთხო საგანმანათლებლო გარემოს უზრუნველყოფა (32 02 03)</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 საგანმანათლებლო დაწესებულების მანდატურის სამსახურ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ქართველოს ზოგადსაგანმანათლებლო დაწესებულებებში მოსწავლეთა უსაფრთხო გარემოს შექმნა და ჯანსაღი ცხოვრების წესის პოპულარიზაცი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ქცევითი და ემოციური პრობლემების მქონე სკოლის მოსწავლეებისათვის ფსიქო-სოციალური მომსახურებით უზრუნველყოფა.</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ზოგადსაგანმანათლებლო დაწესებულებებში შემცირებულია დარღვევების რაოდენობ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გაზრდილია მანდატურთა ჩართულობა რისკის ქვეშ მყოფი შემთხვევების მართვაში, უზრუნველყოფილია რისკის ქვეშ მყოფ შემთხვევათა სწრაფი იდენტიფიკაცია და ადეკვატური რეაგირებ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ზოგადი განათლების ხელშეწყობის მიზნით უზრუნველყოფილია მოსწავლეთათვის უსაფრთხო და ჯანსაღი ფსიქო-სოციალური გარემო და ბავშვთა მიმართ ძალადობის შემთხვევაში გადამისამართების პროცედურე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ზოგადოებაში გაზრდილია მანდატურის სამსახურის მიმართ ნდობა.</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588 საჯარო სკოლაში საზოგადოებრივი წესრიგისა და უსაფრთხოების დაცვას უზრუნველყოფს 1570 საგანმანათლებლო დაწესებულების მანდატურ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718 საჯარო სკოლაში საზოგადოებრივი წესრიგისა და უსაფრთხოების დაცვას უზრუნველყოფს 1840 საგანმანათლებლო დაწესებულების მანდატური;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1.5-3%;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კადრების გადინების მაღალი მაჩვენებელ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2.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ფუნქციონირებს 10 ფსიქო-სოციალური მომსახურების ცენტრი, რომელიც უზრუნველყოფს სკოლის მოსწავლეთათვის ფსიქო-სოციალური მომსახურების გაწევას (2019 წლის ბოლომდე იგეგმება 2 ფსიქო-სოციალური მომსახურების ცენტრის გახსნა სამეგრელო-ზემო სვანეთისა და სამცხე-ჯავახეთის რეგიონებში) მ.შ. სოფლის განვითარების 2018-2020 წლების სამოქმედო გეგმის (RDAP 2018-2020) აქტივობა 2.2.5 ფარგლებში ფუნქციონირებს სსიპ საგანმანათლებლო დაწესებულების მანდატურის სამსახურის ფსიქოლოგიური მომსახურების ცენტრები შემდეგ რეგიონებში: ქვემო ქართლი, კახეთი, იმერეთი, აჭარა, შიდა ქართლი და სამეგრელო;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ფსიქო-სოციალური პრობლემების მქონე მოსწავლეთა გამოვლენა, მათი უზრუნველყოფა ფსიქო-სოციალური მომსახურებით და რეაბილიტაცია, საჯარო სკოლებში ფსიქო-სოციალური გარემოს გაუმჯობესება, რეაბილიტირებულ ფსიქო-სოციალური პრობლემების მქონე ბენეფიციართა ზრდა. მ.შ. სოფლის განვითარების 2018-2020 წლების სამოქმედო გეგმის (RDAP 2018-2020) აქტივობა 2.2.5 ფარგლებში ფუნქციონირებს სსიპ საგანმანათლებლო დაწესებულების მანდატურის სამსახურის ფსიქოლოგიური მომსახურების ცენტრები შემდეგ რეგიონებში: ქვემო ქართლი, კახეთი, იმერეთი, აჭარა, შიდა ქართლი და სამეგრელო;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1.5-3%;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ტექნიკურ უზრუნველყოფაში შეფერხ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წარმატებულ მოსწავლეთა წახალისება (32 02 04)</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ქართველოს განათლების, მეცნიერების, კულტურისა და სპორტის სამინისტროს აპარატი; სსიპ - შეფასებისა და გამოცდების ეროვნული ცენტრი; 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მოსწავლეთა ინტელექტუალური განვითარების, ეროვნული სასწავლო გეგმით გათვალისწინებული საგნების სწავლებისა და თანაბრად კონკურენტულ გარემოში ახალგაზრდების შესაძლებლობების რეალიზების ხელშეწყობის, აგრეთვე საერთაშორისო დონეზე მათი წარმოჩენის მიზნით, სხვადასხვა ეროვნული და საერთაშორისო ოლიმპიადების ორგანიზება; მოსწავლეების აკადემიური მოსწრების წახალისება.</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X-XII კლასის მოსწავლეები მოტივირებულია მონაწილეობა მიიღოს ეროვნულ სასწავლო ოლიმპიადებში და გაიღრმავოს ცოდნა ეროვნული სასწავლო გეგმით გათვალისწინებულ კონკრეტულ საგნებშ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სწავლო ოლიმპიადების შედეგად, საგნების მიხედვით, გამოვლენილია მოსწავლეთა საუკეთესო ათეულე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მოვლენილია საერთაშორისო ოლიმპიადებში მონაწილე ნაკრები გუნდების კანდიდატე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ზრდილია ზუსტი და საბუნებისმეტყველო მეცნიერებებით მოსწავლეების დაინტერეს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ქართველო 100-ზე მეტ ქვეყანასთან ერთად ჩართულია ერთობლივ საგანმანათლებლო ღონისძიებაშ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ქართველი მოსწავლეებს და მათ ხელმძღვანელებს შესაძლებლობა აქვთ დაამყარონ კონტაქტები უცხოელ თანატოლებთან და კოლეგებთან;</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წარჩინებული მოსწავლეები დაჯილდოებულნი არიან ოქროსა და ვერცხლის მედლებით.</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პროგრამის ფარგლებში ჩართულ მოსწავლეთა 100% უზრუნველყოფილია შესაბამისი სერვისით;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საბაზისო მაჩვენებლის შენარჩუ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განსაკუთრებით ნიჭიერ მოსწავლეთა საგანმანათლებლო და საცხოვრებელი პირობებით უზრუნველყოფა (32 02 05)</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ქართველოს განათლების, მეცნიერების, კულტურისა და სპორტის სამინისტროს აპარატი; სსიპ – ვლადიმირ კომაროვის თბილისის ფიზიკა-მათემატიკის N199 საჯარო სკოლ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განსაკუთრებული ფიზიკა-მათემატიკური ნიჭით დაჯილდოებული მოსწავლეების მიერ საკუთარი პოტენციალის მაქსიმალურად რეალიზებაში დახმარების მიზნით, ხარისხიანი საგანმანათლებლო და სააღმზრდელო მომსახურების უზრუნველყოფა.</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ნსაკუთრებით ნიჭიერი მოსწავლეები უზრუნველყოფილი არიან შესაბამის საფეხურზე ზოგადი განათლების მიწოდებით;</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კოლა-პანსიონის ბენეფიციარებისთვის უზრუნველყოფილია საგანმანათლებლო და სააღმზრდელო მომსახურება.</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სიპ – ვლადიმირ კომაროვის თბილისის ფიზიკა-მათემატიკის N199 საჯარო სკოლის განსაკუთრებული მათემატიკური ნიჭით დაჯილდოებული 93 მოსწავლე უზრუნველყოფილია შესაბამის საფეხურზე ზოგადი განათლების მიწოდებით და პანსიონური მომსახურებით;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ბაზისო მაჩვენებლის ზრდა 10%;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5%;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ინფრასტრუქტურული გარემოს განვითარების შეფერხ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მოსწავლეების სახელმძღვანელოებით უზრუნველყოფა (32 02 06)</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ზოგადსაგანმანათლებლო დაწესებულების სახელმძღვანელოს/სერიის გრიფირების წესის თანახმად, სახელმძღვანელოს სერიის/მაკეტის რეცენზირების პროცესის უზრუნველყოფა, შესაბამისი კომპეტენციის მქონე რეცენზენტთა მოძიებ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რიფირების ადმინისტრირების ელექტრონული სისტემის სრულყოფა და გამართული ფუნქციონირების უზრუნველყოფ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ჯარო სკოლის ყველა კლასის მოსწავლეებისათვის, კერძო სკოლის სიღარიბის ზღვარს ქვემოთ მყოფი ოჯახებისა  და საქართველოს განათლებისა და მეცნიერების მინისტრის ბრძანებით განსაზღვრული სხვა კატეგორიების მოსწავლეების სასკოლო სახელმძღვანელოებით უზრუნველყოფა;</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რიფირების ადმინისტრირების ელექტრონული სისტემა სრულად პასუხობს გრიფირების პროცესის ამოცანებს და ფუნქციონირებს ტექნიკური ხარვეზების გარეშე;</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ხელმძღვანელოს სერიის/მაკეტის რეცენზირების პროცესი ხორციელდება კანონმდებლობით დადგენილი მოთხოვნებისა და ვადების შესაბამისად;</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უფასო/ხელმისაწვდომი ზოგადი განათლების მიღება საქართველოს ყველა საჯარო სკოლის მოსწავლისათვის, საქართველოს განათლებისა და მეცნიერების მინისტრის ბრძანებით განსაზღვრული სხვა კატეგორიების მოსწავლეების, ასევე კერძო სკოლის იმ მოსწავლეთათვის, რომლებიც არიან სიღარიბის ზღვარს ქვემოთ მყოფი ოჯახებისა და 2008 წლის აგვისტოს ომში დაღუპული მეომრების შვილები.</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მოსწავლეების სახელმძღვანელოებით უზრუნველყოფის პროგრამის ფარგლებში “ პროგრამის ბენეფიციართა 100% იქნა/იქნება უზრუნველყოფილი სასკოლო სახელმძღვანელოებით. საანგარიშო პერიოდში 2018-2019 სასწავლო წლისთვის მოსწავლეების უზრუნველსაყოფად შესყიდული და მოთხოვნის შესაბამისად საქართველოს ყველა საჯარო სკოლისათვის დარიგებული იქნა 5 121 799 ცალი სახელმძღვანელო და რვეული; შესყიდულია 57 რელიეფური ნახატით დაბეჭდილი დამხმარე სასწავლო მასალა და 849 ცალი ბრაილის შრიფტით დაბეჭდილი სასკოლო სახელმძღვანელო, რომელიც სრულად გადაეცა სსიპ ქალაქ თბილისის N202 საჯარო სკოლას; შეძენილი და გადაცემული იქნა 4 რელიეფური ნახატით დაბეჭდილი დამხმარე სასწავლო მასალა და 50 ცალი ბრაილის შრიფტით დაბეჭდილი სასკოლო სახელმძღვანელო სსიპ ქალაქ ბათუმის N3 საჯარო სკოლისთვის;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პროგრამის ბენეფიციართა 100% უზრუნველყოფილ იქნება სასკოლო სახელმძღვანელოებ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დავისვენოთ და ვისწავლოთ ერთად (32 02 07)</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ქართველოს განათლების, მეცნიერების, კულტურისა და სპორტის სამინისტრ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აქტიური დასვენებისა და განათლების პროცესის შერწყმით მოსწავლეთა სხვადასხვა სოციალური და საგნობრივი უნარებისა და კომპეტენციების განვითარებ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ცხოვრების ჯანსაღი წესის, როგორც ფასეულობის განმტკიცება და შესაბამისი უნარ-ჩვევების გამომუშავ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შრომით საქმიანობასთან დაკავშირებული ცოდნისა და  უნარ-ჩვევების განვითარების, შესაბამისი ფასეულობებისა  და დამოკიდებულებების ჩამოყალიბებ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ადაპტაციის, დამოუკიდებელი მუშაობისა და სოციალური უნარ-ჩვევების განვითარებ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მოსწავლეთა შემოქმედებით საქმიანობაში ჩაბმის ხელშეწყობა  შესაბამისი უნარ-ჩვევების განვითარება.</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პროგრამის ფარგლებში მონაწილე მოსწავლეები გაივლიან აკადემიური / არააკადემიური პროგრამების  მოკლე კურსს;</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პროგრამის ფარგლებში მონაწილე  მოსწავლეები შეიძენენ შესაბამის უნარებს და გამოცდილებას და მიღებულ გამოცდილებას გაუზიარებენ თავიანთ თანატოლებს  სკოლებში დაბრუნების შემდეგ;</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პროგრამის ფარგლებში დაგეგმილი აქტივობები ხელს შეუწყობს   მათი ინტერესების ზრდას  და  აქტიურ ჩართვას საზოგადოებრივ ცხოვრებაში.</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პროგრამის „დავისვენოთ და ვისწავლოთ“ ერთად ფარგლებში მონაწილე 1800 მოსწავლე. მ.შ. სოფლის განვითარების 2018-2020 წლების სამოქმედო გეგმის (RDAP 2018-2020) აქტივობა 2.2.6 ფარგლებში საზაფხულო სკოლებში საქართველოს რეგიონებიდან მონაწილეობას მიიღებს არანაკლებ 1 600- მდე ბენეფიციარ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ბაზისო მაჩვენებლის შენარჩუნებ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8%;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შესაძლოა, მშობლების / მეურვეების თანხმობის შემთხვევაში, მოსწავლე (სამინისტროსთვის წინასწარი შეტყობინების გარეშე) მაინც არ გამოცხადდეს საზაფხულო სკოლ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32 02 08)</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ქართველოს განათლების, მეცნიერების, კულტურისა და სპორტის სამინისტრ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გალის რაიონისა და 2008 წლის აგვისტოს მოვლენებამდე ახალგორის რაიონის ფუნქციონირებადი სკოლების პედაგოგებისა და ადმინისტრაციულ-ტექნიკური პერსონალის ფინანსური დახმარებით უზრუნველყოფა.</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ოკუპირებული რეგიონების პედაგოგებისა და ადმინისტრაციულ-ტექნიკური პერსონალის ფინანსური დახმარება;</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ოკუპირებულ რეგიონებში ფუნქციონირებადი სკოლების 850 მასწავლებელი და 253 ადმინისტრაციულ-ტექნიკური პერსონალი უზრუნველყოფილი იქნა ფინანსური დახმარებით;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საბაზისო მაჩვენებლის შენარჩუ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ბრალდებული და მსჯავრდებული პირებისათვის ზოგადი განათლების მიღების ხელმისაწვდომობა (32 02 09)</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ქართველოს განათლების, მეცნიერების, კულტურისა და სპორტის სამინისტრ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პენიტენციურ დაწესებულებებში ბრალდებული და მსჯავრდებული მოსწავლეების ზოგადი განათლების უფლების უზრუნველყოფა მნიშვნელოვანია მათი პიროვნული და აკადემიური განვითარებისთვის;</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პენიტენციურ დაწესებულებებში ყოფნის პერიოდში ბრალდებულმა/მსჯავრდებულმა უნდა შეიძინოს ის უნარები, რომლებიც მას დაეხმარება გათავისუფლების შემდეგ დასაქმებაშ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პენიტენციურ დაწესებულებებში მყოფი ბრალდებული/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პენიტენციურ დაწესებულებებში მყოფი არასრულწლოვნები 100% უზრუნველყოფილია სრული ზოგადი განათლების მიღების შესაძლებლობით, რაც მათ განათლების შემდგომ საფეხურებზე სწავლის გაგრძელების და/ან დასაქმების საშუალებას მისცემს.</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ბრალდებული/მსჯავრდებული მოსწავლეები უზრუნველყოფილნი არიან უწყვეტი განათლების მიღების შესაძლებლობით;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ბაზისო მაჩვენებლის შენარჩუნებ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5%;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ბენეფიციართა არარსებობა ან უარი სასწავლო პროცესში ჩართვაზ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ეროვნული სასწავლო გეგმის განვითარება და დანერგვის ხელშეწყობა (32 02 10)</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ქართველოს განათლების, მეცნიერების, კულტურისა და სპორტის სამინისტრ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ეროვნული სასწავლო გეგმის განვითარება, რაც გულისხმობს,  როგორც საგნობრივი სასწავლო გეგმების რევიზიას ზოგადი განათლების საშუალო საფეხურზე, ისე სხვა მხარდამჭერი ღონისძიებების განხორციელებას დაწყებით და საბაზო საფეხურებზე, როგორებიცაა: საკონსულტაციო მხარდაჭერა სკოლებისთვის, სამთავრობო და არასამთავრობო ორგანიზაციებისთვის, თანამშრომლობა სხვა უწყებებთან ეროვნულ სასწავლო გეგმასთან დაკავშირებულ საკითხებზე, ექსპერტული შეფასების წარმოება და ა.შ.</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ეროვნული სასწავლო გეგმის დანერგვის მხარდაჭერა სამუშაო შეხვედრების მოწყობის, სასწავლო გეგმის პრიორიტეტული თემების პილოტირების, საგნობრივი გზამკვლევების და სხვა ტიპის ინსტრუქციების მომზადების გზით.</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ეროვნული სასწავლო გეგმის განვითარებისა და დანერგვის მიზნით გადამუშავებულია საშუალო საფეხურის ეროვნული სასწავლო გეგმა, გაწეულია კონსულტაციები ზოგადსაგანმანათლებლო სკოლების წარმომადგენლებისთვის, ჩატარებულია საინფორმაციო შეხვედრები ახალ ეროვნულ სასწავლო გეგმასთან დაკავშირებით, განხორციელებულია ეროვნული სასწავლო გეგმის პრიორიტეტული თემების პილოტირება სკოლებში, შემუშავებულია ეროვნული სასწავლო გეგმის საგნობრივი გზამკვლევები.</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დასამტკიცებლად მომზადებულია საშუალო საფეხურის ეროვნული სასწავლო გეგმ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დამტკიცებულია საშუალო საფეხურის ეროვნული სასწავლო გეგმა. საჭიროების მიხედვით დამატებით შემუშავებულია ეროვნული სასწავლო გეგმის საგნობრივი პროგრამები. შემუშავებულია დაწყებითი საფეხურის საგნობრივი სასწავლო გეგმების გადამუშავების გეგმ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2.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ეროვნული სასწავლო გეგმის დანერგვის მონიტორინგი ჩატარდა 2013-2016 წლებში დაწყებით, საბაზო და საშუალო საფეხურებზე ქართულენოვან სკოლებში. გაკეთდა შესაბამისი ანალიზ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მომზადებულია დაწყებით საფეხურზე ეროვნული სასწავლო გეგმის დანერგვის მონიტორინგის ინსტრუმენტი ქართულენოვანი და არაქართულენოვნი სკოლებისთვის;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10%</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3.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ეროვნული სასწავლო გეგმის დანერგვის პილოტირება განხორციელებულია დაწყებით და საბაზო საფეხურებზე. გაანალიზებულია მიღებული მონაცემებ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ჩატარებულია გამოკითხვა საბაზო საფეხურის (მე-7 კლასი) ეროვნული სასწავლო გეგმის დანერგვის პროცესებთან დაკავშირებით, დამუშავებულია მონაცემები, გაკეთებულია ანალიზი;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10%</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საჯარო სკოლის მოსწავლეების ტრანსპორტით უზრუნველყოფა (32 02 11)</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დასახლებულ პუნქტებში (სოფელი, დაბა) სადაც არ ფუნქციონირებს სკოლები და მანძილი სოფლებს შორის შესამჩნევია მოსწავლეთა ტრანსპორტირებით უზრუნველყოფა.</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ზრდილია ზოგადი განათლების ხელმისაწვდომობის ხარისხი, განსაკუთრებით რთული გეოგრაფიული მდებარეობისა და შეზღუდული შესაძლებლობების მქონე საჯარო სკოლის დაწყებითი, საბაზო და საშუალო საფეხურის მოსწავლეებისათვის;</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ზარდილია ზოგადსაგანმანათლებლო დაწესებულებებში მოსწავლეთა დასწრების მაჩვენებელი. მინიმუმამდეა დაყვანილი გაკვეთილებზე დაგვიანების ფაქტე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მინიმუმამდე დაყვანილია გაკვეთილებზე დაგვიანების ფაქტები და მოსწავლეთა გაკვეთილებზე დასწრების მაჩვენებელი გადააჭარბებს 95 %-ს;</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უზრუნველყოფილია რთული გეოგრაფიული და კლიმატური პირობების მქონე დასახლებების მოსწავლეთა სკოლამდე უსაფრთხო გადაადგილება.</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აჯარო სკოლის მოსწავლეთა ტრანსპორტირების პროგრამაში 2018-2019 სასწავლო წლის მე-2-ე სემესტრში ჩართულია საქართველოს (თბილისის და აჭარის რეგიონი) 201 საჯარო სკოლის 14929 მოსწავლე, მათ შორის 161 შშმ ბენეფიციარი მ.შ. სოფლის განვითარების 2018-2020 წლების სამოქმედო გეგმის (RDAP 2018-2020) აქტივობის 2.2.3 ფარგლებში პროგრამის ბენეფიციართა 100% უზრუნველყოფილი იყო ტრანსპორტით;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პროგრამის ბენეფიციართა 100% უზრუნველყოფილია ტრანსპორტით. მ.შ. სოფლის განვითარების 2018-2020 წლების სამოქმედო გეგმის (RDAP 2018-2020) აქტივობის 2.2.3 ფარგლებში ყოველწლიურად პროგრამის ბენეფიციართა 100% უზრუნველყოფილია ტრანსპორტით;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1%;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მეტეოროლოგიური პირობები და უამინდობა; შიდა საგზაო ინფრასტრუქტურა; კონტრაქტორის მიერ შეუსრულებელი მომსახუ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პროგრამა "ჩემი პირველი კომპიუტერი" (32 02 12)</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ჯარო სკოლების პირველკლასელი მოსწავლეების და მათი დამრიგებლების უზრუნველყოფა პორტაბელური კომპიუტერებით (ნოუთბუქებით), ხოლო წარჩინებული მოსწავლეების წახალისება სხვადასხვა კომპიუტერული ტექნიკით;</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პირველკლასელი მოსწავლეები და მათი დამრიგებლები უზრუნველყოფილია პორტაბელური კომპიუტერებით (ნოუთბუქებით) , ხოლო წარჩინებული მოსწავლები  სხვადასხვა კომპიუტერული ტექნიკით.</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პროგრამა „ჩემი პირველი კომპიუტერი“-ს ფარგლებში საქართველოს საჯარო სკოლის პირველკლასელებისთვის და მათი დამრიგებლებისთვის შესყიდულ იქნება 55 000 ცალი პორტაბელური კომპიუტერი (ბუკი), ხოლო საბაზო საფეხურის კურსდამთავრებული წარჩინებული მოსწავლეებისთვის 3700 ცალი პორტაბელური კომპიუტერი;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შესაბამისი სასწავლო წლის ბენეფიციართა 100% უზრუნველყოფილი იქნება პერსონალური კომპიუტერებ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ზოგადი განათლების ხელშეწყობა (32 02 13)</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 შეფასებისა და გამოცდების ეროვნული ცენტრი; საქართველოს განათლების, მეცნიერების, კულტურისა და სპორტის სამინისტროს აპარატი; სსიპ - საგანმანათლებლო და სამეცნიერო ინფრასტრუქტურის განვითარების სააგენტო; სსიპ-მასწავლებელთა პროფესიული განვითარების ეროვნული ცენტრ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ქართველოში თავშესაფრის მაძიებელთა საერთაშორისო დაცვის მქონე არასრულწლოვან პირთათვის ქართული ენის სწავლება. შსს მიგრაციის დეპარტამენტში დროებითი განთავსების ცენტრში მოთავსებული არასრულწლოვან პირთათვის ზოგადი განათლების ხელმისაწვდომობის უზრუნველყოფ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ზოგადი განათლების პოპულარიზაციისთვის სხვადასხვა ღონისძიებების განხორციელ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სწავლო წლისთვის საკლასო ჟურნალითა და სხვა საინფორმაციო ბეჭდური რესურსებით ყველა ზოგადსაგანმანათლებლო დაწესებულების უზრუნველყოფ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არაფორმალური განათლების განვითარების გზით სკოლებში საინტერესო და სახალისო გარემოს შექმნის ხელშეწყობისთვის მუნიციპალიტეტის დონეზე არაფორმალური განათლების ცენტრის ორგანიზება, მთის სტატუსის მქონე სკოლების მხარდაჭერა მათ საჭიროებებზე მორგებული პროექტების მომზადებისა და განხორციელების პროცესშ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მოსწავლეებისთვის სხვადასხვა ფორმატისა და შინაარსის კონკურსების შეთავაზება; კონკურსებში წარმატებული მოსწავლეების წახალის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ოკუპირებული აფხაზეთის ტერიტორიაზე მცხოვრები მოსწავლეებისათვის საქართველოს კანონმდებლობით გათვალისწინებული სრული ზოგადი განათლების მიღების შესაძლებლობის გაზრდა, ერთიან ეროვნულ გამოცდებზე მათი კონკურენტუნარიანობის ამაღლებ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სკოლისგარეშე სახელოვნებო განათლების ხელშეწყობა მოსწავლეთა ჯგუფებისთვის მუზეუმებსა და თეატრებში ვიზიტების ორგანიზების გზით;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მცხეთა-მთიანეთის 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წარმართვისას, მოსწავლეების მიერ საკუთარი პოტენციალის მაქსიმალურად რეალიზებაში დახმარების მიზნით, ხარისხიანი საგანმანათლებლო და სააღმზრდელო მომსახურების უზრუნველყოფა.</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ზოგადი განათლების მიღებით უზრუნველყოფილნი არიან თავშესაფრის მაძიებელთა და საერთაშორისო დაცვის მქონე და შსს მიგრაციის დეპარტამენტში   დროებითი განთავსების ცენტრში მოთავსებული არასრულწლოვნე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თანაბარი პირობების მქონე შეჯიბრში, სხვადასხვა ფორმატისა და შინაარსის ღონისძიებებში მონაწილეობით მოსწავლეებში გაიზრდება მოტივაციის დონე და საკუთარი თავის/სკოლის და ქალაქისა თუ სოფლის წარმოჩენის სურვილ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სწავლო წლისთვის საკლასო ჟურნალითა და სხვა საინფორმაციო ბეჭდური რესურსებით უზრუნველყოფილია  ყველა ზოგადსაგანმანათლებლო დაწესებულ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ზოგადსაგანმანათლებლო დაწესებულებების მოსწავლეთა სასკოლო კონკურსებში ჩართულობის მოტივაციის გაზრდა და ცნობიერების ამაღლება სხვადასხვა პრიორიტეტული მიმართულებით; მოსწავლეთა შემოქმედებითი უნარების გამოვლენა და განვითარებ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კოლებში გაზრდილია არაფორმალური განათლების როლ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მოსწავლეებში გაზრდილია ინტერესი თეატრალური ხელოვნების მიმართ, ასევე სამუზეუმო ექსპონანტების შესწავლის გზით გაღრმავებულია ცოდნა ჰუმანიტარულ და საბუნებისმეტყველო დისციპლინებშ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ზრდილია გალის რაიონში სკოლების დამამთავრებელი კლასების მოსწავლეთა კონკურენტუნარიანობა ერთიან ეროვნულ გამოცდებზე;</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ბენეფიციარებში უზრუნველყოფილია სრული ზოგადი განათლების მიღების შესაძლებლობა, შექმნილია ოჯახურ გარემოსთან მიახლოებული სადღეღამისო მომსახურების პირობები.</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პროგრამის ფარგლებში ჩართული 30 000-ზე მეტი ბენეფიციარისათვის უზრუნველყოფილია ზოგადი განათლების ხელშეწყობა. მ.შ. სოფლის განვითარების 2018-2020 წლების სამოქმედო გეგმის (RDAP 2018-2020) აქტივობა 2.2.7* ფარგლებში მოსწავლეებისათვის საინტერესო და სახალისო გარემოს შექმნისა და საჯარო სკოლების გაძლიერების მიზნით, დაფინანსდა სასკოლო ინიციატივები, რომელშიც ჩართული იყო 20 000 - მდე მოსწავლე (სოფლის სკოლებიდან);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ბაზო მაჩვენებლის შენარჩუნებ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10%;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ბენეფიციართა არარს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ზოგადი განათლების რეფორმის ხელშეწყობა (32 02 14)</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ქართველოს განათლების, მეცნიერების, კულტურისა და სპორტის სამინისტროს აპარატი; სსიპ - განათლების მართვის საინფორმაციო სისტემა; სსიპ – საგანმანათლებლო და სამეცნიერო ინფრასტრუქტურის განვითარების სააგენტო; სსიპ – მასწავლებელთა პროფესიული განვითარების ეროვნული ცენტრი; სსიპ – შეფასებისა და გამოცდების ეროვნული ცენტრ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სკოლებში თანამედროვე მოთხოვნების და შესაძლებლობების საგანმანათლებლო გარემოს ჩამოყალიბება, რომელიც უკლებლივ ყველა მოზარდს  საკუთარი პოტენციალის რეალიზების საშუალებას მისცემს და XXI საუკუნის გამოწვევათა მისაღებად საჭირო ცოდნითა და უნარებით შეაიარაღებს;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წავლა-სწავლების პროცესში კონსტრუქტივისტული საგანმანათლებლო პრინციპებისა და მოსწავლის განვითარებაზე ორიენტირებული შეფასების სისტემის დანეგვ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კოლების მხარდამჭერი ჯგუფის წევრებთან თანამშრომლობით მასწავლებლები შეიმუშავებენ სკოლის ორიგინალურ სასწავლო გეგმას, რომლის ფარგლებშიც წახალისდება ციფრული ტექნოლოგიების სასწავლო პროცესში ინტეგრირ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დაინერგება ცნებების პედაგოგიკა, რომელიც მყარი, სისტემური ცოდნის კონსტრუირებისა და აზროვნების განვითარების ეფექტიან საშუალებას წარმოადგენს;</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სწავლო პროცესში ელექტრონული რესურსებისა და სერვისების ხელმისაწვდომობის მიზნით, საჯარო სკოლებში ინფორმაციულ საკომუნიკაციო ტექნოლოგიების გამართული ფუნქციონირების უზრუნველყოფა და ინტერნეტკავშირის გაუმჯობეს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ქართველოს მასშტაბით საგანმანათლებლო დაწესებულებებში ცენტრალიზებული, ელექტრონული გამოცდებისა და კონკურსების ორგანიზება/ტექნიკური მხარდჭერა;</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კოლებში სასწავლო პროცესი მიმდინარეობს ეროვნული სასწავლო გეგმის მოთხოვნების შესაბამისად;</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შექმნილია ინსტრუმენტები, რომლებიც სკოლებში მიმდინარე პროცესებზე დაკვირვებისა და მათი დიაგნოსტირების საშუალებას იძლევ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ნათლების სისტემაში არსებობს ელ. დამხმარე რესურსები სკოლის განვითარების მხარდასაჭერად (მაგ. გზამკლვევები და სხვ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კოლებში სასწავლო პროცესში ინტეგრირებულია ინფორმაციული და საკომუნიკაციო ტექნოლოგიე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კოლები აღჭურვილია ციფრული ტექნოლოგიებით;</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გაზრდილია სასწავლო პროცესში ადგილობრივი და საერთაშორისო საგანმანათლებლო ელ. რესურსებისა და აპლიკაციების ხელმისაწვდომობა.</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განხორციელებულია ქვეპროგრამის მოდელის პილოტირება, რომლის საფუძველზეც შემუშავებულია და 166 სკოლაში დაინერგა: ა) ეროვნული სასწავლო გეგმის დანერგვის ინსტრუმენტები; ბ) მოსწავლის წინსვლისა და განვითარების ხელშემწყობი შეფასების სისტემა; გ) ტექნოლოგიების სასწავლო პროცესში ინტეგრირების სისტემ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ბაზისო მაჩვენებლის ზრდა 400 საჯარო კოლით;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10%;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პროგრამის ადმინისტრირების პროცესის შეფერხ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2.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166 საჯარო სკოლაში 2400 ლეპტოპი და 550 პროექტორი დაწყებითი საფეხურის მასწავლებლებისთვის, 1560 ლეპტოპი და 470 პროექტორი საბაზო საფეხურის მასწავლებლებისთვის, ამავე საჯარო სკოლების კომპიუტერული ლაბორატორიებში 1700 ლეპტოპი, 165 პროექტორი და 80 დამტენ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2. სკოლებისთვის გადაცემულია: ა) დაწყებით საფეხურზე (I-IV კლასი) თითოეულ კლასზე ერთი ლეპტოპი; ჯამში 4625 ლეპტოპი ბ) დაწყებით საფეხურზე (I-IV კლასი) 5 კლასზე 1 პროექტორი; ჯამში 1180 პროექტორი გ) V-VI კლასებსა და საბაზო საფეხურზე საგნობრივი კათედრებისთვის (თითო სკოლაში 7 კათედრა) ლეპტოპები; ჯამში 2800 ლეპტოპი დ) V-VI კლასებსა და საბაზო საფეხურზე 5 კლასზე 1 ლეპტოპი და 1 პროექტორი; ჯამში: 1400 ლეპტოპი და 1400 პროექტორი ე) კომპიუტერული ლაბორატორიების განახლება/შევსება, ჯამში: 7000ლეპტოპი, 400 პროექტორი და 400 კარადა;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შესაბამისი შესყიდვის პროცესის გახანგრძლივება/ შემსრულებლის მიერ მომსახურების მოწოდების ვადების გადაცდომ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3.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კოლების 100% ინტერნეტიზირებულია და ჩართულია ერთიან საგანმანათლებლო ქსელში. მათგან ოპტიკური კავშირით და მაღალსიჩქარიანი ინტერნეტით სარგებლობს სკოლების 45% (30 Mb); ხოლო დანარჩენ სკოლებში სადაც კავშირი უზრუნველყოფილია რადიო ტექნოლოგიით კავშირის სიჩქარე (1-2 Mb);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მაღალ გამტარიანი ოპტიკური არხებით უზრუნველყოფილი იქნება სკოლების 53 % (30 Mb), ხოლო დანარჩენი სკოლების შემთხვევაში, სადაც კავშირი უზრუნველყოფილია რადიო ტექნოლოგიით, გაუმჯობესდება კავშირის სიჩქარე კავშირის სიჩქარე: 2- 5 Mb;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3-5%;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ოპტიკური კავშირების დანერგვის დაბალი ტემპი რეგიონებში, შესაბამისად, მომწოდებელთა შეზღუდული შესაძლებლობე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4.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300 საჯარო სკოლაში მოწყობილია კორპორატიული სტანდარტის უსადენო (Wi-Fi) ქსელი (12%) , ხოლო 475 მცირეკონტოგენტიან სკოლაში მოქმედებს ლოკალური უსადენო (Wi-Fi) ქსელი. მ.შ. სოფლის განვითარების 2018-2020 წლების სამოქმედო გეგმის (RDAP 2018-2020) აქტივობა 2.1.4 ფარგლებში განხორციელდება 80 საჯარო სკოლის უსადენო (Wi-Fi) ქსელის მოწყობ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670 საჯარო სკოლაში მოწყობილია კორპორატიული სტანდარტის უსადენო (Wi-Fi) ქსელი (24%), მ.შ. სოფლის განვითარების 2018-2020 წლების სამოქმედო გეგმის (RDAP 2018-2020) აქტივობა 2.1.4 ფარგლებში განხორციელდება 80 საჯარო სკოლის უსადენო (Wi-Fi) ქსელის მოწყობ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5-7%;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შესაბამისი შესყიდვის პროცესის გახანგრძლივება/ შემსრულებლის მიერ მომსახურების მოწოდების ვადების გადაცდომ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უმაღლესი განათლება (32 04)</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ქართველოს განათლების, მეცნიერების, კულტურისა და სპორტის სამინისტრო აპარატი; სსიპ – შეფასებისა და გამოცდების ეროვნული ცენტრი; სსიპ - განათლების საერთაშორისო ცენტრ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გამოცდო პროცესში თანამედროვე ტექნოლოგიების გამოყენ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უმაღლესი განათლების დაფინანსების ახალი, ეფექტიანი მოდელების შემუშავება და დანერგვა, რომელიც ორიენტირებულია იმ მიმართულებებისა და სპეციალობების გაძლიერებაზე, რაც  ქვეყნის განვითარების საჭიროებებთან, საზოგადოებრივი ცხოვრებისა და ეკონომიკის გაძლიერებასთან არის დაკავშირებულ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უნივერსიტეტების საბაზო დაფინანსების მოდელის დანერგვა, რაც ხელს შეუწყობს უმაღლესი განათლებისა და მეცნიერების მჭიდრო კავშირს;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ქართველოს რეგიონალურ საგანმანათლებლო ცენტრად პოზიციონირებისთვის, უცხოელი სტუდენტების საქართველოს უმაღლეს სასწავლებლებში  მოსაზიდად რიგი ღონისძიებების განხორციელ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უცხო ქვეყნის მოქალაქეთათვის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ებსა და კურსებზე მომზადების, კვალიფიკაციის ამაღლების გზით;</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უმაღლესი საგანმანათლებლო დაწესებულებების ინტელექტუალური და მატერიალური პოტენციალის ინტეგრაციის ხელშეწყო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განვითარებულია საგამოცდო სისტემა, გაიზრდილია თანამედროვე ტექნოლოგიების როლი გამოცდების ჩატარების პროცესში;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უმაღლესი საგანმანათლებლო პროგრამების კურსდამთავრებულთა განათლებისა და მომზადების მაღალი დონე;</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უმაღლეს საგანმანათლებლო დაწესებულებებში სწავლის საგრანტო და პროგრამული დაფინანსების სრულყოფილი სისტემ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ნსაკუთრებით ნიჭიერი სტუდენტებ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უმაღლესი განათლების ხარისხის ეტაპობრივი განვითარ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ქართველოს, როგორც მაღალი ხარისხის განათლების, უსაფრთხო და კომფორტული საგანმანათლებლო ცენტრის იმიჯის ეტაპობრივი ფორმირ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უმაღლეს საგანმანათლებლო დაწესებულებებში უცხოენოვანი საერთაშორისო საგანმანათლებლო პროგრამები პასუხობს საერთაშორისო მოთხოვნებს.</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ერთიანი ეროვნული, საერთო სამაგისტრო, პროფესიული და მასწავლებელთა საგნის გამოცდის მომზადებისა და ჩატარების ხარისხის საერთაშორისო სტანდარტებთან მიახლოებ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ერთიანი ეროვნული, საერთო სამაგისტრო, პროფესიული და მასწავლებელთა საგნის გამოცდების მომზადებისა და ჩატარების ხარისხის გათანაბრება საერთაშორისო სტანდარტებთან;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2.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2017 წელს დაფინანსდა აკრედიტებულ უმაღლეს საგანმანათლებლო პროგრამებზე ჩარიცხული 33 000-მდე ბაკალავრი, პრიორიტეტულ პროგრამულ მიმართულებებზე დაფინანსდა 18 000-მდე სტუდენტი, სასწავლო სამაგისტრო გრანტით დაფინანსდა 2 000-მდე მაგისტრანტ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ყოველწლიურად მინიმუმ საბაზისო მაჩვენებლის შენარჩუნებ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3%;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სტუდენტთა სტატუსების ცვლილ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3.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ავტორიზაციისა და აკრედიტაციის განახლებული სტანდარტების შესაბამისად მომზადებული უმაღლესი საგანმანათლებლო დაწესებულებები;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საერთაშორისო ექსპერტების მონაწილეობით უმაღლესი საგანმანათლენბლო პროგრამების აკრედიტაც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გამოცდების ორგანიზება  (32 04 01)</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  შეფასებისა და გამოცდების ეროვნული ცენტრ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ზოგადსაგანმანათლებლო დაწესებულებების კურსდამთავრებულთათვის ერთიანი ეროვნული, საერთო სამაგისტრო და მასწავლებლის გამოცდების ჩატარ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ტუდენტთა საგრანტო კონკურსის ჩატარება, რომელიც გულისხმობს გრანტის ნაწილობრივი ოდენობის მფლობელ სტუდენტისათვის, საგრანტო კონკურსის შედეგად მეტი ოდენობის გრანტის მოპოვების ხელშეწყობას;</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ერთაშორისო კვლევების (შეფასებების) განხორციელების უზრუნველყოფა.</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ჩატარებულია ერთიანი ეროვნული, საერთო სამაგისტრო, პროფესიული ტესტირება და მასწავლებლის საგნის გამოცდე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განხორციელებულია სტუდენტთა საგრანტო კონკურსი და საერთაშორისო კვლევები (შეფასებები)</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ყოვეწლიურად სხადასხვა გამოცდებზე დარეგისტრირებული აპლიკანტების რაოდენობა აღემატება - 195 000, გამოცდებზე გამოცხადებული აპლიკანტების რაოდენობა აღემატება - 173 000, რომელიც უზრუნველყოფილ იქნა საგამოცდო სერვისით, ხოლო 135 000 -ს აღემატება იმ აპლიკანტების რაოდენობა, რომლებმაც გადალახეს მინიმალური ზღვარ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გამოცდაზე დარეგისტრირებული და გამოცდაზე გამოცხადებულ აპლიკანტთა სრული დაფარვ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გამოცდაზე დარეგისტრირებულთა და გამოცდაზე გამოცხადებულ პირთა სხვა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სახელმწიფო სასწავლო, სამაგისტრო გრანტები და ახალგაზრდების წახალისება (32 04 02)</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ქართველოს განათლების, მეცნიერების, კულტურისა და სპორტის სამინისტრ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პიროვნების ინტერესებისა და შესაძლებლობების შესატყვ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ტუდენტთა სასწავლო პროცესებში აქტიურად ჩართულობის ხელშეწყობა და წახალის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უცხო ქვეყნის მოქალაქეთათვის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მასწავლებლობის მსურველთა პროფესიული მოღვაწეობისათვის მომზად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ინსტიტუტების გაძლიერ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ახალგაზრდების ხელშეწყობა განათლების მიმართულებით სწავლის გასაგრძელებლად.</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ხელმწიფო სასწავლო და სამაგისტრო გრანტით უზრუნველყოფ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წარჩინებული სტუდენტების სტიპენდიით უზრუნველყოფ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უცხო ქვეყნის მოქალაქეების სწავლების ხელშეწყობა, რომლებიც საერთაშორისო შეთანხმებებით, ხელშეკრულებებით, პროგრამებით, აგრეთვე, მემორანდუმებით ნაკისრი ვალდებულებების ფარგლებში ისწავლიან/სწავლობენ საქართველოს უმაღლეს საგანმანათლებლო დაწესებულებებში აკრედიტებულ საგანმანათლებლო პროგრამებზე;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მყოფი ხაზის მიმდებარე სოფლებში დაზარალებული სტუდენტების სწავლის დაფინანსებით უზრუნველყოფ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უმაღლეს საგანმანათლებლო პროგრამებზე ჩარიცხული სტუდენტების დაფინანსება, რომლებმაც საკუთარი სურვილით აიღეს სამხედრო სავალდებულო სამსახურის გავლის ვალდებულ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ქართველოს, როგორც მაღალი ხარისხის განათლების, უსაფრთხო და კომფორტული საგანმანათლებლო ცენტრის იმიჯის ფორმირ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ქართველი სტუდენტების განათლების ხარისხის ამაღლება კონკურენტული გარემოს ფორმირების ფონზე;</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ამერიკული საბაკალავრო ხარისხების გაცემა საბუნებისმეტყველო, საინჟინრო და ტექნოლოგიური მეცნიერებების სფეროშ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ქართველოს სახელმწიფო უმაღლესი საგანმანათლებლო დაწესებულებების საგანმანათლებლო პროგრამების საერთაშორისო აკრედიტაცი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უმაღლეს საგანმანათლებლო დაწესებულებებში უცხოენოვანი საერთაშორისო საგანმანათლებლო პროგრამების ხელშეწყობა.</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ყოველწლიურად სახელმწიფო სასწავლო და სამაგისტრო გრანტებით, მათ შორის სოციალური და პირორიტეტული პროგრამების ფარგლებში უზრუნველყოფილია 33 000 - ზე მეტი სტუდენტ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ბაზისო მაჩვენებლის შენარჩუნებ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10%;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სტუდენტის სტატუსის შეჩერ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2.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აშშ-ის სან დიეგოს სახელმწიფო უნივერსიტეტი საქართველოს პარტნიორ სახელმწიფო უნივერსიტეტებთან (თსუ, სტუ, ისუ) ერთად საქართველოში ახორციელებს ბაკალავრიატის ამერიკულ საგანმანათლებლო პროგრამებს ელექტრულ ინჟინერიაში, კომპიუტერულ მეცნიერებაში, ქიმიაში (ბიოქიმიის განხრით), კომპიუტერულ ინჟინერიაში, სამოქალაქო ინჟინერიასა და სამრეწველო ინჟინერიაში; სან დიეგოს 6 საბაკალავრო პროგრამებზე სწავლობს 369 ქართველი და უცხოელი სტუდენტ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ნ დიეგოს საბაკალავრო პროგრამებზე ჩარისცულ სტუდენტთა რაოდენობა გაზრდილია 50%;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10%</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უმაღლესი განათლების ხელშეწყობა (32 04 03)</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მათი განხორციელება და შესრულების კონტროლი -  ქართულის, როგორც უცხო ენის, სწავლების პროგრამა „ირბახის“ განხორციელ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ქართულის, როგორც უცხო ენის, სწავლებისა და შესწავლის ხელშეწყობა, რაც ითვალისწინებს ვებგვერდის www.geofl.ge ახალი სასწავლო-მეთოდური მასალით მუდმივად შევსებასა და განახლებას;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ქართული ენის  პოპულარიზაცია და ქართული ენის შესწავლით დაინტერესების  ხელშეწყობა  უცხოეთში; ქართული ენის შემსწავლელების მოტივაციის ამაღლ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უმაღლესი განათლებ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ტუდენტთა ხელშეწყობა, ქვეპროგრამაში „სტუდენტური ბარათი“ ჩაბმული საწარმოების/ორგანიზაციების მიერ პირადი მოხმარების საქონელსა და მომსახურეობის გაწევაზე შეთავაზებული ფასდაკლების შესახებ სტუდენტებისთვის ინფორმაციის მიწოდ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w:t>
            </w:r>
            <w:r>
              <w:rPr>
                <w:rFonts w:eastAsia="Sylfaen" w:cs="Sylfaen" w:ascii="Sylfaen" w:hAnsi="Sylfaen"/>
                <w:color w:val="000000"/>
                <w:sz w:val="20"/>
                <w:szCs w:val="20"/>
              </w:rP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 და მათი ცხოვრების პირობების შესწავლა და ანგარიშის მომზადება, სწავლასთან და მათ საერთაშორისო მობილობასთან დაკავშირებული საკითხების კვლევა.</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დასრულებული სასწავლო მასალები განთავსებულია ვებგვერდზე geofl.ge, რათა ისინი ხელმისაწვდომი იქნეს ქართული ენის ნებისმიერი უცხოელი შემსწავლელისთვის;</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ნხორციელდება ქართული ენისა და კულტურის პოპულარიზაცია საზღვარგარეთ, უცხოეთის ცენტრებში ენების ევროპული დღის (26 სექტემბერი) ღონისძიებებზე პროგრამა „ირბახის“ ფარგლებში ამ დღისთვის მომზადებული მასალების წარმოდგენა და სასაჩუქრად გადაცემ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იზრდება ქართული ენის შესწავლის მოტივაცია და შესაბამისად, ქართული ენის შემსწავლელთა რაოდენ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ყველა ავტორიზებული უმაღლესი საგანმანათლებლო დაწესებულების სტუდენტისთვის ხელმისაწვდომია დამატებითი სოციალური შეღავათე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შემუშავებულია ეროვნული კვლევა, სტანდარტიზებული მეთოდით ჩატარებულია გამოგითხვა, უზრუნველყოფილია საერთაშორისო სემინარებში და კონსორციუმის კონფერენციაში მონაწილეობა.</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დასრულებული იქნება შემდეგი სასწავლო მასალები: ვებგვერდის geofl.ge ახალი ფორმატის შექმნა; ქართული ენის განმარტებით-თარგმნით-აუდიო სასწავლო ელექტრონული ლექსიკონი (C1.1 დონე); ონლაინსავარჯიშოები ენის ელემენტარულად ფლობის დონეებისთვის; ინტერაქციული სავარჯიშოების კრებულები A1, A2, A2+ დონეებისთვის; შემსწავლელის გრამატიკა (ნაწილი I); ქართულ და ინგლისურ ენებზე ითარგმნება გერმანული ბროშურა „ქართული ენა უცხოელის თვალით“, გაფორმდება მხატვრულად და გამოიცემა; შეიქმნება A1 და A2 დონეების სახელმძღვანელოების („აღმართის“ სერია) ახალი მხატვრული დიზაინი; შეიქმნება საინფორმაციო სასაჩუქრე მასალა ქართული ენის შესახებ და გადაეცემა საგარეო საქმეთა სამინისტროს; განხორციელდება კულტურულ-შემეცნებითი პროგრამა ქართული ენის შემსწავლელი უცხოელი სტუდენტების საქართველოში ჩამოყვანა 1 კვირით;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გაგრძელდება ვებგვერდის ადმინისტრირება; შეიქმნება სახელმძღვანელო -შემსწავლელის გრამატიკა (ნაწილი II); გაგრძელდება მუშაობა ქართული ენის განმარტებით-თარგმნით-აუდიო სასწავლო ელექტრონული ლექსიკონზე (C1.2 დონე); შეიქმნება ინტერაქციული სავარჯიშოების კრებული B1.1 დონისთვის; შეიქმნება ქართული ფლობის ენის თვითშეფასების სისტემა (ტაბულა, რვეულები) მოზარდი შემსწავლელების-თვის (ორენოვანი - ქართულ- ინგლისური); შეიქმნება საინფორმაციო სასაჩუქრე მასალა ქართული ენის შესახებ და გადაეცემა საგარეო საქმეთა სამინისტროს, რომ უზრუნველყოს საქართველოს საელჩოები ენების ევროპული დღის ღონისძიებაში მონაწილეობისათვის. განხორციელდება კულტურულ-შემეცნებითი პროგრამა ქართული ენის შემსწავლელი უცხოელი სტუდენტების საქართველოში ჩამოყვანა 1 კვირით;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5%;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პროგრამის მონაწილის ავადმყოფ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2.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ავტორიზებული უმაღლესი საგანმანათლებლო დაწესებულების 130 000-მდე სტუდენტს ჰქონდა შესაძლებლობა ესარგებლა პროგრამაში ჩართული კომპანიების ფასდაკლებებით;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ბაზისო მაჩვენებლის შენარჩუნებ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5%;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უმაღლეს საგანმანათლებლო დაწესებულებებში სტუდენტთა საერთო რაოდენობის ცვლილ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3.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კვლევის ჩატარების ინსტრუმენტები და მეთოდოლიგია, ევროსტუდენტის მე-6 ტალღის შედეგების პუბლიკაცია, ეროვნული კვლევის პირველადი შედეგებ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ბაზისო მაჩვენებლის შენარჩუნებ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5%;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უმაღლეს საგანმანათლებლო დაწესებულებებში სტუდენტთა საერთო რაოდენობის შემცირება ან გაზრდ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საზღვარგარეთ განათლების მიღების ხელშეწყობა (32 04 04)</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 განათლების საერთაშორისო ცენტრ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სიპ - განათლების საერთაშორისო ცენტრის კურსდამთავრებულთა ინტეგრირება საუნივერსიტეტო საქმიანობაშ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ქართველოს უმაღლეს საგანმანათლებლო დაწესებულებებთან თანამშრომლობით ქვეყნის აკადემიური სივრცისთვის საჭირო აკადემიური, სამეცნიერო და ადმინისტრაციული პერსონალის მომზადება და საქართველოში უმაღლესი განათლების ინტერნაციონალიზაცი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ებში სამაგისტრო, სადოქტორო  და კვალიფიკაციის ამაღლების პროგრამებზე განათლების მიღებ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ებსა და კურსებზე მომზადების, კვალიფიკაციის ამაღლების გზით;</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ქართველოს ახალგაზრდობის საერთაშორისო აკადემიურ და ახალგაზრდულ პროგრამებში მონაწილეობის ხელშ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ზღვარგარეთ  მიღებული ცოდნის სახელმწიფოში რეალიზაცია და მაღალკვალიფიციური საკადრო რესურსების ზრდ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რეგიონული უნივერსიტეტების საგანმანათლებლო ინტერნაციონალიზაციის ხელშეწყობა და მხარდაჭერა.</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ზრდილია უცხო ქვეყნის კანონმდებლობის შესაბამისად აღიარებულ, პრიორიტეტულ უცხო ქვეყნის სხვადასხვა უმაღლეს საგანმანათლებლო დაწესებულებებში სამაგისტრო, სადოქტორო და კვალიფიკაციის ამაღლების პროგრამებზე დაფინანსებული პირების რაოდენობა,</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ზღვარგარეთ  მიღებული ცოდნის სახელმწიფოში რეალიზაცია და მაღალკვალიფიციური საკადრო რესურსი.</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ასტიპენდიო პროგრამები- სსიპ განათლების საერთაშორიცო ცენტრის სტიპენდიანტების რაოდენობის ზრდა და სწავლის დასრულების შემდგომ დიპლომის/სერთიფიკატის წარმოდგენა და ცენტრის მიერ დაფინანსებული მიმართულებით დასაქმებ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არსებული მაჩვენებლის შენარჩუნება; შესაბამისი საფეხურის აკადემიური პროგრამებისა და მიმართულებების დიპლომის რაოდენობ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5-10%;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კონკურსანტთა დაბალი აქტივობა; დაბალი კონკურენტული გარემო</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2.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მცირე საგრანტო პროგრამა - ერთიანი გრანტი კურსდამთავრებულთათვის;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მცირე საგრანტო პროექტის განხორციელების ანგარიშები;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5-10%;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კონკურსანტთა დაბალი აქტივობა; დაბალი კონკურენტული გარემო</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3.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ინგლისურის თანა-მასწავლებლის ფულბრაითის პროგრამ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პროექტში მონაწილე დაწესებულებების რაოდენობ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5-10%;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კანდიდატთა ნაკლებ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ოკუპირებულ ტერიტორიებზე მცხოვრები მოსახლეობის უმაღლესი განათლების მიღების ხელშეწყობა (32 04 05)</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ქართველოს განათლების, მეცნიერების, კულტურისა და სპორტის სამინისტრ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ქართველოს მთავრობის სამშვიდობო ინიციატივის - „ნაბიჯი უკეთესი მომავლისკენ“ ფარგლებში საქართველოს ოკუპირებულ ტერიტორიებზე მცხოვრები მოსახლეობის უმაღლესი განათლების მიღების უფლების რეალიზაცი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კოლისშემდგომი მომზადების პროგრამაზე ჩარიცხვის უფლებით სარგებლობენ საქართველოს ოკუპირებულ ტერიტორიებზე მცხოვრები პირები, რომლებიც ბოლო 2 წლის განმავლობაში სწავლობდნენ და სრული ზოგადი განათლების დამადასტურებელი დოკუმენტი მიიღეს „ოკუპირებული ტერიტორიების შესახებ“ საქართველოს კანონით გათვალისწინებულ ოკუპირებულ ტერიტორიაზე არსებულ ზოგადსაგანმანათლებლო დაწესებულებაში და რომელთა სრული ზოგადი განათლება აღიარებულ იქნა სამინისტროს მიერ დადგენილი წესით.</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ქართველოს ოკუპირებულ ტერიტორიებზე მცხოვრები მოსახლეობის ინფორმირება, საგანმანათლებლო სისტემასთან დაკავშირება და უმაღლეს განათლებაზე ხელმისაწვდომ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ქართველოსა და საქართველოს ოკუპირებულ ტერიტორიაზე მცხოვრები მოსახლეობის სამოქალაქო ინტეგრაცია.</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გაიზრდება ოკუპირებული ტერიტორიებიდან საქართველოს უმაღლესი საგანმანათლებლო დაწესებულებებში ჩარიცხული პირების რაოდებობ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ბაზისო მაჩვენებლის შენარჩუნებ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5%;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უმაღლეს საგანმანათლებლო დაწესებულებებში სტუდენტთა საერთო რაოდენობის შემცირება ან გაზრდ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უმაღლესი საგანმანათლებლო დაწესებულებების ხელშეწყობა  (32 04 06)</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უმაღლესი საგანმანათლებლო დაწესებულებები; 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უმაღლესი საგანმანათლებლო დაწესებულებების მართვის სისტემის ხელშეწყობა, ინტელექტუალური და მატერიალური პოტენციალის ინტეგრაცი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უმაღლესი განათლების დაფინანსების მექანიზმების დახვეწა და უმაღლესი განათლების ხელმისაწვდომობის გაზრდ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უმაღლესი განათლების ხარისხისა და სამეცნიერო პოტენციალის ამაღლ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მატერიალური ბაზის რეაბილიტაცია და მათი აღჭურვა, თანამედროვე ტექნოლოგიების გავრცელ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მეცნიერო-ტექნოლოგიური კვლევების განხორციელების ხელშეწყობა, კვლევითი საქმიანობის ხელშეწყობის ალტერნატიული ფორმების ამოქმედ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მეცნიერო და საგანმანათლებლო საერთაშორისო თანამშრომლობის წახალისება.</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მიზნობრივად გამოყენებულია არსებული ადმინისტრაციული, ინტელექტუალური და სამეცნიერო პოტენციალ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უმჯობესებულია საგანმანათლებლო და სამეცნიერო-კვლევითი საქმიანობისათვის საჭირო პირობე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გაძლიერებულია საერთაშორისო თანამშრომლობა</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უმაღლესი საგანმანათლებლო დაწესებულების მატერიალური ბაზის ავტორიზაციის სტანდარტებთა შესაბამისობის ხელშეწყობა; უმაღლესი საგანმანათლებლო დაწესებულების საგანმანათლებლო პროგრამების აკრედიტაციის სტანდარტებთან შესაბამისობის ხელშწყობა. გაუმჯობესებული საგანმანათლებლო და სამეცნიერო-კვლევითი ინფრასტრუქტურა. სამეცნიერო პუბლიკაციები, ადგილობრივი და საერთაშორისო კონფერენციები;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საბაზისო მაჩვენებლის შენარჩუ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ინფრასტრუქტურის განვითარება (32 07)</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 საგანმანათლებლო და სამეცნიერო ინფრასტრუქტურის განვითარების სააგენტო; საქართველოს განათლების, მეცნიერების, კულტურისა და სპორტის სამინისტრ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ერთაშორისო სტანდარტების შესაბამისი განათლების უზრუნველყოფის მიზნით, სასკოლო საგანმანათლებლო და სპორტული ინფრასტრუქტურის განვითარება და ახალი სკოლების მშენებლ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მინისტროს სისტემაში შემავალი საგანმანათლებლო და სამეცნიერო დაწესებულებების მშენებლობა - რეაბილიტაცია, საპროექტო-სახარჯთაღრიცხვო დოკუმენტაციის მომზადება, ინვენტარითა და ტექნიკით მომარაგ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ჯარო სამართლის იურიდიული პირებისა და ტერიტორიული ორგანოების ინფრასტრუქტურის განვითარ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ხელოვნებო-შემოქმედებითი  საგანმანათლებლო დაწესებულებების ინფრასტრუქტურული მოდერნიზება და ტექნიკური გადაიარაღ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ერთაშორისო სტანდარტების შესაბამისი სპორტული მოედნების, დარბაზების და სპორტის სასახლეების, ასევე მასობრივი სპორტული ობიექტების (გარე სავარჯიშო ტრენაჟორები, მინიმოედნები, სარბენი და ველობილიკები) მშენებლობა; სპორტული ინფრასტრუქტურის მართვის ქმედითი მოდელის შექმნა, რომელიც საჯარო და კერძო სექტორის ეფექტიან თანამშრომლობაზე იქნება დაფუძნებულ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ყველა სახელმწიფო საგანმანათლებლო დაწესებულებებში უზრუნველყოფილია სრულყოფილი, სასწავლო პროცესის შესაბამისი გარემო;</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განხორციელებულია სპორტული და კულტურული ობიექტიდან, როგორც ნაწილის რეაბილიტაცია, ასევე  ახალი ობიექტების მშენებლობა სრულყოფილი ინფრასტრუქტურით, ხელი შეეწყობა საზოგადოებისა და ახალგაზრდობის აქტიურ მონაწილეობას კულტურისა და სპორტის სფეროშ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თანამედროვე მატერიალურ-ტექნიკური ბაზით აღჭურვილი საჯარო სკოლები; სასკოლო ავეჯითა, სპორტული ინვენტარითა და საბუნებისმეტყველო ლაბორატორიებით აღჭურვილი საჯარო სკოლებ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ჯარო სკოლების 90% შესაბამისი მატერიალურ-ტექნიკური ბაზით, სასკოლო ავეჯით, სპორტული ინვენტარითა და საბუნებისმეტყველო ლაბორატორიებით;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შეფერხება ტექნიკური უზრუნველყოფის კუთხით</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2.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რეაბილიტირებული და ახალაშენებული საგანმანათლებლო და სამეცნიერო დაწესებულებებ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გაიზრდება ახალ აშენებული და რეაბილიტირებული საგანმანათლებლო და სამეცნიერო დაწესებულებები;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შეფერხება ტექნიკური უზრუნველყოფის კუთხით</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3.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რეაბილიტირებული და ახალაშენებული კულტურული და სპორტული ობიექტებ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გაზრდილი რეაბილიტირებული და ახალაშენებული კულტურული და სპორტული ობიექტების რაოდენობა;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ელექტრონული შესყიდვისას გამარჯვებულის გამოვლენის პროცედურების გახანგრძლივება, მიმწოდებლის მიერ ხელშეკრულებით გათვალისწინებული ვალდებულებების შეუსრულებ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ზოგადსაგანმანათლებლო დაწესებულებების ინფრასტრუქტურის განვითარება (32 07 01)</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ზოგად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ზოგადსაგანმანათლებლო დაწესებულებების ინფრასტრუქტურის განვითარება</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7 ერთეულამდე გაიზრდება ახალი აშენებული საჯარო სკოლების რაოდენობა, დაიწყება 7 ახალი საჯარო სკოლის მშენებლობა, დასრულდება 1 ,,ახალი განათლებისა და მეცნიერების ქალაქი“ მშენებლობა, ექვს ახალ ლოკაციაზე მომზადდება განათლების ქალაქის საპროექტო დოკუმენტაცია, რომლიდანაც 3 ერთეულის სამშენებლო პროცედურები დაიწყება მიმდინარე წელს;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განხორციელდება 7 ერთეული საჯარო სკოლის მშენებლობა და 6 ერთეული განათლების ქალაქის მშენებლობ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10%;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მოსწავლეთა განსახლების უზრუნველყოფ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2.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განხორციელდება საჯარო სკოლებისთვის სხვადასხვა სახის სარეაბილიტაციო სამუშაოები მათ ზოგადი გაგანთლების რეფორმის ხელსეწყობის ფარგლებში ქ.თბილისში განხორციელდება 64 საჯარო სკოლის რეაბილიტაცია; ნაწილობრივ სარეაბილიტაციო სამუშაოები ჩაუტარდება ქ. თბილისში 35 საჯარო სკოლას. განხორციელდება 2 საჯარო სკოლის (რეგიონი) სრული რეაბილიტაცია . განხორცილდება 10 საჯარო სკოლის სახანძრო უსაფრთხოების სისტემის მონტაჟ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განხორცილედება 35-მდე ქ. თბილისის საჯარო სკოლის სრული რეაბილიტაცია და 150 საჯარო სკოლის სახანძრო უსაფრთხოების სისტემების მონტაჟი;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10%;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შეფერხება ტექნიკური უზრუნველყოფის მიზნით; მიმდინარე სასწავლო პროცესის პარალელურად სამუშაოების წარმართვ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3.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განხორციელდება 1254 საჯარო სკოლის სასკოლო მერხითა და სკამით , 265 საჯარო სკოლის სასკოლო დაფებით; 6 ახალი სკოლის საოფისე ავეჯით და 35 საჯარო სკოლის კომპიუტერით აღჭურვა. ჩატარდება საჯარო სკოლების 90%-ის ვიდეოსამეთვალყურეო სისტემების პროექტირება და ნაწილობრივი მონტაჟ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განხორციელდება ზოგადსაგანმანათლებო დაწესებულებების უზრუნველყოფა სხვადასხვა სახის ინვენტარით მოთხოვნის შესაბამისად. საჯარო სკოლების 100% უზრუნველყოფილია ვიდეოსათვალთვალო კამერებით;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10%;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შეფერხება ტექნიკური უზრუნველყოფის კუთხ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პროფესიული საგანმანათლებლო დაწესებულებების ინფრასტრუქტურის განვითარება (32 07 02)</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ქართველოს სხვადასხვა რეგიონში პროფესიული საგანმანათლებლო დაწესებულებების, მათ შორის გეოგრაფიული ხელმისაწვდომობის გაზრდის მიზნით არსებული პროფესიული საგანმანათლებლო დაწესებულებების ბაზაზე ფუნქციონირებადი  კოლეჯების მშენებლობა და რეაბილიტაცი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პროფესიული საგანმანათლებლო დაწესებულებების სხვადასხვა სახის ინვენტარითა და აღჭურვილობით უზრუნველყოფ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პროფესიულ განათლებაზე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პროფესიული საგანანმანათლებლო დაწესებულებების ინფრასტრუქტურის განვითარება.</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ერთი ერთეულით გაიზრდება პროფესიული სასწავლებლების რაოდენობა, დაიწყება 3-მდე ახალ ლოკაციაზე პროფესიული სასწავლებლების მშენებლობა და დასრულდება 4 პროფესიული სასწავლებლის მშენებლობის პროექტირება. მ.შ. სოფლის განვითარების 2018-2020 წლების სამოქმედო გეგმის (RDAP 2018-2020) აქტივობა 2.2.2* ფარგლებში. 2 პროფესიული სასწავლებელის საერთო საცხოვრებლის მსენებლობა, 1 კოლეჯის სასწავლო კორპუსისა და სახელოსნოს მშენებლობ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დასრულდება 3 ახალი პროფესიული სასწავლებლის მშენებლობა;დაიწყება 4-მდე ახალი პროფისიული სასწავლებლის მშენებლობა; მ.შ. სოფლის განვითარების 2018-2020 წლების სამოქმედო გეგმის (RDAP 2018-2020) აქტივობა 2.2.2* ფარგლებში სულ მცირე ერთ მუნიციპალიტეტში განვითარებულია ახალი პროფესიული საგანმანათლებლო დაწესებულება (რეაბილიტაცია, აღჭურვ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10%;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 სამშენებლო ტერიტორიის მოძიება და სანებართვო პროცედურე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2.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განხორციელდება 1 პროფესიული სასწავლებლის სრული რეაბილიტაცია და 8 პროფესიულ სასწავლებელში და მათ ფილიალებში შესრულდება სხვადასხვა სახის ინფრასტრუქტურული პროექტ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6-მდე პროფესიულ სასწავლებელში და მათ ფილიალებში განხოციელდება სხვადასხვა სახის ინფრასტრუქტურული პროექტი;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10%;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შეფერხება ტექნიკური უზრუნველყოფის კუთხით</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3.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შესაბამისი ინვენტარით მომარაგდა 15-მდე პროფესიული საგანმანათლებლო პროგრამების განმახორციელებელი დაწესებულებ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მოთხოვნის შესაბამისად ინვენტარით მომარაგდება პროფესიული საგანმანათლებლო პროგრამების განმახორციელებელი დაწესებულებები;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5%;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შეფერხება ტექნიკური უზრუნველყოფის კუთხ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32 07 03)</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მინისტროს სისტემაში შემავალი საჯარო სამართლის იურიდიული პირებისა და ტერიტორიული ორგანოების  მშენებლობა - რეაბილიტაცია, სხვადასხვა სახის ინვენტარითა და აღჭურვილობით უზრუნველყოფა</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განხორციელდება არანაკლებ 15 ერთეული სამინისტროს სისტემაში შემავალი სამართლის იურიდიული პირებისა და ტერიტორიული ორგანოების რეაბილიტაცი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განხორციელდება არანაკლებ 10 ერთეული სამინისტროს სისტემაში შემავალი საჯარო სამართლის იურიდიული პირებისა და ტერიტორიული ორგანოების რეაბილიტაცი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50%;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შეფერხება ტექნიკური უზრუნველყოფის კუთხით; შეფერხება ტენდერით გამოვლენილი მომწოდებლების მიერ</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უმაღლესი საგანმანათლებლო და სამეცნიერო დაწესებულებების ინფრასტრუქტურის განვითარება (32 07 04)</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უმაღლესი საგანმანათლებლო და სამეცნიერო დაწესებულებების  დაფინანსესება სარეაბილიტაციო სამუშაოების ჩატარებისა და სხვადასხვა სახის ინვენტარით აღჭურვის უზრუნველყოფის მიზნით.</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უმაღლესი და  სამეცნიერო დაწესებულებების ინფრასტრუქტურის განვითარება</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დაფინანსებულია არანაკლებ 4 უმაღლესი საგანმანათლებლო დაწესებულება სარეაბილიტაციო სამუშაოების ჩატარებისა და საჭირო ინვენტარით აღჭურვის მიზნით;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დაფინანსდება არანაკლებ 4 უმაღლესი საგანმანათლებლო დაწესებულება სარეაბილიტაციო სამუშაოების ჩატარებისა და საჭირო ინვენტარით აღჭურვის მიზნით;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25%;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შეფერხება ტექნიკური უზრუნველყოფის კუთხ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საჯარო სკოლების ოპერირებისა და მოვლა-პატრონობის სისტემის განვითარება (32 07 05)</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ჯარო სკოლების ოპერირებისა და მოვლა-პატრონობის სისტემის განვითარებ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ჯარო სკოლების მოვლა-პატრონობაზე პასუხისმგებელი მხარეების შესაძლებლობების განვითარ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ინვენტარიზაცია და ინვენტარიზაციასთან დაკავშირებული პროგრამული უზრუნველყოფასთან დაკავშირებული ღონისძიებები.</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ჯარო სკოლების ოპერირებისა და მოვლა-პატრონობის სისტემის დანერგვა  ხელს შეუწყობს ოპერირებისა და მოვლა-პატრონობის სისტემის ჩამოყალიბებასათვის საწყისი ამოცანების შესრულებას, რაც უზრუნველყოფს შემდგომ წლებში მის მდგრად მუშაობას.</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აქართველოს ყველა საჯარო სკოლაში განხორციელდა შენობების სრული ინვენტარიზაცია, განხორციელდება საჯარო სკოლების ტექნიკური მდგომარეობის შეფასება და აღნიშნული ინფორმაცია სრულად იქნება ასახული უკვე არსებულ მოვლა-პატრონობის პროგრამულ უზრუნველყოფაში. 2019 წელს მოვლა პატრონობის საპილოტე პროგრამაში ჩაერთო 126 საჯარო სკოლა. ასევე 2019 წლის განმავლობაში დასრულდება თიანეთის, ყაზბეგის, ონის, ქარელის, ოზურგეთის, ჩოხატაურის, ხაშურის, ბაღდათის, მარტვილის, ჩხოროწყუს მუნიციპალიტეტების 56 საჯარო სკოლაში ოპერირებისა და მოვლა-პატრონობის პროგრამის ფარგლებში სარეაბილიტაციო სამუშაოებ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450-დე საჯარო სკოლაში განხორციელდება სამუშაოები ოპერირებისა და მოვლა პატრონობის პროგრამის ფარგლებში;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10%;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შფერხება ტექნიკური უზრუნველყოფის მიზნ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კულტურაში ინვესტიციებისა და ინფრასტრუქტურული პროექტების მხარდაჭერა (32 07 06)</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ქართველოს განათლების, მეცნიერების, კულტურისა და სპორტის სამინისტრო; 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კულტურის სფეროში ინფრასტრუქტურის განვითარება (ახალი ობიექტების მშენებლობა, არსებული   ობიექტებისთვის სარეაბილიტაციო ღონისზებების განხორციელება) და მატერიალურ-ტექნიკური ბაზის განახლება.</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სახელოვნებოს ორგანიზაციების ინფრასტრუქტურისა და მატერიალურ-ტექნიკური ბაზების მოწესრიგება, მათი უსაფრთხო, სრულყოფილი და ეფექტური ფუნქციონირებისათვის მომზადება.</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განხორციელდა კულტურის 13 ობიექტის ინფრასტრუქტურის განვითარება-განახლება/ ტექნოლოგიური აღჭურვ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განხორციელდება კულტურის 13 ობიექტის ინფრასტრუქტურის განვითარება-განახლება/ ტექნოლოგიური აღჭურვ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15%;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შემსრულებლისგან სახელშეკრულებო პირობების დარღვევა/ შეუსრულებლობა, საპროექტო- 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სპორტში ინვესტიციებისა და ინფრასტრუქტურული პროექტების მხარდაჭერა (32 07 07)</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ქართველოს განათლების, მეცნიერების, კულტურისა და სპორტის სამინისტრ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პორტის  სფეროში ინფრასტრუქტურის განვითარება და მისი რეაბილიტაცი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პორტული ფედერაციებისთვის და რეგიონული სპორტული ორგანიზაციებისთვის გადასაცემად სპორტული ინვენტარის და ეკიპირების შეძენა;</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ნვითარებულია სპორტული ინფრასტრუქტურ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გადამზადებული კვალიფიციური კადრები (მსაჯები, მწვრთნელები, სამედიცინო პერსონალი)  გაუმჯობესებული მატერიალურ-ტექნიკური ბაზა (ინვენტარი; ეკიპირება)</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აქართველოს რეგიონებში 3 სპორტის სასახლე (ხელშეკრულების გრაფიკის შესაბამისად ანაზღაურდება ხელშეკრულების ღირებულების 30%); 10 რაგბის/ფეხბურთის მოედანი (ხელშეკრულების გრაფიკის შესაბამისად ანაზღაურდება ხელშეკრულების ღირებულების 30%); სოფლის განვითარების 2018-2020 წლების სამოქმედო გეგმის (RDAP 2018-2020) აქტივობა 2.2.10 და 2.2.11 ფარგლებში მიმდინარეობს 2 ორდარბაზიანი მულტიფუნქციური სპორტული დარბაზის მშენებლობა ქ. გორში და ქ. თელავში და სულ მუნიციპალიტეტებში დამონტაჟებულია 59 გარე სავარჯიშო მოწყობილობ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პორტული ობიექტების გაზრდილი რაოდენობა, არანაკლებ 5 ერთეულით, მ.შ. სოფლის განვითარების 2018-2020 წლების სამოქმედო გეგმის (RDAP 2018-2020) აქტივობა 2.2.11* ფარგლებში რეგიონებში დაიწყება 15 ფეხბურთისა და რაგბის მოედნების მშენებლობა. სოფლის განვითარების 2018-2020 წლების სამოქმედო გეგმის (RDAP 2018-2020) აქტივობა 2.2.10* ფარგლებში დამონტაჯება 15 გარე სავარჯიშო მოწყობილობ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10%;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შემსრულებლისგან სახელშეკრულებო პირობების დარღვევა/შეუსრულებლობა. საპროექტო-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2.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40 - მდე სპორტული ფედერაციისათვის და 10-მდე ადგილობრივი თვითმმართველობის ორგანოებისთვის სხვადასხვა სახის სპორტული ინვენტარის და ეკიპირების გადაცემ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ბაზისო მაჩვენებლის შენარჩუნება;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შემსრულებლისგან სახელშეკრულებო პირობების დარღვევა/შეუსრულებლობა. საპროექტო-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მეცნიერებისა და სამეცნიერო კვლევების ხელშეწყობა (32 05)</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 კორნელი კეკელიძის სახელობის ხელნაწერთა ეროვნული ცენტრი; საქართველოს განათლების, მეცნიერების, კულტურისა და სპორტის სამინისტრო; სსიპ – საქართველოს სოფლის მეურნეობის მეცნიერებათა ეროვნული აკადემია; სსიპ – შოთა რუსთაველის საქართველოს ეროვნული სამეცნიერო ფონდი; სსიპ – ივანე ბერიტაშვილის ექსპერიმენტული ბიომედიცინის ცენტრი; სსიპ – გიორგი ელიავას სახელობის ბაქტერიოფაგიის, მიკრობიოლოგიისა და ვირუსოლოგიის ინსტიტუტი; უმაღლესი საგანმანათლებლო დაწესებულებებ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მეცნიერო-კვლევითი დაწესებულებების ინტელექტუალური და მატერიალური პოტენციალის ინტეგრაცი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ზღვარგარეთ სამეცნიერო ცენტრებსა და უნივერსიტეტებთან სამეცნიერო თანამშრომლობის და ერთობლივი პროექტების განხორციელებ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უცხოელი მეცნიერების სამეცნიერო კვლევებს საქართველოში და ქართველი მეცნიერებისას - მსოფლიო მნიშვნელობის სამეცნიერო ცენტრებში, აგრეთვე ქართველი მეცნიერების მიერ უცხოელ მკვლევარებთან ერთობლივი კვლევითი პროგრამების განხორციელებ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მეცნიერო გრანტების დაფინანსებით ფუნდამენტური და გამოყენებითი სამეცნიერო ტექნოლოგიური კვლევების განხორციელებ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ახალგაზრდების ხელშეწყობა მეცნიერებაში მიზნობრივი პროგრამების დანერგვის გზით, თანამშრომლობის გაძლიერება  სხვადასხვა სამეცნიერო ფონდებთან საზღვარგარეთ და ერთობლივი პროექტების განხორციელ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ევროკომისიის კვლევისა და ინოვაციის პროგრამის ,,Horizon-2020“-ის ფარგლებში თანამშრომლ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მაგისტრანტთა სასწავლო-კვლევითი პროექტების და დოქტორანტურის საგანმანათლებლო პროგრამის საგრანტო დაფინანს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მეცნიერო-კვლევითი დაწესებულებებ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მეცნიერო-კვლევით   დაწესებულებებში მეცნიერების  ინფრასტრუქტურული შესაძლებლობების,   თანამედროვე ტექნოლოგიების დანერგვ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მეცნიერო ინფრასტრუქტურის განვითარებ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ზღვარგარეთ ქართველოლოგიური კათედრებისა და ქართველოლოგის შემსწავლელი მეცნიერების  გაძლიერ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უზრუნველყოფილი იქნება ახალგაზრდების მონაწილეობის ხელშეწყობა მეცნიერებაში მიზნობრივი პროგრამების დანერგვით;</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ინოვაციო პოლიტიკის განხორციელების ხელშეწყო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მეცნიერო კვლევებ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ქვეყნის მატერიალური, კულტურული და სულიერი მემკვიდრეობის დაცვა და პოპულარიზაცი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ქართველი მეცნიერების საერთაშორისო კვლევებში ჩართვისა და სართაშორისო სამეცნიერო თანამშრომლობ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მეცნიერო ელექტრონულ ჟურნალთა მონაცემთა ბაზების პროდუქტების წვდომის უზრუნველყოფა ქართველ მეცნიერთა საერთაშორისო სამეცნიერო სივრცეში ინტეგრირებისა და კვლევების ხარისხის გაზრდის მიზნით;</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გრანტო კონკურსების ადმინისტრირე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ამეცნიერო გრანტების გაცემისა და სამეცნიერო კვლევების ხელშეწყობის მიზნით დაფინანსებული საგრანტო პროექტების რაოდენობა. 2015-2018 წლებში გამარჯვებული და დაფინანსებული პროექტების რაოდენობა აღემატება 1 700-ს;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ბაზისო მაჩვენებლის შენარჩუნებ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20%;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რიგ სამეცნიერო (ქვე)მიმართულებებში მეცნიერთა არასაკმარისი რესურს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2.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ამეცნიერო კვლევებისა და ინოვაციების ხელშეწყობის მიზნით ჩატარდა სამეცნიერო-კვლევითი, შემეცნებითი ღონისძიებები - კონფერენციები, სემინარები, ტრენინგები, საჯარო ლექციები, გამოფენები - რომელშიც მონაწილეობა მიიღეს საქართველოს და უცხოეთის უმაღლესი საგანმანათლებლო დაწესებულებებისა და სამეცნიერო-კვლევითი ერთეულების წამყვანმა წარმომადგენლებმა; მეცნიერებისა და ინოვაციების კვირეულის, ფარგლებშიც გამართული ღონისძიებები რაოდენობ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თბილისის მეცნიერებისა და ინოვაციების ფესტივალის ორგანიზება; საქართველოს და უცხოეთის უმაღლესი საგანმანათლებლო დაწესებულებებისა და სამეცნიერო-კვლევითი ერთეულების, სხვა დაინტერესებული მხარეების ჩართულობით არანაკლებ ორმოცი სამეცნიერო-კვლევითი, ინოვაციური და შემეცნებითი ღონისძიების ჩატარებ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3%;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წარმოდგენილი პროექტების არაჯეროვანი შესრულ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3.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43 დამოუკიდებელი სამეცნიერო-კვლევითი ერთეულის სამეცნიერო კვლევების ხელშეწყობ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ბაზისო მაჩვენებლის შენარჩუნებ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3%;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წარმოდგენილი პროექტების არაჯეროვანი შესრ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სამეცნიერო გრანტების გაცემისა და სამეცნიერო კვლევების ხელშეწყობა (32 05 01)</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შოთა რუსთაველის საქართველოს ეროვნული სამეცნიერო ფონდ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მეცნიერო გრანტების გაცემისა და სამეცნიერო კვლევებ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ს გზით გამორჩეული ხარისხის სამეცნიერო კვლევების დაფინანს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ქვეყნის მატერიალური, კულტურული და სულიერი მემკვიდრეობის დაცვისა და პოპულარიზაციის, ასევე საქართველოს შემსწავლელი მეცნიერებების განვითარების უზრუნველყოფ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მათი კარიერული განვითარების ხელშეწყობა</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ქართველოს სახელით და/ან საქართველოს მეცნიერთა თანაავტორობით გამოქვეყნებულია პუბლიკაციები საერთაშორისო რეფერირებად, რეცენზირებად, იმპაქტ-ფაქტორიან ჟურნალებშ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კვლევითი პროექტებიდან დარეგისტრირებულია საპატენტო განაცხადების და მიღებული ინტელექტუალური საკუთრების პროდუქტე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ზრდილია საქართველოს შემსწავლელ მეცნიერებათა პროგრამების რაოდენ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უზრუნველყოფილია ახალგაზრდა მეცნიერთა საგანმანათლებლო კომპონენტი.</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აქართველოს სახელით და/ან საქართველოს მეცნიერთა თანაავტორობით გამოქვეყნებული პუბლიკაციების რაოდენობა 112 პუბლიკაცი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120 პუბლიკაცი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10%;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საერთაშორისო ჟურნალებში პუბლიკაციების რაოდენობის აღნიშნული ტემპით ზრდის შეფერხ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2.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კვლევითი პროექტებიდან დარეგისტრირებული საპატენტო განაცხადების და მიღებული ინტელექტუალური საკუთრების პროდუქტების რაოდენობა შეადგენს 7 ერთეულს;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პატენტო განაცხადების და ინტელექტუალური საკუთრების პროდუქტების რაოდენობა შეადგენს 8 ერთეულს;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20%;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აღნიშნული რაოდენობის საპატენტო განაცხადების და ინტელექტუალური საკუთრების პროდუქტების დარეგისტრირების შეფერხ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3.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აქართველოს შემსწავლელ მეცნიერებათა ერთობლივი პროგრამების რაოდენობა შეადგენს 2-ს;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ქართველოს შემსწავლელ მეცნიერებათა ერთობლივი საერთაშორისო პროგრამების რაოდენობა შეადგენს 3-ს;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50%;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ბილატერალური პარტნიორობის ფარგლებში შესაძლო ორგანიზაციული სირთულეე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4.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ამჟამად არ არსებობს სრულად აღწერილი საქართველოს უსდ-ებსა და სამეცნიეორ -კვლევით ინსტიტუტებში არსებული სამეცნიერო-კვლევითი ინფრასტრუქტურ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ქართველოს სამეცნიერო-კვლევითი ინფრასტრუქტურის სრულყოფილი რეესტრი, 5 სამეცნიერო-კვლევითი ერთეულის განახლებული სამეცნიერო-კვლევითი ინფრასტრუქტურ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40%;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სამეცნიერო-კვლევითი ინფრასტრუქტურის მაღალი ღირებ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სამეცნიერო დაწესებულებების პროგრამები (32 05 02)</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 ივანე ბერიტაშვილის ექსპერიმენტული ბიომედიცინის ცენტრი; სსიპ - კორნელი კეკელიძის სახელობის საქართველოს ხელნაწერთა ეროვნული ცენტრი; სსიპ – გიორგი ელიავას სახელობის ბაქტერიოფაგიის, მიკრობიოლოგიისა და ვირუსოლოგიის ინსტიტუტ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ფუნდამენტური და გამოყენებითი სამეცნიერო კვლევების წარმოება, სამეცნიერო ინფრასტრუქტურის განახლება, ახალგაზრდა მეცნიერთა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მეცნიერო კვლევებში საერთაშორისო თანამშრომლობის გაღრმავ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ერთაშორისო და ადგილობრივი სამეცნიერო ფორუმების, კონგრესების, კონფერენციებისა და სემინარები გამართვ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სამეცნიერო და პოპულარული გამოცემები;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 ბიბლიოგრაფიულ-საენციკლოპედიო, საგამოფენო-საგანმანათლებლო მიმართულებების განვითარებ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საარქივო, საფონდო, სამუზეუმო და საბიბლიოთეკო საქმისწარმოებ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ხელნაწერთა რესტავრაცია-კონსერვაცი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ფონდების დიგიტალიზაცი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ფუნდამენტური გამოკვლევების ჩატარება ბაქტერიოფაგიას, მიკრობიოლოგიასა და ვირუსოლოგიაშ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ადამიანის და ცხოველების, ასევე,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თიოლოგიური სტრუქტურის  შესწავლ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ბაქტერიული შტამების - გამომწვევების კვლევა და ამ შტამების საწინააღმდეგოდ სპეციფიური ფაგების გამოყოფა, მათი დეტალური შესწავლა და ფაგური პრეპარატების შექმნა.</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მეცნიერო სტატიები, როგორც ქართულ ასევე უცხოურ ჟურნალებშ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თეზისები საერთშორისო სიმპოზიუმებში, კონფერენციებსა და ფორუმებში მონაწილეობა საქართველოში და უცხოეთშ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მონოგრაფიები, კრებულები, სამეცნიერო წიგნე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კონკურენტული კვლევითი გარემო;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ახალგაზრდა მეცნიერთა ამაღლებული კვალიფიკაცი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მოდერნიზებული სამეცნიერო ინფრასტრუქტურ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სიპ კორნელი კეკელიძის სახელობის ხელნწერთა ეროვნული ცენტრის ამაღლებული ცნობადობა, როგორც ქვეყნის ერთ-ერთი წამყვანი სამეცნიერო კულტურული დაწესებულების, საქართველოში და საზღვარგარეთ;</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ერთაშორისო და ადგილობრივი (საქართველო) სამეცნიერო კონფერენციების ორგანიზება და ჩატარ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მაღალაქტიური, ეფექტური და სპეციფიური ბაქტერიოფაგების კოლექციის გამდიდრება, ახალი ფაგური პრეპარატების შექმნა და მათი პრაქტიკული გამოყენების შესაძლებლობების დადგენა.</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სიპ – ივანე ბერიტაშვილის ექსპერიმენტული ბიომედიცინის ცენტრის მიერ საანგარიშო პერიოდში გამოქვეყნდა 55 სტატია უცხოურ და 40 სტატია ადგილობრივ სამეცნიერო ჟურნალებში. გამოქვეყნდა 60 სამეცნიერო თეზისი საერთაშორისო ფორუმებში და 10 თეზისი საქართველოში ჩატარებულ სამეცნიერო კონფერენციებში მონაწილეობისათვის; ორგანიზება გაეწია და ჩატარდა სამი საერთაშორისო და ორი ადგილობრივი სამეცნიერო კონფერენცია. გამოქვეყნდა ცენტრის შრომათა კრებულის მე-2 ტომი, ინგლისურ ენაზე;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საბაზისო მაჩვნებელის შენარჩუნ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2.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სიპ – გიორგი ელიავას სახელობის ბაქტერიოფაგიის, მიკრობიოლოგიისა და ვირუსოლოგიის ინსტიტუტის მიერ განხორციელდა სხვადასხვა ინფექციური დაავადებების ბაქტერიული გამომწევევების კვლევა, ამ გამომწვევების, მათ შორის, ანტიბიოტიკო-რეზისტენტული ბაქტერიული შტამების მიმართ აქტიური ფაგების გამოყოფა, შერჩევა და დეტალური დახასიათება. ინსტიტუტის მეცნიერ-თნამშომლებმა მონაწილეობა მიიღეს საერთაშორისო სამეცნიერო კონფერენციებში, წარადგინეს თეზისები. გამოქვეყნებული იქნა სამეცნიერო სტატიები, მათ შორის მაღალი იმპაქტ-ფაქტორის მქონე ჟურნალში. მიიღო მონაწილეობა სხვადასხვა ადგილობრივ და საერთაშორისო საგრანტო კონკურსებში. ჩატარდა საერთაშორისო საზაფხულო სკოლა სტუდენტებისა და ახალგაზრდა მეცნიერთათვის;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მეცნიერო კვლევების ჩატარება, საერთაშორისო და ეროვნულ სამეცნიერო საგრანტო კონკურსებში საპროექტო განაცხადების წარდგენა, კვლევითი კონტრაქტების მოძიებ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5%;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გამარჯვებული საპროექტო განაცხადების სიმცირე</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3.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სიპ – კორნელი კეკელიძის სახელობის ხელნაწერთა ეროვნული ცენტრის მიერ ჩატარებული ფუნდამენტური და გამოყენებითი სამეცნიერო კვლევები; ორგანიზებული და ჩატარებული სხვადასხვა სამეცნიერო კონფერენციები, ფორუმები, საიუბილეო დღეები და სხვა ღონისძიებები; საერთაშორისო გამოცდილების გათვალისწინებით შემუშავებულია ხელნაწერთა აღწერილობები, აღწერილობითი კატალოგები, ტექსტოლოგიურ-კოდიკოლოგიური კვლევების სტანდარტები. სამუზეუმო მიმართულებით საერთაშორისო თუ ადგილობრივი სტანდარტების დაცვით მოწყობილია საგამოფენო ინფრასტრუქტურა - საგამოფენო დარბაზები;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საბაზისო მაჩვნებელის შენარჩუ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საქართველოს სოფლის მეურნეობის მეცნიერებათა აკადემიის ხელშეწყობა (32 05 03)</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 საქართველოს სოფლის მეურნეობის მეცნიერებათა აკადემი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აგროსასურსათო სექტორში გამოყენებითი და ფუნდამენტური კვლევებ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მეცნერო ხასიათის შეხვედრები აგრონომიის, აგროინჟინერიის, სასურსათო ტექნოლოგიებისა და სურსათის უვნებლობის, მეცხოველეობის და ვეტერინარიის, ეკონომიკის და სატყეო საქმის სამეცნიერო მიმართულებით;</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ქართველოში სოფლის მეურნეობის (აგრარული) მეცნიერების განვითარების ხელშეწყობა მსოფლიო მეცნიერების მიღწევათა შესაბამისად.</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მომზადდა და გამოიცა პუბლიკაციები: „სსმმ აკადემიის 2018 წლის ანგარიში”, სახელმწიფო პროგრამული რეკომენდაცია “მარცვალი”, აკადემიის სამეცნიერო შრომათა კრებული “მოამბე - ორი ტომი”, ოთხი სახელმძღვანელო, 15-მდე მონოგაფია, 250-მდე სამეცნიერო სტატია, 20 რეკომენდაცია და 20 ბროშურა. აკადემიის მეცნიერ - თანამშრომლებმა მონაწილეობა მიიღეს საერთაშორისო და ადგილობრივ სამეცნიერო კონფერენციებში - მომზადდა და გამოიცა კონფერენციის მასალები, ჩატარდა 9 სემინარი (მ.შ. 3 გამსვლელი) და 13 შეხვედრა მრგვალი მაგიდის ფორმატით;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1. აკადემიის მიერ გამოქვეყენებული აგრარული პროფილის სამეცნიერო ნაშრომების, ენციკლოპედიებისა და ჟურნალების 5%-ით გაზრდ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სამეცნიერო კვლევების ხელშეწყობა (32 05 04)</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ქართველოს განათლების, მეცნიერების, კულტურისა და სპორტის სამინისტრ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მეცნიერო - კვლევითი დაწესებულებების/ერთეულების ხელშეწყობის მიზნით მეცნიერული კვლევების პრიორიტეტული მიმართულებების გამოკვეთა, სამეცნიერო პერსონალისთვის თანამედროვე სამეცნიერო მიღწევებზე დამყარებული უნარ-ჩვევების გამომუშავ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მეცნიერო პერსონალის საქმიანობის, მათ შორის, სამეცნიერო საქმიანობისათვის საჭირო ტექნიკური ხასიათის მხარდაჭერის უზრუნველყოფა და შესაფერისი პირობების შექმნ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კვლევის პროცესში ინოვაციების გამოკვეთა.</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დაფინანსდება 42 დამოუკიდებელი სამეცნიერო-კვლევითი ერთეულის სამეცნიერო საქმიანობა (სამეცნიერო პროგრამა), რაც ნიშნავს სამეცნიერო მიმართულებათა ფართო  სპექტრის მხარდაჭერას;</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იზრდება სამეცნიერო კვლევების ეფექტიანობა (პუბლიკაციები მაღალრეიტინგულ სამეცნიერო ჟურნალებში, ციტირების ინდექსი, საერთაშორისო სამეცნიერო კონფერენციების, სიმპოზიუმებისა და ფორუმების ორგანიზება, მათში მონაწილეობა და სხვ.);</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იზრდება ქართველი მეცნიერების ცნობადობა საზღვარგარეთ;</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იზრდება ქართველი მეცნიერების პროდუქტიულობა (მონოგრაფიები, წიგნები, კრებულები და სხვ.);</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იზრდება სამეცნიერო კვლევებში ჩართული ახალგაზრდების რაოდენ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მეცნიერო ინფრასტრუქტურა გაუმჯობესდება და მიუახლოვდება საერთაშორისო სტანდარტებს;</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იზრდება სამეცნიერო-კვლევითი ინსტიტუტების ცნობადობა როგორც ქვეყნის შიგნით, ისე მის ფარგლებს გარეთ;</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გაძლიერდება კავშირები ეკონომიკის პრაქტიკულ საჭიროებებსა და შესაბამისი პროფილის სამეცნიერო კვლევებს შორის.</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სიპ საქართველოს მეცნიერებათა ეროვნული აკადემიის მიერ სამეცნიერო-კვლევით ერთეულთა წლიური სამეცნიერო საქმიანობის შეფასების შედეგები. ანგარიშის თანხმად, უმაღლესი შეფასება მიიღო 28 სამეცნიერო კვლევითმა ერთეულმა, დამაკმაყოფილებელი შეფასება - 13, უარყოფითი შეფასება 0, ხოლო არ შეფასდა 1 სამეცნიერო კვლევითი ერთეულ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ქართველოს მეცნიერებათა ეროვნული აკადემიის შეფასების 10%-ით გაუმჯობესებული მაჩვენებლები;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5%;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დამოუკიდებელი სამეცნიერო-კვლევითი ერთეულის ან ქვეპროგრამის გაუქმ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2.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ამეცნიერო-კვლევითი ერთეულების მიერ პროგრამით გამოყოფილი დაფინანსების ათვისების მაჩვენებლები შეადგენს 90%-ს;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გაუმჯობესდება სამეცნიერო-კვლევითი ერთეულების მიერ პროგრამით გამოყოფილი დაფინანსების ათვისების მაჩვენებლები;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5%;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დამოუკიდებელი სამეცნიერო-კვლევითი ერთეულის ან ქვეპროგრამის გაუქმ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მეცნიერების პოპულარიზაცია (32 05 05)</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ქართველოს განათლების, მეცნიერების, კულტურისა და სპორტის სამინისტრ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ქართველოში მეცნიერების პოპულარიზაციის პროცესის ხელშეწყობის მიზნით ყოველწლიური მეცნიერებისა და ინოვაციების ფესტივალის ჩატარება,  რომელიც მიზნად ისახავს სამეცნიერო კვლევებისა და ინოვაციების პოპულარიზაციას, ქვეყნის სამეცნიერო და ინოვაციური პოტენციალის წარმოჩენას, ქართველ და უცხოელ მკვლევართა მიღწევების გაცნობას ფართო საზოგადოებისათვის, განათლების, მეცნიერებისა და კულტურის სფეროების დაახლოებას.</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იზრდილია ქართველი მეცნიერების ცნობადობა სკოლის მოსწავლეებში, ახალგაზრდებსა და ფართო საზოგადოებაში, მეცნიერების მოტივაცია და მეცნიერების პროფესიის პრესტიჟ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გაიზრდილია სამეცნიერო-კვლევით საქმიანობასა და ინოვაციებში  ჩართული სკოლის მოსწავლეებისა და სტუდენტების რაოდენობა, ასევე ახალგაზრდების, სტუდენტებისა და სკოლის მოსწავლეების დაინტერესება სამეცნიერო კვლევებითა და ინოვაციებით</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ფესტივალის ფარგლებში ჩატარდა 150-მდე ღონისძიება; ფესტივალში მონაწილეობა მიიღო 40-მდე ორგანიზაციამ; ფესტივალმა უმასპინძლა რამდენიმე ათასს სტუმარს;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ფესტივალის ფარგლებში ჩატარებული ღონისძიებების, მონაწილე სუბიექტებისა და ვიზიტორების რაოდენობა საბაზისო მაჩვენებელთან შედარებით გაზრდილია 10%-ით;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5%;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მოწვეული სტუმრებისა და საგანმანათლებლო და სამეცნიერო-კვლევითი დაწესებულებების ფესტივალის ღონისძიებებში მონაწილეობის ინტერესის შემცი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პროფესიული განათლება  (32 03)</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ქართველოს განათლების, მეცნიერების, კულტურისა და სპორტის სამინისტროს აპარატი; სსიპ – ზურაბ ჟვანიას სახელობის სახელმწიფო ადმინისტრირების სკოლა; სსიპ – განათლების ხარისხის განვითარების ეროვნული ცენტრი; პროფესიული პროგრამების განმახორციებელი საგანმანათლებლო დაწესებულებებ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ქვეყნის სოციო-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არზე კონკურენტუნარიანობის უზრუნველყოფა პროფესიული და ზოგადი უნარების განვითარების გზით;</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პროფესიული განათლების ინკლუზიურობის უზრუნველსაყოფად ახალი  სერვისების განვითარება, როგორც მოზარდებისა და ახალგაზრდების, ისე ზრდასრულების საგანმანათლებლო საჭიროებების შესაბამისად;</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პროფესიული განათლებისა და მომზადების ერთიანი, ხარისხიანი და ეფექტიანი სისტემის ჩამოყალიბ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ნათლებისა და მეცნიერების  ერთიანი სტრატეგიის,  პროფესიული განათლების რეფორმის  2013–2020 წლების  სტრატეგიისა და შესაბამისი სამოქმედო გეგმების განხორციელებ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პროფესიული განათლების მიღების მსურველთა მზარდი მოთხოვნის საპასუხოდ პროფესიული საგანმანათლებლო დაწესებულებების ინფრასტრუქტურის განვითარ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მატერიალურ-ტექნიკური ბაზისა  და გეოგრაფიული დაფარვის გაუმჯობესებ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პროფესიული განათლების ინკლუზიურობის უზრუნველსაყოფად ახალი  სერვისების განვითარება, როგორც მოზარდებისა და ახალგაზრდების, ისე ზრდასრულების საგანმანათლებლო საჭიროებების შესაბამისად;</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პროფესიული განათლების სისტემაში დუალური ანუ სამუშაოზე დაფუძნებული სწავლების მიდგომით დანერილი პროგრამების რაოდენობის ზრდა საჯარო-კერძო პარტნიორობის გზით;</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 და უნარების გაუმჯობესე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ზრდილია პროფესიულ განათლებაზე გეოგრაფიული და ფინანსური ხელმისაწვდომობა ყველა სამიზნე ჯგუფისთვის;</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პროფესიული კვალიფიკაციები ფორმირებულია შრომის ბაზრის მოთხოვნების შესაბამისად, კურსდამთავრებულთა დასაქმებისა და თვითდასაქმების ხელშეწყობის მიზნით დანერგილია სამუშაოზე დაფუძნებული/დუალური პროგრამები და გაუმჯობესებულია სამეწარმეო სწავლ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უმჯობესებულია სწავლა სწავლების ხარისხ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უზრუნველყოფილია პროფესიული განათლების მასწავლებლის უწყვეტი პროფესიული განვითარ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უზრუნველყოფილია პროფესიული განათლების კავშირი განათლების სხვა საფეხურებთან;</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უმჯობესებულია საჯარო-კერძო პარტნიორობა და გაზრდილია ერთობლივად განხორციელებული პროექტების მასშტა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შექმნილია ზრდასრულთა განათლების სისტემა და ფორმალური/არაფორმალური განათლების აღიარების ეფექტური მექანიზმე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განვითარებულია პროფესიული ორიენტაციისა და კარიერის დაგეგმვის სერვის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ახელმწიფო სასწავლებლებში, პროფესიულ პროგრამებზე ჩარიცხულ სტუდენტთა მაჩვენებელი წლიურად აღწევს 8500-ს, ხოლო კურსდამთავრებულთა დასაქმების მაჩვენებელი აღწევს 60%-ს;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ანგარიშო პერიოდში საბაზისო მაჩვენებელთან შედარებით პროფესიულ პროგრამებზე ჩარიცხულ სტუდენტთა მაჩვენებელი გაიზრდება 20%-ით, ხოლო კურსდამთავრებულთა დასაქმების მაჩვენებელი შეადგენს არანაკლებ 60%;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ბენეფიციარების ნაკლები ინტერესი პროფესიული განათლების არსებული იმიჯის გამო; სამუშაო ადგილების სიმცირე და კვალიფიკაციების არარელევანტურობა;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საზოგადოების ნაკლები ინფორმირება და სტერეოტიპები; არსებული ქსელის გეოგრაფიული გაფართოების და სამოსწავლო ადგილების გაზრდის შეფერხ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2.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დანერგილი პროფესიული საგანმანათლებლო პროგრამების 100% -ზე მეტი არის დამსაქმებლის მონაწილეობით შექმნილი მოდულური (საიდანაც მინიმუმ 20 არის დუალური) პროგრამებ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დანერგილი დუალური პროგრამების რაოდენობა გაზრდილია 50%-ით;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მიზნობრივ მაჩვენებელზე შესაძლოა გავლენა მოახდინოს კერძო სექტორის ნაკლებმა ინტერესმა დუალური პროგრამების მიმართ, ასევე საკანონმდებლო ცვლილებების შეფერხებამ;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კერძო სექტორის ნაკლები ინტერესი სისტემაში ჩასართავად რეფორმირებისადმი რეზისტენტობა გადაწყვეტილების მიმღებთა მხრიდან, განსაკუთრებით დაწესებულებების ადმინისტრაციის დონეზე ფინანსური რესურსების შემცირ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3.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პროფესიული საგანმანათლებლო პროგრამების განმახორციელებელი სახელმწიფო დაწესებულებების რაოდენობა შეადგენს 41-ს (12 ფილიალით), მათ შორის 3 საჯარო-კერძო პარტნიორობის ფარგლებშ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სწავლებლების რაოდენობა გაზრდილია მინ 3 ახალი ლოკაციით;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მიზნობრივ მაჩვენებელზე შესაძლოა გავლენა მოახდინოს კერძო სექტორის ნაკლებმა ინტერესმა და დაგეგმილი სამშენებლო სამუშაოების შეფერხებამ;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კერძო სექტორის ნაკლები ინტერესი, სამშენებლო სამუშაოების გახანგრძლივ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პროფესიული განათლების განვითარების ხელშეწყობა (32 03 01)</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პროფესიული კოლეჯები; სსიპ – განათლების ხარისხის განვითარების ეროვნული ცენტრი; 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პროფესიულ განათლებაზე ხელმისაწვდომობის გაზრდა, არსებული პროფესიული საგანმანათლებლო ქსელის ფუნქციონირების, განვითარებისა და გაფართოებ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შრომის ბაზრის მოთხოვნების შესაბამისი მოდულური და დუალური პროგრამების დანერგვის ხელშეწყობა  პროფესიულ სტუდენტთა სწავლების სახელმწიფო დაფინანასების უზრუნველყოფ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პროფესიულ განათლებაში სოციალური პარტნიორობის განვითარებისა და საჯარო-კერძო პარტნიორობის მხარდაჭერ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პროფესიული განათლების ხარისხის განვითარების ხელშეწყობა -  ინოვაციური სასწავლო გარემოს და სამეწარმეო განათლების, სასწავლო ინფრასტრუქტურის განვითარ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მასწავლებელთა პროფესიული განვითარების ახალი მოდელისა და ხარისხის უზრუნველყოფის გაუმჯობესებული მექანიზმების  დანერგვ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ინკლუზიური პროფესიული განათლების დანერგვის ხელშეწყობა და მოწყვლადი ჯგუფებისათვის მათ საჭიროებებზე მორგებული საგანმანათლებლო სერვისების მიწოდებ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კოლის მოსწავლეებისათვის პროფორიენტაციული სერვისის მიწოდება და პროფესიული განათლების შესახებ საზოგადოების ცნობიერების ამაღლ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ზოგადი განათლების სასწავლო შედეგების პროფესიულ პროგრამებში ინტეგრირებ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ზრდასრულთათვის პროფესიული მომზადება-გადამზადების პროგრამების განვითარება და არაფორმალური განათლების აღიარების მექანიზმების შექმნა.</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გაუმჯობესებულია სახელმწიფო პროფესიული საგანმანათლებლო ქსელის გეოგრაფიული დაფარვა მათ შორის საჯარო-კერძო პარტნიორობის ფორმატში და არსებულ ქსელში ყველა სამიზნე ჯგუფისათვის, უზრუნველყოფილია თანამედროვე სასწავლო გარემო;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ზრდილია პროფესიულ პროგრამებზე ჩარიცხულ სტუდენტთა  რაოდენობა და კურსდამთავრებულთა დასაქმების/თვითდასაქმების მაჩვენებელ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უზრუნველყოფილია მოდულური (დამსაქმებლების მონაწილეობით შექმნილი) საგანმანათლებლო პროგრამების სრული დანერგვის მხარდაჭერა და გაზრდილია დანერგილი დუალური საგანმანათლებლო პროგრამების რაოდენ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ხორციელდება პროფესიული განათლების საკომუნიკაციო სტრატეგი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ზრდილია კერძო სექტორთან პარტნიორობით განხორციელებული პროექტების რაოდენ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პროფესიული განათლების მასწავლებლებისათვის შემუშავებულია  პროფესიული განვითარების ახალი მოდელ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დანერგილია ხარისხის უზრუნველყოფის გაუმჯობესებული მექანიზმები და უზრუნველყოფილია ინოვაციური და სამეწარმეო სწავლების ხელშემწყობი მექანიზმე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ნვითარებულია მოწყვლადი ჯგუფების საჭიროებებზე მორგებული საგანმანათლებლო სერვისე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ზრდილია პროფესიული უნარების განვითარების კურსებში ჩართული მოსწავლეებისა და საჯარო სკოლების რაოდენ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პროფესიულ პროგრამებში ინტეგრირებულია ზოგადი განათლება;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დანერგილია ზრდასრულთა განათლების და არაფორმალური განათლების აღიარების სისტემა.</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ახელმწიფო სასწავლებლებში, პროფესიულ პროგრამებზე ჩარიცხულია 8500-მდე სტუდენტი. სოფლის განვითარების 2018-2020 წლების სამოქმედო გეგმის (RDAP 2018-2020) აქტივობა 2.1.3* ფარგლებში პროფესიული პროგრამების განმახორციელებელ სახელმწიფო საგანმანათლებლო დაწესებულებებში ჩარიცხულ (სოფლად მცხოვრებ) სტუდენტთა რაოდენობა 2018 წლის მაჩვენებელთან შედარებით გაიზრდება სულ მცირე 2%-ით ;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ბაზისო მაჩვენებელთან შედარებით ბენეფიციარების რაოდენობა გაზრდილია მინიმუმ 5%-ით. სოფლის განვითარების 2018-2020 წლების სამოქმედო გეგმის (RDAP 2018-2020) აქტივობა 2.1.3* ფარგლებში პროფესიული პროგრამების განმახორციელებელ სახელმწიფო საგანმანათლებლო დაწესებულებებში ჩარიცხულ (სოფლად მცხოვრებ) სტუდენტთა რაოდენობა 2019 წლის მაჩვენებელთან შედარებით გაიზრდება სულ მცირე 2%-ით;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2%;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ბენეფიციარების ნაკლები ინტერესი; სასწავლო ადგილების არასაკმარისი რაოდენობა. არასაკმარისი სერვისები ან/და არასათანადო ხარისხი და ხელმისაწვდომ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2.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შემუშავებულია პროფესიული განათლების მასწავლებლის მომზადების, პროფესიული განვითარებისა და კარიერული წინსვლის მოდელ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ახალი სისტემის ფარგლებში პროფესიული განათლების მასწავლებელთა 50% ჩართულია მომზადების, პროფესიული განვითარებისა და კარიერული წინსვლის მოდელში;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10%;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პროფესიული განათლების მასწავლებლის მომზადების, პროფესიული განვითარებისა და კარიერული წინსვლის სისტემის დამტკიცების შეფერხ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3.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დანერგილი პროფესიული საგანმანათლებლო პროგრამების 100% არის დამსაქმებლის მონაწილეობით შექმნილი მოდულური (საიდანაც მინიმუმ 29 არის დუალური (29 უნიკალური)) პროგრამებ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დანერგილია წელიწადში მინიმუმ 2 ახალი დუალური პროგრამა;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კერძო სექტორის ნაკლები ინტერესი სისტემაში ჩასართავად; რეფორმირებისადმი რეზისტენტობა გადაწყვეტილების მიმღებთა მხრიდან, განსაკუთრებით დაწესებულებების ადმინისტრაციის დონეზე; ფინანსური რესურსების შემცირ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4.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დაწყებულია ინტეგრირებული პროფესიული პროგრამების დანერგვა (ზოგადი განათლების საშუალო საფეხურის სწავლის შედეგები ინტეგრირებულია პროფესიულ საგანმანათლებლო პროგრამებშ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ინტეგრირებული პროგრამები ხორციელდება მინიმუმ 2 საგანმანათლებლო დაწესებულებაში;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პროცესების მართვისა და მონიტორინგის, ხარისხის უზრუნველყოფის სუსტი მექანიზმები, პედაგოგების არასაკმარისი კომპეტენციები ზოგადი განათლების ინტეგრირების საკითხშ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5.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მე-8 - მე-12 კლასის მოსწავლეების პროფესიული უნარების განვითარების მიზნით განხორციელდა 300-ზე მეტი პროექტ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კოლის მოსწავლეებში პროფესიული უნარების განვითარების მიზნით განხორციელებულია მინიმუმ 350 პროექტი;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10%;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სკოლების ნაკლები ინტერესი პროგრამაში ჩასართავად; არასაკმარისი რესურსები (ადამიანური, ფინანსური, ინფრასტრუქტურულ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6.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არაფორმალური განათლების აღიარება ხორციელება ორ სფეროშ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არაფორმალური განათლების აღიარება შესაძლებელია დამატებით ერთ სფეროში;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5%;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ქვეპროგრამის მიზნების განხორცილებისათვის საჭირო კადრების აყვანის გაჭიანურება. „პროფესიული განათლების შესახებ“ საქართველოს კანონის შესაბამისი კანონქვემდებარე აქტების დამტკიცების გაჭიანურება. არაფორმალური განათლების აღიარების მსურველთა ნაკლები ჩართულ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7.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ფორმალიზირებულია პროფესიული მომზადების და პროფესიული გადამზადების პროგრამებ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უზრუნველყოფილია პროფესიული მომზადების/პროფესიული გადამზადების პროგრამების განხორციელება მოთხოვნის შესაბამისად;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15%;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ქვეპროგრამის მიზნების განხორცილებისათვის საჭირო კადრების აყვანის გაჭიანურება. „პროფესიული განათლების შესახებ“ საქართველოს კანონის შესაბამისი კანონქვემდებარე აქტების დამტკიცების გაჭიანურება. ზრდასრული მოსახლეობის ტრენინგებში ჩართვის დაბალი მოტივაც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მსჯავრდებული პირებისათვის და ყოფილი პატიმრებისათვის პროფესიული განათლების მიღების ხელმისაწვდომობა (32 03 02)</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პროფესიული პროგრამების განმახორციებელი საგანმანათლებლო დაწესებულებები; 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პროფესიული მომზადების პროგრამების მეშვეობით სასჯელის მოხდის პერიოდში მსჯავრდებულთა სხვადასხვა პროფესიის დაუფლების ხელშეწყობა და ამ გზით მათი რესოციალიზაციის ხელშეწყობა.</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ბენეფიციარებისათვის სახელმწიფო დაფინანსებით, ხელმისაწვდომია  მრავალფეროვანი პროფესიული  მომზადება/გადამზადების კურსები.</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შესაბამისი მომართვის საფუძველზე, სრულად არის უზრუნველყოფილი ბენეფიციართა პროფესიულ განათლებაზე ხელმისაწვდომობ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შესაბამისი მომართვის საფუძველზე, სრულად არის უზრუნველყოფილი ბენეფიციართა პროფესიულ განათლებაზე ხელმისაწვდომობ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10 %;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ბენეფიციარების დაბალი მოტივაცია ან/და პარტნიორი უწყების მხრიადნ შესაბამისი მოთხოვნის შეფერხ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ეროვნული უმცირესობების პროფესიული გადამზადება  (32 03 03)</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ქვე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 ზურაბ ჟვანიას სახელობის სახელმწიფო ადმინისტრირების სკოლ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საქართველოს რეგიონებში სახელმწიფო და ადგილობრივი მართვის სფეროში არსებული საკადრო დეფიციტის დაძლევ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ნებისმიერი დაინტერესებული პირისთვის სახელმწიფო ენის სწავლება.</w:t>
            </w:r>
          </w:p>
        </w:tc>
      </w:tr>
      <w:tr>
        <w:trPr>
          <w:trHeight w:val="279" w:hRule="atLeast"/>
        </w:trPr>
        <w:tc>
          <w:tcPr>
            <w:tcW w:w="2299" w:type="dxa"/>
            <w:tcBorders>
              <w:top w:val="single" w:sz="6" w:space="0" w:color="D3D3D3"/>
              <w:left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შუალედური შედეგი</w:t>
            </w:r>
          </w:p>
        </w:tc>
        <w:tc>
          <w:tcPr>
            <w:tcW w:w="10700" w:type="dxa"/>
            <w:tcBorders>
              <w:top w:val="single" w:sz="6" w:space="0" w:color="D3D3D3"/>
              <w:left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საჯარო მმართველობისა და ადმინისტრირების პროგრამის ფარგლებში გადამზადებულია საჯარო მოხელეები, შესაბამისად,  ამაღლებულია მათი კვალიფიკაციისა  და პროფესიული უნარ-ჩვევების დონე;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გადამზადებულია სახელმწიფო ენის სწავლების პროგრამის ფარგლებში საჯარო მოხელეები, სკოლის და ბაღის პედაგოგები და სხვა დაინტერესებული პირები, რომლებმაც გაიუმჯობესეს ქართული ენის ფლობის დონე, ასევე დაეუფლენ დარგობრივი მიმართულებების ლექსიკას.</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აჯარო მმართველობისა და ადმინისტრირების პროგრამის კურსდამთავრებულთა რაოდენობა - 300 (2018 წლის ფაქტობრივი მაჩვენებელი) სოფლის განვითარების 2018-2020 წლების სამოქმედო გეგმის (RDAP 2018-2020) აქტივობა 2.1.4 ფარგლებში საჯარო მმართველობისა და ადმინისტრირების პროგრამის კურსდამთავრებულთა რაოდენობა - 300;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ჯარო მმართველობისა და ადმინისტრირების პროგრამის კურსდამთავრებულთა რაოდენობა - 400. მ.შ სოფლის განვითარების 2018-2020 წლების სამოქმედო გეგმის (RDAP 2018-2020) აქტივობა 2.1.4 ფარგლებში საჯარო მმართველობისა და ადმინისტრირების პროგრამის კურსდამთავრებულთა რაოდენობა - 350;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5%;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სამიზნე ჯგუფის პროფესიულ განვითარებაში მონაწილეობის დაბალი აქტივობა; გარე ფაქტორები (შეფერხებები დაფინანსებაში, პოლიტიკური ცვლილებე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2.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ახელმწიფო ენის სწავლების პროგრამის კურსდამთავრებულთა რაოდენობა - 3400 (2018 წლის ფაქტობრივი მაჩვენებელი). მათ შორის: სოფლის განვითარების 2018-2020 წლების სამოქმედო გეგმის (RDAP 2018-2020) აქტივობა 2.1.4 ფარგლებში სახელმწიფო ენის სწავლების პროგრამის კურსდამთავრებულთა რაოდენობა - 3 300;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ხელმწიფო ენის სწავლების პროგრამის კურსდამთავრებულთა რაოდენობა - 3500. მათ შორის სოფლის განვითარების 2018-2020 წლების სამოქმედო გეგმის (RDAP 2018-2020) აქტივობა 2.1.4 ფარგლებში სახელმწიფო ენის სწავლების პროგრამის კურსდამთავრებულთა რაოდენობა - 3 400;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5%;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სხვა ალტერნატიული პროგრამების არსებობა; ბენეფიციართა დაბალი მოტივაცი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3.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დამტკიცებული სასწავლო პროგრამების რაოდენობა - 16;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პროგრამების რაოდენობა - 20;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10%;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შეფერხებები დაფინანსებაშ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4.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გადამზადებულ მსმენელთა 40% კაცია, 60% ქალ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45%-55%;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5%;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ბენეფიციართა დაბალი მოტივაც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განათლების, მეცნიერების, კულტურისა და სპორტის სფეროში სახელმწიფო პოლიტიკის შემუშავება და პროგრამების მართვა (32 01)</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 განათლების ხარისხის განვითარების ეროვნული ცენტრი; საქართველოს განათლების, მეცნიერების, კულტურისა და სპორტის სამინისტრო; საგანმანთლებლო რესურსცენტრები; სსიპ - განათლების მართვის საინფორმაციო სისტემა; 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ნათლების, მეცნიერების, კულტურისა და სპორტის  სფეროებში სახელმწიფო პოლიტიკის შემუშავება, განხორციელება, მონიტორინგი და შეფას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აღზრდისა და განათლების ინტეგრაცია სასკოლო მზაობისთვის;</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ზოგადი განათლების მიმართულებით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სევე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კოლებში თანამედროვე მოთხოვნების და შესაძლებლობების საგანმანათლებლო გარემოს ჩამოყალიბ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მასწავლებლების პროფესიის პრესტიჟისა და კვალიფიკაციის ამაღლებაზე, მათ ღირსეულ ანაზღაურებაზე ზრუნვ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ნათლების, მეცნიერების, კულტურისა და სპორტის მართვის სისტემების განვითარებ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განმანათლებლო, სამეცნიერო, კულტურისა და სპორტული ინფრასტრუქტურის გაუმჯობეს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ნათლების სისტემაში თანამედროვე ინფორმაციულ-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ნათლების მართვის საინფორმაციო სისტემებისა და მონაცემთა ბაზების ფორმირება  საგანმანათლებლო სისტემაში ბიზნესს პროცესების ეფექტიანი მართვისა და  ინფორმაციული უზრუნველყოფისათვის;</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ზოგადოებრივ, ეკონომიკურ, კულტურულ და პოლიტიკურ ცხოვრებაში ახალგაზრდების აქტიური ჩართვ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ახალგაზრდებისათვის შესაბამისი და მაღალხარისხიანი განათლების მიღების, დასაქმებისა და პროფესიული ზრდის ხელშეწყობ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განათლების, მეცნიერების, კულტურისა და სპორტის პოლიტიკის და მისი აღსრულების ეფექტიანი მექანიზმების შემუშავების,  მონიტორინგის „კარგი მმართველობის“ პრინციპით უზრუნველყოფ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ინფრასტრუქტურის გაუმჯობესება და სწავლების პროცესში თანამედროვე ტექნოლოგიების დანერგვ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ცხოვრების ჯანსაღი წესის დანერგვასა და ახალგაზრდებისადმი კეთილგანწყობილი გარემოს შექმნ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კულტურული დიპლომატიის მეშვეობით ქართული კულტურის ინტერნაციონალიზაციასა და ქვეყნის პოპულარიზაციას საერთაშორისო დონეზე ხელშეწყო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ნათლების, მეცნიერების, კულტურისა და სპორტის სფეროში სახელმწიფოს ერთიან ხედვასა და სტრატეგიასთან შესაბამისობაში განხორციელებული სახელმწიფო პოლიტიკ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საგანმანათლებლო დაწესებულებების მონიტორინგის და კონტროლის სისტემის გაუმჯობესება და მიღებული გადაწყვეტილებების გამჭვირვალობისა და ხარისხის უზრუნველყოფ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ნათლების ხარისხის შიდა და გარე მექანიზმების შედეგებზე ორიენტირებული სისტემის დანერგვა და მისი მეშვეობით საგანმანათლებლო პროგრამების სტანდარტებთან შესაბამისობის შეფასება, ახალი მოთხოვნებიდან გამომდინარე ექსპერტების გადამზადება და საგანმანათლებლო დაწესებულებების მხარდაჭერ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ხარისხიანი და თანაბრად ხელმისაწვდომი განათლების ხარისხზე ორიენტირებული სასწავლო გეგმებისა და პროგრამების დანერგვ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ნათლების სისტემაში თანამედროვე ინფორმაციული-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ახალგაზრდული საქმიანობის უწყვეტი მხარდაჭერა, მათ შორის შშმ პირების ინკლუზიაზე ორიენტირებული არაფორმალური განათლების პროგრამების მხარდაჭერ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არასამთავრობო სექტორთან თანამშრომლობის გაუმჯობესება ახალგაზრდული პროექტების ხელშეწყობისა და განვითარებისთვის;</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ერთიანი საინფორმაციო სისტემის შექმნა,  მართვის ელექტრონული სისტემების დანერგვა/ განვითარ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განათლების, მეცნიერების, კულტურის და სპორტის სფეროში პოლიტიკის დაგეგმვის და განხორციელების ეფექტიანობის ზრდა, დაფინანსების,  ადმინისტრირების, ანგარიშგებისა და მონიტორინგის  მექანიზმების დახვეწა, საზოგადოების და სხვა დაინტერესებული მხარეების ჩართულობა განათლების, მეცნიერების, კულტურისა და სპორტის პოლიტიკის შემუშავებასა და მართვაშ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განათლების, მეცნიერების, კულტურისა და სპორტის მიმართულებით პოლიტიკისა და სტრატეგიის მუდმივი შემუშავება, განხორციელების კოორდინაცია და ანგარიშგება. ეროვნული და რეგიონული პროგრამებისა და პროექტების კოორდინაცი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სწავლა-სწავლების ხარისხისა და მოსწავლეების შედეგების გაუმჯობესება; განათლების ყველა მიმართულებით თანაბარი ხელმისაწვდომობის უზრუნველყოფა. აქტივობების რაოდენობა (საერთაშორისო, თეატრალური, მუსიკალური, კინო, ლიტერატურული ფესტივალები; გამოფენები, კონკურსები, გამოცემები, ახალი დადგმები, გასტროლები, საიუბილეო ღონისძიებები; შშმპ და ეთნიკურ უმცირესობათა ხელშეწყობა; საქართველოს რეგიონებში კულტურული და სპორტული ღონისძიებე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2.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მიმდინარეობდა მუშაობა: ადრეული და სკოლამდელი განათლების სისტემის შექმნისა და განვითარების, ზოგადი, პროფესიული და უმაღლესი განათლების სისტემების სრულყოფისა, მეცნიერების განვითარებისა და სახელმწიფო ენობრივი პოლიტიკის განხორციელების მიზნით; ეროვნული სასწავლო გეგმის განვითარებაზე, დანერგვასა და დანერგვის მონიტორინგზე, ინკლუზიური განათლების დანერგვის ხელშეწყობაზე სკოლამდელ, ზოგად, პროფესიულ და უმაღლესი განათლების საფეხურებზე;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შენარჩუნებულია საბაზისო მაჩვენებელ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3.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2019-2020 სასწავლო წელს არაქართულენოვანი სკოლების/სექტორების I-VI კლასისა დ ხოლო ქართულენოვანი სკოლების/სექტორების VII კლასის მოსწავლეები უზრუნველყოფილნი არიან ახალი გრიფირებული სახელმძღვანელოებით;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ზოგადი განათლების სამივე საფეხური უზრუნველყოფილია განახლებული გრიფირებული სახელმძღვანელოებით</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4.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ზოგადსაგანმანათლებლო დაწესებულებათა მართვის სისტემაში მოქმედებს მასწავლებელთა შეფასების ელექტრონული სისტემა და პილოტურ რეჟიმში ელექტრონული ჟურნალის მოდული. პროფესიულ საგანმანათლებლო დაწესებულებათა მართვის საინფორმაციო სისტემა მორგებულია მოდულური სწავლების ამოცანებსა და პრინციპებზე; შემუშავებულია უმაღლესი საგანმანათლებლო დაწესებულებების მართვის საინფორმაციო სისტემის პლატფორმა. ვებგვერდის საშუალებით ხელმისაწვდომია ზოგადსაგანმანათლებლო ინდიკატორებისა და სტატისტიკის შესახებ ინფორმაცი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შენარჩუნებულია საბაზისო მაჩვენებელ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5.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განათლების, მეცნიერების, კულტურის და სპორტის პოლიტიკის სფეროებში შემუშავებული/დამტკიცებული გრძელვადიანი და მოკლევადიანი სტრატეგიული განვითარების დოკუმენტები;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შემუშავებული/დამტკიცებულიგანათლების, მეცნიერების, კულტურისა და სპორტის პოლიტიკისადა მეთოდოლოგიური/ სახელმძღვანელო დოკუმენტები; შესწავლილი და გაანალიზებული ეფექტური მართვის მოდელები; ჩატარებული კვლევები და შექმნილი მონაცემთა ელექტრონული ბაზ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ინკლუზიური განათლება (32 06)</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ქართველოს განათლების, მეცნიერების, კულტურისა და სპორტის სამინისტრო; სსიპ - მასწავლებელთა პროფესიული განვითარების ეროვნული ცენტრ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საჯარო სკოლებში სპეციალური საგანმანათლებლო საჭიროების მქონე მოსწავლეთა განათლების ხარისხის გაუმჯობესებაზე ზრუნვა, მათთვის შესაბამისი გარემოს უზრუნველყოფა, შესაბამისი სერვისების შეთავაზება განათლების ყველა საფეხურზე. ინდივიდუალურ საჭიროებებზე მორგებული, ეფექტური და ეფექტიანი საგანმანათლებლო პროცესის უზრუნველყოფ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ჯარო სკოლების მოსწავლეების, სტუდენტებისა, სოციალური ფაქტორებით გამოწვეული, დევნილი, რეპატრირებული და ეროვნული უმცირესობების წარმომადგენელი განსაკუთრებული საჭიროებების, საგანმანათლებლო საჭიროების მქონე მოსწავლეების/სტუდენტები/პირების ინტეგრაცია და სოციალიზაცია, სათემო აქტივობების დაგეგმვა და განხორციელ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რესურსსკოლების  მოსწავლეების უზრუნველყოფა სრული სახელმწიფო სადღეღამისო ან დღის მომსახურებით, ასაკისა და შესაძლებლობების გათვალისწინებით სპეციალური საგანმანათლებლო საჭიროების მქონე მოსწავლეებთან აკადემიური, ფუნქციური და სოციალური უნარების განვითარე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პეციალური საგანმანათლებლო საჭიროების მქონე მოსწავლეებისა და სტუდენტებისათვის მათ საჭიროებებზე მორგებული საგანმანთლებლო გარემოს შექმნა და მხარდაჭერ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სსმ პირებისადმი მიმღებლობის ზრდა და საზოგადოების ცნობიერების ამაღლ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რესურსსკოლების  სააღმზრდელო ნაწილის მომსახურების უზრუნველყოფ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სსმ მოსწავლეებისა და სტუდენტებისათვის მათ საჭიროებებზე მორგებული საგანმანთლებლო გარემოს შექმნა და მხარდაჭერ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ზოგადი და პროფესიული განათლების საფეხურზე შესაბამისი მომართვის საფუძველზე შეფასებულია ყველა მოსწავლე და სტუდენტი, მათთვის უზრუნველყოფილია ინდივიდუალურ საჭიროებაზე მორგებული განათლების პროცესი. განხორციელებულია ინკლუზიური განათლების საინფორმაციო და მეთოდოლოგიური მხარდაჭერ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5%;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სსსმ მოსწავლეთა მკვეთრად გაზრდილი რაოდენ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2.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8 რესურსსკოლა ინდივიდუალური საჭიროებების, ასაკისა და შესაძლებლობების გათვალისწინებით ბენეფიციარები უზრუნველყოფილნი იქნენ სრული სახელმწიფო სადღეღამისო ან დღის მომსახურებით;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საბაზისო მაჩვენებლის შენარჩუ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საბიბლიოთეკო საქმიანობა (01 02)</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ქართველოს პარლამენტის ილია ჭავჭავაძის სახელობის ეროვნული ბიბლიოთეკ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მონაცემთა ბაზების შექმნა და საზღვარგარეთის საბიბლიოთეკო ფონდების ხელმისაწვდომობის უზრუნველყოფ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მეცნიერო-კვლევითი საქმიანობის ორგანიზება ბიბლიოთეკათმცოდნეობის, წიგნთმცოდნეობის და ბიბლიოგრაფიის დარგებშ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ერთაშორისო საბიბლიოთეკო ორგანიზაციებთან თანამშრომლ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ბიბლიოთეკო დარგში ინოვაციური პროცესების მართვ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ბიბლიოთეკო კადრების კვალიფიკაციის ამაღლ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ქართველოს ეროვნული ელექტრონული ბიბლიოთეკისა და ციფრული მემკვიდრეობის არქივის შექმნ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საბიბლიოთეკო პროცესებსა და მკითხველთა მომსახურებაში ინტერნეტის გამოყენებ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ქართველოს პარლამენტის ეროვნული ბიბლიოთეკის ოფიციალური ვებგვერდის სრულყოფა და მხარდაჭერ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ბიბლიოთეკო სფეროს თანამედროვე სტანდარტებთან შესაბამისო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ელექტრონული ბაზების გაზრდილი მოცულობა; საგანმანათლებლო-სამეცნიერო და კულტურული ღონისძიებების რაოდენობა; მკითხველთა რაოდენობა ადგილზე და ელექტრონულად</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30 04)</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 საქართველოს შინაგან საქმეთა სამინისტროს აკადემი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პროფესიული და სპეციალური საგანმანათლებლო პროგრამების განხორციელება, საშუალო რგოლის კვალიფიციური და პროფესიონალი საპოლიციო, ასევე სამოქალაქო უსაფრთხოების საკითხებში, კადრების მომზადება და გადამზადე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  </w:t>
            </w:r>
            <w:r>
              <w:rPr>
                <w:rFonts w:eastAsia="Sylfaen" w:cs="Sylfaen" w:ascii="Sylfaen" w:hAnsi="Sylfaen"/>
                <w:color w:val="000000"/>
                <w:sz w:val="20"/>
                <w:szCs w:val="20"/>
              </w:rPr>
              <w:t xml:space="preserve">სსიპ – საქართველოს შინაგან საქმეთა სამინისტროს აკადემიის ეფექტიანი ფუნქციონირებ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 </w:t>
            </w:r>
            <w:r>
              <w:rPr>
                <w:rFonts w:eastAsia="Sylfaen" w:cs="Sylfaen" w:ascii="Sylfaen" w:hAnsi="Sylfaen"/>
                <w:color w:val="000000"/>
                <w:sz w:val="20"/>
                <w:szCs w:val="20"/>
              </w:rPr>
              <w:t>სამინისტროსთვის მომზადებული და გადამზადებული პროფესიონალი კადრე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 </w:t>
            </w:r>
            <w:r>
              <w:rPr>
                <w:rFonts w:eastAsia="Sylfaen" w:cs="Sylfaen" w:ascii="Sylfaen" w:hAnsi="Sylfaen"/>
                <w:color w:val="000000"/>
                <w:sz w:val="20"/>
                <w:szCs w:val="20"/>
              </w:rPr>
              <w:t>სამოქალაქო უსაფრთხოების საკითხებში მომზადებული და გადამზადებული პროფესიონალი კადრე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 </w:t>
            </w:r>
            <w:r>
              <w:rPr>
                <w:rFonts w:eastAsia="Sylfaen" w:cs="Sylfaen" w:ascii="Sylfaen" w:hAnsi="Sylfaen"/>
                <w:color w:val="000000"/>
                <w:sz w:val="20"/>
                <w:szCs w:val="20"/>
              </w:rPr>
              <w:t>ეფექტიანი ხარისხის კონტროლის მექანიზმი;</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 xml:space="preserve">• </w:t>
            </w:r>
            <w:r>
              <w:rPr>
                <w:rFonts w:eastAsia="Sylfaen" w:cs="Sylfaen" w:ascii="Sylfaen" w:hAnsi="Sylfaen"/>
                <w:color w:val="000000"/>
                <w:sz w:val="20"/>
                <w:szCs w:val="20"/>
              </w:rPr>
              <w:t>რეაბილიტირებული ინფრასტრუქტურ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2019 წლამდე აკადემიაში მოქმედებდა პოლიციაში მისაღები კანდიდატების მომზადების რამდენიმე საბაზისო პროგრამა - პატრულ-ინსპექტორის, მესაზღვრე-კონტროლიორის, უბნის ინსპექტორის, მართლწესრიგის ოფიცრის, მესაზღვრის მომზადების საბაზისო პროგრამები. 2019 წელს აკადემიაში დაინერგა პოლიციელის მომზადების ერთიანი საბაზისო პროგრამა, რომელსაც ყველა პოლიციელი გაივლის. აგრეთვე აკადემიაში იფუნქციონირებს მესაზღვრის მომზადების საბაზისო პროგრამა და გამომძიებლის მომზადების პროგრამ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პოლიციელების მომზადების ერთიან საბაზისო პროგრამაზე ჩარიცხული 2 400 კურსანტი; გამომძიებლის სპეციალიზაციის პროგრამაზე ჩარიცხული 300 კურსანტი; მესაზღვრის პროგრამაზე ჩარიცხული 800 კურსანტი;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25%;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2.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დღეის მდგომარეობით სამინისტროში არ მოქმედებს თანამშრომელთა სავალდებულო პერიოდული გადამზადების მექანიზმი. თანამშრომელთა გადამზადება ხდება მხოლოდ საკანონმდებლო ცვლილებებისა თუ სამინისტროში განხორციელებულ რეფორმებთან გაცნობის მიზნით ხელმძღვანელი პირის გადაწყვეტილებით. მიზანშეწონილია მოხდეს პოლიციელისთვის სავალდებულო უნარ-ჩვევებისა და ცოდნის იდენტიფიცირება და წინასწარ განსაზღვრული პერიოდულობით განხორციელდეს პოლიციელთა გადამზადება და შეფასებ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შემუშავებული პერიოდული გადამზადების მექანიზმი; შემუშავებული შესაბამისი სასწავლო პროგრამები; მომზადებული ინსტრუქტორები; გადამზადებული 800 პოლიციელი;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25%;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3.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აკადემიაში ფუნქციონირებს სხვადასხვა თემატური სასწავლო პროგრამები, კურსები და ტრენინგები, რომლებიც შემუშავდა სამინისტროს სხვადასხვა სტრუქტურული ერთეულების ინტერესებიდან გამომდინარე. აღნიშნული პროგრამები საჭიროებს პერიოდულ განახლებას და საჭიროების შემთხვევაში და გამოწვევების საპასუხოდ ახალი პროგრამების შემუშავებას;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ტრეინინგ მოდულების განვითარება - ორგანიზებულ დანაშაულთან ბრძოლის ტრეინინგ მოდული; ნარკოტიკულ დანაშაულთან ბრძოლის ტრეინინგ მოდული; სიძულვილის ნიადაგზე ჩადენილი დანაშაულის გამოძიების ტრეინინგ მოდული; პოლიციის როლი მრავალფეროვან საზოგადოებაში; ლგბტ პირებთან კომუნიკაციის თავისებურებები;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10 %;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რეალური მოთხოვნების გათვალისწინებით ტრეინინგის რიცხოვნობის შემცირება ან გაზრდ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4.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მიმდინარეობს სასწავლო პროგრამების გადამუშავება/განახლება, რათა აქცენტი გაკეთდეს არა მხოლოდ თეორიული ცოდნის, არამედ პრაქტიკული უნარების განვითარებაზე. შესაბამისად საჭიროა შესაბამისი ინსტრუქტორების გადამზადება სწავლების ახალ მოდელზე გადასვლის მიზნით;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50 გადამზადებული ინსტრუქტორი;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20 %;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რეალური მოთხოვნების გათვალისწინებით ინსტრუქტორთა რიცხვის შემცირება ან გაზრდ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5.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აკადემიის ინფრასტრუქტურა საჭიროებს მუდმივ განახლებას, რათა პასუხობდეს თანამედროვე მოთხოვნებს. პერმანენტულად საჭიროებს მიმდინარე რემონტს ზოგიერთი სასწავლო აუდიტორია, საცურაო აუზი, კიბის უჯრედები. 2019 წელს დასრულდება სავარჯიშო დარბაზის კაპიტალური რემონტი, რომელსაც დასჭირდება ტრენაჟორებით აღჭურვ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გარემონტებული საცურაო აუზი; გარემონტებული 8 სასწავლო აუდიტორია; გარემონტებული კიბის უჯრედი; გარემონტებული და აღჭურვილი სავარჯიშო დარბაზ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6.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სიპ – საქართველოს შინაგან საქმეთა სამინისტროს აკადემიის მსმენელების 100% უზრუნველყოფილია შეუფერხებელი და ეფექტიანი სასწავლო პროცესით;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არსებული მაჩვენებლის შენარჩუნ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7.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შსს აკადემია წარმოადგენს პოლიციაში დასაქმების წინაპირობასა და ერთგვარ ფილტრს, აკადემიაში სწავლისას პირმა უნდა შეიძინოს საჭირო ცოდნა და შესაბამისი უნარები. აღნიშნულის მისაღწევად აუცილებელია რომ აკადემიაში მოქმედებდეს ეფექტიანი ხარისხის კონტროლის მექანიზმი, რომელიც უზრუნველყოფს სასწავლო პროგრამების, სწავლების მეთოდოლოგიის და ინსტრუქტორების ცოდნის შესაბამისობას სათანადო სტანდარტებთან. აღნიშნული პროცესის წარმართვა სტანდარტიზაციის საერთაშორისო ორგანიზაციის (ISO) მიერ შემუშავებული საერთაშორისო სტანდარტების მიხედვით;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შემუშავებული ინსტრუქტორების სამსახურში მიღების წესი და საკვალიფიკაციო მოთხოვნები; შემუშავებული სასწავლო პროგრამების შემუშავების წესი და სასწავლო პროცესისა და სწავლების მეთოდოლოგიის მონიტორინგის მექანიზმი. ISO 21001:2018 სტანდარტის სერთიფიკატის მიღ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8.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2019 წელს აკადემიას შეუერთდა საგანგებო სიტუაციების სასწავლო მომზადების ცენტრი, რისთვისაც შეიქმნა სამოქალაქო უსაფრთხოების საკითხებში მომზადება-გადამზადების სამმართველო. საჭიროა საბაზისო და სპეციალური კურსების შექმნა, მოსაწყობია სასწავლო ინფრასტრუქტურა და შესაბამისად აღჭურვა;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სამოქალაქო უსაფრთხოების საკითხებში მომზადების სამმართველოს სრულად დაკომპლექტება, შემუშავებული საბაზისო კურსი, შემუშავებული სპეციალური კურს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სახელოვნებო და სასპორტო დაწესებულებების ხელშეწყობა (32 08)</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სკოლისგარეშე სახელოვნებო და სასპორტო საგანმანათლებლო სასწავლებლებ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სახელოვნებო და სასპორტო საგანმანათლებლო სასწავლებლ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ხელოვნებო და სასპორტო საგანმანათლებლო დაწესებულებების მდგრადი განვითარების და ხარისხიანი სწავლების უზრუნველყოფის მიზნით შემუშავებული საფეხურეობრივი განვითარების სტრატეგიული გეგმ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ერთაშორისო სტანდარტების შესაბამისი განათლების უზრუნველყოფის მიზნით ინფრასტრუქტურის გაუმჯობესება და სწავლების პროცესში თანამედროვე ტექნოლოგიების დანერგვ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ახალგაზრდების დასაქმებისათვის საჭირო უნარებისა და კომპეტენციების განვითარება, პროფესიული შესაძლებლობების ზრდ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ხარისხზე ორიენტირებული, ახალგაზრდის შემოქმედებით და სპორტულ უნარებზე მორგებული, დაფინანსების მოქნილი მოდელების შემუშავების გზით მაღალკვალიფიციური, შრომის ბაზარზე კონკურენტუნარიანი სახელოვნებო და სასპორტო დარგების სპეციალისტების აღზრდ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თანამედროვე სასწავლო ინფრასტრუქტურის განვითარებ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ხარისხიანი სწავლების პროცესის უზრუნველსაყოფად სწავლებისათვის აუცილებელი მატერიალურ-ტექნიკური ბაზით სასწავლებლების აღჭურვ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პროფესიული საგანმანათლებლო პროგრამების პოპულარიზაცია და მხარდაჭერ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სახელოვნებო და სასპორტო საგანმანათლებლო დაწესებულებების მდგრადი განვითარების და ხარისხიანი სწავლების უზრუნველყოფის მიზნით შემუშავებულია და ხორციელდება განვითარების სტრატეგიული გეგმ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ნსაზღვრულია საგანმანათლებლო პროგრამების საბაკალავრო საფეხურზე განხორციელებისათვის, ერთეულ სტუდენტის საჭიროებაზე გათვლილი სწავლის ღირებულ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შემუშავებულია უმაღლეს სახელოვნებო და საგანმანათლებლო სასწავლებლებში სწავლებაზე დაშვების წინაპირობად უნივერსიტეტების მიერ შემოქმედებითი და სპორტული ტურის ჩატარების და შეფასების მექანიზმები.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დაფინანსების მოქნილი სისტემა მორგებულია ახალგაზრდის შემოქმედებითი და სასპორტო უნარების მაღალ მაჩვენებლებს.</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უზრუნველყოფილია აკადემიური პერსონალისა და მოწვეული პედაგოგების შრომის შესაბამისი ანაზღაურ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თანამედროვე ტექნოლოგიების დანერგვით უზრუნველყოფილია მაღალკვალიფიციური სახელოვნებო და სასპორტო დარგის სპეციალისტების კონკურენტუნარიანობა დასაქმების ბაზარზე.</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ზრდილია სახელოვნებო და სასპორტო პროფესიული პროგრამებისადმი ინტერეს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სიპ სახელოვნებო და სასპორტო საგანმანათლებლო უმაღლესი და პროფესიული სასწავლებლების მიღწევების განმტკიცება.  საერთაშორისო ღონისძიებებში მონაწილეობის რაოდენობის  შენარჩუნება საბაზისო მაჩვენებელის დონეზე;</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სიპ სახელოვნებო და სასპორტო საგანმანათლებლო უმაღლესი და პროფესიული სასწავლებლების მიღწევების განმტკიცება და ღონისძიებების რაოდენობის  შენარჩუნება საბაზისო მაჩვენებელის დონეზე;</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სახელოვნებო და სასპორტო  სკოლისგარეშე საგანმანათლებლო სასწავლებლების მიღწევების განმტკიცება საერთაშორისო  ღონისძიებებში მონაწილეობის და აქტივობების რაოდენობის შენარჩუნება  საბაზისო მაჩვენებელის დონეზე.</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ახელოვნებო და სასპორტო განათლების სასწავლებლების ფუნქციონირების ყოველწლიური დაფინანსება; სასწავლებლების მიერ განხორცილებული აქტივობების რაოდენობა - 900 მ.შ. სოფლის განვითარების 2018-2020 წლების სამოქმედო გეგმის (RDAP 2018-2020) აქტივობა 2.1.9 ფარგლებში არანაკლებ 2 სახელოვნებო და სასპორტო განათლების სასწავლებლების ფუნქციონირებისათვის საჭირო ხარჯით უზრუნველყოფ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ბაზისო მაჩვენებლის ზრდა 10%-ით, მ.შ. სოფლის განვითარების 2018-2020 წლების სამოქმედო გეგმის (RDAP 2018-2020) აქტივობა 2.1.9 ფარგლებში არანაკლებ 2 სახელოვნებო და სასპორტო განათლების სასწავლებლების ფუნქციონირებისათვის საჭირო ხარჯით უზრუნველყოფ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3%;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ხელშეკრულებების პირობების შეუსრულებლობა, დაბალი მოსწრ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2.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აბაკალავრო საფეხურზე განსაზღვრულია საგანმანათლებლო პროგრამების განხორციელებისათვის, ერთეული სტუდენტის საჭიროებაზე, მის შემოქმედებით და სასპორტო უნარებზე მორგებული დაფინანსების ალტერნატიული მოდელ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ხელოვნებო-შემოქმედებით და სასპორტო მიმართულებით ხარისხიანი სწავლების დანერგვის მიზნით განხორციელებული ცვლილებები;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3%;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შედეგების გრძელვადიანი პერსპექტივა ხელშეკრულებების პირობების შეუსრულებ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სსიპ - საქართველოს მეცნიერებათა ეროვნული აკადემია (48 00)</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 საქართველოს მეცნიერებათა ეროვნული აკადემი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მეცნიერების განვითარების პროგნოზირება და სახელმწიფო პრიორიტეტების შესახებ წინადადებების მომზადებ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ეკონომიკური და სოციალური პროექტების მეცნიერული შეფასება და რეკომენდაციების წარდგენ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ა და რეკომენდაციების წარდგენ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მეცნიერული მონაპოვრის წარმოებაში დანერგვის ხელშეწყობ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სამეცნიერო ნაშრომების, სამეცნიერო ჟურნალების, ენციკლოპედიების და ლექსიკონების გამოცემ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ერთაშორისო სამეცნიერო კონგრესებისა და კონფერენციების გამართ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საქართველოს იუსტიციის სამინისტროს თანამშრომელთა და სხვა დაინტერესებული პირების გადამზადება (26 04)</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 საქართველოს იუსტიციის სასწავლო ცენტრი; სსიპ - პენიტენციური და პრობაციის სისტემის მოსამსახურეთა მომზადების ცენტრ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ქართველოს იუსტიციის სამინისტროს აპარატის, სამინისტროს მმართველობის სფეროში მოქმედი საჯარო სამართლის იურიდიული პირების, პენიტენციური და პრობაციის სისტემების და სხვა ორგანიზაციების თანამშრომელთა კვალიფიკაციის ამაღლება, ტრენინგების სრული ციკლის (ტრენინგსაჭიროებათა ანალიზი, დაგეგმვა, განხორციელება და შეფასება) მართვის, აგრეთვე,  საკონკურსო და საკვალიფიკაციო ტესტირებათა ორგანიზების საშუალებით;</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ს გზით;</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კერძო სექტორის, ასევე, საბიუჯეტო დაფინანსებზე მყოფი ორგანიზაციების წარმომადგენლების კვალიფიკაციის ამაღლების მიზნით ტესტური დავალებების, ტრენინგმოდულების, სასწავლო კურსებისა და პროგრამების შექმნა და მუდმივად განახლება, მათ შორის, უცხოური სერტიფიცირებული პროგრამების შეძენის გზით;</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პეციფიკითა და შინაარსით ტრენინგების როგორც საჯარო მოხელეების, ისე სამოქალაქო საზოგადოებრივი ორგანიზაციებისა და კერძო პირების საჭიროებეზე მორგება,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ფართო საზოგადოებრივ წრეებშიც;</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ერტიფიკატის განახლების მიზნით, კვალიფიკაციის ამაღლებისა და პერიოდული გადამზადების კურსების ჩატარება სპეციალური პენიტენციური სამსახურისა და პენიტენციური დაწესებულებების მოქმედი მოსამსახურეებისათვის.</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იუსტიციის სამინისტროს სისტემის, სხვა საჯარო თუ კერძო ორგანიზაციების თანამშრომელთა და დაინტერესებულ პირთა კვალიფიკაციის ამაღლება, პიროვნული და პროფესიული განვითარება, პრაქტიკული უნარების გაძლიერ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იუსტიციის სამინიტროს სისტემისა და სხვა საჯარო და კერძო ორგანიზაციებისთვის კვალიფიცირებული კადრების შეფასებისა და შერჩევის უზრუნველყოფ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2019 წელს ტრენინგს გაივლის 9 300 მსმენელ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2020 წელს ტრენინგს გაივლის 8 200 მსმენელი 2021 წელს ტრენინგს გაივლის 8 400 მსმენელი 2022 წელს ტრენინგს გაივლის 9 800 მსმენელი 2023 წელს ტრენინგს გაივლის 8 600 მსმენელი;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 2%;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კვალიფიციური კადრების გადინება; სხვა სასწავლო ცენტრების მიერ გაწეული კონკურენციის შედეგად მსმენელების რაოდენობის შემცირ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2.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2019 წელს ტესტირებას გაივლის 7000 აპლიკანტ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2020-2023 წლებში ყოველწლიურად ტესტირებას გაივლის 7000 აპლიკანტი;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2%;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საჯარო და კერძო სტრუქტურებში თანამდებობის დასაკავებლად გამოსაცხადებელი კონკურსების რაოდენობის შემცი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მოსამართლეებისა და სასამართლოს თანამშრომლების მომზადება-გადამზადება (09 02)</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 იუსტიციის უმაღლესი სკოლ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მოქმედი მოსამართლეების, მოსამართლეთა თანაშემწეების, სასამართლოს მენეჯერების და სასამართლოს სისტემის სხვა მოხელეების პროფესიული გადამზადება რეგულარული სასწავლო აქტივობების – ტრენინგების საშუალებით;</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სასამართლო კორპუსის კვალიფიციური კადრებით უზრუნველყოფ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მართლმსაჯულების ხარისხის გაუმჯობესების ხელშეწყო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პროცესი უწყვეტია და ყოველწლიურად ხორციელდება არანაკლებ 15 იუსტიციის მსმენელის (მოსამართლეობის კანდიდატის) მომზადებ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ყოველწლიურად მოხდება მინიმუმ 15 იუსტიციის მსმენელის (მოსამართლეობის კანდიდატის) მომზადებ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0-30%. სკოლაში შესაძლოა ჩაირიცხოს თხუთმეტზე მეტი ან ნაკლები იუსტიციის მსმენელი;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იუსტიციის უმაღლეს სკოლაში შესაძლოა არ ჩაირიცხონ იუსტიციის მსმენელე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2.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პროცესი უწყვეტია და ყოველწლიურად ხორციელდება არანაკლებ 85 სასწავლო აქტივობის (ტრენინგის) განხორციელება (მოსამართლეობის კანდიდატის) მომზადებ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წლის მანძილზე განხორციელდება მინიმუმ 85 სასწავლო აქტივობა (ტრენინგი);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0-8%. პროცესში ჩართული დაინტერესებული მხარეების რაოდენობა;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საკანონმდებლო ცვლილებების შედეგად შესაძლოა საჭირო გახდეს დაგეგმილზე მეტი ტრენინგის ჩატა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საფინანსო სექტორში დასაქმებულთა კვალიფიკაციის ამაღლება (23 05)</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 ფინანსთა სამინისტროს აკადემი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ფინანსთა სამინისტროს სისტემის წარმომადგენელთა კვალიფიკაციის ამაღლება ტრენინგის საჭიროებათა ანალიზის განხორციელების ხელშეწყობისა და გეგმით გათვალისწინებული სასწავლო პროექტების განხორციელების გზით, ასევე, პროფესიულ განვითარებაზე მიმართული პროგრამების ორგანიზების საშუალებით.</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ფინანსთა სამინისტროს სისტემის, ასევე, სხვა დაინტერესებული ორგანიზაციების ხელშეწყობა ახალი კადრების შერჩევაში პროფესიული და საკვალიფიკაციო  ტესტირების პროცესების ორგანიზების გზით.</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ფინანსთა სამინისტროს მიერ ინიცირებული რეფორმების ხელშეწყობა მათ დანერგვასთან დაკავშირებული ტრენინგების ორგანიზების საშუალებით.</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კერძო სექტორის განვითარების, ასევე, საბიუჯეტო დაფინანსებზე მყოფი ორგანიზაციების წარმომადგენლების კვალიფიკაციის ამაღლებისკენ მიმართული სასწავლო - შემეცნებითი, სემინარული და საკონფერენციო ტიპის პროექტების განხორციელ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პროფესიული ცოდნის დონის ამაღლების მიზნით, საერთაშორისო და უცხოურ ორგანიზაციებთან და სასწავლო დაწესებულებებთან ერთად სასწავლო პროგრამების შემუშავება-განხორციელება, მათ შორის, ნიდერლანდები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ფინანსთა სამინისტროს სისტემა უზრუნველყოფილია სათანადოდ მომზადებული/გადამზადებული კადრებით.</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ფინანსთა სამინისტროს სისტემა, ასევე, სხვა დაინტერესებული ორგანიზაციები უზრუნველყოფილი არიან სწორად შერჩეული კადრებით.</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ფინანსთა სამინისტროს მიერ ინიცირებული რეფორმების წარმატებით დანერგვის მიზნით, საფინანსო სექტორში დასაქმებულები უზრუნველყოფილი არიან შესაბამისი სასწავლო პროგრამებით/ტრენინგებით.</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ბიუჯეტო და კერძო ორგანიზაციები უზრუნველყოფილი არიან საჯარო ფინანსებთან დაკავშირებული მომზადება/გადამზადების და სხვა სასწავლო პროექტებით.</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ჯარო ფინანსების მართვის საკითხების სწავლების მიმართულებით, გათვალისწინებულია საუკეთესო საერთაშორისო გამოცდილება და ცოდნა, საქართველოში ხორციელდება საერთაშორისო ტრენინგები, საქართველო ყალიბდება რეგიონალურ ცენტრად საფინანსო მიმართულების სწავლების განხორციელების კუთხით.</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აშუალოვადიანი სამოქმედო გეგმის შესაბამისად ფინანსთა სამინისტროს სისტემის 2081 თანამშრომლის გადამზადებ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ფინანსთა სამინისტროს სისტემისთვის გადამზადებული კადრების რაოდენობის 5%-იანი ზრდა წინა წლის ფაქტიურ მონაცემებთან შედარებით;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1.5%;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ტრენინგის საჭიროებათა ანალიზის საფუძველზე გამოვლენილი გადასამზადებელი თანამშრომლების რაოდენობის შემცირ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2.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აშუალოვადიანი სამოქმედო გეგმის შესაბამისად ფინანსთა სამინისტროს სისტემისა და სხვა ორგანიზაციებისთვის მინიმუმ 30 ტესტირების ჩატარებ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მინისტროს სისტემაში და სხვა ორგანიზაციებში განხორციელებული ტესტირებების რაოდენობის 2%-იანი ზრდა წინა წლის ფაქტიურ მონაცემებთან შედარებით;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კადრების გადინებისა და კონკურსების რაოდენობის შემცირება, შესაძლო ცვილელებები საჯარო მოსამსახურეთა შერჩევის პროცესშ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3.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აშუალოვადიანი სამოქმედო გეგმის შესაბამისად ფინანსთა სამინისტროს მიერ ინიცირებული რეფორმების ფარგლებში მინიმუმ 890 მსმენელის გადამზადებ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გადამზადებული პირების რაოდენობის 2%-იანი ზრდა წინა წლის ფაქტიურ მონაცემებთან შედარებით;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საჯარო სექტორში გადამზადებულთა რაოდენობა დამოკიდებულია რეფორმების რაოდენობასა და მასშტაბებზე</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4.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აშუალოვადიანი სამოქმედო გეგმის შესაბამისად მინიმუმ 3091 დაინტერესებული პირის (მათ შორის ფიზიკური პირების, კერძო სექტორისა და სახელმწიფო დაფინანსებაზე მყოფი ორგანიზაციების წარმომადგენლების) გადამზადებ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გადამზადებული პირების რაოდენობის 2%-იანი ზრდა წინა წლის ფაქტიურ მონაცემებთან შედარებით;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საჯარო სექტორში დასაქმებულთა კვალიფიკაციის ამაღლებისკენ მიმართული ტრენინგების განხორციელება დამოკიდებულია დაფინანსების წყაროებსა და შესყიდვების პროცედურებზე</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5.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აშუალოვადიანი სამოქმედო გეგმის შესაბამისად 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ის ფარგლებში 646 მსმენელის გადამზადებ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ში მონაწილეთა რაოდენობის 2%-იანი ზრდა წინა წლის ფაქტიურ მონაცემებთან შედარებით;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1%;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საერთაშორისო სავალუტო ფონდის ტრენერთა დატვირთულობამ შესაძლებელია გამოიწვიოს განსახორციელებელ ღონისძიებათა რაოდენობის ცვლილება; ტრენინგების განხორციელება დამოკიდებულია საერთაშორისო და უცხოური ინსტიტუციების გადაწყვეტილებებსა და დაფინანსების საშუალებებზე. სტუდენტური პროექტების განხორციელება დამოკიდებულია აკადემიის საკმარის ფინანსურ რესურსებზ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მოხელეთა კვალიფიკაციის ამაღლება საერთაშორისო ურთიერთობების დარგში (28 02)</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 საქართველოს საგარეო საქმეთა სამინისტროს ლევან მიქელაძის სახელობის დიპლომატიური სასწავლო და კვლევითი ინსტიტუტ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საქართველოს საგარეო საქმეთა სამინისტროს თანამშრომელთა მომზადება გადამზადება დ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 </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ქართველოს საგარეო პოლიტიკისა და საერთაშორისო ურთიერთობების ეფექტიანად დაგეგმვისა და წარმართვისთვის საგარეო საქმეთა სამინისტროს, სამთავრობო უწყებებისა და სხვა დაინტერესებული მხარეებისთვის ანალიტიკური და კვლევითი პროდუქტების შექმნა და მიწოდე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გარეო საქმეთა სამინისტროს თანამშრომლებისა და საერთაშორისო ურთიერთობების სფეროში დასაქმებულ სხვა საჯარო მოხელეთა პროფესიული განვითარება და კვალიფიკაციის ამაღლება; საქართველოს საგარეო საქმეთა სამინისტროს თანამშრომლებისათვის თემატური ბიბლიოთეკის გამდიდრება; დიპლომატიური სასწავლო და კვლევითი ინსტიტუტის განვითარება (კვლევითი კომპონენტის განვითარება, არსებული პროგრამების განახლება და ახალი პროგრამების/მოდულების შემუშავება, კარიერული განვითარების გეგმის შესაბამისად, ინსტიტუტის თანამშრომლების კვალიფიკაციის შემდგომი ამაღლება); მჭიდრო თანამშრომლობის დამყარება მსოფლიოს წამყვან დიპლომატიურ სკოლებთან და აკადემიებთან საერთაშორისო გამოცდილების გაზიარების მიზნით;</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ტრენინგების, სემინარების და ლექციების შედეგად შესაბამისი მიმართულებით გადამზადებული სამინისტროს თანამშრომლებისა და საერთაშორისო ურთიერთობების სფეროში დასაქმებულ სხვა საჯარო მოხელეთა რაოდენობა; სათანადო ლიტერატურით გამდიდრებული ბიბლიოთეკა; ინსტიტუტის ეფექტური მუშაობა როგორც სასწავლო, ისე კვლევითი მიმართულებით; მსოფლიოს წამყვან დიპლომატიურ სკოლებთან და აკადემიებთან გაფორმებული ურთიერთგაგების მემორანდუმების რაოდენობა და მემორანდუმების გაფორმების შედეგად განხორციელებული ერთობლივი პროექტებია რაოდენობა;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7 კურსი დიპლომატებისთვის; 2 პროგრამა საქართველოში მაცხოვრებელი უცხოელებისთვის; 10 ფასიანი კურსი; სამინისტროში განხორციელებული თანამშრომელთა შეფასების შედეგად გამოვლენილი საჭიროებების 100% -ით უზრუნველყოფა; 5 უცხოელი ექპერტის ჩამოყვანა 10 ანალიტიკური სტატიის მომზადება 5 საერთაშორისო, საექსპერტო კონფერენციის ორგანიზება, მინიმუმ 3 უცხო ენის სწავ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ჰერალდიკური საქმიანობის სახელმწიფო რეგულირება (01 03)</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ქართველოს პარლამენტთან არსებული ჰერალდიკის სახელმწიფო საბჭ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ხელმწიფო ცერემონიების, ოფიციალური ღონისძიებების და სამხედრო აღლუმების ჩატარებისას საჭირო სახელმწიფო სიმბოლოების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ის) და ემბლემების შექმნისა და გამოყენების წესების დადგენაში მონაწილეობა, სათანადო რეკომენდავიებისა და დასკვნების გაცემ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ქართველოს ტერიტორიული ჰერალდიკის სისტემური განვითარების უზრუნველყოფ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ჰერალდიკის საკითხებზე სამოქალაქო განათლებ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ქვეყანაში სახელმწიფო სიმბოლიკისა და მისი მნიშვნელობის პოპულარიზაცი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ჰერალდიკის საკითხებზე ისტორიული მასალების (წყაროების) მოძიება (საქართველოში და მის ფარგლებს გარეთ) და ანალიზ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პოპულაროზაციის ხელშეწყობის ღონისძი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საზღვაო პროფესიული განათლების ხელშეწყობა (24 16)</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 სასწავლო უნივერსიტეტი - ბათუმის სახელმწიფო საზღვაო აკადემი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ერთაშორისო და ნაციონალური საგანმანათლებლო და საზღვაო კანონმდებლობის შესაბამისად, უმაღლესი საზღვაო და მომიჯნავე დარგების კვალიფიციური კადრების მომზად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წამყვან ევროპულ უნივერსიტეტებთან ერთად ორმაგი დიპლომირების ინგლისურენოვანი პროგრამების მომზადება. თანამშრომლობის ფარგლებში სასწავლო მასალების, მატერიალურ-ტექნიკური ბაზის განახლება და პედაგოგ-მასწავლებლების გადამზადება საერთაშორისო და ევროპული სტანდარტების შესაბამისად;</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სწავლო პროცესის თანამედროვე მოთხოვნების შესაბამისი საგანმანათლებლო პროგრამებით უზრუნველყოფ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ტუდენტებისთვის მართვისა და კვლევისათვის აუცილებელი ანალიზის უნარ-ჩვევების ჩამოყალიბე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ზღვაო სავაჭრო ფლოტსა და საზღვაო ტრანსპორტის ინფრასტრუქტურაში დასაქმებული კვალიფიციური კადრე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ორმაგი დიპლომირების პროგრამის შემუშავების შედეგად ამაღლებული სწავლის ხარისხი საერთაშორისო სტანდარტების შესაბამისად. საზღვაო აკადემიის ამაღლებული პრესტიჟი და რეიტინგი. სტუდენტების გაზრდილი რაოდენობა და მოზიდული უცხოელი სტუდენტები ახალ საგანმანათლებლო პროგრამებზე. კურსდამთავრებულების დასაქმების ბაზრის ზრდ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კრუინგო კომპანიების გაზრდილი რიცხვ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ზღვაო-სავაჭრო ფლოტსა და საზღვაო ტრანსპორტის ინფრასტრუქტურაში დასაქმებული კვალიფიციური კადრები STCW კონვენციისა და „მეზღვაურთა განათლებისა და სერტიფიცირების შესახებ" საქართველოს კანონის შესაბამისად.</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მომზადებულია 2 870 კვალიფიციური კადრი;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2020-2023 წლებში მომზადდება 12 800 კვალიფიციური კადრი;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20%;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მიზნობრივი ჯგუფების დაბალი აქტივობა; ეკონომიკური კრიზისი საზღვაო ინდუსტრიის სფერო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სსიპ - საქართველოს ინტელექტუალური საკუთრების ეროვნული ცენტრი - "საქპატენტი" (61 01)</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სიპ - ინტელექტუალური საკუთრების ეროვნული ცენტრი "საქპატენტ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ფიზკური და  იურიდიული პირების სამართლებრივი დაცვა ინტელექტუალური საკუთრების სფეროში (გამოგონება, სასარგებლო მოდელი, დიზაინი, მცენარეთა ახალი ჯიში, ცხოველთა ახალი ჯიში, სასაქონლო ნიშანი, ადგილწარმოშობის დასახელება, გეოგრაფიული აღნიშვნა, ინტეგრალური მიკროსქემის ტოპოლოგია, მეცნიერების, ლიტერატურისა და ხელოვნების ნაწარმოებები, საავტორო და მომიჯნავე უფლებებ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ინტელექტუალური საკუთრების ობიექტებზე კანონმდებლობით გათვალისწინებული ღონისძიებების სამართლებრივი უზრუნველყოფ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ქვეყანაში ინტელექტუალური საკუთრების დაცვის სისტემის განვითარებისა და სრულყოფისათვის კონკრეტული ღონისძიებების განხორციელ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ინტელექტუალური საკუთრების სფეროში პოლიტიკის განსაზღვრა და მისი განხორციელება, პრიორიტეტულ მიმართულებათა განსაზღვრა და მათი განხორციელების ორგანიზება, საერთაშორისო ორგანიზაციებსა და საზღვარგარეთის ქვეყნებთან თანამშრომლობის პრიორიტეტულ მიმართულებათა განსაზღვრა და საერთაშორისო ვალდებულებათა შესრულების ორგანიზ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ზღვარგარეთის ქვეყნების შესაბამის სახელმწიფო ორგანოებსა და საერთაშორისო ორგანიზაციებთან თანამშრომლ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ინტელექტუალური საკუთრების ობიექტებზე უფლების მოპოვების სამართლებრივი უზრუნველყოფის მიზნით ქვეყნის სამეცნიერო-ტექნოლოგიური და მხატვრულ-შემოქმედებითი პოტენციალის განვითარებისა და ჯანსაღი კონკურენტული გარემოს შექმნ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ინტელექტუალურ საკუთრებასთან დაკავშირებული საკითხების შესახებ საზოგადოების ინფორმაციით უზრუნველყოფა და სხვადასხვა ღონისძიებების განხორციელ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ინტელექტუალური საკუთრების ობიექტებზე განაცხადის კანონმდებლობით დადგენილი წესით ექსპერტიზა, შესაბამისი დოკუმენტების გაცემა და ინტელექტუალური საკუთრების ობიექტების რეესტრების წარმო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ინტელექტუალური საკუთრების ობიექტებთან დაკავშირებით განმცხადებლებისა და მესამე პირების სააპელაციო საჩივრების განხილვა და გადაწყვეტილებების მიღება „საქპატენტთან“ არსებულ სააპელაციო პალატაში;</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ინტელექტუალურ საკუთრებასთან დაკავშირებულ საერთაშორისო შეთანხმებებსა და ხელშეკრულებებში საქართველოს მონაწილეობის შესახებ წინადადებების მომზად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w:t>
            </w:r>
            <w:r>
              <w:rPr>
                <w:rFonts w:eastAsia="Sylfaen" w:cs="Sylfaen" w:ascii="Sylfaen" w:hAnsi="Sylfaen"/>
                <w:color w:val="000000"/>
                <w:sz w:val="20"/>
                <w:szCs w:val="20"/>
              </w:rPr>
              <w:t>საქპატენტის“ დებულებით გათვალისწინებული და კანონმდებლობიდან გამომდინარე ფუნქციების შესრულების მიზნით, ადგილობრივ და საერთაშორისო დონეზე პროექტებისა და შესაბამისი ღონისძიებების განხორციელ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ინტელექტუალური საკუთრების ობიექტების დაცვასთან დაკავშირებით მასალების გამოქვეყნება, მათ შორის საქართველოს სამრეწველო საკუთრების ოფიციალური ბიულეტენის გამოცემ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ერთაშორისო განაცხადებთან დაკავშირებული პროცედურების განხორციელ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ინტელექტუალურ საკუთრებასთან დაკავშირებული კანონპროექტებისა და სხვა ნორმატიული აქტების პროექტების მომზად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ქართველოში მოქმედი საკანონმდებლო აქტებისა და საერთაშორისო შეთანხმებების კომენტარების მომზადება და გამოცემ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ინტელექტუალური საკუთრების ობიექტების მონაცემთა ავტომატიზებული ბაზების შექმნა და ფუნქციონირების უზრუნველყოფ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პატენტრწმუნებულთა ატესტაცია, რეგისტრაცია, მათი რეესტრის შექმნა და წარმო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ავტორო და მომიჯნავე უფლებათა მფლობელების, მათი მემკვიდრეებისა და სხვა უფლებამონაცვლეების ქონებრივი უფლებების დაცვისათვის, კოლექტიურ საფუძველზე, მმართველი ორგანიზაციების (საზოგადოებების) საქმიანობ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ავტორო და მომიჯნავე უფლებების სფეროს განვითარებ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ინტელექტუალური საკუთრების სფეროში სამეცნიერო-კვლევითი სამუშაოების შესრულება, საინფორმაციო და შემეცნებითი ბროშურებისა და სხვა მასალების გამოქვეყნება და გავრცელ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ქართველოს კანონმდებლობით გათვალისწინებული სხვა ფუნქციების განხორციელე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მართლებრივად დაცული იქნება ფიზიკური და იურიდიული პირების  უფლებები ინტელექტუალური საკუთრების სფეროშ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გამოგონების დაპატენტებასთან დაკავშირებული დამცავი დოკუმენტების დროულად გაცემა შესაბამისი ბენეფიციარებისათვის;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გამოგონების სამართლებრივი დაცვ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0.1 %;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ქვეყანაში და ქვეყნის გარეთ გამოგონების უკანონოდ მითვის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2.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ასარგებლო მოდელის დაპატენტებასთან დაკავშირებით დამცავი დოკუმენტაციის გაცემა შესაბამისი ბენეფიციარებისათვის;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სარგებლო მოდელის სამართლებრივი დაცვ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0.1%;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ქვეყანაში და ქვეყნის გარეთ სასარგებლო მოდელის უკანონოდ მითვის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3.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დიზაინის რეგისტრაციასთან დაკავშირებული დამცავი დოკუმენტაციის დროულად გაცემა შესაბამისი ბენეფიციარებისათვის;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დიზაინის სამართლებრივი დაცვ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0.01%;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ქვეყანაში და ქვეყნის გარეთ დიზაინის უკანონოდ მითვის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4.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ასაქონლო ნიშნების რეგისტრაციასთან დაკავშირებული დამცავი დოკუმენტაციის დროულად გაცემა შესაბამისი ბენეფიციარებისათვის;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საქონლო ნიშნების სამართლებრივი დაცვ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1.5%;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ქვეყანაში და ქვეყნის გარეთ სასაქონლო ნიშნების უკანონოდ მითვის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5.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საქონლის ადგილწარმოშობის დასახელებისა და გეოგრაფიული აღნიშვნის რეგისტრაციასთან დაკავშირებული დამცავი დოკუმენტაციის დროული გაცემა შესაბამისი ბენეფიციარებისათვის;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საქონლის ადგილწარმოშობის დასახელებისა და გეოგრაფიული აღნიშვნის სამართლებრივი დაცვ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0.01%; </w:t>
            </w:r>
          </w:p>
          <w:p>
            <w:pPr>
              <w:pStyle w:val="Normal"/>
              <w:spacing w:lineRule="auto" w:line="240" w:before="0" w:after="0"/>
              <w:jc w:val="both"/>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ქვეყანაში და ქვეყნის გარეთ საქონლის ადგილწარმოშობის დასახელებისა და გეოგრაფიული აღნიშვნის უკანონოდ მითვისე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6.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ნაწარმოებისა და მონაცემთა ბაზის დეპონირებასთან დაკავშრებული დამცავი დოკუმენტაციის დროული გაცემა შესაბამისი ბენეფიციარებისათვის;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ნაწარმოებისა და მონაცემთა ბაზის დეპონირების სამართლებრივი დაცვ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0%;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ქვეყანაში და ქვეყნის გარეთ ნაწარმოებისა და მონაცემთა ბაზის დეპონირების უკანონო მითვის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4"/>
                <w:szCs w:val="20"/>
              </w:rPr>
              <w:t>ა(ა)იპ - ორიჯინ-საქართველო (61 02)</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ა(ა)იპ - ორიჯინ-საქართველ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ქართველოში გეოგრაფიული აღნიშვნების დაცვის სისტემის განვითარებისათვის ხელსაყრელი გარემოს შექმნ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ქვეყანაში კონკურენტუნარიანი, მაღალხარისხიანი პროდუქციის წარმოებ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ქართველოს რეგიონებში პოტენციური გეოგრაფიული აღნიშვნების წარმოჩენა და მათი სამართლებრივი დაცვ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ადგილწარმოშობის დასახელებებისა და გეოგრაფიული აღნიშვნების დაცვის სისტემის გრძელვადიანი განვითარების გეგმების ფორმირების ხელშეწყობა;</w:t>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გეოგრაფიული აღნიშვნების გარშემო ფერმერთა და მწარმოებელთა გაერთიანებების შექმნაში მონაწილეობა და მათ საქმიანობაში ბრენდინგის თანამედროვე ფორმების დამკვიდრების ხელშეწყო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color w:val="000000"/>
                <w:sz w:val="20"/>
                <w:szCs w:val="20"/>
              </w:rPr>
              <w:t>საქართველოს რეგიონებში წარმოჩენილი და სამართლებრივად დაცული გეოგრაფიული აღნიშვნებ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rPr>
            </w:pPr>
            <w:r>
              <w:rPr>
                <w:rFonts w:eastAsia="Sylfaen" w:cs="Sylfaen" w:ascii="Sylfaen" w:hAnsi="Sylfaen"/>
                <w:b/>
                <w:color w:val="000000"/>
                <w:sz w:val="20"/>
                <w:szCs w:val="2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Normal"/>
              <w:spacing w:lineRule="auto" w:line="240" w:before="0" w:after="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გეოგრაფიული აღნიშვნების დამცავი დოკუმენტების დროულად გაცემისათვის ხელშეწყობა; </w:t>
            </w:r>
          </w:p>
          <w:p>
            <w:pPr>
              <w:pStyle w:val="Normal"/>
              <w:spacing w:lineRule="auto" w:line="240" w:before="0" w:after="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გეოგრაფიული აღნიშვნების სამართლებრივი დაცვის ხელშწყობა; </w:t>
            </w:r>
          </w:p>
          <w:p>
            <w:pPr>
              <w:pStyle w:val="Normal"/>
              <w:spacing w:lineRule="auto" w:line="240" w:before="0" w:after="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0,1%; </w:t>
            </w:r>
          </w:p>
          <w:p>
            <w:pPr>
              <w:pStyle w:val="Normal"/>
              <w:spacing w:lineRule="auto" w:line="240" w:before="0" w:after="0"/>
              <w:jc w:val="both"/>
              <w:rPr>
                <w:rFonts w:ascii="Times New Roman" w:hAnsi="Times New Roman" w:eastAsia="Times New Roman" w:cs="Times New Roman"/>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არსებულ რეალობასთან შეუსაბამო გეოგრაფიული აღნიშვნების დამცავი დოკუმენტების შექმნ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r>
        <w:br w:type="page"/>
      </w:r>
    </w:p>
    <w:p>
      <w:pPr>
        <w:pStyle w:val="Heading3"/>
        <w:rPr>
          <w:rFonts w:ascii="Sylfaen" w:hAnsi="Sylfaen" w:cs="Sylfaen"/>
          <w:i/>
          <w:i/>
        </w:rPr>
      </w:pPr>
      <w:r>
        <w:rPr>
          <w:rFonts w:cs="Sylfaen" w:ascii="Sylfaen" w:hAnsi="Sylfaen"/>
          <w:i/>
        </w:rPr>
        <w:t>მაკროეკონომიკური</w:t>
      </w:r>
      <w:r>
        <w:rPr>
          <w:i/>
        </w:rPr>
        <w:t xml:space="preserve"> </w:t>
      </w:r>
      <w:r>
        <w:rPr>
          <w:rFonts w:cs="Sylfaen" w:ascii="Sylfaen" w:hAnsi="Sylfaen"/>
          <w:i/>
        </w:rPr>
        <w:t>სტაბილურობა</w:t>
      </w:r>
      <w:r>
        <w:rPr>
          <w:i/>
        </w:rPr>
        <w:t xml:space="preserve"> </w:t>
      </w:r>
      <w:r>
        <w:rPr>
          <w:rFonts w:cs="Sylfaen" w:ascii="Sylfaen" w:hAnsi="Sylfaen"/>
          <w:i/>
        </w:rPr>
        <w:t>და</w:t>
      </w:r>
      <w:r>
        <w:rPr>
          <w:i/>
        </w:rPr>
        <w:t xml:space="preserve"> </w:t>
      </w:r>
      <w:r>
        <w:rPr>
          <w:rFonts w:cs="Sylfaen" w:ascii="Sylfaen" w:hAnsi="Sylfaen"/>
          <w:i/>
        </w:rPr>
        <w:t>საინვესტიციო</w:t>
      </w:r>
      <w:r>
        <w:rPr>
          <w:i/>
        </w:rPr>
        <w:t xml:space="preserve"> </w:t>
      </w:r>
      <w:r>
        <w:rPr>
          <w:rFonts w:cs="Sylfaen" w:ascii="Sylfaen" w:hAnsi="Sylfaen"/>
          <w:i/>
        </w:rPr>
        <w:t>გარემოს</w:t>
      </w:r>
      <w:r>
        <w:rPr>
          <w:i/>
        </w:rPr>
        <w:t xml:space="preserve"> </w:t>
      </w:r>
      <w:r>
        <w:rPr>
          <w:rFonts w:cs="Sylfaen" w:ascii="Sylfaen" w:hAnsi="Sylfaen"/>
          <w:i/>
        </w:rPr>
        <w:t>გაუმჯობესება</w:t>
      </w:r>
    </w:p>
    <w:p>
      <w:pPr>
        <w:pStyle w:val="Normal"/>
        <w:rPr>
          <w:rFonts w:ascii="Sylfaen" w:hAnsi="Sylfaen" w:cs="Sylfaen"/>
          <w:i/>
          <w:i/>
        </w:rPr>
      </w:pPr>
      <w:r>
        <w:rPr>
          <w:rFonts w:cs="Sylfaen" w:ascii="Sylfaen" w:hAnsi="Sylfaen"/>
          <w:i/>
        </w:rPr>
      </w:r>
    </w:p>
    <w:tbl>
      <w:tblPr>
        <w:tblW w:w="5000" w:type="pct"/>
        <w:jc w:val="left"/>
        <w:tblInd w:w="-113" w:type="dxa"/>
        <w:tblLayout w:type="fixed"/>
        <w:tblCellMar>
          <w:top w:w="0" w:type="dxa"/>
          <w:left w:w="108" w:type="dxa"/>
          <w:bottom w:w="0" w:type="dxa"/>
          <w:right w:w="108" w:type="dxa"/>
        </w:tblCellMar>
      </w:tblPr>
      <w:tblGrid>
        <w:gridCol w:w="1028"/>
        <w:gridCol w:w="4383"/>
        <w:gridCol w:w="1335"/>
        <w:gridCol w:w="1335"/>
        <w:gridCol w:w="1335"/>
        <w:gridCol w:w="1182"/>
        <w:gridCol w:w="1182"/>
        <w:gridCol w:w="1180"/>
      </w:tblGrid>
      <w:tr>
        <w:trPr>
          <w:tblHeader w:val="true"/>
          <w:trHeight w:val="288" w:hRule="atLeast"/>
        </w:trPr>
        <w:tc>
          <w:tcPr>
            <w:tcW w:w="1028"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კოდი</w:t>
            </w:r>
          </w:p>
        </w:tc>
        <w:tc>
          <w:tcPr>
            <w:tcW w:w="438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დასახელება</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0 წლის პროექტი</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ბიუჯეტო სახსრები</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კუთარი სახსრები</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1 წლის პროგნოზი</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2 წლის პროგნოზი</w:t>
            </w:r>
          </w:p>
        </w:tc>
        <w:tc>
          <w:tcPr>
            <w:tcW w:w="118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პროგნოზი</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06</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ქონების მართვ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10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1,10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2,405.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2,405.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2,405.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07</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მეწარმეობის განვითარ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7,55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7,55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7,55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7,55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7,55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3 02</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შემოსავლების მობილიზება და გადამხდელთა მომსახურების გაუმჯობეს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5,8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0,8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5,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5,8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5,8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5,8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3 0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ფინანსების მართვ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74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74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745.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745.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745.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0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ეკონომიკური პოლიტიკის შემუშავება და განხორციელ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86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86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86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86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86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 02</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ობიექტების მოვლა-შენახვ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5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5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5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3 04</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ფინანსების მართვის ელექტრონული და ანალიტიკური უზრუნველყოფ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57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9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67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9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9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9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7 0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ტატისტიკური სამუშაოების დაგეგმვა და მართვ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93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73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5.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4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9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5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7 02</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ტატისტიკური სამუშაოების სახელმწიფო პროგრამ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5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5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8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3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7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18</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72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72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725.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725.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8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3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კონკურენციის სააგენტო</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8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საქართველოს ფინანსური მონიტორინგის სამსახურ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1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1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5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5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5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9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სავაჭრო-სამრეწველო პალატ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3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8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5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5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5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5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3 06</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ბუღალტრული აღრიცხვის, ანგარიშგებისა და აუდიტის ზედამხედველო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3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3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35.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35.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35.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03</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ტანდარტიზაციისა და მეტროლოგიის სფეროს განვითარ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31.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8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51.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06.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06.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06.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3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ბიზნესომბუდსმენის აპარატ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09</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ნავთობისა და გაზის სექტორის რეგულირება და მართვ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6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8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8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4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4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4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3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საჯარო  და  კერძო თანამშრომლობის სააგენტო</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04</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აკრედიტაციის პროცესის მართვა და განვითარ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04.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64.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9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9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9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3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სახელმწიფო შესყიდვების სააგენტო</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5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5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5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5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5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3 07</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მიქცეული ქონების ეფექტური განკარგვ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78.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78.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7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7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700.0 </w:t>
            </w:r>
          </w:p>
        </w:tc>
      </w:tr>
      <w:tr>
        <w:trPr>
          <w:trHeight w:val="288" w:hRule="atLeast"/>
        </w:trPr>
        <w:tc>
          <w:tcPr>
            <w:tcW w:w="1028"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438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ულ</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422,938.0 </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265,440.0 </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57,498.0 </w:t>
            </w:r>
          </w:p>
        </w:tc>
        <w:tc>
          <w:tcPr>
            <w:tcW w:w="11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416,856.0 </w:t>
            </w:r>
          </w:p>
        </w:tc>
        <w:tc>
          <w:tcPr>
            <w:tcW w:w="11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417,856.0 </w:t>
            </w:r>
          </w:p>
        </w:tc>
        <w:tc>
          <w:tcPr>
            <w:tcW w:w="118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418,931.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299"/>
        <w:gridCol w:w="10700"/>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ქონების მართვა (24 06)</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ქონების მართვა/განკარგვა და სახელმწიფო საწარმოთა მართვა. სააგენტოს მართვაში რიცხული ლიკვიდური, გადახდისუუნარო და მომგებიანი საწარმოების კლასიფიკაცია მისი ქონებრივი და ფინანსური მდგომარეობის მიხედვით. არამომგებიანი საწარმოების რაოდენობის შემცირება ლიკვიდაციის, გაკოტრების ან რეორგანიზაცი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მოუყენებელი აქტივების ეკონომიკურ ბრუნვაში ჩართვისა და მასზე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ქონების განკარგვის პროცესების შესახებ ინფორმაციის ხელმისაწვდომო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ქონების მოვლა-პატრონობა და დაცვ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ვანეთში,  გუდაურსა და ბაკურიანში საბაგიროების და სასრიალო ტრასების მშენებლობა და ინფრასტრუქტურის განვითარება,  რაც  უზრუნველყოფს ტურისტული სეზონის გახანგრძლივებას, ქვეყნის კულტურული ცხოვრების ხელშეწყობას, რეგიონში ეკონომიკური ფონის ამაღლებას მცირე და საშუალო მეწარმეებისთვის.</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რივატიზებო ობიექტების გაყიდვების გაზრდა, მოძიებული ინვესტიციების გაზრდა და ეკონომიკ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შექმნილია სათხილამურო კურორტები განვითარებული ინფრასტრუქტურით და მიმდინარეობს მათი პოპულარიზაცია, ადგილობრივი და უცხოელი ტურისტების მოზიდვა და შემოსავლების გაზრდ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პრივატიზების სახელმწიფო გეგმა შესრულდა 151.6%-ით (სახელმწიფო ბიუჯეტში შესულია 88.7 მლნ ლა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ივატიზების გეგმის შესრულება 100%-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პრივატიზებო ვალდებულების შეუსრულებლობა/არაკეთილსინდისიერი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ართვაშია სახელმწიფო წილობრივი მონაწილეობით შექმნილი 101 საწარმო;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წარმოთა ოპტიმიზაციის პროცესის დასრულების შედეგად სახელმწიფოს მართვაში იქნება მხოლოდ სახელმწიფოსათვის სტრატეგიული მნიშვნელობის საწარმოები (დაახლოებით 60 საწარმო);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წარმოთა კაპიტალში არსებული ხარვეზები და მათი გაკოტრების პროცესში წარმოქმნილი სირთულეები; პარტნიორებთან წარმოქმნილი სირთულე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ა (24 07)</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ათვის შესაბამისი გარემოს შექმნა, მისი კონკურენტუნარიანობის გა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ა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ფინანსებზე ხელმისაწვდომობის გამარტივებისა და ტექნიკური დახმარების გზით საქართველოში არსებული საწარმოების გაფართოება/გადაიარაღების ხელშეწყობა. ახალი საწარმოების შექმნა, რომელიც მოიცავს ფინანსებზე ხელმისაწვდომობისა და ტექნიკური დახმარების კომპონენტებ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რეო სავაჭრო-ეკონომიკური ურთიერთობების განვითარება, DCFTA-ს მოთხოვნებთან შესაბამისობის უზრუნველსაყოფად მცირე და საშუალო ბიზნესის შესაძლებლობე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სპორტზე ორიენტირებული წარმოების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სპორტის ხელშეწყობისა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რაც მნიშვნელოვანია უცხოელ იმპორტიორებთან ურთიერთობების დამყარ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წარმოო პოტენციალის პოპულარიზაცია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ინვესტიციო პოტენციალის პოპულარიზაცია ქვეყნის გარეთ. მიზნობრივი ბაზრების იდენტიფიცირება, პოტენციურ ინვესტორ კომპანიებთან მჭიდრო თანამშრომლობა და ინვესტიციების განხორციელებაში დახმარების გაწევ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კურენტუნარიანი ადგილობრივი წარმოება, გაზრდილი საექსპორტო პოტენცია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 პირდაპირი უცხოური ინვესტიციები და სამუშაო ადგილებ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5-2019 წლებში სულ დაფინანსებულია 6 300-ზე მეტი საგრანტო პროექტი, რომლის ფარგლებში ტრენინგი გაიარა 17 000-ზე მეტმა ბენეფიციარ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დაფინანსებული 9 800-მდე ერთეული ბიზნეს-პროექტი და ტექნიკურად მხარდაჭერილი 24 500-მდე ბენეფიციარი - 2015-2023წ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იზნეს პროექტის განაცხად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ფლად სახელმწიფო პროგრამის „აწარმოე საქართველოში“ ინდუსტრიების მიმართულებით (კრედიტისა და ლიზინგის საგნის პროცენტის თანადაფინანსება) 2019 წელს თანადაფინანსებული იქნება არანაკლებ 10 ახალი ან არსებული საწარმო (გაფართოება /გადაიარაღება /მოდერნიზ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თანადაფინანსებული არანაკლებ 10 ახალი ან არსებული საწარმო (გაფართოება/გადაიარაღება/მოდერნიზ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იზნეს პროექტების განაცხად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პროგრამის „აწარმოე საქართველოში“ სასტუმრო ინდუსტრიის მიმართულებით 2019 წელს თანადაფინანსებული იქნება არანაკლებ 15 ახალი ან არსებული სასტუმრო (გაფართოება/გადაიარაღება/მოდერნიზ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თანადაფინანსებული არანაკლებ 15 ახალი ან არსებული სასტუმრო (გაფართოება/გადაიარაღება/მოდერნიზ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სტუმროების ბიზნეს პროექტების განაცხად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ექსპორტის ხელშეწყობის ნაწილში საერთაშორისო ღონისძიებებში კომპანიების მონაწილეობის რაოდენობა იქნება 120 ერთუ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ქსპორტის ხელშეწყობის ნაწილში საერთაშორისო ღონისძიებებში კომპანიების მონაწილეობის რაოდენობა: 2020 წელი - 140; 2021 წელი - 155; 2022 წელი - 170; 2023 წელი - 185;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წარმოებელი კომპანიების დაბალი აქტივობა; არასტაბილური ეკონომიკური ვითარ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საინვესტიციო პროექტების განხორციელების შედეგად შექმნილი იქნება ახალი 500-მდე სამუშაო ადგი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შეიქმნება ახალი 650-მდე სამუშაო ადგილი, 2021 წელს - 800-მდე სამუშაო ადგილი, 2022 წელს - 900-მდე სამუშაო ადგილი და 2023 წელს - 1000-მდე სამუშაო ადგი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ვლილებები მეზობელ ქვეყნებში, რეგიონში არასტაბილური პოლიტიკური და ეკონომიკური ბიზნეს გარემო; სამიზნე ჯგუფ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მოსავლების მობილიზება და გადამხდელთა მომსახურების გაუმჯობესება (23 02)</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მოსავლების სამსახურ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სახურების პოტენციალის გაძლიერების და გადამხდელთა კმაყოფილების ხარისხის ამაღლების მიზნით, მომსახურების ოფისების თანამედროვე სტანდარტებით მოწყობა, მოძრავი სერვის-ცენტრების პროექტის გაფართოება, ახალი ელექტრონული სერვისების ინიცირება, საჭიროებისამებრ არსებული ელექტრონული სერვისების გაუმჯობესება რაც კიდე უფრო კომფორტულს გახდის მომსახურების პროცესს გადამხდელ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მხდელთა მაღალი საგადასახადო კულტურის ჩამოყალიბების მიზნით, საგადასახადო სფეროში სამოქალაქო ცნობიერე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უდიტის პროცესის მართვის ელექტრონული სისტემის დანერგვა, რაც საშუალებას მოგვცემს გამარტივდეს ელექტრონული კონტროლი შემოწმების პროცედურებზე და წარიმართოს უფრო ეფექტიანად. აუდიტორთა რიცხოვნობის გაზრდა და კვალიფიკ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დასახადო კანონმდებლობის სრულყოფა და ერთიანი მეთოდოლოგიის შემუშავება, რომელიც ხელს შეუწყობს გადასახადის გადამხდელთა ნებაყოფლობითი გადახდევინების მაჩვენებელის გაზრდას და საგადასახადო ადმინისტრირების პროცესის გამარტივ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როული დეკლარირებისთვის უზრუნველსაყოფად საჭირო პროცედურების ჩამოყალიბება, რაც ხელს შეუწყობს დეკლარირების /გაანგარიშებების დროულ და სრულ წარმოდგენ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სებული პროგრამული მოდულების დახვეწა და ახალი პროგრამული მოდულების შექმნის ინიცირება, რომლებიც ხელს შეუწყობს საბაჟო კონტროლის ეფექტურობის ამაღლებას და პროცედურების გამარტივ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ისკზე დაფუძნებული მიდგომით, საგადასახადო და სახელმწიფო საზღვრის კვეთის შედეგად წარმოშობილი ვალდებულებების შესრულებასთან დაკავშირებული კანონშესაბამის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საბამისი ღონისძიებების გატარება კინოლოგიური მომსახურების გაუმჯობეს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რის კვეთასთან დაკავშირებული აკრძალვებისა და შეზღუდვების ეფექტური მართვის მიზნით, ფიტოსანიტარული და ვეტერინარული კონტროლის ევროსტანდარტების შესაბამისი ინფრასტრუქტურის მო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აჟო-გამშვები პუნქტების და გაფორმების ეკონომიკური ზონების შეუფერხებელი ფუნქციონირების მიზნით შესაბამისი კაპიტალური და მიმდინარე სამშენებლო-სარემონტო და სამონტაჟო სამუშაოების წარმ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კავშირის კანონმდებლობასთან ჰარმონიზების პროცესში მონაწილეობის მიღება, ასოცირების დღის წესრიგით და მთავრობის სამოქმედო გეგმით განსაზღვრული ვალდებულებების შესრულე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ოქალაქო ცნობიერების ამაღლება საგადასახადო სფერო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ხარისხის გაუმჯობესება, გადასახადის გადამხდელთათვის უფრო პრაქტიკული და მოქნილი სერვისის შეთავაზება და შესაბამისად გადამხდელთა კმაყოფილების მაღალი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დასახადო შემოწმებების სწრაფი და ხარისხიანი შესრ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დასახადო ადმინიტრირების და საბაჟო კონტროლის პროცედურების გამარტი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ფექტური საბაჟო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ასოცირების შეთანხმებით და ასოცირების დღის წესრიგით გათვალისწინებული შესრულებული ვალდებულებებ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ებული „ღია კარის“ დღეების რაოდენობა შეადგენს 20-ს; მომსახურების ცენტრებში მომსახურება გაეწია 680 000 ვიზიტორს; საინფორმაციო სატელეფონო ცენტრის მიერ მომსახურებულ იქნა 380 000 ზარი; სკოლებში ჩატარებული ტრენინგების რაოდენობა შეადგენს 80-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ტარებული „ღია კარის“ დღეების რაოდენობა შეადგენს 30-ს; მომსახურების ცენტრებში მომსახურება გაეწია 400 000 ვიზიტორს; საინფორმაციო სატელეფონო ცენტრის მიერ მომსახურებულ იქნა 500 000 ზარი; სკოლებში ჩატარებული ტრენინგების რაოდენობა შეადგენს 80-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ხშირად ცვალებადი საგადასახადო კანონმდებლ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აღჭურვილობის მქონე ავტომანქანების რაოდენობა შეადგენს 2 ერთეულს. დარბაზების საერთო რაოდენობაში, თანამედროვე სტანდარტებით აღჭურვილი დარბაზების რაოდენობა შეადგენს 90%- 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აღჭურვილობის მქონე ავტომანქანების რაოდენობა შეადგენს 3 ერთეულს. დარბაზების საერთო რაოდენობაში, თანამედროვე სტანდარტებით აღჭურვილი დარბაზების რაოდენობა შეადგენს 100%-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პრობლემ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ტრეინინგებული აუდიტორების რაოდენობა შეადგენს 150 თანამშრომელს; საგადასახადო და საბაჟო მეთოდოლოგიის დეპარტამენტთან ერთობლივად მიმდინარეობს აუდიტის პროცესის მართვის ელექტრონული ნაწილობრივ დანერგილ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ტრეინინგების ჩატარება არანაკლებ 150 აუდიტორისათვის. საგადასახადო და საბაჟო მეთოდოლოგიის დეპარტამენტთან ერთობლივად მიმდინარეობს აუდიტის პროცესის მართვის ელექტრონული სრულად დანერგი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შესაძლო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იანვრიდან წარმოშობილი დღგ-ის ზედმეტობის ავტომატურად დაბრუნება (2019 წელი რაოდენობის 90%); გადასახადების ჭრილში დროულად დეკლარირების პროცენტული მაჩვენებელი (სამიზნე მაჩვენებელია 60%); AEO სტატუსი აქვს 1 ოპერატორს; თურქეთთან გავლილია ურთიერთაღიარების გეგმის მე-2 ეტაპ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დინარე პერიოდში წარმოშობილი ზედმეტობის ავტომატურად დაბრუნება (რაოდენობის 90%-ის შენარჩუნება); გადასახადების ჭრილში დროულად დეკლარირების მაღალი პროცენტული მაჩვენებელის შენარჩუნება; AEO სტატუსი მიიღო 19 ოპერატორმა; თურქეთთან ურთიერთაღიარების რეჟიმი ამოქმედებუ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ზედმეტობის რეალობის გადამოწმების (შეფასების) მექანიზმი; საკანონმდებლო ჩარჩო</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საქონლის გაშვების შემდგომი გეგმა შემუშავებულია; მგზავრების შესახებ წინასწარი ინფორმაციისა (Advance Passenger Information – API) და მგზავრის პირადი მონაცემების ჩანაწერის (Passenger Name Record – PNR) სისტემების ნაწილობრივ დანერგილია; სპეციალურად გაწრთვნილი სამსახურებრივი ძაღლების რაოდენობა (40 ერთეული); ევრო-სტანდარტებით მოწყობილი და აღჭურვილია ფიტო-ვეტ კონტროლის სასაზღვრო ინსპექტირების 5 პუნქტი; 18 ობიექტზე (სგპ/გეზ) განხორციელდა სხვადასხვა სახის სამშენებლო-სარემონტო სამუშაოები.; შემთხვევითი შერჩევის პრინციპით შერჩეულ გადამხდელებს შორის ბაზებში არსებული მონაცემების სისწორის პროცენტული მაჩვენებელი გაზრდილია 15%-ით; შემთხვევითი შერჩევის პრინციპით შერჩეული შემოწმებული დეკლარაციების პროცენტული მაჩვენებელი არასწორ დეკლარირებასთან; საგადასახადო დანაკარგების ანალიზი (TAX GAP) და დანაკარგის შემცირება. ხანდაზმული ნარჩენის ოდენობის შემცირება 5 %;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საქონლის გაშვების შემდგომი გეგმის შემუშავება; სპეციალურად გაწრთვნილი სამსახურებრივი ძაღლების რაოდენობა შეადგენს 60 ერთეულს; ევრო-სტანდარტებით მოწყობილი და აღჭურვილია ფიტო-ვეტ კონტროლის სასაზღვრო ინსპექტირების 9 პუნქტი; ყოველწლიურად 10 ობიექტზე (სგპ/გეზ) ხორციელდება სხვადასხვა სახის სამშენებლო-სარემონტო სამუშაოები; შემთხვევითი შერჩევის პრინციპით შერჩეულ გადამხდელებს შორის ბაზებში არსებული მონაცემების სისწორის %-ული მაჩვენებელი გაზრდილია 80%-ით; შემთხვევითი შერჩევის პრინციპით შერჩეული შემოწმებული დეკლარაციების %-მაჩვენებელი არასწორ დეკლარირებასთან ; საგადასახადო დანაკარგების ანალიზი (TAX GAP) და დანაკარგის შემცირება ; 12 თვეზე ხანდაზმული ნარჩენის ოდენობის შემცირ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ულ-ტექნიკური სირთულეებ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ასოცირების დღის წესრიგის სამოქმედო გეგ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ლის ასოცირების დღის წესრიგით და მთავრობის სამოქმედო გეგმით განსაზღვრული ვალდებულებების შესრულ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სოცირების დღის წესრიგით და მთავრობის სამოქმედო გეგმით განსაზღვრული ვალდებულებების პრაქტიკაში შესაბამის დონეზე იმპლემენტაციასთან დაკავშირებული პრობლემების წარმოშ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ფინანსების მართვა (23 01)</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ურად დაგეგმვა; საერთო წონასწორობის დინამიკური სტოქასტური მოდელის (DSGE) დანერგვა პოლიტიკის ანალიზისათვის; საშუალოვადიანი ფისკალური პოლიტიკის შემუშავება და შესაბამისი რეკომენდაცი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ციალურ-ეკონომიკური გადაწყვეტილებების შეფასებასა და სტრატეგიების შემუშავებაში მონაწილეობა მაკროეკონომკური პროგნოზირების კუთხით; ქვეყნის ეკონომიკური განვითარების ტენდენციების შესახებ ანალიტიკური ინფორმაცი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არჯების საშუალოვადიანი გეგმებისა და წლიური ბიუჯეტების პროექტების მომზადება, სახელმწიფოს ფუნქციებისა და ვალდებულებების შესასრულებლად სათანადო რესურსების მობილიზებისა და ეფექტურად განაწილ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 მიზნით, საერთაშორისოდ აღიარებული საუკეთესო გამოცდილ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უჯეტო პროცესის კალენდრით გათვალისწინებული ეტაპების შესრ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მუშავებული პროგრამული ბიუჯეტის მეთოდოლოგიის შესაბამისად მხარჯავი დაწესებულებების, ავტონომიური რესპუბლიკებისა და ადგილობრივი თვითმმართველი ერთეულების მიერ პროგრამული ბიუჯეტის განახლებული ფორმატით მომზადების კოორდინაცია;საჯარო ფინანსების მართვის რეფორმების  შემდგომი  ეტაპების დაგეგმვა საბიუჯეტო პროცესის, ბიუჯეტის დაგეგმვისა და აღსრულების შემდგომი განვითარ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სკალური რისკების შეფასების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 და მართვის მიზნით რეკომენდაციების შემუშავება, ფისკალური რისკების შესახებ ანალიტიკური დოკუმენტის მომზადება და საჯარო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დასახადო კანონმდებლობის შემდგომი სრულყოფა და შესაბამისი საკანონმდებლო და კანონქვემდებარე ნორმატიული აქტების პროექტების შემუშავება; ევროკავშირთან ასოცირების ხელშეკრულების ფარგლებში ევროკავშირის დირექტივებთან საგადასახადო კანონმდებლობის ჰარმონიზება; 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შეთანხმების გაფორმება, ხოლო პრიორიტეტულ სახელმწიფოებთან არსებული შეთანხმების განახ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შიდა ფინანსური კონტროლის რეფორმის სრულყოფა, შიდა აუდიტის სუბიექტების საქმიანობის საერთაშორისო სტანდარტებთან შესაბამისობის უზრუნველყოფა, ფინანსური მართვისა და კონტროლის სისტემის სრულყოფილი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თანადო ფინანსური რესურსის მობილიზებისათვის დონორ ორგანიზაციებთან და საერთაშორისო საფინანსო ინსტიტუტებთან ეფექტური თანამშრომლობის შენარჩუნება საქართველოს მთავრობის მიერ განსაზღვრული პრიორიტეტული პროგრამების და ინფრასტრუქტურული პროექტების დასაფინანსებლ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მატებითი საინვესტიციო რესურსების მოზიდვის პარალელურად მთავრობის ვალის მდგრადობის შენარჩუნება, როგორც  საშუალოვადიან, ასევე გრძელვადიან პერიოდ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თავრობის ფასიანი ქაღალდების ბაზრის შემდგომი განვითარების ხელშეწყობის მიზნით, სხვადასხვა ინსტრუმენტების გამოყე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ატლანტიკურ სტრუქტურებში საქართველოს ინტეგრაციასთან დაკავშირებული საკითხების შესრულების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კომპეტენციის ფარგლებში და აღებული ვალდებულებების შესრულ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კრედიტო რეიტინგის გაუმჯობესების მიზნით სტრატეგიის დამუშავების კოორდინაცია და საერთაშორისო სარეიტინგო კომპანიებთან ურთიერთობის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რიცხვის მეთოდზე დაფუძნებული სააღრიცხვო სისტემის შემოღება და IPSAS სტანდარტებთან სრული შესაბამისობის მიღწ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ის ინტეგრირებული საინფორმაციო სისტემის (PFMS)  შემუშავე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ფუნქციებისა და ვალდებულებების შესრულების მიზნით სათანადო რესურსების მობილიზ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ტაბილური მაკროეკონომიკური და ფისკალური პარამეტრების მიღწე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ათვის სტაბილური და იაფი ფინანსური რესურსის ხელმისაწვდომ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გადასახადო პოლიტიკის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ჯარო ფინანსების მართვის ეფექტიანობ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შიდა ფინანსური კონტროლის რეფორმის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უჯეტო პროცესი შეესაბამება საერთაშორისოდ აღიარებულ სტანდარტებს.</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ს ერთიანი ბიუჯეტის დეფიციტის შეფარდება მთლიან შიდა პროდუქტთან − 2.6%-ის ფარგლებში (კანონით დადგენილი ზღვარი - არაუმეტეს 3%);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ს ერთიანი ბიუჯეტის დეფიციტის შეფარდება მთლიან შიდა პროდუქტთან საშუალო ვადიანი პერიოდის ბოლოს − არა უმეტეს 2.3% ფარგლებშ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ღია ბიუჯეტის ინდექსის (OBI) მაჩვენებელი - 82 ქულ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გაუმჯობეს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 შეფასების მეთოდოლოგიის გამკაცრება და მსოფლიოს სხვა ქვეყნების მაჩვენებლის მნიშვნელოვნად გაუმჯობეს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თავრობის ვალის შეფარდება მთლიან შიდა პროდუქტთან − 44.3%;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თავრობის ვალის შეფარდება მთლიან შიდა პროდუქტთან საშუალო ვადიანი პერიოდის ბოლოს − არა უმეტეს 43.8%;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რეიტინგო კომპანიის Standard &amp; Poor’s შეფასებით საქარტველოს მინიჭებული აქვს „BB-პოზიტიური“ რეიტინგი (გაუმჯობესდა „BB- სტაბილური“-დან 2019 წლის აპრილში). საერთაშორისო სარეიტინგო კომპანიის Fitch-ის მიერ მინიჭებული აქვს „BB სტაბილური“ რეიტინგი (გაუმჯობესდა „BB- პოზიტიური“-დან 2019 წლის თებერვალში). საერთაშორისო სარეიტინგო კომპანია Moody’s-ის შეფასებით კი საქართველოს მინიჭებული აქვს “Ba2 (რაც წარმოადგენს BB-ის ანალოგია) სტაბილური“ ;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სარეიტინგო კომპანიების არსებული მაჩვენებლების შენარჩუნება/გაუმჯობესე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მზადდება სახელმწიფო ბიუჯეტის დაფინანსებაზე მყოფი ორგანიზაციებისთვის მოდიფიცირებული საკასო მეთოდის შესაბამისი კონსოლიდირებული ფინანსური ანგარიშგ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ა დარიცხვის მეთოდზე დაფუძნებული საჯარო სექტორის ბუღალტრული აღრიცხვის საერთაშორისო სტანდარტ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ანდარტების დანერგვის სირთულ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ნომიკური პოლიტიკის შემუშავება და განხორციელება (24 01)</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ური განვითარების ხელშეწყობისათვის ეკონომიკური ზრდის პოლიტიკის დაგეგმვის პროცესის წარმართვა, ანალიზი, პოლიტიკის კოორდინაცია, პოლიტიკის განხორციელების მონიტორინგი და შეფასება დაინტერესებული მხარეების ჩართულობით, ეკონომიკის განვითარებისათვის მნიშვნელოვანი მიმართულებების იდენტიფიცირება და ქვეყანაში მწვანე ეკონომიკ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აბილური მაკროეკონომიკური გარემოს შენარჩუ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ფექტიანი კოორდინაციით მცირე და საშუალო მეწარმეობის განვითარების სტრატეგიის და შესაბამისი სამოქმედო გეგმით განსაზღვრულ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ერძო სექტორის განვითარების ხელშეწყობის მიზნით საჯარო-კერძო დიალოგის პლატფორმის ფარგლებში კერძო სექტორთან აქტიური თანამშრომლობა და აგრეთვე, კერძო სექტორის განვითარების ხელშეწყობის და სახელმწიფო და კერძო სექტორს შორის თანამშრომლობის გაღრმავების მიზნით შესაბამის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კანონმდებლო ინიციატივებზე რეგულირების გავლენის შეფასება (RIA);</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რეიტინგებში საქართველოს პოზიციების გაუმჯობესების/შენარჩუნების/ხელშეწყობის მიზნით სტრატეგიის და შესაბამისი სამოქმედო გეგ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ს ბაზრის ტენდენციების შესწავლა და ანალიზი, შრომის ბაზრის შესაბამისი კვლევების განხორციელელბა, შრომის ბაზრის საინფორმაციო სისტემის შემდგომი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აში მიმდინარე ტენდენციების ანლიზი, გამოწვევებისა და განვითარების შესაძლებლობების იდენტიფიცირება, ეკონომიკურ ზრდაზე ორიენტირებული რეფორმების შემუშავება და განხორციელება, რომელშიც იგულისხმება თანმიმდევრული ნაბიჯების გადადგმა საინვესტიციო გარემოს გაუმჯობესებისა და კერძო სექტორის განვითარ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გ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სატრანზიტო პოტენციალის სრულყოფილ ათვისებას, ეროვნული წარმოების განვითარებას, ესქპორტის ზრდას, უცხოური ინვესტიციების მოზიდვას, ქვეყანაში თანამედროვე ტექნოლოგიებისა და ინოვაციების დანერგვას და საერთაშორისო ეკონომიკურ პროცესებში ქვეყნის სრულფასოვანი მონაწილეობის ხელშეწყ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სა და ბუნებრივი რესურსების რაციონალური გამოყენების ხელშეწყობისა და სხვადასხვა საერთაშორისო ხელშეკრულებებით ნაკისრი ვალდებულებების შესრულების მიზნით, საყოფაცხოვრებო მოწყობილობების ენერგო ეტიკეტირების კანონმდებლობისა და მისი აღსრულებისათვის საჭირო მარეგულირებელი ნორმატიული აქტების შემუშავება და აღსრულების პროცეს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თან ასოცირების ხელშეკრულების ფარგლებში ეროვნული კანონმდებლობის ევროკავშირის საკანონმდებლო აქტებთან და საერთაშორისო სამართლებრივ ინსტრუმენტებთან დაახლოების მიზნით შესაბამისი ღონისძიებების (2018 წლის 31 დეკემბრიდან დირექტივა 2010/30/EU-ის მოთხოვნების შესრულების ვალდებულება) გატარება და ეროვნულ კანონმდებლობაში იმპლემენტაცია, „ენერგოეფექტურობისა და მდგარდი ენერგეტიკის მხარდაჭერა საქართველოში“ პროექტზე მუშაობა, რომელიც ევროკავშირის დირექტივების შესაბამისად ითვალისწინებს საყოფაცხოვრებო მოწყობილობების მიერ ენერგიის მოხმარების აღმნიშვნელი მარკირების სისტემის შემუშავებასა და დანერგვას; საქართველოს ბაზარზე განთავსებული ან/და საქართველოში ექსპლუატაციაში გაშვებული ენერგომომხმარებელი პროდუქტის შესაბამისობის უზრუნველყოფა კანონითა და შესაბამისი 16 ტექნიკური რეგლამენტებით განსაზღვრულ მოთხოვნებთან და აღნიშნულის თაობაზე მომხმარებლების ინფორმ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უარყოფითი სავაჭრო ბალანს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ნერგეტიკის სფეროში, ნავთობისა და გაზის რესურსების ათვისების და ნავთობის გადამუშავების სფეროში ინვესტიციების მოზიდ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ენერგიის განახლებადი და ალტერნატიული წყაროების მოძიების, უპირატესი ათვისებისა და ამ კუთხით დარგის სტაბილური განვითარების უზრუნველსაყოფად სამოქმედო გეგ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ის და მზის ელექტროსადგურების და ბიომასის თბოელექტროსადგური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ნერგეტიკული ბაზრების მარეგულირებელი კანონმდებლობის ევროკავშირის საკანონმდებლო ბაზასთან დაახლოება და ეტაპობრივი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შენებლობაში, მრეწველობასა და ტრანსპორტის სფეროებში ენერგოეფექტურობის საკანონმდებლო ბაზის შექმნა და რესურსდამზოგავი ღონისძიებების განხორციელების ხელშეწყობა, რომელიც   უზრუნველყოფს გარემოსა და ბუნებრივი რესურსების რაციონალურ გამოყენებას, ახლანდელი და მომავალი თაობების ინტერესების გათვალისწინ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შენებლო სექტორის შემდგომი განვითარება, რომელიც მნიშვნელოვან გავლენას მოახდენს ქვეყნის ეკონომიკის განვითარებაზე, უზრუნველყოფს ქვეყანაში მშენებლობის ხარისხის/უსაფრთხოების გაუმჯობესებას, დასაქმების ზრდასა და მოსახლეობის ადგილებზე შენარჩუნ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ებს შორის ერთიანი სატრანსპორტო სისტემების შექმნის და ინფრასტრუქტურის გაუმჯობესების ხელშეწყობა, კონკურენტუნარიანი გადაზიდვის ტარიფების დაწ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ბის ჩამოყალიბების პროცესების დაჩქარება, საინვესტიციო გარემოს გაუმჯობესების, მეწარმეობის და კონკურენციის განვითარების ხელშეწყობა. ევროპასა და აზიას შორის ფართოზოლოვანი გლობალური ინერნეტ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ფოსტო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ს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კროეკონომიკური სტაბილურობა და გაუმჯობესებული საინვესტიციო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 ეკონომიკური რეფორმები მდგრადი ეკონომიკური განვითარ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ჩამოყალიბებული ხელსაყრელი და საიმედო ბიზნეს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აქართველოს სავაჭრო ბალანს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ყოფაცხოვრებო მოწყობილობების ენერგო ეტიკეტირების შემუშავებული კანონმდებლობა და დანერგილი წინასწარ განსაზღვრული საყოფაცხოვრებო მოწყობილობების მიერ ენერგიის მოხმარების აღმნიშვნელი მარკირების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ენერგოდამოკიდებულების შემცირებული დონე და გაუმჯობესებული ენერგოუსაფრთხოების პარამეტრები. გაზრდილი წარმოებული ელექტროენერგიის მოცულობა. უწყვეტი ენერგომომარაგებით უზრუნველყოფილი მომხმარებელი. ენერგიაზე მოთხოვნილების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ენერგეტიკული ბაზრების მარეგულირებელი საკანონმდებლო ბაზა, რომელიც დაახლოებულია ევროპის ქვეყნების საუკეთესო პრაქტიკას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ქიტექტურულ-სამშენებლო სფეროში ევროპულ და საერთაშორისო ნორმებთან დაახლოებული საქართველოს კანონმდ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 ევროდირექტივების შესაბამისი ტექნიკური რეგლამენტები/სტანდარტები;</w:t>
            </w:r>
          </w:p>
          <w:p>
            <w:pPr>
              <w:pStyle w:val="Normal0"/>
              <w:jc w:val="both"/>
              <w:rPr>
                <w:rFonts w:ascii="Sylfaen" w:hAnsi="Sylfaen" w:eastAsia="Sylfaen" w:cs="Sylfaen"/>
                <w:color w:val="000000"/>
              </w:rPr>
            </w:pPr>
            <w:r>
              <w:rPr>
                <w:rFonts w:eastAsia="Sylfaen" w:cs="Sylfaen" w:ascii="Sylfaen" w:hAnsi="Sylfaen"/>
                <w:color w:val="000000"/>
              </w:rPr>
              <w:t>გაფორმებული სამთავრობათაშორისო შეთანხმებები, მოზიდული ტვირთნაკადები და ქვეყნის განვითარებული სატრანზიტო პოტენცია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 ელექტრონული კომუნიკაციები, საინფორმაციო ტექნოლოგიები, მაუწყებლობა და საფოსტო სფეროი. დანერგილი ახალი ტექნოლოგიები, მომსახურების ახალი სახეობები და სრულყოფილი მომსახურების არსებული სახეობებ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წლის მონაცემებით საქართველოს მთლიანმა შიდა პროდუქტმა 41 077.5 მლნ ლარი შეადგინა. 2018 წელი - ეკონომიკური ზრდა 4.7%; საერთაშორისო რეიტინგებში საქართველოს პოზიციები: მსოფლიო ბანკის „ბიზნესის კეთების 2019“ ანგარიშის მიხედვით, საქართველომ 83.28 ქულით მსოფლიოს 190 ქვეყანას შორის მე-6 ადგილი დაიკავა. საერთაშორისო სარეიტინგო კომპანიის ფრეზერის ინსტიტუტის მიერ გამოქვეყნებული 2018 წლის ანგარიშით „მსოფლიო ეკონომიკური თავისუფლება“, საქართველო 162 ქვეყანას შორის 8,02 ქულით მე-7 პოზიციაზეა. 2018 წელს Heritage Foundation „ეკონომიკური თავისუფლების ინდექსის“ რეიტინგში, საქართველო ევროპის რეგიონის 44 ქვეყანას შორის მე-9 ადგილზეა, მსოფლიოს 180 ქვეყანას შორის კი 76.2 ქულით მე-16 პოზიციაზეა „უმეტესად თავისუფალი“ სტატუსით; მსოფლიო ეკონომიკური ფორუმის „გლობალური კონკურენტუნარიანობის ინდექსის“ 2018 წლის მიხედვით, საქართველო 60.9 ქულით 140 ქვეყანას შორის 66-ე პოზიციაზეა; საერთაშორისო გამჭვირვალობის „კორუფციის აღქმის ინდექსი“ 2018 წლის რეიტინგის მიხედვით საქართველომ მსოფლიოს 180 ქვეყანას შორის 56 ქულით 46-ე ადგილი დაიკავ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ბილური მაკროეკონომიკური გარემოს შენარჩუნება; სამიზნე მაჩვენებლების შენარჩუნება/გაუმჯობეს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ეკონომიკის ზრდაზე ზეგავლენის მქონე საგარეო ფაქტორების გაუარესება, მათ შორის რეგიონსა და უმთავრეს პარტნიორ ქვეყნებში არახელსაყრელი ეკონომიკური მდგომარე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ობიექტების მოვლა-შენახვა (40 02)</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უზრუნველყოფის სააგენტ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თავრობო რეზიდენციებში საქართველოს პრეზიდენტის, პრემიერ-მინისტრის, პრეზიდენტის ადმინისტრაციის, ასევე ქვეყნის უმაღლესი თანამდებობის პირთა უზრუნველყოფა მათი საქმიანობისათვის საჭირო, საერთაშორისო სტანდარტების შესატყვისი პირობებით , სამთავრობო რეზიდენციების აღჭურვა თანამედროვე დონის ინვენტარ დანადგარებ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ინანსების მართვის ელექტრონული და ანალიტიკური უზრუნველყოფა (23 04)</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ფინანსო-ანალიტიკური სამსახურ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ის (ელექტრონული) სისტემის (PFMS) და სხვა საინფორმაციო-საკომუნიკაციო ტექნოლოგიების მდგრადობის, უსაფრთხოების და საიმედო ფუნქციონირების უზრუნველყოფა, მათ შორის: ბიუჯეტის მართვის ელექტრონული სისტემის მოდერნიზება და ფუნქციონალური განახლება; სახელმწიფო ხაზინის მომსახურების ელექტრონული სისტემის მოდერნიზება და ფუნქციონალური განახლება; სახელმწიფო ვალის და საინვესტიციო პროექტების მართვის სისტემის დანერგვა ფინანსთა სამინისტროში; ადამიანური რესურსების მართვის სისტემის მოდერნიზება, ფუნქციონალური განახლება, დანერგვა და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ძრავ-მოძრავი ქონების გაყიდვის ელექტრონული აუქციონის სისტემის მოდერნიზება და ფუნქციონალური განახ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მისწარმოების ავტომატიზებული სისტემის მოდერნიზება, ფუნქციონალური განახლება, დანერგვა და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უნებრივი რესურსების მართვის სისტემის მოდერნიზება, ფუნქციონალური განახლება, დანერგვა და მხარდაჭერა; ვებგვერდების და სხვა საინფორმაციო სისტემების შემუშავება, დანერგვა და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ფორმაციო-საკომუნიკაციო ინფრასტრუქტურის განვითარება, ბიზნეს-უწყვეტობის უზრუნველყოფა და ტექნიკური მხარდაჭერ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ფორმაციო-საკომუნიკაციო ინფრასტრუქტურის მაღალი მდგრად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ფინანსების მართვის სისტემის ეფექტური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წოდებული სერვისების ტექნიკური მხარდაჭერის უზრუნველყოფ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საქართველოს ცენტრალური, ავტონომიური რესპუბლიკებისა და ადგილობრივი ხელისუფლებების ფუნქციებისა და ვალდებულებების შესრულების მიზნით მისაღები შემოსულობების, გასაწევი გადასახდელებისა და ნაშთის ცვლილების, ასევე სსიპ-ების და ა(ა)იპ-ების ბიუჯეტებისა და სახელმწიფოს წილობრივი მონაწილეობით მოქმედი საწარმოების ფინანსური მონაცემების ინტეგრირებული მართვა. შემუშავებული და დანერგილია სისტემის ახალი ვერს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ფუნქციონალის მონაცემთა ანალიზის ახალი მექანიზმების შემუშავება; სისტემის მოქმედების არეალს მიღმა დარჩენილი საბიუჯეტო პროცესების ავტომატიზება და ახალი მოდულების დამატება; საჯარო ფინანსების მართვის პროცესის მოდერნიზების ფარგლებში სხვა ელექტრონულ სისტემებთან ინტეგრაციის გაუმჯობეს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დოკუმენტებისა და დანართების ელექტრონულ ფორმატში წარდგენა და საბიუჯეტო სახსრების მართვა. მხარჯავი დაწესებულებები ახდენენ სახელმწიფო ფულადი სახსრების ონლაინ რეჟიმში გადარიცხვას. სისტემას დამატებული 10-მეტი ახალი მოდულო (არასახელფასო დაკავება, დაგროვებითი საპენსიო სქემა, ფულის მართვის მოდული და სხვ.). დასრულებული 8 მსხვილი ამოცანა (მენიუს მართვა, პირველადი დოკუმენტების ჩატვირთვის და დამუშავების ლოგიკა, მწვანე დერეფნის ფუნქციონალი და სხვ.);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უღალტრული აღრიცხვის საკასო მეთოდიდან დარიცხვის მეთოდზე სრულად გადასვლა; სისტემის ფუნქციონალისა და შესაბამისი მოდულების მოდერნიზება/ახალი მოდულების დამატ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თიან სივრცეში თავმოყრილი სახელმწიფო სესხზე, ვალზე და გრანტებზე არსებულ ყველა სახის მონაცემები. უზრუნველყოფილი ფინანსური ინფორმაციის სრული სახით მიღება. ჩატარებული DMNAT-ის მონაცემთა ბაზის სრული მიგრაცია. შემუშავებული ახალი სერვისები eTreasury და eBudget სისტემებთან (პირველადი დოკუმენტების გენერირება, ინვოისების ავტომატური შექმნა, გაგზავნა, ავტომატური მიმოცვლის სერვისი და სხვ.). პროექტების, საინვესტიციო ხაზების და კომპონენტების სტრუქტურის ჩატარებული რეფაქტორინგ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ალების მართვის სფეროში არსებული საფინანსო სისტემების გაერთიანება, ინფორმაციის აღრიცხვისა და მართვის გამარტივება/გაუმჯობეს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00-ზე მეტ სახელმწიფო ორგანიზაციაში ადამიანური რესურსების მართვა ხორციელდება სისტემის მეშვეობით. შემუშავებული ახალი ვერსია. დამატებული თანამშრომლის პორტალი (Self-Service). დანერგილი SMS ავტორიზაციის მეთოდი. შემუშავებული 10-მდე მსხვილი ფუნქციონალური მოდული (პროფესიული საჯარო მოხელეების კლასები, ორგანიზაციების გაუქმება, თანამშრომელთა შეფასების ჯამური ასახვა და სხვ.);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ახალი ვერსიის გავრცელება მომხმარებელ ორგანიზაციებში; შერჩევის, შეფასების, სწავლებისა და კარიერის განვითარების მართვის მოდულების დანერგვა; სხვა სისტემებთან (eDocument, eTreasury) ინტეგრირ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დამიანური რესურსის არარსებობა; არაეფექტური უწყებათაშორისი კოორდინაცი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0 000-მდე ფიზიკური და 8 300-მდე იურიდიული პირი და 60-მდე პარტნიორი ორგანიზაცია ახორციელებს ელექტრონულ ვაჭრობას სისტემის მეშვეო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ფუნქციონალისა და დიზაინის შესაბამისობა ტექნიკურ დავალებასა და დაინტერესებული მხარის მოთხოვნებთან;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0-ზე სახელმწიფო ორგანიზაციის და 25.000-ზე მეტი მომხმარებლის ელექტრონულად განხორციელებული შიდა და გარე მიმოწერა. შემუშავებული და გავრცელებული სისტემის ახალი ვერსია. ფუნქციონალური განვითარ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ფუნქციონალობის შესაბამისობა დამკვეთის მოთხოვნებთან; სისტემის ახალი ვერსიის დანერგვა ყველა მომხმარებელ ორგანიზაციაში და განვითარება; სხვა საინფორმაციო სისტემებთან ინტეგრაციის უზრუნველყოფ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სტემას ჰყავს 3900-მდე მომხმარებელი, რომლებიც ახორცილებენ ინფორმაციის ელექტრონულად დამუშავებას სხვადასხვა მიმართულებით (ხე-ტყის, სახერხი საამქროს, ატმოსფერული ჰაერი). მიმდინარეობს სისტემის ახალ ტექნოლოგიაზე გადაწერა და ახალი ამოცანების დამუშავ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ფუნქციონალისა და დიზაინის შესაბამისობა ტექნიკურ დავალებასა და დაინტერესებული მხარის მოთხოვნებთან; თევზჭერის მართვისა და მონიტორინგის სისტემის შემუშავება; წყლის სახელმწიფო აღრიცხვის მართვისა და მონიტორინგის სისტემის შემუშავ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დამიანური რესურსის არარსებობა; არაეფექტური უწყებათაშორისი კოორდინაცია</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 და მხარდაჭერილი 40-მდე ვებგვერდი, პორტალი და/ან ელექტრონული სისტე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ებგვერდების და საინფორმაციო სისტემების ფუნქციონალისა და დიზაინის შესაბამისობა ტექნიკური დავალების და დაინტერესებული მხარეების მოთხოვნებთან;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ამოცანების ინიცირება დამკვეთის მხრიდან და პრიორიტეტების ცვლილება; არაეფექტური უწყებათაშორისი კოორდინაცია;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9.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 ინფრასტრუქტურის განვითარება და ტექნიკური მხარდაჭერა. დანერგილი ITIL სტანდარტის ცვლილებების მართვის სისტემა მაიკროსოფტის სისტემ- ცენტრის ტექნიკურ პლატფორმაზე. განხორციელებული მონაცემთა შენახვის სისტემის მოცულობის და სიმძლავრის გაზრდა. დანერგილი მონაცემთა ბაზის ოპერირების ახალი ტექნოლოგ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სიპ საფინანსო-ანალიტიკური სამსახურის სერვერული და ქსელური ინფრასტრუქტურის განახლება და სიმძლავრეების კრიტიკული სისტემების მოთხოვნებთან და საჭიროებებთან შესაბამისობაში მოყვანა. დანერგილი უსაფრთხოების პოლიტიკა. ბიზნეს-პროცესების განხორციელება ITIL სტანდარტების შესაბამისად;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ლოგისტიკური სიძნელეები; კვალიფიციური ადამიანური რესურსის გადი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დაგეგმვა და მართვა (47 01)</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ატისტიკური სამუშაოების სახელმწიფო პროგრა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ტატისტიკური კვლევების  დაგეგმვა, მართვა, წარმოება, გავრცელება და ანგარიშგ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ეთოდოლოგიური და სტატისტიკური სტანდარტების შემუშავ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სახული ამოცანებისა და მიზნების მისაღწევად საჭირო საკადრო, ფინანსური, მატერიალურ-ტექნიკური და საინფორმაციო-ტექნოლოგიური რესურსებით უზრუნველყოფ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ხორციელდება კვლევების მართვა და მიიღება შესაბამისი სტატისტიკური მაჩვენებლებ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ინსტიტუტების შეფასება; ოფიციალური სტატისტიკური მონაცემების ხარისხი და სანდო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სახელმწიფო პროგრამა (47 02)</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ეკონომიკური მდგომარეობის ძირითად მახასიათებელს წარმოადგენს მთლიანი შიდა პროდუქტ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თ საერთაშორისო ვაჭრობის შესახებ მონაცემების მოპო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ომხმარებლო ფასებისა და მწარმოებელთა ფასების ინდექსების გაანგარიშ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ასების საერთაშორისო შედარ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ზნეს სექტორში (აგრეთვე არაკომერციულ ორგანიზაციების სექტორში) მიმდინარე მოვლენების და პროცესების ანალიზ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ნერგორესურსების მოხმარების შესახებ სტატისტიკური გამოკვლევის განხორციელება და საქართველოს ენერგეტიკული ბალანს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ფინანსური კორპორაციების ფინანსური მაჩვენებლების გაანგარიშ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აცივრე, სასაკლაო მეურნეობებისა და ელევატორების საქმიანობის გამოკვლ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ფინანსო საქმიანობთ დაკავებული საწარმოების და ლომბარდების საქმიანობ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სახებ სტატისტიკური ინფორმაციის შეგრო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ვტომობილო ტრანსპორტის ნატურალური მაჩვენებლების და ამავე დარგში ენერგორესურსების საბოლოო მოხმარების შესახებ ინფორმაციის შეგროვ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შინამეურნეობებში ენერგორესურსების მოხმარების შესახებ ინფორმაციის შეგროვება;</w:t>
            </w:r>
          </w:p>
          <w:p>
            <w:pPr>
              <w:pStyle w:val="Normal0"/>
              <w:jc w:val="both"/>
              <w:rPr>
                <w:rFonts w:ascii="Sylfaen" w:hAnsi="Sylfaen" w:eastAsia="Sylfaen" w:cs="Sylfaen"/>
                <w:color w:val="000000"/>
              </w:rPr>
            </w:pPr>
            <w:r>
              <w:rPr>
                <w:rFonts w:eastAsia="Sylfaen" w:cs="Sylfaen" w:ascii="Sylfaen" w:hAnsi="Sylfaen"/>
                <w:color w:val="000000"/>
              </w:rPr>
              <w:t>შრომის სტატისტიკის მაჩვენებლების გაანგარიშ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ს ბაზრისა და სამუშაო ძალის დეტალური გამოკვლ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მდინარე დემოგრაფიული გამოკვლ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ინამეურნეობების მდგომარეობის შესახებ სტატისტიკური მონაცემების მოპოვება, დამუშავება და გავრცელება (შინამეურნეობების შემოსავლები და ხარჯები, მოსახლეობის სიღარიბის და უთანაბრობის მაჩვენებლები და სხვ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შესახებ მიმდინარე სტატისტიკური მონაცემების მოპოვება, დამუშავება და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ეზიდენტი და უცხოელი ვიზიტორების მიერ საქართველოს ტერიტორიაზე განხორციელებული ვიზიტების, ასევე, საქართველოს რეზიდენტების მიერ ქვეყნის გარეთ განხორციელებული ვიზიტების შესახებ მონაცემების მოპოვება, დამუშავება და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ფორმაციო და საკომუნიკაციო ტექნოლოგიების გამოყენება შინამეურნეობებსა და ბიზნეს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წარმოთა ინოვაციური აქტივობის გამოკვლ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უკვირვებადი ეკონომიკის გამოკვლევა სხვადასხვა სექტორშ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იღებული იქნება მონაცემები ქვეყნის მთლიანი შიდა პროდუქტის შესახებ;  ეკონომიკური საქმიანობის სახეების მიხედვით  მაღალი ხარისხის სტატისტიკური მაჩვენებლები, რომელთა ბაზაზეც გაიანგარიშება ძირითადი სტატისტიკური ინდიკატორები; მონაცემები მიმდინარე ფასების შესახებ;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ღებული იქნება მოსახლეობის სიღარიბისა და უთანაბრობის მაჩვენებლები, მოსახლეობის ცხოვრების დონის (შინამეურნეობების შემოსავლები და ხარჯები) და მოსახლეობის ეკონომიკური აქტივობის (დასაქმებისა და უმუშევრობის მაჩვენებლები) მაჩვენებლები, ეროვნული ანგარიშების მაჩვენებლების გასაანგარიშებლად საჭირო მონაცემები; სამომხმარებლო კალათის დადგენისათვის საჭირო მონაცე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ღებული იქნება როგორც მიმდინარე (წინასწარი), ისე საბოლოო სტატისტიკური ინფორმაცია საქართველოს სოფლის მეურნეობაში არსებული მდგომარეობის შესახებ.</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ღებული იქნება ბიზნეს სექტორის (ასევე არაკომერციული ორგანიზაციების სექტორის) საქმიანობის ამსახველი სხვადასხვა სახის მაჩვენებლ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ღებული იქნება მონაცემები ინოვაციური აქტივობების და  ტექნოლოგიების გამოყენების შესახებ სხვადახვა სექტორ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ღებული იქნება სტატისტიკური ინფორმაცია საქართველოს რეზიდენტი და უცხოელი ვიზიტორების შესახებ, როგორც ქვეყნის შიგნით, ასევე ქვეყნით გარეთ.</w:t>
            </w:r>
          </w:p>
          <w:p>
            <w:pPr>
              <w:pStyle w:val="Normal0"/>
              <w:jc w:val="both"/>
              <w:rPr>
                <w:rFonts w:ascii="Sylfaen" w:hAnsi="Sylfaen" w:eastAsia="Sylfaen" w:cs="Sylfaen"/>
                <w:color w:val="000000"/>
              </w:rPr>
            </w:pPr>
            <w:r>
              <w:rPr>
                <w:rFonts w:eastAsia="Sylfaen" w:cs="Sylfaen" w:ascii="Sylfaen" w:hAnsi="Sylfaen"/>
                <w:color w:val="000000"/>
              </w:rPr>
              <w:t>.</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ონაცემთა ანალიზი და შედარებები; ერთობლივი საკონტროლო ღონისძიებები ოფიციალური სტატისტიკის მწარმოებელ სხვა სამთავრობო დაწესებულებებთან ერთად; მონაცემთა გამოყენება სამთავრობო დაწესებულებათა და სხვა მომხმარებელთა მიერ; საერთაშორისო ექსპერტული შეფასებები; შესრულებული საერთშორისო ვალდებულ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24 18)</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ენერგეტიკის  სფეროში თანამშრომლობის შესახებ“ გაფორმებული შეთანხმებისა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პროექტის მოწონების შესახებ“ საქართველოს მთავრობის განკარგულების საფუძველზე,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თურქეთის რესპუბლიკის მიმართ საქართველოს მთავრობის მიერ აღიარებული ელექტროენერგიის დავალიანების (1 000 000 000 კვტ. სთ ელექტროენერგიის) დაბრუნება (2019 წლიდან მომდევნო 17 წლის მანძილზე ყოველწლიურად 50 მლნ კვტ. სთ ელექტროენერგი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დაფარული თურქეთის რესპუბლიკის მიმართ წარმოქმნილი აღიარებული ელექტროენერგიის დავალიანე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ურქეთის რესპუბლიკის მიმართ წარმოქმნილი აღიარებული ელექტროენერგიის დავალიან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ფარული დავალია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კონკურენციის სააგენტო (43 00)</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კონკურენციის სააგენტ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ისუფალი მეწარმეობისა და კონკურენ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ზრის ლიბერალიზაციის ხელშეწყობისათვის სახელმწიფო, ავტონომიური რესპუბლიკის ხელისუფლების ან/და ადგილობრივი თვითმმართველობის ორგანოს მიერ ბაზარზე შესვლის ადმინისტრაციული, სამართლებრივი და დისკრიმინაციული ბარიერების დაწესების დაუშვ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აგენტების საქმიანობაში თანასწორუფლებიანობის პრინციპების  დაცვა, რაც ითვალისწინებს: დომინირებული მდგომარეობის ბოროტად გამოყენების დაუშვებლობას; კონკურენციის შემზღუდავი ხელშეკრულებების, გადაწყვეტილებებისა და შეთანხმებული ქმედებების დაუშვებლობას; სახელმწიფო, ავტონომიური რესპუბლიკის ხელისუფლების ან/და ადგილობრივი თვითმმართველობის ორგანოს მიერ კონკურენციის არამართლზომიერად შემზღუდავი ექსკლუზიური უფლებამოსილების მინიჭების დაუშვებლობას; კონკურენციის შემაფერხებელი სახელმწიფო დახმარებების დაუშვებლ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კურენციის სააგენტოს მიერ გადაწყვეტილებების მიღების საჯაროობის, ობიექტურობის, არადისკრიმინაციულობისა და გამჭვირვალ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კონკურენციის მარეგულირებელი კანონმდებლობის სრულყოფ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კურენციის შესახებ“ საქართველოს კანონის შესაბამისად უზრუნველყოფილი იქნება საქართველოში ბაზრის ლიბერალიზაცია, თავისუფალი ვაჭრობა და კონკურენ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აგენტების საქმიანობაში დაცული იქნება თანასწორუფლებიანობის პრინციპები.</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ში მიმდინარეობდა 2 სასაქონლო ბაზრის მოკვლევა რომელთაგან ერთი დასრულდა, ამჟამად მიმდინარეობს ჯევერს დეველოპმენტი (სარეკლამო ბაზარი) საჩივრის საფუძველზე ბაზრის მოკვლევა, მიმდინარეობს საქონლის/მომსახურების 6 ბაზრის (ხორბლის და პურპროდუქტების; ჩვილბავშვთა კვების; ავტო დაზღვევის (CASCO); ფილტრიანი და უფილტრო სიგარეტების; ბენზინის, დიზელის და საავტომობილო გაზის; საცალო ვაჭრობის ქსელური ობიექტების ბაზრის სექტორული მონიტორინგი) მონიტორინგი; მონაწილეობა იქნა მიღებული 9 სასამართლო დავაში სააგენტოს მიერ მიღებულ 8 გადაწყვეტილებასთან დაკავშირებით; კონკურენციის სამართლის შესახებ საჯარო და კერძო სექტორის ინფორმირებულობის გაზრდის მიზნით გაიმართა 9 სემინარი/კონფერენცია სხვადასხვა სახელმწიფო უწყებების და ბიზნეს-სუბიექტების წარმომადგენლების მონაწილეობით; სააგენტოს თანამშრომელთა კვალიფიკაციის ამაღლების კუთხით ჩატარდა 14 ღონისძიება ტრენინგი. ევროკავშირის პროექტის ფარგლებში. სააგენტოში მიმდინარეობდა 5 განცხადება/საჩივრის მატერიალური დასაშვებობის საკითხის შესწავლა მოკვლევის დაწყების მიზანშეწონილობის თაობაზე გადაწყვეტილების მისაღებად;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კონკურენციის შესახებ“ საქართველოს კანონის შესაბამისად საქართველოში ბაზრის ლიბერალიზაციის, თავისუფალი ვაჭრობისა და კონკურენციის ხელშეწყობის, ეკონომიკური აგენტების საქმიანობაში თანასწორუფლებიანობის პრინციპების დაცვის მიზნით, კერძოდ-ბაზარზე ეკონომიკური აგენტის თავისუფალი დაშვების სათანადო პირობების უზრუნველყოფა; სახელმწიფო ხელისუფლების ორგანოების მიერ ბაზარზე შესვლის ადმინისტრაციული, სამართლებრივი და დისკრიმინაციული ბარიერების დაუშვებლობა; ეკონომიკური აგენტების თანასწორუფლებიანობის დაცვა; ეკონომიკურ აგენტთა შორის არამართლზომიერი შეზღუდვის დაუშვებლობა; სახელმწიფო ხელისუფლების ორგანოების მიერ ეკონომიკური აგენტებისათვის კონკურენციის არამართზომიეი შემზღუდველი ექსკლუზიური უფლებების მინიჭების დაუშვებ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ფინანსური მონიტორინგის სამსახური (38 00)</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ფინანსური მონიტორინგის სამსახურ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საერთაშორისო – ფინანსური ქმედების სპეციალური ჯგუფის (FATF) – სტანდარტებთან და ევროკავშირის შესაბამის დირექტივებთან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ავაჭრო-სამრეწველო პალატა (49 00)</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ვაჭრო-სამრეწველო პალატ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და ექსპორტ-იმპორტის ხელშეწყობა რეგიონალურ და საერთაშორისო ბაზრებში მათი ინტეგრაცი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ქვეყნის სავაჭრო-სამრეწველო პალატებთან და ბიზნესგაერთიანებებთან პარტნიორული ურთიერთობების დამყარება და მჭიდრო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 და უცხოურ კომპანიებს შორის ბიზნესკავშირების დამყარების ხელშეწყობა, პარტნიორის მოძიება და საქართველოს სავაჭრო-სამრეწველო პალატის საერთაშორისო ბიზნესგაერთიანებებში ინტეგრაცია რეგიონალური/საერთაშორისო ფინანსური, ადამიანური და ბუნებრივი რესურსების ხელმისაწვდომო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მხრივი ეკონომიკური მთავრობათაშორისი კომისიების მუშაობა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ირე და საშუალო ბიზნესის ხელშეწყობისა და  შრომის ბაზრის გაუმჯობესების მიზნით საერთაშორისო პროექტებ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წარმე სუბიექტების ინტერესების გათვალისწინებით, არსებული სერვისების გაუმჯობესება/ახალი სერვისების შემუშავება და საქართველოს სავაჭრო-სამრეწველო პალატის ვებგვერდის მეშვეობით ელექტრონული სერვის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წარმე სუბიექტების ბიზნესკატალოგ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ბიზნესსუბიექტების ინტერესების დაცვისა და მეწარმე სუბიექტების ხელშეწყობის მიზნით სამთავრობო კომისიების, ინვესტორთა საბჭოს, დავების განხილვის საბჭოს და სამინისტროებთან არსებული საკონსულტაციო საბჭოების საქმიანობა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თი ფანჯრის პრინციპზე დაფუძნებული DCFTA-ს საინფორმაციო ცენტრების სრულფასოვანი ამოქმედება, რომლის მიზანია DCFTA-თი გათვალისწინებულ მთავარ საკითხებთან დაკავშირებით საზოგადოების ცნობიერების ამაღლება, ევროკავშირში საქართველოს ეკონომიკური ინტეგრაციისა და საქართველოსა და ევროკავშირს შორის ორმხრივი სავაჭრო ურთიერთობების ხელშეწყობა, აგრეთვე კერძო სექტორთან მჭიდრო თანამშრომლობა და საკანონმდებლო ცვლილებებთან ადაპტ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ების ბიზნესკომპანიებთან შეხვედრების, ტრენინგების, სემინარების, ფორუმებისა და  პრეზენტაციების გამართვა,  აგრეთვე კონსულტაციების გაწევა მცირე და საშუალო ბიზნესის ხელშეწყობისა და პრობლემური საკითხების გაცნო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ერციული და საინვესტიციო ხასიათის საერთაშორისო დავების განსახილველად საქართველოს საერთაშორისო საარბიტრაჟო ცენტ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უალური პროფესიული საგანმანათლებლო პროგრამების დანერგვისა და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ფარგლების გარეთ ქართული კულტურის პოპულარიზ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კულტურულ ღონისძიებაზე საქართველოს კულტურული ფასეულობების წარდგენა და მათში ხელოვანთა მონაწილე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მ ღონისძიებათა განხორციელება, რომლებიც ხელს შეუწყობს ქართული ხელოვნებისა და კულტურის შესახებ საერთაშორისო ცნობადობის ამაღლ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ასა და ბიზნესს შორის პარტნიორული ურთიერთობების გამყ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ქვეყნ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კომპანიების მიერ გაფართოვებული ბიზნეს-კავშირები, საქართველოში წარმოებული პროდუქციის ცნობადობის გაზრდა საერთაშორისო ბაზრებზე და საზღვარგარეთ მოძიებული პარტნიორების გაზრდილი რიცხვ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სა და ჩინეთის სახალხო რესპუბლიკაში საქართველოს ეკონომიკური ინტეგრაცია, ორმხრივი სავაჭრო ურთიერთობების გაღრმავება და კერძო სექტორთან მჭიდრო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ერციული და საინვესტიციო ხასიათის საერთაშორისო დავების ეფექტურად და საერთაშორისო სტანდარტების შესაბამისასად განხილვის შესაძლ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უალური პროფესიული განათლების პოპულარიზაცია, ბიზნესთან გაუმჯობესებული კოორდინაცია და ჩართულობ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ხელოვნებისა და კულტურის სფეროს წარმომადგენელთა  მიერ გაფართოვებული ბიზნეს-კავშირები და საზღვარგარეთ  მოძიებული  პარტნიორების გაზრდილი რიცხვ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ში საქართველოს კულტურული  ინტეგრაცია, საქართველოსა და ევროკავშირს ქვეყნებს შორის შორის ორმხრივი ურთიერთობები და კერძო სექტორთან მჭიდრო თანამშრომლობა ხელოვნებისა და კულტურის დარგში.</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ვაჭრო-სამრეწველო პალატის ორგანიზებით 2019 წელს ჩატარდა 20-ზე მეტი ბიზნეს-ფორუმი, როგორც საქართველოს მთელს ტერიტორიაზე, ასევე მის ფარგლებს გარეთ, რომელშიც მონაწილეობა მიიღო 1000-მდე კომპანიამ. აღნიშნული ღონისძიებების ფარგლებში გაიმართა ორმხრივი შეხვედრები და დამყარდა კავშირები, რამაც ბიზნეს-სუბიექტებს ხელი შეუწყო საქმიანობის ეფექტურად წარმართვა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ღვარგარეთ ქართული კომპანიების მიერ ბიზნეს-კავშირების გაფართოვება და ბიზნეს-პარტნიორების რიცხვის გაზრდა; ცდომილების ალბათობა (%/აღწერა) - 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რეგიონში; ძირითადი ნედლეულის ფასების ვარდნა საერთაშორისო ბაზარზ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კულტურის პალატის და საზღვარგარეთის ქვეყნების წარმომადგენლების მიერ განხორციელებული ერთობლივი საინვესტიციო პროექტები ხელოვნებისა და კულტურის კუთხ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კულტურის პალატის და საზღვარგარეთის ქვეყნების წარმომადგენლების მიერ განხორციელებული ერთობლივი საინვესტიციო პროექტები ხელოვნებისა და კულტურის კუთხ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რეგიონ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უღალტრული აღრიცხვის, ანგარიშგებისა და აუდიტის ზედამხედველობა (23 06)</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უღალტრული აღრიცხვის, ანგარიშგებისა და აუდიტის ზედამხედველობის სამსახურ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უდიტისადმი დაქვემდებარებული სუბიექტების ფინანსური ანგარიშგების სანდოობის ამაღლებისათვის აუდიტის ზედამხედველობის ეფექტიან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ევროკავშირის სათანადო დირექტივასთან შესაბამის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ნანსური და მმართველობის ანგარიშგებების პორტალის შექმნ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შესახებ“ 2013 წლის 26 ივნისის ევროპარლამენტისა და საბჭოს 2013/34/EU დირექტივასთან დაახლოების (ფინანსური ანგარიშგების საერთაშორისო სტანდარტებთან შესაბამისობის უზრუნველყოფა, ფინანსური და მმართველობითი ინფორმაციის სანდოობის ამაღლება სწორი ეკონომიკური გადაწყვეტილებების მიღების) მიზნით.</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ნანსური და მმართველობითი ანგარიშგებების პორტალ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რდგენილი ფინანსური და მმართველობის ანგარიშგებების გასაჯარ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უდიტორული მომსახურების ხარისხ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ვესტიციო და საკრედიტო ურთიერთობების გამარტივება და განვითარე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ულ ენაზე ნათარგმნი და სამოქმედოდ შემოღებული: 2018 წლის ფინანსური ანგარიშგების საერთაშორისო სტანდარტები(IFRS); 2018 წლის ხარისხის კონტროლის საერთაშორისო სტანდარტი (ISQC1) დააუდიტის საერთაშორის სტანდარტები (ISA, ISRE, ISAE და ISRS); 2018 წლის პროფესიული ბუღალტრების ეთიკის კოდექსი (IESBA Code);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ართულ ენაზე ნათარგმნი და სამოქმედოდ შემოღებული: • ფინანსური ანგარიშგების საერთაშორისო სტანდარტების (IFRS) განახლებული ვერსია; • ხარისხის კონტროლის საერთაშორისო სტანდარტი (ISQC1) და აუდიტის საერთაშორის სტანდარტების (ISA, ISRE, ISAE და ISRS) განახლებული ვერსია; • პროფესიული ეთიკის კოდექსის (IESBA Code) განახლებული ვერს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ცემული ახალი სტანდარტების თარგმნის ვერ განხორციელება; კანონით დადგენილ ვადებში სტანდარტების სამოქმედოდ ვერ შემოღ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უდიტორების და აუდიტორული ფირმების ზედამხედველობა და მონიტორინგი: აუდიტორების და აუდიტორული ფირმების რეესტრში რეგისტრირებული 480 აუდიტორი და 270 აუდიტორული ფირმა; 50 აუდიტორის და 100 აუდიტორული ფირმის მიმართ კანონთან და დადგენილ წესებთან შესაბამისობის კუთხით განხორცილებული მოკვლევა; 40-მდე აუდიტორული ფირმის ხარისხის კონტროლის სისტემის მონიტოტინგ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უდიტორების და აუდიტორული ფირმების ზედამხედველობა და მონიტორინგი: აუდიტორების და აუდიტორული ფირმების რეესტრში რეგისტრირებული 520 აუდიტორი და 290 აუდიტორული ფირმა; 450 აუდიტორის და 290 აუდიტორული ფირმის მიმართ კანონთან და დადგენილ წესებთან შესაბამისობის კუთხით განხორცილებული მოკვლევა; 180-მდე აუდიტორული ფირმის ხარისხის კონტროლის სისტემის მონიტოტინგ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რაოდენობის აუდიტორების და აუდიტორული ფირმების მიერ რეგისტრაციის შესახებ განაცხადის არ გაკეთება; პერსონალი კვალიფიკაცია და გამოუცდელ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სახურის მიერ აღიარებული 9 განგრძობითი განათლების პროგრამა, 3 სასერტიფიკაციო პროგრამა და საგამოცდო პროცესი და მათი მონიტორინგ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სახურის მიერ აღიარებული 21 განგრძობითი განათლების პროგრამა, 3 სასერტიფიკაციო პროგრამა და საგამოცდო პროცესი და მათი მონიტორინგ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რაოდენობის ასაღიარებელი პროგრამების არარსებ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გარიშგებების წარდგენის სისტემის შექმნა და მისი მეშვეობით წარმოდგენილი 20,000 ანგარიშგება. ფინანსური და მმართველობის ანგარიშგებების პორტალზე განთავსებული 20,000 ანგარიშგ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ნგარიშგებების წარდგენის სისტემის მეშვეობით წარმოდგენილი 40,000 ანგარიშგება. ფინანსური და მმართველობის ანგარიშგებების პორტალზე განთავსებული 40,000 ანგარიშგ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ნგარიშგებების წარდგენის სისტემის შეფერხებით ფუნქციონირება; სუბიექტების მიერ ანგარიშგებების წარუდგენ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ნდარტიზაციისა და მეტროლოგიის სფეროს განვითარება (24 03)</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ნდარტებისა და მეტროლოგიის ეროვნული სააგენტ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ტანდარტების და მეტროლოგიის ეროვნული სააგენტოს მომსახურების სფეროს და დიაპაზონის გაფართ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გენტოს სტანდარტების დეპარტამენტში ხარისხის მენეჯმენტის სისტემის ზოგადი პრინციპების დანერგვა ISO 9001 სტანდარტის შესაბამისად დ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მიღება საქართველოს სტანდარტებ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ტროლოგიისა და სტანდარტიზაციის სფეროში საერთაშორისო აღიარების მისაღწევად ღრმა და ყოვლისმომცველი თავისუფალი სავაჭრო სივრცის (DCFTA) და ტექნიკური ბარიერები ვაჭრობაში (TBT) ნაწილის მოთხოვნების შესაბამისი ღონისძიებების განხორციელე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ომვების პრიორიტეტულ სფეროებში ახალი და გაფართოებული დიაპაზონის მომსახურების შეთავა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შეთავაზება ხარისხის მენეჯმენტის საერთაშორისო სტანდარტის შესაბამისად. განვითარებული  ელექტორნული მენეჯმენტის სისტე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 ხელმისაწვდომობა საერთაშორისო და ევროპულ სტანდარტებზე.</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1 იანვრის მდგომარეობით - საერთაშორისო დონეზე აღიარებული 8 მეტროლოგიური ლაბორატორ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ღიარების შენარჩუნება 8 სფეროში (2020-2023წ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და რეგიონალური ორგანიზაციების (BIPM, COOMET) მხრიდან აღიარების პროცესის ვადების და პროცედურების შეცვლ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ეტროლოგიის ინსტიტუტში აღჭურვილი და განახლებულია ლაბორატორიები შემდეგი 10 მიმართულებით: წნევა, ტენიანობა, სიგრძე, დიდი მასები, მცირე მოცულობა, რადიოფიზიკა, ნივთიერებათა ხარჯი (აირის საწარმოო მრიცხველები), ფიზ-ქიმიური გაზომვები, რადიოფიზიკა (ხმაურის გაზომვები) და მექანიკ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იურად დამატებით განახლებული 1 ლაბორატორ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8%;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ვერ მოხერხდეს შესაბამისი აღჭურვილობის დროული შეძენა, მათი ტექნიკური სპეციფიურობიდან გამომდინარ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იანვრის მდგომარეობით სულ საქართველოს სტანდარტად მიღებულია 13 660 საერთაშორისო და ევროპული სტანდარ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ლის ბოლოსათვის საქართველოს სტანდარტად მიღებული იქნება სულ 15600 საერთაშორისო და ევროპული სტანდარტი, 2021 წლის ბოლოსათვის - 17600 სტანდარტი, 2022 წლის ბოლოსათვის - 19600 სტანდარტი და 2023 წლის ბოლოსათვის - 20000 სტანდარტ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შეიზღუდოს საერთაშორისო/ევროპულ სტანდარტების ბაზაზე ხელმისაწვდომობა საერთაშორისო ორგანიზაციებში წევრობის შეფერხებით ან ამავე ორგანიზაციების მიერ განხორციელდეს სტანდარტების გაუქმ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1 იანვრის მდგომარეობით სტანდარტების დეპარტამენტთან არსებობს 7 ტექნიკური კომიტეტი: ტკ 1-ელექტროტექნიკური კომიტეტი; ტკ 2 - მენეჯმენტი და შესაბამისობის შეფასება; ტკ 3 - სასურსათო პროდუქცია; ტკ 4 - ტურიზმი და მასთან დაკავშირებული მომსახურებები; ტკ 5 - მშენებლობა და მომეტებული საფრთხის შემცველი ობიექტები; ტკ 6 - ბუნებრივი გაზი; ტკ 7 - ენერგოეფექტურ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ყნის ეკონომიკური პრიორიტეტების შესაბამისად დამატებით 3 ტექნიკური კომიტეტის შექმნა (2020-2023 წ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5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ვალიფიკაციის მქონი პირ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ვროკავშირის საკანონმდებლო ბაზასთან დაახლო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ტროლოგიის სფეროში მისაღები 2 დირექტივისათვის საჭირო ღონისძიებების გატარება (2020-2022წ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დაახლოების პროცესის გაჭიანურება პასუხისმგებელი უწყების მიერ</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ბიზნესომბუდსმენის აპარატი (03 00)</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ბიზნესომბუდსმენის აპარატ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წარმეო სუბიექტების მიერ დასმული პრობლემური საკითხების გადაწყვეტის და სამეწარმეო უფლებების დაცვის ხელშეწყობა</w:t>
            </w:r>
          </w:p>
        </w:tc>
      </w:tr>
      <w:tr>
        <w:trPr>
          <w:trHeight w:val="282"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წარმეო სუბიექტების მიერ დასმული საკითხების შესახებ ბიზნესომბუდსმენის პოზიციის სრულად ან ნაწილობრივ დაკმაყოფილების მაჩვენებელი 65%;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წარმეო სუბიექტების მიერ დასმული საკითხების შესახებ ბიზნესომბუდსმენის პოზიციის სრულად ან ნაწილობრივ დაკმაყოფილების მაჩვენებელი 75%;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ვთობისა და გაზის სექტორის რეგულირება და მართვა (24 09)</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ნავთობისა და გაზის სახელმწიფო სააგენტ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გამოცხ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ვთობის გადამუშავების ლიცენზიის, ბუნებრივი გაზის დამუშავების ლიცენზიის, ნავთობის ტრანსპორტირების ლიცენზიის ან ბუნებრივი გაზის ტრანსპორტირების ლიცენზიის (საქმიანობის ლიცენზია)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სფეროში სტანდარტ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თვის გაცემული გენერალური ლიცენზი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გადამუშავებისა და ტრანსპორტირებისთვის გაცემული ლიცენზი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 ნედლი ნავთობისა და/ან ნავთობპროდუქტების მინიმალური სარეზერვო მარაგებ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1 იანვრის მდგომარეობით გაცემულია ნავთობისა და გაზის რესურსებით სარგებლობის 23 გენერალური ლიცენზია; ნავთობისა და გაზის გადამუშავების 4 და ტრანსპორტირების 2 ლიცენზია. დასრულებულია ლიკვიდირებული ჭაბურღილების პროგრა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ავი ზღვის შელფზე ტენდერში გამარჯვებულ კომპანიებთან პროდუქციის წილობრივი განაწილების გაფორმებული ხელშეკრულებები და გაცემული გენერალური ლიცენზიები; ხმელეთის თავისუფალ ბლოკებზე გამოცხადებული ტენდერი - 2020წ.; ნავთობისა და გაზის რესურსებით სარგებლობის 2 ახალი გენერალური ლიცენზიის გაცემა - 2021წ.; ნედლი ნავთობისა და/ან ნავთობპროდუქტების მინიმალური სარეზერვო მარაგების უზრუნველყოფის ვალდებულების შესახებ 2009/119 /EC დირექტივის ინპლემენტაცია - 2022წ.; ნავთობისა და გაზის რესურსებით სარგებლობის 2 ახალი გენერალური ლიცენზიის გაცემა - 2023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ში წარმოებული ნავთობპროდუქტების კონკურენტუნარიანობა საერთაშორისო სატანდარტებთან და ნორმებთან - 2020 - 2021წწ.; სატენდერო და იურიდიული პროცედურები - 2022წ.; საქართველოში წარმოებული ნავთობპროდუქტების კონკურენტუნარიანობა საერთაშორისო სატანდარტებთან და ნორმებთან - 2023წ</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და  კერძო თანამშრომლობის სააგენტო (53 00)</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და კერძო თანამშრომლობის სააგენტ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და კერძო თანამშრომლობის პროექტის იდენტიფიცირება და უფლებამოსილი ორგანოსთვის შეთავაზება, ასევე უფლებამოსილი ორგანოს და კერძო ინიციატორის მხარდაჭერა შესაძლო საჯარო და კერძო თანამშრომლობის პროექტის იდენტიფიცირებაში და შესაბამისი პროცედურების განხორციელებაში;</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უფლებამოსილი ორგანოს მიერ წარდგენილი პროექტის კონცეფციის ბარათების შეფასება, საჭიროებისამებრ შენიშვნების მომზადება და რეკომენდაცი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ჯარო და კერძო თანამშრომლობის პროექტების ერთიანი და ყოვლისმომცველი მონაცემთა ბაზის შექმნა და ანალიტიკის წარმო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 ამაღლების ხელშეწყობისათვის შესაბამის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ჯარო და კერძო თანამშრომლობის პროექტების განხორციელებასთან დაკავშირებული ინსტრუქციების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საწყობად;</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თან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 სარეიტინგო მაჩვენებლ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ჯარო და კერძო თანამშრომლობის სფეროს მარეგულირებელი, სამართლებრივი ჩარჩოს გაუმჯობესების მიზნით ცვლილებების შემუშავება და შესაბამის ორგანოებისთვის წარდგენ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კრედიტაციის პროცესის მართვა და განვითარება (24 04)</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კრედიტაციის ერთიანი ეროვნული ორგანო - აკრედიტაციის ცენტრ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ობის შემფასებელი პირების აკრედიტაციის სამუშაოების წარმართვა კანონით რეგულირებად და ნებაყოფლობით სფეროში საერთაშორისოდ აღიარებული მოთხოვნების შესაბამისად - შესაბამისობის შეფასების ბაზარზე აკრედიტაციის ახალი მიმართულებების შეთავა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პის აკრედიტაციის რეგიონული ორგანიზაციის - EA-ს მიერ აკრედიტაციის საერთაშორისოდ აღიარებული სფეროების შენარჩუნება და აკრედიტაციის ახალი მიმართულებების აღიარება. აკრედიტაციის სხვა საერთაშორისო ორგანიზაციებში აღიარებისთვის დასკვნით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EA (European Cooperation for Accreditation)-ს მიერ აკრედიტაციის ახალი სფეროს სსტ ისო 15189: 2012/2015 „სამედიცინო ლაბორატორიები - კერძო მოთხოვნები“ აღიარების შემდეგ, აკრედიტაციის ცენტრის მიერ ILAC-ში (International Laboratory Accreditation Cooperation) განაცხადის გაკეთება ორმხრივ აღიარებაზე.</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კრედიტაციის ცენტრის გაძლიერებული ინსტიტუციური შესაძლებლობითა და საერთაშორისო მოთხოვნის მიხედვით შესაბამისობის შემფასებელი პირების აკრედ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EA-სთან აქტიური თანამშრომლობითა და საერთაშორისო სტანდარტებისა და სახელმძღვანელოების შესაბამისად აკრედიტაციის ცენტრის მენეჯმენტის გაუმჯობესებული და  განახლებლი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კრედიტაციის შედეგების თანმიმდევრული საერთაშორისო აღიარე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ა აკრედიტაციის სქემა სსტ ისო/იეკ 17043 სტანდარტის შესაბამისად;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ISO/IEC 17025:2017 სტანდარტის ახალი ვერსიის მიხედვით დასრულებული სამუშაოები. ყველა აკრედიტირებული შესაბამისობის შემფასებელი პირების ოპერირება ISO/IEC 17025:2017 სტანდარტების მიხედვით - 2020წ.; ISO 50001და ISO 50003 სტანდარტის ახალი ვერსიის მიხედვით დაწყებული აკრედიტაციის სამუშაოები შესაბამისი გარდამავალი დებულებებით - 2021 - 2022წწ; აკრედიტაციის ცენტრის წესებში და პროცედურებში აკრედიტაციის სქემები შემდეგი მიმართულებებით: ISO 50003, OHSAS 18001 და ISO 14001 სტანდარტების ახალ ვერსიაზე გადასვლის დასრულებული სამუშაოები. შესაბამისობის შემფასებელი პირების ოპერირება საერთაშორისო სტანდარტების მიხედვით - 2023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 2020-2021წწ.; 10-15% - 2022-2023წწ;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საკალიბრებელი ლაბორატორიების მოუმზადებლობა ახალ სტანდარტზე გადასასვლელად 2020-2021წწ.; სტანდარტების ქართულ ენაზე თარგმნისა და რეგისტრაციის დროს შესაძლო შეფერხებები ან/და აკრედიტაციის მიღებაში დაინტერესების უქონლობა - 2022-2023წწ</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სამუშაოების მიმდინარეობს კანონმდებლობით რეგულირებად და ნებაყოფლობით სფეროებ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სოცირების შეთანხმების თანახმად მიღებული ახალი მიდგომის ტექნიკური რეგლამენტების სფეროში აკრედიტაციის განხორციელება - აკრედიტაციის განხორციელება მთავრობის მიერ დამტკიცებული ახალი მიდგომის ტექნიკური რეგლამენტების სფეროშ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რეგლამენტების მოქმედების შეჩერება ან/და აკრედიტაციის მიღებაში დაინტერესების უქონლ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EA-ს მიერ შეფასებულია სტანდარტი - სსტ ისო 15189 : 2012/2015 „სამედიცინო ლაბორატორიები - კერძო მოთხოვნები ხარისხისა და კომპეტენტურობის მიმარ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ILAC (International Laboratory Committee) ან/და IAF (International Accreditation Forum) წევრობის დაკმაყოფილებული პირობები და ორმხრივ აღიარებაზე განცხადება შემდეგ სტანდარტებზე: სსტ ისო/იეკ 17011:2017/2017 „საგამოცდო და საკალიბრებელი ლაბორატორიები"; ISO/IEC 17020:2012/2013 „ინსპექტირების ორგანოები"; ISO/IEC 15189:2012/2015 „სამედიცინო ლაბორატორიები" - 2020წ.; ILAC წევრობის დაკმაყოფილებული პირობები და ორმხრივად აღიარების მიღება, განცხადებულ სფეროებზე. აკრედიტებული პირების ოპერირება საერთაშორისო/აღიარებული სტანდარტების შესაბამისად და მათზე სავალდებულო პერიოდული ყოველწლიური შეფასების ჩატარება -2021 -2022წწ.; აკრედიტაციის ცენტრსა და EA-ს (ევროპული თანამშრომლობა აკრედიტაციაში) შორის გაფორმებული ორმხრივი თანამშრომლობის ხელშეკრულება - EA-ს მხრიდან აკრედიტაციის ცენტრის გეგმიური შეფასების ჩატარება და აღიარებული სფეროების შენარჩუნება - 2023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EA-ს პროცედურების მკვეთრი ცვლი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ა და საცხოვრისების საყოველთაო აღწერა (47 03)</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ღწერის მონაცემთა სიზუსტე და მათი გამოყენება აღმასრულებელი და საკანონმდებლო ხელისუფლების, ადგილობრივი თვითმმართველობის ორგანოების, სამეცნიერო საზოგადოების, საერთაშორისო ორგანიზაციების, მეწარმეებისა და მოქალაქეების მიერ</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ქცეული ქონების ეფექტური განკარგვა (23 07)</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ფინანსთა სამინისტროს მომსახურების სააგენტ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მიქცეული და პრივატიზებული ქონების მიღებიდან რეალიზაციამდე არსებული პროცესების ეფექტურად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ძრავი ქონების განკარგვის გამჭირვალე, კონკურენტული და გამარტივებული პროცეს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ხარისხის გაუმჯობესების, ვებგვერდ eAuction.ge-ს მომხმარებელთათვის სერვისების მიწოდებისა და ქონების განკარგვის პროცედურების გამარტივების მიზნით, ვებგვერდის მოდერნიზაციის კუთხით სხვადასხვა ქმედების განხორციელება, ახალი სერვისების დამატ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აში არსებული სერვისების შესახებ ცნობადობის ამაღლე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ხმარებელთა რიცხვ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ერვის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ორტალის ბრუნვის ზრდ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ებ-გვერდ eAuction.ge-სა და ERP-ის სისტემის ინტეგრაციის შედეგად ფასდაკლებული ლოტების ავტომატური გამოცხადების ამოქმედებული სისტემა, სერვისების გამარტივების მიზნით ვებ-გვერდზე დამატებული ახალი ფუნქც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ხმარებელთა მოთხოვნების გათვალისწინებით ახალი და არსებული სერვისების/ფუნქციონალების დახვეწა/მოდერნიზება; მომხმარებელთა რიცხვის 10%-15%-ით ზრდა. სახელმწიფოს საკუთრებაში არსებული მოძრავი ქონების განკარგვის პროცესების გამარტივ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ზღუდულ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000კვ/მ-ით არის გაზრდილი სააგენტოს საკუთრებაში არსებული სასაწყობე სივრცე, შესაბამისად გაზრდილია საქონლის დასაწყობების წარმადობა, რაც თავის მხრივ ხელს უწყობს მოსალოდნელი შემოსავლების ზრდას. განახლებული სამეთვალყურეო სისტემების საშუალებით არის უზრუნველყოფილია სააგენტოს საკუთრებაში არსებული სრული პერიმეტრისა და მასზე განთავსებული ქონების უსაფრთხოება და დაცულ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ონების მიღებიდან რეალიზაციამდე არსებული პროცესების ოპტიმიზაცია; სახელმწიფო ქონების უსაფრთხოების დონს გაუმჯობესება; სახ. საკუთრებაში არსებული მოძრავი ქონების რეალიზაციიდან მიღებული შემოსავლების ზრდ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ატმოსფერული უხვი ნალექების შედეგად ლოგისტიკური პროცესების შეფერხება ბ)არალიკვიდური საქონლის არსებ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 არის მემორანდუმი და იგეგმება სერვისების განვითარების სააგენტოსთან თანამშრომლობის შესახებ მისი გაფორმება. მომზადდა მომხმარებელთათვის სახელმძღვანელოები, რომელიც განთავსდება საზოგადოებრივ ცენტრებში და უზრუნველყოფს პროცესების მიმდინარეობის გამარტივება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გენტოს ცნობადობის დონის ამაღლ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ხმარებელთა დაინტერესების დაბალი მაჩვენებელ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შესყიდვების სააგენტო (63 00)</w:t>
            </w:r>
          </w:p>
        </w:tc>
      </w:tr>
      <w:tr>
        <w:trPr>
          <w:trHeight w:val="351"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შესყიდვების სააგენტო</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პროცედურების კანონიერ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დაწყვეტილების მიღებისას საჯაროობა, ობიექტურობა, არადისკრიმინაციულობა და გამჭვირვა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მიმდინარეობისას საჯაროობის, გამჭვირვალობის, სამართლიანობისა და არადისკრიმინაციულობის პრინციპების დაცვა, კანონმდებლობით დადგენილი პროცედურების ზუსტად შესრულებისა და ანგარიშგების, სახელმწიფო შესყიდვების მონაწილეთა არადისკრიმინაციული გარემოს შესაძლებლობის უზრუნველყოფა ჯანსაღი კონკურენციის პირობ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ერთიანი ელექტრონული სისტემის გამართულად ფუნქციონირება, განვითარება და მის მიმართ საზოგადოების ნდ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მარეგულირებელი კანონმდებლობის სრულყოფა, საერთაშორისოდ აღიარებულ სტანდარტებთან, ევროდირექტივების მოთხოვნებთან და საუკეთესო პრაქტიკასთან მისი შესაბამის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ცენტრალიზებული წესით შესყიდვის ორგანიზება.</w:t>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 იქნება სახელმწიფო შესყიდვებისათვის განკუთვნილი ფულადი სახსრების რაციონალური ხარჯ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 იქნება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ქსიმალურად უზრუნველყოფილი იქნება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იხვეწება სახელმწიფო შესყიდვების ჩატარების  საჯარო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მტკიცდება სახელმწიფო შესყიდვების ერთიანი ელექტრონული სისტემის მიმართ საზოგადოების ნდობა.</w:t>
            </w:r>
          </w:p>
          <w:p>
            <w:pPr>
              <w:pStyle w:val="Normal0"/>
              <w:jc w:val="both"/>
              <w:rPr>
                <w:rFonts w:ascii="Sylfaen" w:hAnsi="Sylfaen" w:eastAsia="Sylfaen" w:cs="Sylfaen"/>
                <w:color w:val="000000"/>
              </w:rPr>
            </w:pPr>
            <w:r>
              <w:rPr>
                <w:rFonts w:eastAsia="Sylfaen" w:cs="Sylfaen" w:ascii="Sylfaen" w:hAnsi="Sylfaen"/>
                <w:color w:val="000000"/>
              </w:rPr>
            </w:r>
          </w:p>
        </w:tc>
      </w:tr>
      <w:tr>
        <w:trPr>
          <w:trHeight w:val="279" w:hRule="atLeast"/>
        </w:trPr>
        <w:tc>
          <w:tcPr>
            <w:tcW w:w="229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0"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შესყიდვების სააგენტოს სისტემის „eProcurement"-ის შემდგომმა გაუმჯობესებამ მნიშვნელოვნად გაზარდა კონკურენცია პრეტენდენტთა შორის, მინიმუმამდე დაიყვანა კორუფციის რისკები და ქვეყანას მნიშვნელოვანი საბიუჯეტო დანაზოგი მოუტანა; ბიზნესის ინტერესის ზრდაზე სახელმწიფო ტენდერების მიმართ მიგვანიშნებს წლების მიხედვით სისტემაში რეგისტრირებულ შემსყიდველ ორგანიზაციათა და მიმწოდებელთა რაოდენობის ზრდის დინამიკა, აღნიშნული შედეგის მიღწევა შესაძლებელი გახდა სააგენტოს მიერ გატარებული წარმატებული რეფორმებისა და სისტემის მოდერნიზაციის ხარჯზე. ეს ყველაფერი, სხვა ფაქტორებთან ერთად, უახლოეს მომავალში პოზიტიურად აისახება ქვეყნის ეკონომიკურ განვითარებაზე, რაც უზრუნველყოფს საბიუჯეტო სახსრების სტაბილურ ხარჯვას და სახელმწიფო შესიდვებში მეწარმეთა მუდმივ ჩართულობას; საჯარო ორგანიზაციების შესყიდვების სპეციალისტთა კვალიფიკაციის ამაღლებისა და ცოდნის გაზიარების მიზნით სახელმწიფო შესყიდვების სააგენტოში ფუნქციონირებს სასწავლო ცენტრი; სახელმწიფო შესყიდვებთან დაკავშირებული დავების განხილვის საბჭოს მიმართ ბიზნეს-სექტორისა და სამოქალაქო საზოგადოების ნდობის ამაღლების შედეგად მნიშვნელოვნად გაიზარდა საჩივრების რაოდენობა; სახელმწიფო შესყიდვებში ახალი საშუალებებისა და მეთოდების დანერგვა, მაგალითად: ორეტაპიანი ტენდერი, რომელიც საშუალებას იძლევა გამარჯვებული გამოვლინდეს ფასისა და ხარისხის კრიტერიუმების ერთობლიობით, რის შედეგადაც ვიღებთ ეკონომიკურად ყველაზე მომგებიან წინადადებას. დაინერგა ელექტრონული ტენდერების ახალი მიმართულება, რომლის თანახმადაც აღარ არსებობს ვაჭრობის რაუნდები, ხოლო ყველაზე დაბალი ფასის მქონე პრეტენდენტის გარდა ყველა მონაცემი დაფარულია ტენდერში ხელშეკრულების დადებამდე. ტენდერის აღნიშნულმა ფორმამ მნიშვნელოვანწილად უზრუნველყო პრეტენდენტეს შორის, ასევე შემსყიდველსა და პრეტენდენტს შორის შესაძლო კორუფციული რისკების შემცირება და უზრუნველყო ტენდერში რეალური ფასის მქონე წინადადებების წარმოდგენ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შესყიდვების განხორციელებისას საჯაროობის, გამჭვირვალობის, სამართლიანობისა და არადისკრიმინაციულობის პრინციპების დაცვის უზრუნველყოფ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მინიმალურ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i/>
        </w:rPr>
      </w:pPr>
      <w:r>
        <w:rPr>
          <w:rFonts w:cs="Sylfaen" w:ascii="Sylfaen" w:hAnsi="Sylfaen"/>
          <w:i/>
        </w:rPr>
        <w:t>ინსტიტუციონალური</w:t>
      </w:r>
      <w:r>
        <w:rPr>
          <w:i/>
        </w:rPr>
        <w:t xml:space="preserve"> </w:t>
      </w:r>
      <w:r>
        <w:rPr>
          <w:rFonts w:cs="Sylfaen" w:ascii="Sylfaen" w:hAnsi="Sylfaen"/>
          <w:i/>
        </w:rPr>
        <w:t>განვითარება</w:t>
      </w:r>
      <w:r>
        <w:rPr>
          <w:i/>
        </w:rPr>
        <w:t xml:space="preserve"> </w:t>
      </w:r>
      <w:r>
        <w:rPr>
          <w:rFonts w:cs="Sylfaen" w:ascii="Sylfaen" w:hAnsi="Sylfaen"/>
          <w:i/>
        </w:rPr>
        <w:t>და</w:t>
      </w:r>
      <w:r>
        <w:rPr>
          <w:i/>
        </w:rPr>
        <w:t xml:space="preserve"> </w:t>
      </w:r>
      <w:r>
        <w:rPr>
          <w:rFonts w:cs="Sylfaen" w:ascii="Sylfaen" w:hAnsi="Sylfaen"/>
          <w:i/>
        </w:rPr>
        <w:t>ქვეყნის</w:t>
      </w:r>
      <w:r>
        <w:rPr>
          <w:i/>
        </w:rPr>
        <w:t xml:space="preserve"> </w:t>
      </w:r>
      <w:r>
        <w:rPr>
          <w:rFonts w:cs="Sylfaen" w:ascii="Sylfaen" w:hAnsi="Sylfaen"/>
          <w:i/>
        </w:rPr>
        <w:t>ინტერესების</w:t>
      </w:r>
      <w:r>
        <w:rPr>
          <w:i/>
        </w:rPr>
        <w:t xml:space="preserve"> </w:t>
      </w:r>
      <w:r>
        <w:rPr>
          <w:rFonts w:cs="Sylfaen" w:ascii="Sylfaen" w:hAnsi="Sylfaen"/>
          <w:i/>
        </w:rPr>
        <w:t>სამართლებრივი</w:t>
      </w:r>
      <w:r>
        <w:rPr>
          <w:i/>
        </w:rPr>
        <w:t xml:space="preserve"> </w:t>
      </w:r>
      <w:r>
        <w:rPr>
          <w:rFonts w:cs="Sylfaen" w:ascii="Sylfaen" w:hAnsi="Sylfaen"/>
          <w:i/>
        </w:rPr>
        <w:t>მხარდაჭერა</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1028"/>
        <w:gridCol w:w="4383"/>
        <w:gridCol w:w="1335"/>
        <w:gridCol w:w="1335"/>
        <w:gridCol w:w="1335"/>
        <w:gridCol w:w="1182"/>
        <w:gridCol w:w="1182"/>
        <w:gridCol w:w="1180"/>
      </w:tblGrid>
      <w:tr>
        <w:trPr>
          <w:tblHeader w:val="true"/>
          <w:trHeight w:val="288" w:hRule="atLeast"/>
        </w:trPr>
        <w:tc>
          <w:tcPr>
            <w:tcW w:w="1028"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კოდი</w:t>
            </w:r>
          </w:p>
        </w:tc>
        <w:tc>
          <w:tcPr>
            <w:tcW w:w="438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დასახელება</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0 წლის პროექტი</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ბიუჯეტო სახსრები</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კუთარი სახსრები</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1 წლის პროგნოზი</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2 წლის პროგნოზი</w:t>
            </w:r>
          </w:p>
        </w:tc>
        <w:tc>
          <w:tcPr>
            <w:tcW w:w="118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პროგნოზი</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1 0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კანონმდებლო საქმიანო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3,696.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3,696.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2,380.8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5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8,775.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6 04</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არჩევნების ჩატარების ღონისძიებებ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2,760.7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2,760.7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2,912.2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 0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17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17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2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2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2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4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მთავრობის ადმინისტრაცი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5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5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5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5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5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5 0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აუდიტის სამსახურის აპარატ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16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16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65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15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664.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6 03</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პოლიტიკური პარტიებისა და არასამთავრობო სექტორის დაფინანს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308.7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308.7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308.8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308.8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308.8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6 0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არჩევნო გარემოს განვითარ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078.3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078.3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5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1 0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სახალხო დამცველის აპარატის ფუნქციონირების გაძლიერების ღონისძიებები (საქართველოს სახალხო დამცველის აპარატ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5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5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1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ინსპექტორის სამსახურ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 03</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76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3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465.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65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65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65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2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პრეზიდენტის ადმინისტრაცი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6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იურიდიული დახმარების სამსახურ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6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6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5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 07</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იუსტიციის სახლის მომსახურებათა განვითარება და ხელმისაწვდომო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4,298.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61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683.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5,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5,0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5,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 05</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ელექტრონული მმართველობის განვითარ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736.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52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1.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635.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635.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4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ყოფილი სამხრეთ ოსეთის ავტონომიური ოლქის ტერიტორიაზე დროებითი ადმინისტრაციულ-ტერიტორიული ერთეულის ადმინისტრაცია - სამხრეთ ოსეთის ადმინისტრაცი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46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46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46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46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46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საჯარო სამსახურის ბიურო</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6 02</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არჩევნო ინსტიტუციის განვითარების და სამოქალაქო განათლების ხელშეწყო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22.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22.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5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1 04</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პარლამენტის ანალიტიკური და კვლევითი საქმიანობის გაძლიერ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რწმუნებულ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ქალაქ ფოთის მუნიციპალიტეტშ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9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9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9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9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9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8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რწმუნებულის ადმინისტრაცია ბოლნისის, გარდაბნის, დმანისის, თეთრი წყაროს, მარნეულის, წალკის მუნიციპალიტეტებსა და ქალაქ რუსთავის მუნიციპალიტეტშ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8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8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8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8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8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3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რწმუნებულ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ქალაქ ქუთაისის მუნიციპალიტეტშ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9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9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9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9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9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რწმუნებულ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6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6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6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6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6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რწმუნებულის ადმინისტრაცია ლანჩხუთის, ოზურგეთისა და ჩოხატაურის მუნიციპალიტეტებშ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8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8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8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8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8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9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რწმუნებულის ადმინისტრაცია გორის, კასპის, ქარელისა და ხაშურის მუნიციპალიტეტებშ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6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6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6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6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6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რწმუნებულის ადმინისტრაცია დუშეთის, თიანეთის, მცხეთისა და ყაზბეგის მუნიციპალიტეტებშ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რწმუნებულის ადმინისტრაცია ადიგენის, ასპინძის, ახალციხის, ახალქალაქის, ბორჯომისა და ნინოწმინდის მუნიციპალიტეტებშ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რწმუნებულის ადმინისტრაცია ამბროლაურის, ლენტეხის, ონისა და ცაგერის მუნიციპალიტეტებშ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4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4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4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4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4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2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სახელმწიფო ენის დეპარტამენტ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5 02</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ჯარო სექტორის აუდიტორთა სეტრიფიცირების პროგრამ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8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9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9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19.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58.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87.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 12</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ნორმატიული აქტების სისტემატიზაცია და მთარგმნელობითი ცენტრის განვითარ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9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95.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5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5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 09</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სერვისების განვითარების სააგენტოს მომსახურებათა განვითარება და ხელმისაწვდომო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3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3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257.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357.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357.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 08</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ერთიანი სახელმწიფო საინფორმაციო ტექნოლოგიების განვითარ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43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43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2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6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9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საქართველოს დაზღვევის სახელმწიფო ზედამხედველობის სამსახურ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494.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494.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 1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საჯარო რეესტრის ეროვნული სააგენტოს მომსახურებათა განვითარება და ხელმისაწვდომო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3,626.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3,626.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3,87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87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870.0 </w:t>
            </w:r>
          </w:p>
        </w:tc>
      </w:tr>
      <w:tr>
        <w:trPr>
          <w:trHeight w:val="288" w:hRule="atLeast"/>
        </w:trPr>
        <w:tc>
          <w:tcPr>
            <w:tcW w:w="1028"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438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ულ</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396,084.7 </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236,590.7 </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59,494.0 </w:t>
            </w:r>
          </w:p>
        </w:tc>
        <w:tc>
          <w:tcPr>
            <w:tcW w:w="11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404,392.8 </w:t>
            </w:r>
          </w:p>
        </w:tc>
        <w:tc>
          <w:tcPr>
            <w:tcW w:w="11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364,938.8 </w:t>
            </w:r>
          </w:p>
        </w:tc>
        <w:tc>
          <w:tcPr>
            <w:tcW w:w="118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372,121.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38" w:type="dxa"/>
        <w:jc w:val="left"/>
        <w:tblInd w:w="-39" w:type="dxa"/>
        <w:tblLayout w:type="fixed"/>
        <w:tblCellMar>
          <w:top w:w="0" w:type="dxa"/>
          <w:left w:w="0" w:type="dxa"/>
          <w:bottom w:w="0" w:type="dxa"/>
          <w:right w:w="0" w:type="dxa"/>
        </w:tblCellMar>
      </w:tblPr>
      <w:tblGrid>
        <w:gridCol w:w="39"/>
        <w:gridCol w:w="2136"/>
        <w:gridCol w:w="62"/>
        <w:gridCol w:w="108"/>
        <w:gridCol w:w="10693"/>
      </w:tblGrid>
      <w:tr>
        <w:trPr>
          <w:trHeight w:val="279" w:hRule="atLeast"/>
        </w:trPr>
        <w:tc>
          <w:tcPr>
            <w:tcW w:w="39" w:type="dxa"/>
            <w:tcBorders/>
          </w:tcPr>
          <w:p>
            <w:pPr>
              <w:pStyle w:val="TableHeading"/>
              <w:suppressLineNumbers/>
              <w:spacing w:before="0" w:after="200"/>
              <w:jc w:val="center"/>
              <w:rPr/>
            </w:pPr>
            <w:r>
              <w:rPr/>
            </w:r>
          </w:p>
        </w:tc>
        <w:tc>
          <w:tcPr>
            <w:tcW w:w="12999" w:type="dxa"/>
            <w:gridSpan w:val="4"/>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ა (01 01)</w:t>
            </w:r>
          </w:p>
        </w:tc>
      </w:tr>
      <w:tr>
        <w:trPr>
          <w:trHeight w:val="351"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6"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3" w:type="dxa"/>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6"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3" w:type="dxa"/>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შინაო და საგარეო პოლიტიკის ძირითადი მიმართულებების განსაზღვ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ონსტიტუციით განსაზღვრულ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ის დირექტივებთან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საპარლამენტო საქმიანობის ღიაობა, ინფორმაციის გამჭვირვალობა და ხელმისაწვდომ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ალაქეთა ჩართულობის გაზრდის ხელშეწყობა, ანგარიშვალდებ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თანამედროვე ტექნოლოგიების დანერგ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ჯარო ინფორმაციის მიწოდების უზრუნველყოფა.</w:t>
            </w:r>
          </w:p>
        </w:tc>
      </w:tr>
      <w:tr>
        <w:trPr>
          <w:trHeight w:val="279"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6"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3" w:type="dxa"/>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კანონმდებლო ბაზისსრულყოფა და საერთაშორისო სტანდარტებთან ჰარმონიზაცია</w:t>
            </w:r>
          </w:p>
        </w:tc>
      </w:tr>
      <w:tr>
        <w:trPr>
          <w:trHeight w:val="279"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99" w:type="dxa"/>
            <w:gridSpan w:val="4"/>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99" w:type="dxa"/>
            <w:gridSpan w:val="4"/>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წარმომადგენლობითი და საზედამხედველო საქმიანობა (01 01 01)</w:t>
            </w:r>
          </w:p>
        </w:tc>
      </w:tr>
      <w:tr>
        <w:trPr>
          <w:trHeight w:val="351"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6"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3" w:type="dxa"/>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6"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3" w:type="dxa"/>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ნონშემოქმედებითი საქმიან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შინაო და საგარეო პოლიტიკის ძირითადი მიმართულებების განსაზღვ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ონსტიტუციით განსაზღვრულ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 რატიფიცირება და მათთან შეერთ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ბიუჯეტის შესახებ კანონის მიღება და მისი შესრულების საპარლამენტო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r>
      <w:tr>
        <w:trPr>
          <w:trHeight w:val="279"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6" w:type="dxa"/>
            <w:gridSpan w:val="3"/>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3" w:type="dxa"/>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 ევროკავშირის დირექტივებთან ჰარმონიზება, მოქალაქეთა მდგომარეობის გაუმჯობესება, ქვეყნის მდგრადი განვითარება და ცხოვრების ხარისხის  ამაღლება.</w:t>
            </w:r>
          </w:p>
        </w:tc>
      </w:tr>
      <w:tr>
        <w:trPr>
          <w:trHeight w:val="279"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99" w:type="dxa"/>
            <w:gridSpan w:val="4"/>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99" w:type="dxa"/>
            <w:gridSpan w:val="4"/>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პარლამენტო ფრაქციების და მაჟორიტარი პარლამენტის წევრების ბიუროების საქმიანობა (01 01 02)</w:t>
            </w:r>
          </w:p>
        </w:tc>
      </w:tr>
      <w:tr>
        <w:trPr>
          <w:trHeight w:val="351"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6"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3" w:type="dxa"/>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6"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3" w:type="dxa"/>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ფრაქციების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დროებითი კომისიების საქმიანობის უზრუნველყოფა.</w:t>
            </w:r>
          </w:p>
        </w:tc>
      </w:tr>
      <w:tr>
        <w:trPr>
          <w:trHeight w:val="279"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6" w:type="dxa"/>
            <w:gridSpan w:val="3"/>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3" w:type="dxa"/>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კონსტიტუციური პრინციპების შესაბამისად, ქვეყნის სრული პოლიტიკური სისტემის სტაბილურობა, ქვეყნის მართვა-გამგეობაში პოლიტიკური ძალების ფართოდ წარმოდგენა.</w:t>
            </w:r>
          </w:p>
        </w:tc>
      </w:tr>
      <w:tr>
        <w:trPr>
          <w:trHeight w:val="279"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99" w:type="dxa"/>
            <w:gridSpan w:val="4"/>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99" w:type="dxa"/>
            <w:gridSpan w:val="4"/>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ის ადმინისტრაციული მხარდაჭერა (01 01 03)</w:t>
            </w:r>
          </w:p>
        </w:tc>
      </w:tr>
      <w:tr>
        <w:trPr>
          <w:trHeight w:val="351"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6"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3" w:type="dxa"/>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6"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3" w:type="dxa"/>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წევრების მიერ უფლებამოსილ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ვებგვერდის მართვა, განვითარება და ტექნიკური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79"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6" w:type="dxa"/>
            <w:gridSpan w:val="3"/>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3" w:type="dxa"/>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პარლამენტო საქმიანობის ღიაობა, ინფორმაციის გამჭირვალობა და ხელმისაწვდომობა, მოქალაქეთა ჩართულობის გაზრდა, ანგარიშვალდებულება, თანამედროვე ტექნოლოგიების დანერგვა, საჯარო ინფორმაციის მიწოდების უზრუნველყოფა.</w:t>
            </w:r>
          </w:p>
        </w:tc>
      </w:tr>
      <w:tr>
        <w:trPr>
          <w:trHeight w:val="279"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99" w:type="dxa"/>
            <w:gridSpan w:val="4"/>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99" w:type="dxa"/>
            <w:gridSpan w:val="4"/>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რჩევნების ჩატარების ღონისძიებები (06 04)</w:t>
            </w:r>
          </w:p>
        </w:tc>
      </w:tr>
      <w:tr>
        <w:trPr>
          <w:trHeight w:val="279"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6"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3" w:type="dxa"/>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არჩევნების დაგეგმვა – სამართლებრივი, ორგანიზაციული, ფინანსური და მატერიალურ-ტექნიკური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ჩევნების ჩატარებისათვის საჭირო ინვენტარ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არჩევნო დავების განხილ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პერიოდში საიმიჯო კამპანიის წარმ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ომრჩევლის საგანმანათლებლო პროგრამ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კლუზიური საარჩევნო გარემო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ნდერულად დაბალანსებული და თანაბარი გარემო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ოლქო და საუბნო საარჩევნო კომისიების წევრთა კვალიფიკაციის ამაღლება.</w:t>
            </w:r>
          </w:p>
        </w:tc>
      </w:tr>
      <w:tr>
        <w:trPr>
          <w:trHeight w:val="279"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6"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3" w:type="dxa"/>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იანად შემდგარი არჩევნ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პროცესის მონაწილე ყველა სუბიექტის კანონიერი უფლების დაუბრკოლებელი რეალ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ადმინისტრაციის კვალიფიციური მოხელე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ჩეული საჯარო ხელისუფლების წარმომადგენლობითი ორგანოების წევრები და საჯარო ხელისუფლების თანამდებობის პირები.</w:t>
            </w:r>
          </w:p>
        </w:tc>
      </w:tr>
      <w:tr>
        <w:trPr>
          <w:trHeight w:val="279"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6"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3" w:type="dxa"/>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არჩევნო ადმინისტრაციის მიერ კანონმდებლობის შესაბამისად წარმოებული და განხილული დავების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არჩევნო კანონმდებლობის დარღვევის გამო საარჩევნო კომისიის წევრთა უფლებამოსილების ვადამდე შეწყვეტის შემთხვევების რაოდენობა ზემდგომი კომისიის ან სასამართლოს მიერ</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კენჭისყრის დღეს ამომრჩეველთა მხრიდან ხმის მიცემის პროცედურებთან დაკავშირებით ცესკოს კონტაქტ ცენტრში შემოსული ზარების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სწავლო პროგრამებში მონაწილე საარჩევნო ადმინისტრაციის თანამშრომელთა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ჩევნებში ჩართული სხვა დაინტერესებული მხარეებისთვის ჩატარებული სასწავლო პროგრამების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მოუკიდებელი დამკვირვებელი ორგანიზაციების მხრიდან დადებითი შეფასებები</w:t>
            </w:r>
          </w:p>
        </w:tc>
      </w:tr>
      <w:tr>
        <w:trPr>
          <w:trHeight w:val="279"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99" w:type="dxa"/>
            <w:gridSpan w:val="4"/>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99" w:type="dxa"/>
            <w:gridSpan w:val="4"/>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26 01)</w:t>
            </w:r>
          </w:p>
        </w:tc>
      </w:tr>
      <w:tr>
        <w:trPr>
          <w:trHeight w:val="351"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6"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3" w:type="dxa"/>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w:t>
            </w:r>
          </w:p>
        </w:tc>
      </w:tr>
      <w:tr>
        <w:trPr>
          <w:trHeight w:val="279"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6"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3" w:type="dxa"/>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ეროვნულ, ასევე, საერთაშორისო და უცხო ქვეყნების სასამართლოებსა და არბიტრაჟებში სახელმწიფო წარმომადგენლობა; 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სამართლებრივი ექსპერტიზა და ეფექტიანი უწყებათაშორისი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ართლის ცალკეული დარგის განვითარების აუცილებლობისა და პერსპექტივების შესწავლა; სხვადასხვა პრიორიტეტული სფეროს განვითარების მიზნით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ქართველოსა და ევროკავშირს შორის დადებული ასოცირების შეთანხმების შესაბამისი საკანონმდებლო და კანონქვემდებარე ნორმატიული აქტების პროექტების მომზადება; საქართველოს კანონმდებლობის ევროკავშირის სამართალთან  დაახლოებისთვის მომზადებული სახელმძღვანელოს ბოლო რედაქციის დამუშავება და წარდგენა საქართველოს მთავრო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წარმომადგენლობა არბიტრაჟებსა და უცხო ქვეყნ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ისხლის სამართლის საერთაშორისო სასამართლოსთან თანამშრომლობა. ეროვნულ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ხოლო ხელისუფლების დაწესებულებების წინააღმდეგ მიმართულ დავებში ჩართვა − საქართველოს იუსტიციის სამინისტროს კომპეტენციის გათვალისწინ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პროექტების სამართლებრივი შეფასება/ექსპერტიზა მისი საქართველოს კანონმდებლობასთან შესაბამისობის დადგენის მიზნით. ხელშეკრულების პროექტის სამართლებრივი შეფასება მასში არსებული სამართლებრივი რისკების კონტექსტში და შესაბამისი დასკვნის პროექტ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რთლმსაჯულების სექტორის, არასრულწლოვანთა მართლმსაჯულების, პენიტენციური, პრობაციისა და დანაშაულის პრევენციის სისტემების, ანტიკორუფციული და კარგი მმართველობის მიმართულებით განვითარების აუცილებლობისა და პერსპექტივების შესწავლა, საზღვარგარეთის სახელმწიფოთა კანონმდებლობის შესწავლა და ანალიზი. შედარებით-სამართლებრივი კვლევების მომზადება, სტრატეგიული მნიშვნელობის შესაბამისი საკანონმდებლო აქტების მომზადება და რეფორმების განხორციელება, ასევე, საერთაშორისო ორგანიზაციებში წარმომადგენ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სხლის სამართლის სისტემის რეფორმის უწყებათაშორისი საკოორდინაციო საბჭოსა და ანტიკორუფციული საბჭოს საქმიანობის ადმინისტრირება, ორგანიზაციული და ანალიტიკური მხარდაჭერა, სისხლის სამართლის სისტემის რეფორმის სექტორული სტრატეგიებისა და სამოქმედო გეგმების ყოველწლიური განახლება, წლიური პროგრესის შესახებ ანგარიშების მომზადება; ანტიკორუფციული საბჭოს სტრატეგიის განახლება და ახალი სამოქმედო გეგმის შემუშავება, წლიური მონიტორინგისა და შეფასების ანგარიშების მომზადება; არასრულწლოვანთა მართლმსაჯულების კოდექსის კომენტარების მომზადება და შესაბამისი ღონისძიებების გატარება, მართლმსაჯულების სექტორის რეფორმის საბიუჯეტო დახმარების პროგრამის ფინანსური შეთანხმების პირობების შესრულების შესახებ ანგარიშის მომზადება და ევროპის კავშირის დელეგაციისათვის წარდგენა; ინფორმაციის თავისუფლების შესახებ კანონის შემუშავება; არასრულწლოვანთა მართლმსაჯულების კოდექსის იმპლემენტაციის ხელშეწყობა; სისხლის სამართლის კოდექსის ცვლილებების (და სისხლის მართლმსაჯულების კანონმდებლობის სხვა ცვლილებ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წინააღმდეგ მიმართული პოლიტიკის გაძლიერებაზე ზრუნვა; გენდერული თანასწორობის უზრუნველყოფის, ქალთა მიმართ და ოჯახში ძალადობის აღმოფხვრის, საერთაშორისო ჰუმანიტარული სამართლის იმპლემენტაციის ხელშეწყობა; ადამიანთა წამების, არაჰუმანური, სასტიკი ან პატივისა და ღირსების შემლახავი მოპყრობის ან დასჯის წინააღმდეგ ეფექტიანი ბრძოლის პოლიტიკის შემუშავება, მისი განხორციელების ხელშეწყობა და მონიტორინგი; ადამიანის უფლებების დაცვაზე ორიენტირებული დაბალანსებული ნარკოპოლიტიკის შემუშავება.</w:t>
            </w:r>
          </w:p>
        </w:tc>
      </w:tr>
      <w:tr>
        <w:trPr>
          <w:trHeight w:val="279"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6"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3" w:type="dxa"/>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ევროკავშირის კანონმდებლობასთან დაახლ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და საერთაშორისო სასამართლოებში მიმდინარე დავების წარმატებით დასრ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სტიტუციური განვითარება და ეფექტიანი უწყებათაშორისი კოორდინაცია.</w:t>
            </w:r>
          </w:p>
        </w:tc>
      </w:tr>
      <w:tr>
        <w:trPr>
          <w:trHeight w:val="279"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6"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3" w:type="dxa"/>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განმავლობაში ასოცირების ხელშეკრულებით გათვალისწინებული საქართველოს საკანონმდებლო და კანონქვემდებარე ნორმატიული აქტების ევროკავშირის სამართლის 60 აქტთან დაახლო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კანონმდებლო და კანონქვემდებარე ნორმატიული აქტების ევროკავშირის სამართლის 150 აქტთან დაახლოება (2020 წელი − 55 აქტთან დაახლოება; 2021 წელი − 40 აქტთან დაახლოება; 2022 წელი − 30 აქტთან დაახლოება; 2022 წელი − 25 აქტთან დაახლო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არასაკმარისი ჩართულ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ერთო სასამართლოებში წარმოებული საქმეების 80% დასრულებულია იუსტიციის სამინისტროს /სახელმწიფოს სასარგებლო შედეგ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წარმოებული საქმეების 80% დასრულებულია იუსტიციის სამინისტროს /სახელმწიფოს სასარგებლო შედეგ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0%</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სამართლოებში დასრულებული საქმეების არანაკლებ 80%-ისა არის საქართველოსთვის წარმატებუ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საერთაშორისო სასამართლოებში დასრულებული საქმეების არანაკლებ 80%-ისა არის საქართველოსთვის წარმატებუ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სამართლოს მიერ დიდი რაოდენობის ერთგვაროვან საქმეებზე დარღვევის დადგენ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სტიტუციური რეფორმების მიმდინარეობა; შესაბამისი მიმართულებების უწყებათაშორისი კოორდინაცია; შესაბამისი საკანონმდებლო საქმიან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სტიტუციური რეფორმების განხორციელება; შესაბამისი მიმართულებების სტრატეგიები და სამოქმედო გეგმები და მათი შესრულების ანგარიშები; შესაბამისი საკანონმდებლო აქტებ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მხრიდან ნაკლები ჩართულობა</w:t>
            </w:r>
          </w:p>
        </w:tc>
      </w:tr>
      <w:tr>
        <w:trPr>
          <w:trHeight w:val="279"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99" w:type="dxa"/>
            <w:gridSpan w:val="4"/>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99" w:type="dxa"/>
            <w:gridSpan w:val="4"/>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
              <w:widowControl/>
              <w:bidi w:val="0"/>
              <w:spacing w:lineRule="auto" w:line="276" w:before="0" w:after="200"/>
              <w:rPr/>
            </w:pPr>
            <w:r>
              <w:rPr>
                <w:rFonts w:eastAsia="Sylfaen" w:cs="Sylfaen" w:ascii="Sylfaen" w:hAnsi="Sylfaen"/>
                <w:b/>
                <w:color w:val="000000"/>
                <w:sz w:val="24"/>
              </w:rPr>
              <w:t>სახელმწიფო აუდიტის სამსახურის აპარატი (05 00)</w:t>
            </w:r>
          </w:p>
        </w:tc>
      </w:tr>
      <w:tr>
        <w:trPr>
          <w:trHeight w:val="279" w:hRule="atLeast"/>
        </w:trPr>
        <w:tc>
          <w:tcPr>
            <w:tcW w:w="39" w:type="dxa"/>
            <w:tcBorders/>
          </w:tcPr>
          <w:p>
            <w:pPr>
              <w:pStyle w:val="Normal"/>
              <w:widowControl/>
              <w:bidi w:val="0"/>
              <w:spacing w:lineRule="auto" w:line="276" w:before="0" w:after="200"/>
              <w:rPr/>
            </w:pPr>
            <w:r>
              <w:rPr/>
            </w:r>
          </w:p>
        </w:tc>
        <w:tc>
          <w:tcPr>
            <w:tcW w:w="219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აუდიტის სამსახური</w:t>
            </w:r>
          </w:p>
        </w:tc>
      </w:tr>
      <w:tr>
        <w:trPr>
          <w:trHeight w:val="279" w:hRule="atLeast"/>
        </w:trPr>
        <w:tc>
          <w:tcPr>
            <w:tcW w:w="39" w:type="dxa"/>
            <w:tcBorders/>
          </w:tcPr>
          <w:p>
            <w:pPr>
              <w:pStyle w:val="Normal"/>
              <w:spacing w:before="0" w:after="200"/>
              <w:rPr>
                <w:rFonts w:ascii="Sylfaen" w:hAnsi="Sylfaen" w:eastAsia="Sylfaen" w:cs="Sylfaen"/>
                <w:color w:val="000000"/>
              </w:rPr>
            </w:pPr>
            <w:r>
              <w:rPr>
                <w:rFonts w:eastAsia="Sylfaen" w:cs="Sylfaen" w:ascii="Sylfaen" w:hAnsi="Sylfaen"/>
                <w:color w:val="000000"/>
              </w:rPr>
            </w:r>
          </w:p>
        </w:tc>
        <w:tc>
          <w:tcPr>
            <w:tcW w:w="219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jc w:val="both"/>
              <w:rPr>
                <w:rFonts w:ascii="Sylfaen" w:hAnsi="Sylfaen" w:cs="Sylfaen"/>
                <w:sz w:val="20"/>
                <w:szCs w:val="20"/>
                <w:lang w:val="ka-GE"/>
              </w:rPr>
            </w:pPr>
            <w:r>
              <w:rPr>
                <w:rFonts w:cs="Sylfaen" w:ascii="Sylfaen" w:hAnsi="Sylfaen"/>
                <w:sz w:val="20"/>
                <w:szCs w:val="20"/>
                <w:lang w:val="ka-GE"/>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წარმართავს საერთაშორისო სტანდარტების შესაბამისად და სარგებლობს საზოგადოების მაღალი ნდობით;</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უმაღლესი აუდიტორული ორგანოების თანამედროვე სანიმუშო პრაქტიკის გაცნობა და აუდიტორთა პროფესიული შესაძლებლობების ამაღლება აუდიტორული ცოდნითა და უნარებით;</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გარე აუდიტის შესაძლებლობებისა და საკანონმდებლო მანდატის გაძლიერება;</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სახელმწიფო სახსრების, სახელმწიფოს სხვა მატერიალური ფასეულობების ხარჯვისა და გამოყენების კანონიერების მიზნობრიობის დაცვის და ეფექტიანობის ხელშეწყობა;</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აუდიტორული საქმიანობით გაცემული რეკომენდაციების შედეგად მოტანილი სარგებლის ზრდა;</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ინფორმაციული სისტემების (IT) აუდიტის გაძლიერება;</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თანამშრომელთა ანალიტიკური შესაძლებლობების გაუმჯობესება, მათ შორის, დიდ მონაცემთა ანალიტიკის გაძლიერება;</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პარლამენტთან თანამშრომლობის გაღრმავება;</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შიდა კონტროლის სისტემისა და ინფორმაციული უსაფრთხოების გაუმჯობესება;</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საერთაშორისო და დონორ პარტნიორ ორგანიზაციებთან პროფესიული თანამშრომლობის გაღრმავება;</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წლიური აუდიტორული გეგმის ფორმირებისას მოქალაქეთა ჩართულობის გაძლიერება;</w:t>
            </w:r>
          </w:p>
          <w:p>
            <w:pPr>
              <w:pStyle w:val="Normal"/>
              <w:spacing w:lineRule="auto" w:line="240" w:before="0" w:after="200"/>
              <w:jc w:val="both"/>
              <w:rPr>
                <w:rFonts w:ascii="Sylfaen" w:hAnsi="Sylfaen" w:eastAsia="Sylfaen" w:cs="Sylfaen"/>
                <w:color w:val="000000"/>
                <w:sz w:val="20"/>
                <w:szCs w:val="20"/>
              </w:rPr>
            </w:pPr>
            <w:r>
              <w:rPr>
                <w:rFonts w:cs="Sylfaen" w:ascii="Sylfaen" w:hAnsi="Sylfaen"/>
                <w:sz w:val="20"/>
                <w:szCs w:val="20"/>
                <w:lang w:val="ka-GE"/>
              </w:rPr>
              <w:t>საჯარო სექტორის აუდიტორთა სერტ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79" w:hRule="atLeast"/>
        </w:trPr>
        <w:tc>
          <w:tcPr>
            <w:tcW w:w="39" w:type="dxa"/>
            <w:tcBorders/>
          </w:tcPr>
          <w:p>
            <w:pPr>
              <w:pStyle w:val="Normal"/>
              <w:spacing w:before="0" w:after="200"/>
              <w:rPr>
                <w:rFonts w:ascii="Sylfaen" w:hAnsi="Sylfaen" w:eastAsia="Sylfaen" w:cs="Sylfaen"/>
                <w:color w:val="000000"/>
                <w:sz w:val="20"/>
                <w:szCs w:val="20"/>
              </w:rPr>
            </w:pPr>
            <w:r>
              <w:rPr>
                <w:rFonts w:eastAsia="Sylfaen" w:cs="Sylfaen" w:ascii="Sylfaen" w:hAnsi="Sylfaen"/>
                <w:color w:val="000000"/>
                <w:sz w:val="20"/>
                <w:szCs w:val="20"/>
              </w:rPr>
            </w:r>
          </w:p>
        </w:tc>
        <w:tc>
          <w:tcPr>
            <w:tcW w:w="219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აუდიტის სამსახურის საქმიანობის უმაღლესი აუდიტორული ორგანოების საერთაშორისო სტანდარტების (ISSAI) შესაბამისად წარ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ფინანსების მართვის განვითარების ხელშეწყობა.</w:t>
            </w:r>
          </w:p>
        </w:tc>
      </w:tr>
      <w:tr>
        <w:trPr>
          <w:trHeight w:val="279" w:hRule="atLeast"/>
        </w:trPr>
        <w:tc>
          <w:tcPr>
            <w:tcW w:w="39" w:type="dxa"/>
            <w:tcBorders/>
          </w:tcPr>
          <w:p>
            <w:pPr>
              <w:pStyle w:val="Normal"/>
              <w:spacing w:before="0" w:after="200"/>
              <w:rPr>
                <w:rFonts w:ascii="Sylfaen" w:hAnsi="Sylfaen" w:eastAsia="Sylfaen" w:cs="Sylfaen"/>
                <w:color w:val="000000"/>
              </w:rPr>
            </w:pPr>
            <w:r>
              <w:rPr>
                <w:rFonts w:eastAsia="Sylfaen" w:cs="Sylfaen" w:ascii="Sylfaen" w:hAnsi="Sylfaen"/>
                <w:color w:val="000000"/>
              </w:rPr>
            </w:r>
          </w:p>
        </w:tc>
        <w:tc>
          <w:tcPr>
            <w:tcW w:w="219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snapToGrid w:val="false"/>
              <w:rPr>
                <w:rFonts w:ascii="Sylfaen" w:hAnsi="Sylfaen" w:eastAsia="Sylfaen" w:cs="Sylfaen"/>
                <w:b/>
                <w:b/>
                <w:color w:val="000000"/>
              </w:rPr>
            </w:pPr>
            <w:r>
              <w:rPr>
                <w:rFonts w:eastAsia="Sylfaen" w:cs="Sylfaen" w:ascii="Sylfaen" w:hAnsi="Sylfaen"/>
                <w:b/>
                <w:color w:val="000000"/>
              </w:rPr>
            </w:r>
          </w:p>
        </w:tc>
        <w:tc>
          <w:tcPr>
            <w:tcW w:w="10801"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snapToGrid w:val="false"/>
              <w:jc w:val="both"/>
              <w:rPr>
                <w:rFonts w:ascii="Sylfaen" w:hAnsi="Sylfaen" w:eastAsia="Sylfaen" w:cs="Sylfaen"/>
                <w:b/>
                <w:b/>
                <w:color w:val="000000"/>
              </w:rPr>
            </w:pPr>
            <w:r>
              <w:rPr>
                <w:rFonts w:eastAsia="Sylfaen" w:cs="Sylfaen" w:ascii="Sylfaen" w:hAnsi="Sylfaen"/>
                <w:b/>
                <w:color w:val="000000"/>
              </w:rPr>
            </w:r>
          </w:p>
        </w:tc>
      </w:tr>
      <w:tr>
        <w:trPr>
          <w:trHeight w:val="279" w:hRule="atLeast"/>
        </w:trPr>
        <w:tc>
          <w:tcPr>
            <w:tcW w:w="39" w:type="dxa"/>
            <w:tcBorders/>
          </w:tcPr>
          <w:p>
            <w:pPr>
              <w:pStyle w:val="Normal"/>
              <w:spacing w:before="0" w:after="200"/>
              <w:rPr>
                <w:rFonts w:ascii="Sylfaen" w:hAnsi="Sylfaen" w:eastAsia="Sylfaen" w:cs="Sylfaen"/>
                <w:color w:val="000000"/>
              </w:rPr>
            </w:pPr>
            <w:r>
              <w:rPr>
                <w:rFonts w:eastAsia="Sylfaen" w:cs="Sylfaen" w:ascii="Sylfaen" w:hAnsi="Sylfaen"/>
                <w:color w:val="000000"/>
              </w:rPr>
            </w:r>
          </w:p>
        </w:tc>
        <w:tc>
          <w:tcPr>
            <w:tcW w:w="12999" w:type="dxa"/>
            <w:gridSpan w:val="4"/>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jc w:val="both"/>
              <w:rPr>
                <w:rFonts w:ascii="Sylfaen" w:hAnsi="Sylfaen" w:eastAsia="Sylfaen" w:cs="Sylfaen"/>
                <w:color w:val="000000"/>
              </w:rPr>
            </w:pPr>
            <w:r>
              <w:rPr>
                <w:rFonts w:eastAsia="Sylfaen" w:cs="Sylfaen" w:ascii="Sylfaen" w:hAnsi="Sylfaen"/>
                <w:b/>
                <w:color w:val="000000"/>
              </w:rPr>
              <w:t>პოლიტიკური პარტიებისა და არასამთავრობო სექტორის დაფინანსება (06 03)</w:t>
            </w:r>
          </w:p>
        </w:tc>
      </w:tr>
      <w:tr>
        <w:trPr>
          <w:trHeight w:val="279"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სამთავრობო ორგანიზაციებისათვის საარჩევნო თემატიკაზე საგრანტო კონკურსების ჩატარება და გრანტებისათვის ბიუჯეტით განსაზღვრული თანხების განაწილების უზრუნველყოფა.</w:t>
            </w:r>
          </w:p>
        </w:tc>
      </w:tr>
      <w:tr>
        <w:trPr>
          <w:trHeight w:val="279"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ქალების, მოწყვლადი ჯგუფებისა და ზოგადად ამომრჩევლების საარჩევნო პროცესში ჩართულობის ზრდ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სფეროში პრიორიტეტული მიმართულებების მიხედვით ჩატარებული საგრანტო კონკურსები არასამთავრობო ორგანიზაციებისთვის.</w:t>
            </w:r>
          </w:p>
        </w:tc>
      </w:tr>
      <w:tr>
        <w:trPr>
          <w:trHeight w:val="279"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ფინანსებული საგრანტო პროექტების რაოდენობა</w:t>
            </w:r>
          </w:p>
        </w:tc>
      </w:tr>
      <w:tr>
        <w:trPr>
          <w:trHeight w:val="279" w:hRule="atLeast"/>
        </w:trPr>
        <w:tc>
          <w:tcPr>
            <w:tcW w:w="13038" w:type="dxa"/>
            <w:gridSpan w:val="5"/>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pPr>
            <w:r>
              <w:rPr/>
            </w:r>
          </w:p>
        </w:tc>
      </w:tr>
      <w:tr>
        <w:trPr>
          <w:trHeight w:val="279" w:hRule="atLeast"/>
        </w:trPr>
        <w:tc>
          <w:tcPr>
            <w:tcW w:w="13038" w:type="dxa"/>
            <w:gridSpan w:val="5"/>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გარემოს განვითარება (06 01)</w:t>
            </w:r>
          </w:p>
        </w:tc>
      </w:tr>
      <w:tr>
        <w:trPr>
          <w:trHeight w:val="351"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w:t>
            </w:r>
          </w:p>
        </w:tc>
      </w:tr>
      <w:tr>
        <w:trPr>
          <w:trHeight w:val="279"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რათა ამომრჩევლებმა და საარჩევნო პროცესებში ჩართულმა სხვა მხარეებმა თავისუფლად განახორციელონ საარჩევნო უფ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სამოქალაქო ჩართულობის გაზრდა, ამომრჩეველთა აქტივობის ზრდის და ინფორმირებული არჩევანის გაკეთ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გარემო: 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პროცესების დაგეგმვა, ყველა ტიპის არჩევნების ჩატარების ორგანიზაციული, სამართლებრივი და ტექნიკური უზრუნველყოფა.</w:t>
            </w:r>
          </w:p>
        </w:tc>
      </w:tr>
      <w:tr>
        <w:trPr>
          <w:trHeight w:val="279" w:hRule="atLeast"/>
        </w:trPr>
        <w:tc>
          <w:tcPr>
            <w:tcW w:w="13038" w:type="dxa"/>
            <w:gridSpan w:val="5"/>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pPr>
            <w:r>
              <w:rPr/>
            </w:r>
          </w:p>
        </w:tc>
      </w:tr>
      <w:tr>
        <w:trPr>
          <w:trHeight w:val="279" w:hRule="atLeast"/>
        </w:trPr>
        <w:tc>
          <w:tcPr>
            <w:tcW w:w="13038" w:type="dxa"/>
            <w:gridSpan w:val="5"/>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ახალხო დამცველის აპარატის ფუნქციონირების გაძლიერების ღონისძიებები (საქართველოს სახალხო დამცველის აპარატი) (41 01)</w:t>
            </w:r>
          </w:p>
        </w:tc>
      </w:tr>
      <w:tr>
        <w:trPr>
          <w:trHeight w:val="351"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აპარატი</w:t>
            </w:r>
          </w:p>
        </w:tc>
      </w:tr>
      <w:tr>
        <w:trPr>
          <w:trHeight w:val="279"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თავისუფლების შეზღუდვის ადგილებში ადამიანის უფლებათა დაცვის მდგომარეობაზე გეგმიური და მოულოდნელი (დაუგეგმავი) მონიტორინგ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მებისა და სხვა სასტიკი, არაადამიანური ან დამამცირებელი მოპყრობის ან სასჯელის პრევენციის მიზნით რეკომენდაცი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იტორინგის ანგარიშების მომზადება და მათი წარ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ანგარიშების გამოცემა და საერთაშორისო ორგანიზაციებისათვის, საქართველოს პარლამენტისთვის, სახელწმიფო და ადგილობრივი ორგანოებისა და ფართო საზოგადოებისთვის წარდგენ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ათა სავარაუდო დარღვევების შესახებ განცხადების/საჩივრების მიღება, განხილვა და შესაბამისი რეაგ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შემუშავებული რეკომენდაციების შესრულების მონიტორინგი, მათი განხორციელების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ათა სფეროში საგანმანათლებლო კამპანიების განხორციელება, მათ შორის სოციალური რეკლამის დამზადება და მედიის საშუალებით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მიზნე აუდიტორიებისთვის საგანმანათლებლო აქტივო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ათა თემატიკაზე კონკურსების ჩატარება, სხვადასხვა პუბლიკაციების გამოცემა და გავრცელება;</w:t>
            </w:r>
          </w:p>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ათა სწავლებისათ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ტოლერანტობის კულტურის განვითარებისა და თანასწორუფლებიანი გარემოს ჩამოყალიბ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უმრავლესობისა და უმცირესობის ჯგუფებს შორის მრავალმხრივი დიალოგ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ეროვნული და რელიგიური უმცირესობების ინტეგრაციის პროცეს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რელიგიური და ეთნიკური უმცირესობების მდგომარეობის მონიტორინგი, არსებული ტენდენციების გამოკვეთა და ანალიზი, ტოლერანტობის საკითხებზე რეკომენდაციებისა და წინადადებების მომზადება და წარდგენა შესაბამისი სახელმწიფო უწყებ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სტრატეგიებისა და სამოქმედო გეგმ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ბავშვთა უფლებრივი მდგომარეობის ზედამხედვე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სრულწლოვანთა სასჯელაღსრულების დაწესებულებების მონიტორინგ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კოლამდელი და ზოგადსაგანმანათლებლო დაწესებულებ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24 საათიანი სახელმწიფო ზრუნვის ქვეშ მყოფი არასრულწლოვნების მომზადების ზედამხედველობა სამზრუნველო დაწესებულებიდან გასვლის მიმართულებით;</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გენდერული თანასწორობის დაცვის კუთხით არსებული ეროვნული და საერთაშორისო აქტების შესრულების მონიტორინგი, სახალხო დამცველის აპარატში შემოსული გენდერული თანასწორობის საკითხის დარღვევასთან დაკავშირებული განცხადება/საჩივრების შესწავლა და შესაბამისი დასკვნების/რეკომენდაციების/წინადადებების პროექტ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ქართველოში და მის ფარგლებს გარეთ გენდერული თანასწორობის სფეროში მოქმედ სახელმწიფო თუ არასახელმწიფო ორგანოების და ორგანიზაციების საქმიანობის, გამოცდილების განზოგადება და საქართველოში დანერგვ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ზღუდული შესაძლებლობის მქონე პირების უფლებრივი მდგომარეობის მონიტორინგი; შეზღუდული შესაძლებლობის მქონე პირთა მიმართ ეფექტური სახელმწიფო პოლიტიკის ჩამოყალიბების ხელშეწყობა და შეზღუდული შესაძლებლობის მქონე პირთა ინტერესების ადვოკატ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ეროს „შეზღუდული შესაძლებლობის მქონე პირთა უფლებების კონვენციით“ დადგენილი მოთხოვნების შესრულებაზე მონიტორინგ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ოკუპაციო ხაზის მიმდებარე სოფლებში ადამიანის უფლებათა მდგომარეობის შესწავლა და მონიტორინგი; „დისკრიმინაციის ყველა ფორმის აღმოფხვრის შესახებ“ საქართველოს კანონით გათვალისწინებული ფუნქციების შესრ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ათა და ძირითად თავისუფლებათა დაცვის მონიტორინგის განხორციელება თავდაცვისა და უსაფრთხოების სფერო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რატეგიული სამართალწარმოების კომპეტენციის განხორციელება.</w:t>
            </w:r>
          </w:p>
        </w:tc>
      </w:tr>
      <w:tr>
        <w:trPr>
          <w:trHeight w:val="279"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ების დარღვევების აღმოჩენა და დაფიქს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თავისუფლების შეზღუდვის ადგილებში წამებისა და სხვა სასტიკი, არაადამიანური ან დამამცირებელი მოპყრობის ან სასჯელის გამოყენების პრაქტიკის აღმოფხვრა და მათი პრევენ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სკრიმინაციისა და ქსენოფობიის გამოვლინების პრევენ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ლიგიურ და ეთნიკურ უმცირესობათა უფლებების დაცვის  მდგომარეობის გაუმჯობესება და მათი სამოქალაქო ინტეგრაციის პროცეს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ალხო დამცველის მიერ განხილული და შესწავლილი ადამიანის უფლებათა დარღვევის ფაქტების სახალხო დამცველის ანგარიშში და რეკომენდაციებში ასახვა.</w:t>
            </w:r>
          </w:p>
        </w:tc>
      </w:tr>
      <w:tr>
        <w:trPr>
          <w:trHeight w:val="279" w:hRule="atLeast"/>
        </w:trPr>
        <w:tc>
          <w:tcPr>
            <w:tcW w:w="13038" w:type="dxa"/>
            <w:gridSpan w:val="5"/>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pPr>
            <w:r>
              <w:rPr/>
            </w:r>
          </w:p>
        </w:tc>
      </w:tr>
      <w:tr>
        <w:trPr>
          <w:trHeight w:val="279" w:hRule="atLeast"/>
        </w:trPr>
        <w:tc>
          <w:tcPr>
            <w:tcW w:w="13038" w:type="dxa"/>
            <w:gridSpan w:val="5"/>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ინსპექტორის სამსახური (51 00)</w:t>
            </w:r>
          </w:p>
        </w:tc>
      </w:tr>
      <w:tr>
        <w:trPr>
          <w:trHeight w:val="351"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w:t>
            </w:r>
          </w:p>
        </w:tc>
      </w:tr>
      <w:tr>
        <w:trPr>
          <w:trHeight w:val="279"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ს მიერ პერსონალური მონაცემების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და დანაშაულთა მოუკერძოებელი და ეფექტიანი გამოძი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ს ქვემდებარე სისხლის სამართლის დანაშაულთა გამოძიება, მათ შორის სამართალდამცავი ორგანოს წარმომადგენლის, მოხელის ან მასთან გათანაბრებული პირის მიერ ჩადენილი ისეთი დანაშაულების გამოძიებას, როგორიცაა 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უფლებამოსილების გადამეტება ჩადენილი ძალადობით, იარაღის გამოყენებით ან დაზარალებულის პირადი ღირსების შეურაცხყოფით და ს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ინტერესებული პირებისთვის კონსულტაციების გაწევა პერსონალურ მონაცემთა დამუშავებასა და დაცვასთან დაკავშირებულ საკითხ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რსონალურ მონაცემთა დაცვასთან დაკავშირებული განცხადებების განხილ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რსონალურ მონაცემთა დამუშავების კანონიერების  შემოწმება (ინსპექტ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ის ინფორმირება პერსონალურ მონაცემთა დაცვის მდგომარეობისა და მასთან დაკავშირებული მნიშვნელოვანი მოვლენების შესახებ.</w:t>
            </w:r>
          </w:p>
        </w:tc>
      </w:tr>
      <w:tr>
        <w:trPr>
          <w:trHeight w:val="279"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ს ქვემდებარე სისხლის სამართლის დანაშაულთა ეფექტური და მიუკერძოებელი გამოძი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და კერძო ორგანიზაციებში დანერგილი პერსონალური მონაცემების დაცვის სტანდარტ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ალაქეთა ამაღლებული ცნობიერება პერსონალურ მონაცემთა დაცვის შესახებ.</w:t>
            </w:r>
          </w:p>
        </w:tc>
      </w:tr>
      <w:tr>
        <w:trPr>
          <w:trHeight w:val="282"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და კერძო სუბიექტების მიერ პერსონალურ მონაცემთა დამუშავებასა და დაცვასთან დაკავშირებულ საკითხებზე კონსულტაციის მოთხოვნით მომართვის რაოდენ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ჯარო და კერძო სუბიექტებისთვის გაწეული კონსულტაციების გაზრდილი რაოდენობა პერსონალურ მონაცემთა დამუშავებასა და დაცვასთან დაკავშირებულ საკითხებზ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ქალაქეთა განცხადებებით მომართვიანობის მაჩვენებ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ნცხადებების განხილვის და შემოწმებების (ინსპექტირების) გაზრდილი რაოდენობა და გამოვლენილი სამართალდარღვევების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ებული შემოწმებების (ინსპექტირებების) რაოდენ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ნცხადებების განხილვის და შემოწმებების (ინსპექტირების) გაზრდილი რაოდენობა და გამოვლენილი სამართალდარღვევების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რსონალურ მონაცემთა დაცვის შესახებ საზოგადოების ცნობიერების ამაღალების მიზნით განხორციელებული ღონისძიებების და მასში მონაწილეთა რაოდენ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რსონალურ მონაცემთა დაცვის შესახებ საზოგადოების ცნობიერების ამაღალების მიზნით განხორციელებული ღონისძიებების და მასში მონაწილეთა გაზრდილი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ინსპექტორის სამსახურის ქვემდებარე სისხლის სამართლის დანაშაულზე დაწყებული გამოძიების რაოდენ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ხელმწიფო ინსპექტორის სამსახურის საგამოძიებო ქვემდებარობას მიკუთვნებული სისხლის სამართლის დანაშაულზე დაწყებული და დასრულებული გამოძიების რაოდენობა</w:t>
            </w:r>
          </w:p>
        </w:tc>
      </w:tr>
      <w:tr>
        <w:trPr>
          <w:trHeight w:val="279" w:hRule="atLeast"/>
        </w:trPr>
        <w:tc>
          <w:tcPr>
            <w:tcW w:w="13038" w:type="dxa"/>
            <w:gridSpan w:val="5"/>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pPr>
            <w:r>
              <w:rPr/>
            </w:r>
          </w:p>
        </w:tc>
      </w:tr>
      <w:tr>
        <w:trPr>
          <w:trHeight w:val="279" w:hRule="atLeast"/>
        </w:trPr>
        <w:tc>
          <w:tcPr>
            <w:tcW w:w="13038" w:type="dxa"/>
            <w:gridSpan w:val="5"/>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იურიდიული დახმარების სამსახური (36 00)</w:t>
            </w:r>
          </w:p>
        </w:tc>
      </w:tr>
      <w:tr>
        <w:trPr>
          <w:trHeight w:val="351"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რიდიული დახმარების სამსახური</w:t>
            </w:r>
          </w:p>
        </w:tc>
      </w:tr>
      <w:tr>
        <w:trPr>
          <w:trHeight w:val="279"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თითქმის მთელ ტერიტორიაზე, სოციალურად დაუცველი პირებისათვის, არასრულწლოვნებისათვის და კანონით გათვალისწინებული სხვა პირებისათვის საქართველოს კანონმდებლობით დადგენილ შემთხვევებში, მათ შორის, სამოქალაქო სამართლის და ადმინისტრაციული სამართლის გარკვეულ საქმეებზე, იურიდიული დახმარების გაწე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ხელმისაწვდომობის გაზრდისათვის ინფრასტრუქტურის, ინფორმაციული ტექნოლოგიების და საერთაშორისო ურთიერთობ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ურიდიული დახმარების სისტემის შესახებ საზოგადოების ცნობიერების ამაღლება.</w:t>
            </w:r>
          </w:p>
        </w:tc>
      </w:tr>
      <w:tr>
        <w:trPr>
          <w:trHeight w:val="279"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უფასო იურიდიული დახმარება თანაბრად ხელმისაწვდომი გახდება საქართველოს მთელ ტერიტორიაზე მცხოვრები პირებისათვის, გაუმჯობესდება მომსახურების ხარისხი, გაიზრდება საზოგადოების ინფორმირებუ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სრულწლოვნებისა და სპეციალური საჭიროების მქონე პირებისათვის მოხდება სამსახურის ინფრასტრუქტურის ადაპ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სახურის ეფექტური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დება უწყებათაშირისი კომუნიკაცია, გაიზრდება სამსახურის საერთაშორისო ცნობადობა.</w:t>
            </w:r>
          </w:p>
        </w:tc>
      </w:tr>
      <w:tr>
        <w:trPr>
          <w:trHeight w:val="279" w:hRule="atLeast"/>
        </w:trPr>
        <w:tc>
          <w:tcPr>
            <w:tcW w:w="13038" w:type="dxa"/>
            <w:gridSpan w:val="5"/>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pPr>
            <w:r>
              <w:rPr/>
            </w:r>
          </w:p>
        </w:tc>
      </w:tr>
      <w:tr>
        <w:trPr>
          <w:trHeight w:val="279" w:hRule="atLeast"/>
        </w:trPr>
        <w:tc>
          <w:tcPr>
            <w:tcW w:w="13038" w:type="dxa"/>
            <w:gridSpan w:val="5"/>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26 03)</w:t>
            </w:r>
          </w:p>
        </w:tc>
      </w:tr>
      <w:tr>
        <w:trPr>
          <w:trHeight w:val="351"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ეროვნული არქივი</w:t>
            </w:r>
          </w:p>
        </w:tc>
      </w:tr>
      <w:tr>
        <w:trPr>
          <w:trHeight w:val="279"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არქივო ფონდის შევსება მატერიალური ან/და ელექტრონულ მატარებელზე გადატანილი დოკუმენტებით, საარქივო ფონდის დოკუმენტების ელექტრონული ბაზის ფორმირება და მისი მუდმივი განახლება, დოკუმენტების აღწერა და ცენტრალიზებული აღრიცხვა, ფონდის დოკუმენტების დაცვისა და შენახვის სათანადო პირობ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ქივო დოკუმენტების ელექტრონულ მატარებლებზე გადაყვანა, რაც უზრუნველყოფს დოკუმენტების დედნების დაუზიანებლად შენარჩუნებასა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 ადგილობრივ არქივებში დაცული დოკუმენტების გადატანა/განთავსება რეგიონული არქივების გარემონტებულ შენობებში, სადაც საარქივო დოკუმენტების დაცვისა და შენახვის სათანადო პირობებია შექმნი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იდა ქართლის რეგიონული არქივის შენობის მშენებლობა და აღჭურ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 სისტემის, მკვლევართა აღრიცხვისა და მართვის, გენეალოგიური მონაცემების აღრიცხვისა და ეროვნული საარქივო ფონდის დოკუმენტებში არსებული მონაცემების აღრიცხვის ელექტრონული სისტემის და ეროვნული საარქივო ფონდის დოკუმენტების (ტექსტური, ფოტოფონოვიდეოდოკუმენტები, რუკები) ელექტრონული კატალოგების შექმნა დ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ყოფის მიზნით ეროვნული არქივის დაკომპლექტების წყარო ორგანიზაციებიდან და ეროვნული საარქივო ფონდისადმი მიკუთვნებული დოკუმენტების მფლობელი სხვა პირებიდან ელექტრონული დოკუმენტების აღწერის, აღრიცხვისა და არქივირების ავტომატიზებული სისტემის შექმნა.</w:t>
            </w:r>
          </w:p>
        </w:tc>
      </w:tr>
      <w:tr>
        <w:trPr>
          <w:trHeight w:val="279"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მოწესრიგებული ინფრასტრუქტურა, თანამედროვე სტანდარტების შესაბამისად დაცულ გარემოში განთავსებული არქივის დოკუმენ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გაუმჯობესების მიზნით შემუშავებული, დახვეწილი და განახლებული  პროგრამული სისტე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 ელექტრონული არქივი და ელექტრონული მასალების ხელმისაწვდომობის მაღალი დონე.</w:t>
            </w:r>
          </w:p>
        </w:tc>
      </w:tr>
      <w:tr>
        <w:trPr>
          <w:trHeight w:val="279"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და/გარემონტდა და აღიჭურვა 5 არქივ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აშენდება შიდა ქართლის რეგიონული არქივი; ცენტრალიზაციას დაექვემდებარება 3 (ახალქალაქი, კასპი, ხაშურ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გეგმილი პროექტის ვადის ცვლილება 2-3 თვე;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შენებლო-სარემონტო და სხვა ინფრასტრუქტურული ღონისძიებებ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ათვის მოქმედი ელექტრონული სერვისები: საარქივო დოკუმენტების ელექტრონული რეესტრი; აფხაზეთის ვირტუალური არქივი; 5 ელექტრონული კატალოგი: ფოტოდოკუმენტების, საეკლესიო ჩანაწერების, საკომლო წიგნების, საარქივო ფონდებისა და ანაწერების ელექტრონული კატალოგები; „ქართველთა შორის წერა-კითხვის გამავრცელებელი საზოგადოების“ წევრების ელექტრონული საძიებელი; პირველი დემოკრატიული რესპუბლიკის დოკუმენტების ელექტრონული ბაზ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მატებით ორი ელექტრონული სერვისის გაშვება/გაუმჯობეს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სერვის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ექტთა პრიორიტეტიზაცი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ათვის ელექტრონული დოკუმენტების არქივის შექმნის ფარგლებში დასკანირებული 6 000 ათას დოკუმენტზე მე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ელექტრომატარებლებზე იქნება გადატანილი დამატებით 700 ათასი გვერდ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წყობრიდან გამოსული ძვირადღირებული სკანერული აპარატურის სწრაფად ჩაუნაცვლებლობა. სკანირების ჯგუფში ადამიანური რესურსების მკვეთრი კლ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ნულ არქივირებასთან დაკავშირებით სტრუქტურული ერთეულის ნაწილობრივ ფორმირება და ნაწილობრივ პროგრამული უზრუნველყოფის სტანდარტ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ლექტრონული არქივაციის შესახებ შემუშავებული კანონპროექტი, შექმნილი ელექტრონული არქივირების სტრატეგიული დოკუმენტ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გეგმილი პროექტის ვადის ცვლილება 2-3 თვე;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ფრასტრუქტურული/ პროგრამული/საკანონმდებლო ინიციატივების შეფერხება და ადამიანური რესურსის ნაკლებობა</w:t>
            </w:r>
          </w:p>
        </w:tc>
      </w:tr>
      <w:tr>
        <w:trPr>
          <w:trHeight w:val="279" w:hRule="atLeast"/>
        </w:trPr>
        <w:tc>
          <w:tcPr>
            <w:tcW w:w="13038" w:type="dxa"/>
            <w:gridSpan w:val="5"/>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pPr>
            <w:r>
              <w:rPr/>
            </w:r>
          </w:p>
        </w:tc>
      </w:tr>
      <w:tr>
        <w:trPr>
          <w:trHeight w:val="279" w:hRule="atLeast"/>
        </w:trPr>
        <w:tc>
          <w:tcPr>
            <w:tcW w:w="13038" w:type="dxa"/>
            <w:gridSpan w:val="5"/>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უსტიციის სახლის მომსახურებათა განვითარება და ხელმისაწვდომობა (26 07)</w:t>
            </w:r>
          </w:p>
        </w:tc>
      </w:tr>
      <w:tr>
        <w:trPr>
          <w:trHeight w:val="351"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სტიციის სახლი</w:t>
            </w:r>
          </w:p>
        </w:tc>
      </w:tr>
      <w:tr>
        <w:trPr>
          <w:trHeight w:val="279"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შემდგომი გაუმჯობესება, ახალი პროდუქტების/სერვისების დანერგვა და დაინტერესებული პირებისთვის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ზე ხელმისაწვდომობა და ადმინისტრაციულ პროცედურებზე გაწეული დროითი დანახარჯების შემცირება. დამატებით რამდენიმე კერძო და სახელმწიფო სერვისის ინტეგრაცია: სსიპ - სოციალური მომსახურების სააგენტოს, ენერგეტიკისა და წყლის კომპანიების, სსიპ -  შსს მომსახურების სააგენტოსა და კერძო სექტორის სერვისები.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რასტრუქტურული ხარვეზების აღმოფხვრა, რაც ხელს შეუწყობს იუსტიციის სახლის მომხმარებლებისთვის მომსახურების შეუფერხებელ მიწოდებას.</w:t>
            </w:r>
          </w:p>
        </w:tc>
      </w:tr>
      <w:tr>
        <w:trPr>
          <w:trHeight w:val="279"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მომხმარებელთა კმაყოფილების მაღალი მაჩვენებელი.</w:t>
            </w:r>
          </w:p>
        </w:tc>
      </w:tr>
      <w:tr>
        <w:trPr>
          <w:trHeight w:val="279"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მომხმარებელთა კმაყოფილების დონე, სავარაუდოდ, შეადგენს 88%-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მხმარებელთა კმაყოფილების დონე შეადგენს 86-88%-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ოვაციებისა და სიახლეების ნაკლებობა. არასაკმარისი საკადრო რესურსი</w:t>
            </w:r>
          </w:p>
        </w:tc>
      </w:tr>
      <w:tr>
        <w:trPr>
          <w:trHeight w:val="279" w:hRule="atLeast"/>
        </w:trPr>
        <w:tc>
          <w:tcPr>
            <w:tcW w:w="13038" w:type="dxa"/>
            <w:gridSpan w:val="5"/>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pPr>
            <w:r>
              <w:rPr/>
            </w:r>
          </w:p>
        </w:tc>
      </w:tr>
      <w:tr>
        <w:trPr>
          <w:trHeight w:val="279" w:hRule="atLeast"/>
        </w:trPr>
        <w:tc>
          <w:tcPr>
            <w:tcW w:w="13038" w:type="dxa"/>
            <w:gridSpan w:val="5"/>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ნული მმართველობის განვითარება (26 05)</w:t>
            </w:r>
          </w:p>
        </w:tc>
      </w:tr>
      <w:tr>
        <w:trPr>
          <w:trHeight w:val="351"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ონაცემთა გაცვლის სააგენტო</w:t>
            </w:r>
          </w:p>
        </w:tc>
      </w:tr>
      <w:tr>
        <w:trPr>
          <w:trHeight w:val="279"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თუ არასამთავრობო ორგანიზაციების, კერძო სექტორისა და მოქალაქეებისათვის ელექტრონული სერვისების და მონაცემთა გაცვლის ეფექტიანად და უსაფრთხოდ უზრუნველყოფა ერთი ფანჯრის პრინციპ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აზე გამიზნული ქსელური სენსორის დაყენება და მართვა; კიბერუსაფრთხოების საკითხების რეგულირება; ინციდენტებზე დახმარების ეროვნული ჯგუფის მიერ კომპიუტერული ინციდენტების გამოვლენა, პრევენცია და შედეგების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აცემთა გაცვლის ინფრასტრუქტურის გამოყენება, რომლის შემადგენელი კომპონენტებია სამი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ვა სახის ინფორმაციის გაცვლა; „მოქალაქის პორტალი“ - სახელმწიფო და ბიზნესსექტორის მიერ რეალიზებული სხვადასხვა სახის ელექტრონული სერვისები, რომლებზეც შესაძლებელია ყველა დაინტერესებული პირის უსაფრთხოდ წვდომა ერთი ფანჯრის პრინციპით და „საერთაშორისო ვაჭრობის მხარდამჭერი სისტემა“ - ამ ეტაპზე ინტეგრირებულია საკონტეინერო გადაზიდვები და ეტაპობრივად დაემატება სახმელეთო და საჰაერო გადაზიდვები (სისტემა ინტეგრირებულია მსგავსი პროფილის საერთაშორისო სისტემ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ებგვერდის (data.gov.ge) სრული მხარდაჭერა, რომელზეც სამოქალაქო და ბიზნესსექტორისთვის კრიტიკულად მნიშვნელოვანი საჯარო, სტრუქტურიზებული ინფორმაცია ქვეყნ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ორმაციის ერთიანი სახელმწიფო რეესტრის  − „რეესტრთა რეესტრის პორტალის“, ეფექტური ფუნქციონირების ხელშეწყობა. რეესტრის სუბიექტის მონაცემთა ბაზების, რეესტრების, მომსახურებისა და ინფორმაციული სისტემების წარმოების ერთიანი სტანდარტების დადგენისა და შესრულების კოორდინაცია. რეესტრის სუბიექტის მიერ მომსახურების შექმნის, გაუმჯობესებისა და ოპტიმიზაციის შესახებ რეკომენდაციების შემუშავება და წარდგენა,  პროგრამული უზრუნველყოფის განვითარება, პირველადი მხარდაჭერის ქსელის აწყობა და სახელმწიფო დაწესებულებების ტრენინგმოდულებით მხარდაჭერა.</w:t>
            </w:r>
          </w:p>
        </w:tc>
      </w:tr>
      <w:tr>
        <w:trPr>
          <w:trHeight w:val="279"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ელექტრონული სერვისების ხელმისაწვდომობა მონაცემთა გაცვლის ინფრასტრუქტურის მეშვეო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რიტიკული ინფორმაციული სისტემების სუბიექტების კომპიუტერულ ინციდენტებზე   დროული და ეფექტური რეაგ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ღია მონაცემების პორტალზე გამოქვეყნებული ცხრილების რაოდენობის ზრდა.</w:t>
            </w:r>
          </w:p>
        </w:tc>
      </w:tr>
      <w:tr>
        <w:trPr>
          <w:trHeight w:val="279"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ჯამში მონაცემთა გაცვლის ინფრასტრუქტურაში ინტეგრირებული 460 სერვისისერვის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ნაცემთა გაცვლის ინფრასტრუქტურაში ხელმისაწვდომია 2020 წელს - 475 სერვისი, 2021 წელს - 485 სერვისი, 2022 წელს - 500 სერვისი, 2023 წელს - 510 სერვის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ების ინტეგრაცი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კომპიუტერულ ინციდენტებზე სწრაფი დახმარების ჯგუფმა სულ რეაგირება მოახდინა 1000 ინციდენტზე. დაზარალებულ ორგანიზაციებს ინციდენტებზე მიეწოდათ ინფორმაცია სხვადასხვა რეკომენდაციის და რეაგირების გზების მეთოდების შესახებ;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რგანიზაციების საჭიროებიდან გამომდინარე, ყოველწლიურად არანაკლებ 1 000 ინციდენტზე მოხდება რეაგირ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რიტიკული ინფორმაციული სისტემების სუბიექტების მხრიდან ვერ დაფიქსირდა კომპიუტერული ინციდენტ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ღია მონაცემების პორტალზე (data.gov.ge) ატვირთული 750 მონაცემთა ცხრი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ღია მონაცემების პორტალზე გამოქვეყნებული - 770 მონაცემთა ცხრილი, 2021 წელს − 790 მონაცემთა ცხრილი, 2022 წელს − 800 მონაცემთა ცხრილი, 2023 წელს − 810 მონაცემთა ცხრი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ორგანიზაციების მხრიდან არასაკმარისი ნება</w:t>
            </w:r>
          </w:p>
        </w:tc>
      </w:tr>
      <w:tr>
        <w:trPr>
          <w:trHeight w:val="279" w:hRule="atLeast"/>
        </w:trPr>
        <w:tc>
          <w:tcPr>
            <w:tcW w:w="13038" w:type="dxa"/>
            <w:gridSpan w:val="5"/>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pPr>
            <w:r>
              <w:rPr/>
            </w:r>
          </w:p>
        </w:tc>
      </w:tr>
      <w:tr>
        <w:trPr>
          <w:trHeight w:val="279" w:hRule="atLeast"/>
        </w:trPr>
        <w:tc>
          <w:tcPr>
            <w:tcW w:w="13038" w:type="dxa"/>
            <w:gridSpan w:val="5"/>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ყოფილი სამხრეთ ოსეთის ავტონომიური ოლქის ტერიტორიაზე დროებითი ადმინისტრაციულ-ტერიტორიული ერთეულის ადმინისტრაცია - სამხრეთ ოსეთის ადმინისტრაცია (44 00)</w:t>
            </w:r>
          </w:p>
        </w:tc>
      </w:tr>
      <w:tr>
        <w:trPr>
          <w:trHeight w:val="351"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ყოფილი სამხრეთ ოსეთის ავტონომიური ოლქის ტერიტორიაზე დროებითი ადმინისტრაციულ-ტერიტორიული ერთეულის ადმინისტრაცია - სამხრეთ ოსეთის ადმინისტრაცია</w:t>
            </w:r>
          </w:p>
        </w:tc>
      </w:tr>
      <w:tr>
        <w:trPr>
          <w:trHeight w:val="279" w:hRule="atLeast"/>
        </w:trPr>
        <w:tc>
          <w:tcPr>
            <w:tcW w:w="13038" w:type="dxa"/>
            <w:gridSpan w:val="5"/>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pPr>
            <w:r>
              <w:rPr/>
            </w:r>
          </w:p>
        </w:tc>
      </w:tr>
      <w:tr>
        <w:trPr>
          <w:trHeight w:val="279" w:hRule="atLeast"/>
        </w:trPr>
        <w:tc>
          <w:tcPr>
            <w:tcW w:w="13038" w:type="dxa"/>
            <w:gridSpan w:val="5"/>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სამსახურის ბიურო (35 00)</w:t>
            </w:r>
          </w:p>
        </w:tc>
      </w:tr>
      <w:tr>
        <w:trPr>
          <w:trHeight w:val="351"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სამსახურის ბიურო</w:t>
            </w:r>
          </w:p>
        </w:tc>
      </w:tr>
      <w:tr>
        <w:trPr>
          <w:trHeight w:val="279"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ამსახურში ადამიანური რესურსების მართვის და ადამიანური რესურსების წლიური გეგმის შემუშავების პროცესების კოორდინაცია, საჯარო სამსახურის ინსტიტუციური მოწყობის სრულყოფა, მოხელისა და მის მიერ შესრულებული სამუშაოს შეფასების და მოხელეთა სწავლების ერთიანი სისტემის, აგრეთვე მოხელეთა კლასიფიკაციისა და ანაზღაურების ერთიანი სისტემის დანერგ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ამსახურის ბიუროს თანამშრომელთა გადამზადება.</w:t>
            </w:r>
          </w:p>
        </w:tc>
      </w:tr>
      <w:tr>
        <w:trPr>
          <w:trHeight w:val="279" w:hRule="atLeast"/>
        </w:trPr>
        <w:tc>
          <w:tcPr>
            <w:tcW w:w="13038" w:type="dxa"/>
            <w:gridSpan w:val="5"/>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pPr>
            <w:r>
              <w:rPr/>
            </w:r>
          </w:p>
        </w:tc>
      </w:tr>
      <w:tr>
        <w:trPr>
          <w:trHeight w:val="279" w:hRule="atLeast"/>
        </w:trPr>
        <w:tc>
          <w:tcPr>
            <w:tcW w:w="13038" w:type="dxa"/>
            <w:gridSpan w:val="5"/>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ინსტიტუციის განვითარების და სამოქალაქო განათლების ხელშეწყობა (06 02)</w:t>
            </w:r>
          </w:p>
        </w:tc>
      </w:tr>
      <w:tr>
        <w:trPr>
          <w:trHeight w:val="351"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არჩევნო სისტემების განვითარების, რეფორმებისა და სწავლების ცენტრი</w:t>
            </w:r>
          </w:p>
        </w:tc>
      </w:tr>
      <w:tr>
        <w:trPr>
          <w:trHeight w:val="279"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განმანათლებლო პროგრამების შემუშავება და განხორციელება არჩევნებში ჩართული მხარე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გილობრივ და საერთაშორისო ორგანიზაციებთან მჭიდრო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ადმინისტრაციის მოხელეთა სერტიფიცირ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თ გათვალისწინებული ფონდის ფუნქციების შესრულება.</w:t>
            </w:r>
          </w:p>
        </w:tc>
      </w:tr>
      <w:tr>
        <w:trPr>
          <w:trHeight w:val="279" w:hRule="atLeast"/>
        </w:trPr>
        <w:tc>
          <w:tcPr>
            <w:tcW w:w="13038" w:type="dxa"/>
            <w:gridSpan w:val="5"/>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pPr>
            <w:r>
              <w:rPr/>
            </w:r>
          </w:p>
        </w:tc>
      </w:tr>
      <w:tr>
        <w:trPr>
          <w:trHeight w:val="279" w:hRule="atLeast"/>
        </w:trPr>
        <w:tc>
          <w:tcPr>
            <w:tcW w:w="13038" w:type="dxa"/>
            <w:gridSpan w:val="5"/>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პარლამენტის ანალიტიკური და კვლევითი საქმიანობის გაძლიერება (01 04)</w:t>
            </w:r>
          </w:p>
        </w:tc>
      </w:tr>
      <w:tr>
        <w:trPr>
          <w:trHeight w:val="351"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 - საქართველოს პარლამენტის კვლევითი ცენტრი</w:t>
            </w:r>
          </w:p>
        </w:tc>
      </w:tr>
      <w:tr>
        <w:trPr>
          <w:trHeight w:val="279"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პარლამენტო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აქტიული საქმიანო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ოლიტიკის კვლევის დოკუმენტ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გრირებული, ინტერდისციპლინური კვლევის წარმოება და განხილვის პროცესში მყოფ საკითხებზე პოლიტიკის კვლევის დოკუმენტის შექმნა, 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r>
      <w:tr>
        <w:trPr>
          <w:trHeight w:val="279" w:hRule="atLeast"/>
        </w:trPr>
        <w:tc>
          <w:tcPr>
            <w:tcW w:w="2175"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63"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კანონშემოქმედებით პროცესში, კონტროლის განხორციელებასა და პოლიტიკის აღსრულებაში დახმარების გაწევა.</w:t>
            </w:r>
          </w:p>
        </w:tc>
      </w:tr>
    </w:tbl>
    <w:p>
      <w:pPr>
        <w:pStyle w:val="Normal"/>
        <w:rPr/>
      </w:pPr>
      <w:r>
        <w:rPr/>
      </w:r>
    </w:p>
    <w:tbl>
      <w:tblPr>
        <w:tblW w:w="12999" w:type="dxa"/>
        <w:jc w:val="left"/>
        <w:tblInd w:w="-8" w:type="dxa"/>
        <w:tblLayout w:type="fixed"/>
        <w:tblCellMar>
          <w:top w:w="39" w:type="dxa"/>
          <w:left w:w="39" w:type="dxa"/>
          <w:bottom w:w="39" w:type="dxa"/>
          <w:right w:w="39" w:type="dxa"/>
        </w:tblCellMar>
      </w:tblPr>
      <w:tblGrid>
        <w:gridCol w:w="2198"/>
        <w:gridCol w:w="10801"/>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ხელმწიფო რწმუნებულის ადმინისტრაცი</w:t>
            </w:r>
            <w:r>
              <w:rPr>
                <w:rFonts w:eastAsia="Sylfaen" w:cs="Sylfaen" w:ascii="Sylfaen" w:hAnsi="Sylfaen"/>
                <w:b/>
                <w:color w:val="000000"/>
                <w:sz w:val="24"/>
                <w:lang w:val="ka-GE"/>
              </w:rPr>
              <w:t>ები</w:t>
            </w:r>
            <w:r>
              <w:rPr>
                <w:rFonts w:eastAsia="Sylfaen" w:cs="Sylfaen" w:ascii="Sylfaen" w:hAnsi="Sylfaen"/>
                <w:b/>
                <w:color w:val="000000"/>
                <w:sz w:val="24"/>
              </w:rPr>
              <w:t xml:space="preserve"> (11 00</w:t>
            </w:r>
            <w:r>
              <w:rPr>
                <w:rFonts w:eastAsia="Sylfaen" w:cs="Sylfaen" w:ascii="Sylfaen" w:hAnsi="Sylfaen"/>
                <w:b/>
                <w:color w:val="000000"/>
                <w:sz w:val="24"/>
                <w:lang w:val="ka-GE"/>
              </w:rPr>
              <w:t xml:space="preserve"> – 19 00</w:t>
            </w:r>
            <w:r>
              <w:rPr>
                <w:rFonts w:eastAsia="Sylfaen" w:cs="Sylfaen" w:ascii="Sylfaen" w:hAnsi="Sylfaen"/>
                <w:b/>
                <w:color w:val="000000"/>
                <w:sz w:val="24"/>
              </w:rPr>
              <w:t>)</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ახელმწიფო რწმუნებულის ადმინისტრაცი</w:t>
            </w:r>
            <w:r>
              <w:rPr>
                <w:rFonts w:eastAsia="Sylfaen" w:cs="Sylfaen" w:ascii="Sylfaen" w:hAnsi="Sylfaen"/>
                <w:color w:val="000000"/>
                <w:lang w:val="ka-GE"/>
              </w:rPr>
              <w:t>ები</w:t>
            </w:r>
            <w:r>
              <w:rPr>
                <w:rFonts w:eastAsia="Sylfaen" w:cs="Sylfaen" w:ascii="Sylfaen" w:hAnsi="Sylfaen"/>
                <w:color w:val="000000"/>
              </w:rPr>
              <w:t xml:space="preserve"> </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რწმუნებულის ადმინისტრაცი</w:t>
            </w:r>
            <w:r>
              <w:rPr>
                <w:rFonts w:eastAsia="Sylfaen" w:cs="Sylfaen" w:ascii="Sylfaen" w:hAnsi="Sylfaen"/>
                <w:color w:val="000000"/>
                <w:lang w:val="ka-GE"/>
              </w:rPr>
              <w:t>ებ</w:t>
            </w:r>
            <w:r>
              <w:rPr>
                <w:rFonts w:eastAsia="Sylfaen" w:cs="Sylfaen" w:ascii="Sylfaen" w:hAnsi="Sylfaen"/>
                <w:color w:val="000000"/>
              </w:rPr>
              <w:t>ის მიერ სახელმწიფო ხელისუფლების ორგანოებთან კოორდინაციით თვითმმართველი ერთეულების განვითარების სტრატეგიებისა და პრიორიტეტების დოკუმენტ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გილობრივი ინფრასტრუქტურის განვითარების და ტურისტული პოტენციალის წარმოჩენის მიზნით წინადადებ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ხედრო სავალდებულო სამსახურში გაწვევის პროცესისა და ადგილობრივი თვითმმართველობის ორგანოების საქმიანობის მონიტორინგი.</w:t>
            </w:r>
          </w:p>
        </w:tc>
      </w:tr>
    </w:tbl>
    <w:p>
      <w:pPr>
        <w:pStyle w:val="Normal"/>
        <w:rPr/>
      </w:pPr>
      <w:r>
        <w:rPr/>
      </w:r>
    </w:p>
    <w:tbl>
      <w:tblPr>
        <w:tblW w:w="12999" w:type="dxa"/>
        <w:jc w:val="left"/>
        <w:tblInd w:w="-8" w:type="dxa"/>
        <w:tblLayout w:type="fixed"/>
        <w:tblCellMar>
          <w:top w:w="39" w:type="dxa"/>
          <w:left w:w="39" w:type="dxa"/>
          <w:bottom w:w="39" w:type="dxa"/>
          <w:right w:w="39" w:type="dxa"/>
        </w:tblCellMar>
      </w:tblPr>
      <w:tblGrid>
        <w:gridCol w:w="2302"/>
        <w:gridCol w:w="10697"/>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ენის დეპარტამენტი (52 00)</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ენის დეპარტამენტი</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ენის კონსტიტუციური სტატუსის დაც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სალიტერატურო ენის ნორმების დადგენა და დამკვიდ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ენის ფლობის დონ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ველური ენობრივი მრავალფეროვნების დაცვა, შენახვა, სიტემური კვლევა დ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თიანი სახელმწიფო საინფორმაციო ტექნოლოგიების განვითარება (26 08)</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მართ ლოჯიქი</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ქმიანობაში თანამედროვე საინფორმაციო-საკომუნიკაციო ტექნოლოგიების დანერგვა, მათზე გაწეული დანახარჯების შემცირება, ინფორმაციული ტექნოლოგიებისა და კომუნიკაციების საშუალებით სახელმწიფოს გამართული ფუნქციონი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უწყებების მომსახურება IT სერვისების სრული სპექტრით, რაც მოიცავს ქსელურ უზრუნველყოფას, ინტერნეტის მიწოდებას, ელფოსტის სერვისს, ონლაინკომუნიკაციის საშუალებებს, ტელევიდეოკონფერენციას, დროისა და დავალებების მართვის პროგრამულ უზრუნველყოფას, უსაფრთხოების ერთიანი პოლიტიკის გატარებას, არასასურველი და მავნე ელექტრონული ფოსტის პროგრამებისა და ვირუსებისგან დაცვას, სახელმწიფო სტრუქტურებისათვის ერთიანი IT მხარდაჭერის ქოლცენტრის შექმნასა და ინციდენტების მართვას, ციფრული ტელეფონიის სერვისს, სახელმწიფო ორგანიზაციებში დასაქმებულთა კომპიუტერული ტექნიკის ადგილზე მომსახურებას და სხვ;</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ორგანიზაციებში პროცესების ავტომატიზებისა და ელექტრონულ მმართველობაზე გადასვლის მიზნით შესაბამისი კვლევების ჩატარება და კონკრეტული ინოვაციური ბიზნესგადაწყვეტილებების შემუშავება, რომლებიც მორგებული იქნება დამკვეთის ბიზნესპროცესებზე. ახალი პროგრამული უზრუნველყოფის შექმნა და არსებულ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ერგილი ქლაუდტექნოლოგიის (ღრუბლოვანი ტექნოლოგია) მიმართულებით ტექნოლოგიის განვითარება როგორც პროგრამული, ისე გამოთვლითი სიმძლავრეებისა და მასშტაბების კუთხით. ქლაუდინფრასტრუქტურით (IaaS) სარგებლობა დაინტერესებული ორგანიზაციებისთვის.</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ფორმაციო ტექნოლოგიების, ასევე, პროგრამული უზრუნველყოფის შექმნისა და განვითარების მომსახურებების მიმღები ორგანიზაციების რაოდენობის ზრდა.</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სახურება გაწეულია 33 ორგანიზაციისთვი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ი − მომსახურება გაეწევა 40 ორგანიზაციას 2021 წელი − მომსახურება გაეწევა 45 ორგანიზაციას 2022 წელი − მომსახურება გაეწევა 50 ორგანიზაციას 2023 წელი − მომსახურება გაეწევა 55 ორგანიზაცია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ორგანიზაცი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სახურებაზე აყვანილი ორგანიზაციის ბიუჯეტის დეფიციტი; ბაზარზე კონკურენტი ორგანიზაციის მიერ ფასების შემცირება (თვითღირებულებაზე ქვემოთ); მომსახურებაზე აყვანილი ორგანიზაციის შიდა პოლიტიკის მიდგომის ცვლილება აუთსორსიდან საკუთარ IT ჯგუფზე გადასვლაზ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ორმატიული აქტების სისტემატიზაცია და მთარგმნელობითი ცენტრის განვითარება (26 12)</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კანონმდებლო მაცნე</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აქტების სახელმწიფო აღრიცხვა, სისტემატიზაცია და კანონმდებლობით დადგენილი წესით სამართლებრივი სისტემის საჯაროობის უზრუნველყოფა; ნორმატიული აქტებისათვის იურიდიული ძალის მინიჭების მიზნით მათი სრული ტექსტის პირველადი გამოქვეყნება ოფიციალურ ვებგვერდზე (https://matsne.gov.ge);</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ელმისაწვდომი, დაცული, მუდმივად განახლებადი ოფიციალურ ვებგვერდის ადმინისტრირება, სადაც მომხმარებელს შეუძლია, იხილოს საქართველოს ყველა უწყების მიერ მიღებული ვებგვერდზე განთავსებული და ოფიციალურად გამოქვეყნებული საკანონმდებლო და კანონქვემდებარე ნორმატიული აქტები, საერთაშორისო ხელშეკრულებები, ევროკავშირის კანონმდებლობის (დირექტივა, რეგულაცია, გადაწყვეტილება, რეკომენდაცია) ქართულენოვანი ვერსიები, საკონსტიტუციო სასამართლოს გადაწყვეტილებები, ადგილობრივი თვითმმართველობის აქტები, საჯარო განცხადებები და საინფორმაციო ხასიათის სხვა დოკუმენ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ა და ევროკავშირს შორის ასოცირების ხელშეკრულების განხორციელება და შემდგომ ანგარიშგებასთან დაკავშირებული ევროკავშირის შესაბამისი კანონმდებლობის ქართულ ენაზე თარგმნა, ხოლო საქართველოს კანონმდებლობის/კანონპროექტების − ინგლისურ ენაზე თარგმნა. „SDL Trados Studio“-ს სერვერზე, რომელიც წარმოადგენს მთარგმნელობით მეხსიერებას (TM) და ტერმინოლოგიურ ბაზას (TB), ახალი ტერმინების  მუდმივად დამუშავება და განახ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ინტერესებული პირებისა თუ მიზნობრივი ჯგუფების პროფესიული საქმიანობისა და საინფორმაციო მიზნებისათვის სხვადასხვა ნორმატიული აქტის, წიგნისა და იურიდიული ლიტერატურის ბეჭდური ვერსიების გამოცემა.</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ებრივი აქტების და სხვა დოკუმენტების ხელმისაწვდომობის ზრდა.</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ვებგვერდზე რეგისტრირებული იქნება 6000 ავტორიზებული მომხმარებ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2023 წლებში ყოველწლიურად ავტორიზებულ მომხმარებელთა 100 ერთეულით ზრდ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30 მომხმარებე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პროგრამული ფუნქციონალების დამატების შეფერხ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ერვისების განვითარების სააგენტოს მომსახურებათა განვითარება და ხელმისაწვდომობა (26 09)</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სერვისების განვითარების სააგენტო</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ის განვითარების ხელშეწყობა, ახალი და ინოვაციური სერვისების დანერგვა და აღნიშნული სერვისების ყველა დაინტერესებული პირისათვის ხელმისაწვდომ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ჭიათურის, ხარაგაულის, აბაშისა და ხობის საზოგადოებრივი ცენტრების მშენებლობის დასრულება. მუნიპიცალური სერვისების ხელმისაწვდომობის გაზრდის მიზნით, ადგილობრივ თვითმმართველობებში ელექტრონული მმართველობის სისტემის (მმ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გენტოს მონაცემთა ბაზების დახვეწის, ინფორმაციული უსაფრთხოებისა და პერსონალური მონაცემების დაცვის ხელშეწყობის მიზნით, თითოეული მოქალაქის რეგისტრაციის მონაცემების დაკავშირება ახალ მისამართებთან (ფორმირებული მობილური ჯგუფების მიერ საველე სამუშაოების შედეგად თითოეულ მისამართზე რეგისტრირებულ პირთა იდენტიფიცირება) და ამ მისამართების გადატანა სააგენტოს საინფორმაციო სისტემაში;  სამოქალაქო აქტების დიგიტალ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ცენტრალიზებული პროგრამული უზრუნველყოფის შემუშავება, რომელიც ერთიან ჩარჩოში მოაქცევს სააგენტოში მიმდინარე ყველა ბიზნესპროცესს და შექმნის უფრო თანამედროვე პლატფორმას. სერვისებზე უფრო მაღალი ხელმისაწვდომობის და ახალ მოთხოვნილებებზე სწრაფი რეაგირების  მიზნით, საინფორმაციო ტექნოლოგიების ინფრასტრუქტურის მოდერნიზება და განვითარება; ინფორმაციული უსაფრთხოების მართვის სისტემის გაუმჯობესება, სანდო და კვალიფიციური სანდო მომსახურების საერთაშორისო სტანდარტებთან შესაბამისობა და სერტიფიცირება საერთაშორისო სტანდარტების შესაბამისად, ერთიანი ავთენტიფიკაციის სისტემის გაუმჯობესება, მონაცემთა შენიღბვის სისტემის დანერგვა და ახალი თაობის საიდენტიფიკაციო დოკუმენტების (პასპორტი, პირადობის მოწმობა)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გრაციის საკითხთა სამთავრობო კომისიის შესაძლებლობათა განვითარების მიზნით, კომისიის როგორც ანალიტიკური, ისე ადმინისტრაციული მხარდაჭერა, მიმდინარე წლის მიგრაციის სტრატეგიისა და მისი სამოქმედო გეგმის შესრულების მონიტორინგი და შეფასება, შემდგომი წლების სტრატეგიის დოკუმენტის და სამოქმედო გეგმის შემუშავება.</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ვროკავშირის სტანდარტების შესაბამისად, საქართველოში მიგრაციის მართვის მექანიზმების გაუმჯობესება.</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ათვის დასრულებულია 2016-2020 წწ. მიგრაციის სტრატეგიის 2018 წლის სამოქმედო გეგმის შეფასების პროცესი; დამტკიცებულია მიგრაციის სტრატეგიის 2020 წლის სამოქმედო გეგ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 შემუშავდება და დამტკიცდება 2021-2030 წწ. მიგრაციის სტრატეგია და მისი 2021 წლის სამოქმედო გეგმა; 2021 წელს − შემუშავდება და დამტკიცდება 2022 წლის სამოქმედო გეგმა; 2022 წელს − შემუშავდება და დამტკიცდება 2023 წლის სამოქმედო გეგმა; 2023 წელს − შემუშავდება და დამტკიცდება 2024 წლის სამოქმედო გეგმა. ყოველ წელს შეფასდება წინა წლის სამოქმედო გეგმ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ა და შესაბამისი უწყებების ჩართულობ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დაზღვევის სახელმწიფო ზედამხედველობის სამსახური (59 00)</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დაზღვევის სახელმწიფო ზედამხედველობის სამსახური</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ზღვევის სფეროში სახელმწიფო პოლიტიკის გატარება;</w:t>
            </w:r>
          </w:p>
          <w:p>
            <w:pPr>
              <w:pStyle w:val="Normal0"/>
              <w:jc w:val="both"/>
              <w:rPr>
                <w:rFonts w:ascii="Sylfaen" w:hAnsi="Sylfaen" w:eastAsia="Sylfaen" w:cs="Sylfaen"/>
                <w:color w:val="000000"/>
              </w:rPr>
            </w:pPr>
            <w:r>
              <w:rPr>
                <w:rFonts w:eastAsia="Sylfaen" w:cs="Sylfaen" w:ascii="Sylfaen" w:hAnsi="Sylfaen"/>
                <w:color w:val="000000"/>
              </w:rPr>
              <w:t>სადაზღვევო ბაზრის ფინანსური სტაბილურობისათვის ხელის 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დირექტივებთან (მათ შორის არასახელმწიფო საპენსიო უზრუნველყოფის მიმართულებით)    საქართველოს სადაზღვევო კანონმდებლობის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ვალდებულო დაზღვევების შესახებ სტანდარტ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ხმარებელთა უფლებების დაცვა  საკუთარი კომპეტენციის ფარგლებში.</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ბაზის განვითარება/სტანდარტიზაცია და ევროკავშირის კანონმდებლობასთან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დაზღვევო ბაზრის სტაბილურ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კურენტუნარიანი გარემოს არსებობა.</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ბაზის განვითარება/სტანდარტიზაცია და ევროკავშირის კანონმდებლობასთან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დაზღვევო ბაზრის სტაბილურ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კურენტუნარიანი გარემოს არსებობა.</w:t>
            </w:r>
          </w:p>
        </w:tc>
      </w:tr>
      <w:tr>
        <w:trPr>
          <w:trHeight w:val="282"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დაზღვევო ბაზრის გადახდისუნარიანობის უზრუნველყოფ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სებული საკანონმდებლო ბაზის სრულყოფა და დახვეწ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რეესტრის ეროვნული სააგენტოს მომსახურებათა განვითარება და ხელმისაწვდომობა (26 10)</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ფორმირება და ინფორმაციის ხელმისაწვდომ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სივრცითი მონაცემების ინფრასტრუქტურის (NSDI) შექმნა და განვითარება. მონაცემების გახსნილი, დეცენტრალიზებული, მაგრამ, ამავე დროს, კოორდინირებული მართვა, რომელიც ორიენტირებულია მრავალფუნქციურ მოხმარებასა და გაზიარებაზე. მაღალი ხარისხის ჰარმონიზებული სივრცითი მონაცემების წარმოება და ხელმისაწვდომობა ვებპორტალის (გეოპორტალის) საშუალებით სახელმწიფო უწყებების, ბიზნესსექტორის, აკადემიური წრეებისა და მოქალაქე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სანავიგაციო სისტემის შექმნა, რომელიც დააკმაყოფილებს სანავიგაციო სისტემის მიმართ შიდა და გარე მომხმარებლების არსებულ მოთხოვნებს და თავსებადი იქნება გლობალურ სანავიგაციო სისტემებთან. მომხმარებლებისთვის ადგილმდებარეობის იდენტიფიცირების გაადვილება, დახმარება დანიშნულების ადგილამდე მისასვლელი ოპტიმალური მარშრუტის შერჩევაში მინიმალური დროის ან მინიმალური მანძილის კრიტერიუმების გათვალისწინ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წარმეთა და არასამეწარმეო (არაკომერციული) იურიდიულ პირთა რეესტრში რეგისტრირებული იურიდიული პირების სარეგისტრაციო მასალების დამუშავება, ბაზებში არსებული არაზუსტი მონაცემების შესწორება და ციფრულ მატარებლებზე გადატანა, რაც უზრუნველყოფს სარეგისტრაციო დოკუმენტაციაზე ხელმისაწვდომობის ზრდას და დისტანციური გადაწყვეტილებების მიღების შესაძლებლობას. მეწარმეთა და არასამეწარმეო (არაკომერციული) იურიდიულ პირთა დიგიტალიზებული საარქივო დოკუმენტაციის განთავსება სააგენტოს ოფიციალურ ვებგვერდზე და მათი ხელმისაწვდომობა ნებისმიერი დაინტერესებული პირ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IT ინფრასტრუქტურის სრულყოფა, რაც უზრუნველყოფს არსებული ელექტრონული სერვისების უწყვეტად და სწრაფად მიწოდებას და სამომავლო მზარდი დატვირთვებისთვის ინფრასტრუქტურის გაფართო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როვნული გეოდეზიური (გეგმურ-სიმაღლური) საფუძველის (ქსელის) შექმნა და განახლება, რომელიც წარმოადგენს ყველა მასშტაბის ტოპოგრაფიული აგეგმვების მთავარ გეოდეზიურ საფუძველს და ქმნის ჩვენი ქვეყნის ტერიტორიაზე კოორდინატებისა და სიმაღლეების განვრცობის ერთიან სისტემ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ეროგადაღების სამოქმედო გეგმის მიხედვით საქართველოს ტერიტორიის ურბანული არეალების (სადაც აქტიურად მიმდინარეობს ცვლილებები) დაფარვა ახალი აეროგადაღების მასალებით და მათი დამუშავების შედეგად ზუსტი ორთოფოტოგეგმ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ს 1 100-მდე თანამშრომლის ცენტრალიზებულად განთავსების და შესაბამისად ხარჯების ოპტიმიზაციის მიზნით, სათავო ოფისის მშენებლობის დასრულება და აღჭურვა საქართველოს იუსტიციის სამინისტროს შენობის მიმდებარე ტერიტორიაზე.</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ეროვნული სივრცითი მონაცემების ინფრასტრუქტურისა და ეროვნული სანავიგაციო სისტემის შექმ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გეგმების მომზადება;</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სივრცითი მონაცემების ინფრასტრუქტურის 2.0 ვერსია; ეროვნული სანავიგაციო სისტემის 2.0 ვერს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 ეროვნული სივრცითი მონაცემების ინფრასტრუქტურის 3.0 ვერსია; ეროვნული სანავიგაციო სისტემის 3.0 ვერსია; 2021 წელს − ეროვნული სივრცითი მონაცემების ინფრასტრუქტურის 4.0 ვერსია; ეროვნული სანავიგაციო სისტემის 4.0 ვერსია; 2022 წელს − ეროვნული სივრცითი მონაცემების ინფრასტრუქტურის 5.0 ვერსია; ეროვნული სანავიგაციო სისტემის 5.0 ვერს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ეროვნული სანავიგაციო სისტემისა და ეროვნული სივრცითი მონაცემების ინფრასტრუქტურის კონკრეტული ვერსიების შემუშავების დროში გადავად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ოლიტიკური მხარდაჭერის შესუსტება; საერთაშორისო დონორი ორგანიზაციების მხრიდან ტექნიკური და ფინანსური დახმარების შეწყვეტა; სხვადასხვა უწყების, როგორც ეროვნული სივრცითი ინფრასტრუქტურის სუბიექტების, მიერ მათზე დაკისრებული ფუნქცია-მოვალეობების არასრულფასოვნად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მაღლური ქსელის წერტილები სრულად მოკვლეულია, დაახლოებით, 6000 წერტილიდან ადგილზე დამაგრებული 123 წერტი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2023 წლებში, ყოველწლიურად, 300 ერთეული სიმაღლური ქსელის წერტილების ადგილზე დამაგრება ან/და დაზიანებულის აღდგენა და 10 000 კვ. კმ-ზე ორთოფოტოს განახლ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მეტეოროლოგიური პირობები, კვალიფიციური კადრების ნაკლებობა, ტექნიკური აღჭურვილობის უკმარისობა, საჭირო თანხების არარს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Sylfaen" w:hAnsi="Sylfaen" w:cs="Sylfaen"/>
          <w:i/>
          <w:i/>
        </w:rPr>
      </w:pPr>
      <w:r>
        <w:rPr>
          <w:rFonts w:cs="Sylfaen" w:ascii="Sylfaen" w:hAnsi="Sylfaen"/>
          <w:i/>
        </w:rPr>
        <w:t>იძულებით</w:t>
      </w:r>
      <w:r>
        <w:rPr>
          <w:i/>
        </w:rPr>
        <w:t xml:space="preserve"> </w:t>
      </w:r>
      <w:r>
        <w:rPr>
          <w:rFonts w:cs="Sylfaen" w:ascii="Sylfaen" w:hAnsi="Sylfaen"/>
          <w:i/>
        </w:rPr>
        <w:t>გადაადგილებულ</w:t>
      </w:r>
      <w:r>
        <w:rPr>
          <w:i/>
        </w:rPr>
        <w:t xml:space="preserve"> </w:t>
      </w:r>
      <w:r>
        <w:rPr>
          <w:rFonts w:cs="Sylfaen" w:ascii="Sylfaen" w:hAnsi="Sylfaen"/>
          <w:i/>
        </w:rPr>
        <w:t>პირთა</w:t>
      </w:r>
      <w:r>
        <w:rPr>
          <w:i/>
        </w:rPr>
        <w:t xml:space="preserve"> </w:t>
      </w:r>
      <w:r>
        <w:rPr>
          <w:rFonts w:cs="Sylfaen" w:ascii="Sylfaen" w:hAnsi="Sylfaen"/>
          <w:i/>
        </w:rPr>
        <w:t>და</w:t>
      </w:r>
      <w:r>
        <w:rPr>
          <w:i/>
        </w:rPr>
        <w:t xml:space="preserve"> </w:t>
      </w:r>
      <w:r>
        <w:rPr>
          <w:rFonts w:cs="Sylfaen" w:ascii="Sylfaen" w:hAnsi="Sylfaen"/>
          <w:i/>
        </w:rPr>
        <w:t>მიგრანტთა</w:t>
      </w:r>
      <w:r>
        <w:rPr>
          <w:i/>
        </w:rPr>
        <w:t xml:space="preserve"> </w:t>
      </w:r>
      <w:r>
        <w:rPr>
          <w:rFonts w:cs="Sylfaen" w:ascii="Sylfaen" w:hAnsi="Sylfaen"/>
          <w:i/>
        </w:rPr>
        <w:t>სახელმწიფო</w:t>
      </w:r>
      <w:r>
        <w:rPr>
          <w:i/>
        </w:rPr>
        <w:t xml:space="preserve"> </w:t>
      </w:r>
      <w:r>
        <w:rPr>
          <w:rFonts w:cs="Sylfaen" w:ascii="Sylfaen" w:hAnsi="Sylfaen"/>
          <w:i/>
        </w:rPr>
        <w:t>მხარდაჭერა</w:t>
      </w:r>
      <w:r>
        <w:rPr>
          <w:i/>
        </w:rPr>
        <w:t xml:space="preserve"> </w:t>
      </w:r>
      <w:r>
        <w:rPr>
          <w:rFonts w:cs="Sylfaen" w:ascii="Sylfaen" w:hAnsi="Sylfaen"/>
          <w:i/>
        </w:rPr>
        <w:t>და</w:t>
      </w:r>
      <w:r>
        <w:rPr>
          <w:i/>
        </w:rPr>
        <w:t xml:space="preserve"> </w:t>
      </w:r>
      <w:r>
        <w:rPr>
          <w:rFonts w:cs="Sylfaen" w:ascii="Sylfaen" w:hAnsi="Sylfaen"/>
          <w:i/>
        </w:rPr>
        <w:t>რეინტეგრაციის</w:t>
      </w:r>
      <w:r>
        <w:rPr>
          <w:i/>
        </w:rPr>
        <w:t xml:space="preserve"> </w:t>
      </w:r>
      <w:r>
        <w:rPr>
          <w:rFonts w:cs="Sylfaen" w:ascii="Sylfaen" w:hAnsi="Sylfaen"/>
          <w:i/>
        </w:rPr>
        <w:t>ხელშეწყობა</w:t>
      </w:r>
    </w:p>
    <w:p>
      <w:pPr>
        <w:pStyle w:val="Normal"/>
        <w:rPr>
          <w:rFonts w:ascii="Sylfaen" w:hAnsi="Sylfaen" w:cs="Sylfaen"/>
          <w:i/>
          <w:i/>
        </w:rPr>
      </w:pPr>
      <w:r>
        <w:rPr>
          <w:rFonts w:cs="Sylfaen" w:ascii="Sylfaen" w:hAnsi="Sylfaen"/>
          <w:i/>
        </w:rPr>
      </w:r>
    </w:p>
    <w:tbl>
      <w:tblPr>
        <w:tblW w:w="5000" w:type="pct"/>
        <w:jc w:val="left"/>
        <w:tblInd w:w="-113" w:type="dxa"/>
        <w:tblLayout w:type="fixed"/>
        <w:tblCellMar>
          <w:top w:w="0" w:type="dxa"/>
          <w:left w:w="108" w:type="dxa"/>
          <w:bottom w:w="0" w:type="dxa"/>
          <w:right w:w="108" w:type="dxa"/>
        </w:tblCellMar>
      </w:tblPr>
      <w:tblGrid>
        <w:gridCol w:w="1028"/>
        <w:gridCol w:w="4383"/>
        <w:gridCol w:w="1335"/>
        <w:gridCol w:w="1335"/>
        <w:gridCol w:w="1335"/>
        <w:gridCol w:w="1182"/>
        <w:gridCol w:w="1182"/>
        <w:gridCol w:w="1180"/>
      </w:tblGrid>
      <w:tr>
        <w:trPr>
          <w:trHeight w:val="288" w:hRule="atLeast"/>
        </w:trPr>
        <w:tc>
          <w:tcPr>
            <w:tcW w:w="1028"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კოდი</w:t>
            </w:r>
          </w:p>
        </w:tc>
        <w:tc>
          <w:tcPr>
            <w:tcW w:w="438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დასახელება</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0 წლის პროექტი</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ბიუჯეტო სახსრები</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კუთარი სახსრები</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1 წლის პროგნოზი</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2 წლის პროგნოზი</w:t>
            </w:r>
          </w:p>
        </w:tc>
        <w:tc>
          <w:tcPr>
            <w:tcW w:w="118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პროგნოზი</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7 06</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იძულებით გადაადგილებულ პირთა და მიგრანტთა ხელშეწყო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6,73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6,73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5,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5,0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 06</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იძულებით გადაადგილებული პირების მხარდაჭერ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5,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5,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2 0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შერიგებისა და სამოქალაქო თანასწორობის საკითხებში საქართველოს სახელმწიფო მინისტრის აპარატ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5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5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5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5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5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2 02</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შერიგებისა და სამოქალაქო თანასწორობის საკითხებში საქართველოს სახელმწიფო მინისტრის აპარატის მიერ განსახორციელებელი პროგრამებ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 </w:t>
            </w:r>
          </w:p>
        </w:tc>
      </w:tr>
      <w:tr>
        <w:trPr>
          <w:trHeight w:val="288" w:hRule="atLeast"/>
        </w:trPr>
        <w:tc>
          <w:tcPr>
            <w:tcW w:w="1028"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438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ულ</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24,685.0 </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24,685.0 </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   </w:t>
            </w:r>
          </w:p>
        </w:tc>
        <w:tc>
          <w:tcPr>
            <w:tcW w:w="11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37,950.0 </w:t>
            </w:r>
          </w:p>
        </w:tc>
        <w:tc>
          <w:tcPr>
            <w:tcW w:w="11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47,950.0 </w:t>
            </w:r>
          </w:p>
        </w:tc>
        <w:tc>
          <w:tcPr>
            <w:tcW w:w="118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82,95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304"/>
        <w:gridCol w:w="10695"/>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 პირთა და მიგრანტთა ხელშეწყობა (27 06)</w:t>
            </w:r>
          </w:p>
        </w:tc>
      </w:tr>
      <w:tr>
        <w:trPr>
          <w:trHeight w:val="351"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ოციალური მომსახურების სააგენტო</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კომიგრანტების საცხოვრებელი სახლებ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ევნილთა გრძელვადიანი განსახ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დევნილთათვის  სოციალური და საცხოვრებელი პირობ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თა ინტეგრაციის მიზნით, სხვადასხვა სახის სერვისების შექმნა დ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ღონისძიებების განხორციელება მესაკუთრეთა უფლებების აღდგენის ხელშეწყობის მიზნით.</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საფრთხო გარემოში მყოფი ეკომიგრან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ღირსეული ცხოვრების პირობებით უზრუნველყოფილი დევნილი მოსახლეო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მართლით აღიარებული ვალდებულებები შესრულებულია, იდენტიფიცირებულია არაკონტროლირებად ტერიტორიებზე  ქონების კანონიერი მესაკუთრეები და დაცულია მათი უფლე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ბრუნებული მიგრანტების სოციალურ-ეკონომიკური რეინტეგრ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აში ინტეგრირებული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ი.</w:t>
            </w:r>
          </w:p>
          <w:p>
            <w:pPr>
              <w:pStyle w:val="Normal0"/>
              <w:jc w:val="both"/>
              <w:rPr>
                <w:rFonts w:ascii="Sylfaen" w:hAnsi="Sylfaen" w:eastAsia="Sylfaen" w:cs="Sylfaen"/>
                <w:color w:val="000000"/>
              </w:rPr>
            </w:pPr>
            <w:r>
              <w:rPr>
                <w:rFonts w:eastAsia="Sylfaen" w:cs="Sylfaen" w:ascii="Sylfaen" w:hAnsi="Sylfaen"/>
                <w:color w:val="000000"/>
              </w:rPr>
              <w:t>.</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პოლიტიკის ფარგლებში დაგეგმილი ღონისძიებების შეუფერხებლად განხორციელება; ხორციელდება: ეკომიგრანტების საცხოვრებელი სახლებით უზრუნველყოფა, დაბრუნებული მიგრანტების სოციალურ-ეკონომიკური რეინტეგრაციის და საერთაშორისო დაცვის მქონე პირთა ინტეგრაციის ხელშეწყობა, მიმდინარეობს დევნილთა გრძელვადიანი განსახლება და მათთვის სოციალურ-ეკონომიკური პირობების გაუმჯობესების პროცეს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ოლიტიკის ფარგლებში დაგეგმილი ღონისძიებები განხორციელდება შეუფერხებლად; ეკომიგრანტები უზრუნველყოფილ იქნენ საცხოვრებელი სახლებით; დაბრუნებულ მიგრანტებს გაუმარტივდათ სოციალურ-ეკონომიკური რეინტეგრაციის პროცესი;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ს გაუმარტივდათ ინტერგრაციის პროცესი; განხორციელდება დევნილთა გრძელვადიანი განსახლება და მათთვის სოციალურ-ეკონომიკური პირობების გაუმჯობესების პროცეს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რეინტეგრაციო დახმარება საქართველოში დაბრუნებული მიგრანტებისათვის (27 06 01)</w:t>
            </w:r>
          </w:p>
        </w:tc>
      </w:tr>
      <w:tr>
        <w:trPr>
          <w:trHeight w:val="351"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ის ქვეყნებიდან და სხვა გეოგრაფიული არეალიდან დაბრუნებული ქართველი მიგრანტების სოციალურ-ეკონომიკური რეინტეგრაციის ხელშეწყობა, მათ შორის სხვადასხვა სახის სარეინტეგრაციო მომსახურებების გაწევა: სამედიცინო მომსახურებისა და მედიკამენტების დაფინანსება, ასევე ფსიქო-სოციალური რეაბილიტ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ემოსავლის წყაროს გაჩენისა და თვითდასაქმების ხელშეწყობის მიზნით სოციალური პროექტების დაფინან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პროფესიული მომზადება-გადამზადებისა და კვალიფიკაციის ამაღლ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ცხოვრისით დროებითი უზრუნველყოფა.</w:t>
            </w:r>
          </w:p>
        </w:tc>
      </w:tr>
      <w:tr>
        <w:trPr>
          <w:trHeight w:val="279" w:hRule="atLeast"/>
        </w:trPr>
        <w:tc>
          <w:tcPr>
            <w:tcW w:w="2304"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5"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ბრუნებული ქართველი მიგრანტების სოციალურ-ეკონომიკური რეინტეგრაცია.</w:t>
            </w:r>
          </w:p>
        </w:tc>
      </w:tr>
      <w:tr>
        <w:trPr>
          <w:trHeight w:val="282"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50 დაბრუნებული ქართველი მიგრანტი სოციალურ-ეკონომიკური რეინტეგრაციის მიზნით სარგებლობს სხვადასხვა სახის მომსახურებით, მათ შორის: სამედიცინო მომსახურება, შემოსავლის წყაროს გაჩენისა და თვითდასაქმების ხელშეწყობის მიზნით სოციალური პროექტების დაფინანსება, ბენეფიციარებისთვის პროფესიული მომზადება-გადამზადებისა და კვალიფიკაციის ამაღლების ხელშეწყობა; დაბრუნებისთანავე დროებითი განთავს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მიგრანტთა მიგრაციის მართვა (27 06 02)</w:t>
            </w:r>
          </w:p>
        </w:tc>
      </w:tr>
      <w:tr>
        <w:trPr>
          <w:trHeight w:val="351"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ტიქიური მოვლენებით გამოწვეული ეკომიგრაციული პროცესების ეფექტიანი მართვა, დაზარალებული ოჯახებისთვის სამინისტროს მიერ 2012 წლამდე შესყიდული სახლების კერძო საკუთრებაში გადაცემ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მიგრანტთათვის საცხოვრებელი სახლების შეძენა.</w:t>
            </w:r>
          </w:p>
        </w:tc>
      </w:tr>
      <w:tr>
        <w:trPr>
          <w:trHeight w:val="279" w:hRule="atLeast"/>
        </w:trPr>
        <w:tc>
          <w:tcPr>
            <w:tcW w:w="2304"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5"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იქიით დაზარალებული და გადაადგილებას დაქვემდებარებული ოჯახების საცხოვრებელი სახლებით უზრუნველყოფა.</w:t>
            </w:r>
          </w:p>
        </w:tc>
      </w:tr>
      <w:tr>
        <w:trPr>
          <w:trHeight w:val="282"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სახლების მოთხოვნით სამინისტროს მომართა 6000-მდე ოჯახმა,საცხოვრებლით დაკმაყოფილდება ეკომიგრანტთა 175-მდე ოჯახ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ცხოვრებლით დაკმაყოფილდება ეკომიგრანტთა 190-მდე ოჯახი (მათ შორის 90-მდე ეკომიგრანტი ოჯახის საცხოვრებლით უზრუნველყოფა სოფლის განვითარების სტრატეგიის ფარგლებშ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სახლების ადგილებში დევნილთა შენახვა და მათი საცხოვრებელი პირობების გაუმჯობესება (27 06 03)</w:t>
            </w:r>
          </w:p>
        </w:tc>
      </w:tr>
      <w:tr>
        <w:trPr>
          <w:trHeight w:val="351"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დევნილთა მიმართ სახელმწიფო სტრატეგიის სამოქმედო გეგმ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განსახლების, სოციალური და საცხოვრებელი პირობების შექმნა, რომელიც ითვალისწინებს: სავალალო მდგომარეობაში მყოფ დევნილთა ყოფილი კომპაქტურად ჩასახლების ობიექტების შესწავლას და შემდგომში მათ რეაბილიტაცი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ველი მენაშენეებისაგან ბინების (კორპუსების) შესყიდვას ქვეყნის მასშტა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ლების შესყიდვას და საკუთრებაში გადაცემას დევნილი ოჯახებისათვის სულადობის მიხედვ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ბიექტების (კოლექტიური ცენტრების იდენტიფიცირება, რომლებიც წარმოადგენენ კერძო საკუთრებას, მაგრამ მისაღებია დევნილთა გრძელვადიანი განსახლებისათვის) გამოსყიდვას კერძო მესაკუთრეებისაგან და დევნილებისათვის საკუთრებაში გადაცემ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ულადი დახმარების გაწევას იმ დევნილი ოჯახებისათვის, ვინც იპოთეკური სესხის საშუალებით შეიძინა საცხოვრებელი და აქვთ იპოთეკური ვალდებ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ყოფილი ორგანიზებულად განსახლების ობიექტების ადმინისტრაციული ხარჯის დაფინან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ცხოვრებელი ფართობების დაქირავების მიზნით დევნილთა ოჯახებისთვის ყოველთვიური სოციალური და ფულადი  დახმარებების გაწევ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ევნილთა საკუთრებაში არსებულ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w:t>
            </w:r>
          </w:p>
        </w:tc>
      </w:tr>
      <w:tr>
        <w:trPr>
          <w:trHeight w:val="279" w:hRule="atLeast"/>
        </w:trPr>
        <w:tc>
          <w:tcPr>
            <w:tcW w:w="2304"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5"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ვნილთა სოციალურ-ეკონომიკური საცხოვრებელი პირობების გაუმჯობესება.</w:t>
            </w:r>
          </w:p>
        </w:tc>
      </w:tr>
      <w:tr>
        <w:trPr>
          <w:trHeight w:val="282"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სავალალო მდგომარეობაში მყოფ დევნილთა ყოფილი კომპაქტურად ჩასახლების 4 ობიექტის შესწავლა და შემდგომში მათი რეაბილიტაც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ხდება საშუალოდ 4 დევნილთა ყოფილი კომპაქტურად ჩასახლების ობიექტის შესწავლა და შემდგომში მათი რეაბილიტაცი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ით გათვალისწინებული პირობების შესრულება ვადების დარღვევით</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90-მდე დევნილ ოჯახს გადაეცა ქართველი მენაშენეებისაგან შესყიდული ბინა, მათ შორის: წინა წლებში მრავალწლიანი ხელშეკრულების საფუძველზე შესყიდული ბინები. 700-მდე ოჯახს საკუთრებაში გადაეცა საცხოვრებელი ბინა, მათ შორის მოხდა 2013 წლის 1 ივნისამდე თბილისში რეგისტრირებული 50-მდე დევნილი ოჯახის განსახლება თანადაფინანსებით; 50 ოჯახი დაკმაყოფილდა გრძელვადიანი საცხოვრებლ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70-მდე დევნილ ოჯახს გადაეცემა ქართველი მენაშენეებისაგან შესყიდული ბინა. 925-მდე ოჯახს საკუთრებაში გადაეცემა საცხოვრებელი ბინა, მათ შორის: მოხდება 2013 წლის 1 ივნისამდე თბილისში რეგისტრირებული 150-მდე დევნილი ოჯახის განსახლება თანადაფინანსებით, ხოლო 200-მდე დევნილ ოჯახს გადაეცემა საცხოვრებელი სახლი საკუთრებაში სოფლის განვითარების სტრატეგიის ფარგლებში. 50 ოჯახი დაკმაყოფილდება გრძელვადიანი საცხოვრებლ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10 დევნილ ოჯახს 20 ათასი ლარის ფარგლებში იპოთეკური სესხის დაფარვის მიზნით გაეწია ფულადი დახმარება; სოციალურ-ეკონომიკური პირობების გაუმჯობესების მიზნით 7000-მდე დევნილ ოჯახს გაეწია საცხოვრებელი ფართობების დაქირავებისთვის ყოველთვიური სოციალური და ფულადი დახმარება; დახმარების გაცემის დროს განხორციელდა გენდერული ასპექტების გათვალისწინ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იპოთეკური სესხის დაფარვისა და სოციალურ-ეკონომიკური პირობების გაუმჯობესების მიზნით ფულადი დახმარების გაწევ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ფილი ორგანიზებულად განსახლების 100-მდე ობიექტზე განხორციელდა ადმინისტრაციული ხარჯის დაფინანს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ფილი ორგანიზებულად განსახლების 100-მდე ობიექტზე განხორციელდება ადმინისტრაციული ხარჯის დაფინანს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ობიექტების ადმინისტრაციის დაბალი მო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ვნილთა საყოფაცხოვრებო პირობების გაუმჯობესების მიზნით მოხდა მათ საკუთრებაში არსებულ ობიექტებში (სულ 100 -მდე ობიექტი) ჩასატარებელი სამუშაოების ღირებულების თანადაფინანს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ვნილთა საყოფაცხოვრებო პირობების გაუმჯობესების მიზნით განხორციელდება მათ საკუთრებაში არსებულ ობიექტებში (სულ 100-მდე ობიექტი) ჩასატარებელი სამუშაოების ღირებულების თანადაფინანს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15%</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დაცვის მქონე პირთა ინტეგრაციის ხელშეწყობა (27 06 04)</w:t>
            </w:r>
          </w:p>
        </w:tc>
      </w:tr>
      <w:tr>
        <w:trPr>
          <w:trHeight w:val="351"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ის ინტეგრაციის უზრუნველსაყოფად, ისეთი სერვისების შექმნა და განვითარება, რომლებიც აღნიშნული ჯგუფების წარმომადგენლებს დაეხმარება საზოგადოებაში ინტეგრაციის პროცესთან დაკავშირებული სირთულეების დაძლევაში.</w:t>
            </w:r>
          </w:p>
        </w:tc>
      </w:tr>
      <w:tr>
        <w:trPr>
          <w:trHeight w:val="279" w:hRule="atLeast"/>
        </w:trPr>
        <w:tc>
          <w:tcPr>
            <w:tcW w:w="2304"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5"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ინტეგრაციო პროექტის ფარგლებში განხორციელებული აქტივობების შედეგად,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ს ეცოდინებათ ქართული ენა, რათა შეძლონ საზოგადოებასთან კომუნიკ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ეცნობიან ქვეყნის ისტორიას და კულტურას, სტატუსიდან გამომდინარე ეცოდინებათ თავიანთი უფლება-მოვალეობები და ქვეყნის კანონმდებლობის ის მიმართულებები, რისი ცოდნაც აუცილებელია მათი ყოველდღიური ცხოვრების, განათლების მიღებისა თუ ეკონომიკური აქტივობის პროცესში და სხვა.</w:t>
            </w:r>
          </w:p>
        </w:tc>
      </w:tr>
      <w:tr>
        <w:trPr>
          <w:trHeight w:val="282"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თა ინტეგრაციის ხელშეწყობის პროგრამის ფარგლებში, სხვადასხვა სახის სერვისი გაეწია 100 ბენეფიციარ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ი პირების მხარდაჭერა (25 06)</w:t>
            </w:r>
          </w:p>
        </w:tc>
      </w:tr>
      <w:tr>
        <w:trPr>
          <w:trHeight w:val="351"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საცხოვრებელი პირობების გასაუმჯობესებლად და გრძელვადიანი განსახლების მიზნით, მრავალბინიანი საცხოვრებელი კორპუსების მშენებლობა.</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საცხოვრებელი პირობების გაუმჯობესება, ხანგრძლივი საცხოვრებელი პირობების შექმნა და საზოგადოებაში მათი ეკონომიკური და სოციალური ინტეგრაცია.</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ცხოვრებელი ბინით დაკმაყოფილებული 1800-მდე ოჯახ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ბილისსა და საქართველოს სხვადასხვა რეგიონებში მდებარე ახალი საცხოვრებელი ბინით დაკმაყოფილებული ოჯახ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შენებლო სამუშაოების სატენდერო პროცედურების შეფერხება (ჩაშლა), კონტრაქტით გათვალისწინებული ვადების დარღვევ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რიგებისა და სამოქალაქო თანასწორობის საკითხებში საქართველოს სახელმწიფო მინისტრის აპარატი (22 01)</w:t>
            </w:r>
          </w:p>
        </w:tc>
      </w:tr>
      <w:tr>
        <w:trPr>
          <w:trHeight w:val="351"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იგებისა და სამოქალაქო თანასწორობის საკითხებში საქართველოს სახელმწიფო მინისტრის აპარატი</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შერიგებისა და ჩართულობის პოლიტიკის განხორციელება და კოორდინირება, ჩართულობის სახელმწიფო სტრატეგიისა და სამოქმედო გეგმის განხორციელება, სამშვიდობო ინიციატივის „ნაბიჯი უკეთესი მომავლისკენ“ განხორციელების კოორდინირება, ჩართულობის სახელმწიფო უწყებათაშორისი კომისიის საქმიანობის ხელმძღვანელობა და სააკორდინაციო მექანიზმის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ოკუპირებულ ტერიტორიებზე მცხოვრები მოსახლეობის სოციალურ-ეკონომიკური მდგომარეობის გაუმჯობესების ხელშეწყობა, გამყოფი ხაზების გასწვრივ ვაჭრობის წახალისება, საქართველოს კონტროლირებად ტერიტორიაზე რეგისტრაციის და სამეწარმეო საქმიანობაში ჩართვის ახალი სტატუს-ნეიტრალური მექანიზმების გამოყენებით, გაყოფილ საზოგადოებებს შორის ეკონომიკური კავშირების ხელშეწყობა, მათ შორის სპეციალური დამოუკიდებელი ფონდის საშუალებით. გამყოფი ხაზების გასწვრივ მომსახურების და ინფრასტრუქტურის განვითარების, ახალი სერვისების დანერგვის და ამოქმედების ხელშეწყობა. ოკუპირებულ ტერიტორიებზე გარემოს დაცვის ხელშეწყობა; ტერიტორიების მოსახლეობისათვის სასოფლო-სამეურნეო დანიშნულების მასალის და ტექნიკის, მცენარეთა მოვლის საშუალებების მიწოდების და სხვადასხვა პარაზიტებთან/მწერებთან ბრძოლაში დახმარების ხელშეწყობა. საკოორდინაციო მექანიზმის ფუნქციონირების ხელშეწყობა და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ოკუპირებულ ტერიტორიებზე მცხოვრები მოსახლეობის საქართველოს კონტროლირებად ტერიტორიაზე განათლების ყველა საფეხურისადმი წვდომის გამარტივების, განათლების სისტემაში ჩართვის ახალი სტატუს-ნეიტრალური მექანიზმის შექმნის ხელშეწყობა. საქართველოს უმაღლეს სასწავლებლებში და საქართველოში მოქმედ საერთაშორისო საგანმანათლებლო დაწესებულებებში ჩარიცხვის გამარტივების და ახალი შესაძლებლობების შექმნის, ოკუპირებულ ტერიტორიებზე მიღებული განათლების აღიარების გამარტივების, პროფესიულ განათლებაში ჩართვის ხელშეწყობის, აფხაზური ენის დაცვის და განვითარ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ოკუპირებულ ტერიტორიებზე მშობლიურ ენაზე განათლების მიღებისა და საერთაშორისო საგანმანთლებლო პროგრამებში მონაწილეო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კუპირებულ ტერიტორიებზე მცხოვრები პირების სახელმწიფო პროგრამებისა და სერვისებისადმი წვდომის გამარტივება და გაუმჯობესება, ჯანდაცვის სახელმწიფო პროგრამებში მონაწილეობის შესაძლებლობების გაზრდა, ოკუპირებული ტერიტორიებისთვის სხვადასხვა მედიკამენტებისა და სამედიცინო ტექნიკის მიწოდება. საქართველო-ევროკავშირის ასოცირების შესახებ შეთანხმებიდან, მათ შორის ღრმა და ყოვლისმომცველი თავისუფალი სავაჭრო სივრცის შესახებ შეთანხმებიდან და საქართველო-ევროკავშირის შორის უვიზო მიმოსვლიდან გამომდინარე ყველა სარგებლისა და შესაძლებლობის შეთავაზება/გაზიარება ოკუპირებულ ტერიტორიებზე მცხოვრები მოსახლეობისათვის, ცნობიერების ამაღლება ევროინტეგრაციის საკითხებზე. ოკუპირებული ტერიტორიების მოსახლეობისათვის საქართველოს მოქალაქის პასპორტის ხელმისაწვდომობის და სამოქალაქო აქტების გაცემის გამარტივ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ის ოკუპირებულ ტერიტორიებზე ჩართულობის და საქმიანობის ხელშეწყობა, საერთაშორისო ორგანიზაციებთან და დონორებთან ურთიერთობის კოორდინაცია, საერთაშორისო და არასამთავრობო ორგანიზაციებთან შეხვედრების ორგანიზება, ჟენევის დისკუსიების მეორე სამუშაო ჯგუფის ხელმძღვანელობა, გალში და ერგნეთში გამართული ინცინდენტების პრევენციისა და მათზე რეაგირების მექანიზმის (IPRM) შეხვედრებ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საქართველოში და საზღვარგარეთ გამართულ ღონისძიებებში, საერთაშორისო ფორუმებში და ფორმატებში მონაწილეობა, პარტნიორებთან მჭიდრო თანამშრომ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მყოფ ხაზებთან მცხოვრები მოსახლეობის დახმარების სახელმწიფო კომისიის თანა-თავმჯდომარეობა; გამყოფი ხაზების მიმდებარედ მცხოვრები მოსახლეობის დახმარების უწყებათაშორისი კომისიის თანა-თავმჯდომარეობა; გამყოფი ხაზის სიახლოვეს მდებარე რეგიონების განვითარების ხელშეწყობა; გამყოფი ხაზის მიმდებარე სოფლებში დაზარალებული მოსახლეობის დახმარება, მათი ზამთრის პერიოდში გათბობით უზრუნველყოფა; ჯანდაცვის სერვისებზე ხელმისაწვდომობის უზრუნველყოფა; სტუდენტებისთვის და მოსწავლეებისთვის განათლების ხელმისაწვდომობის უზრუნველყოფა; მოსახლეობის საჯარო სერვისებთან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დაზარალებულ სოფლებში ინფრასტრუქტურული ღონისძიებების განხორციელება; მოსახლეობის სოციალურ-ეკონომიკური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მოქალაქო თანასწორობისა და ინტეგრაციის სახელმწიფო სტრატეგიისა და 2015 - 2020 წწ. სამოქმედო გეგმის“ განხორციელების კოორდინირება; სტრატეგიისა და სამოქმედო გეგმის ეფექტურად განხორციელების მიზნით შექმნილი უწყებათაშორისი კომისიის საქმიანობის კოორდინირება; კომისიის ფარგლებში არსებული თემატური ჯგუფების მუშაობის წარ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მოქალაქო თანასწორობისა და ინტეგრაციის სახელმწიფო სტრატეგიისა და 2015-2020 წწ. სამოქმედო გეგმის“ შუალედური შეფასების მომზადება და წარ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ოქალაქო ინტეგრაციის ხელშეწყობის პროცესში აქტიური კომუნიკაცია/თანამშრომლობა როგორც ეთნიკური უმცირესობების წარმომადგენლებთან, ისე ეთნიკურ უმრავლესობას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ენის ცოდნის გაუმჯობესება ეთნიკური უმცირესობების წარმომადგენლებში და ამ მიზნით სახელმწიფო ენის სწავლების პროგრამების განხორციელებაში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თნიკური უმცირესობების მედიასა და ინფორმაციაზე ხელმისაწვდომობის გაუმჯობესება და არაქართულენოვანი ბეჭდვითი მედ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ული მემკვიდრეობის დაცვის და პოპულარიზაციის, კულტურული მრავალფეროვნების წახალისების და თვითმყოფადობის შენარჩუნების ხელშეწყობა. კონკრეტული კულტურულ-საგანმანათლებლო და ინტერკულტურული პროექტების, პროგრამებისა და ღონისძიებების ხელშეწყობა/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თნიკური უმცირესობებით კომპაქტურად დასახლებულ რეგიონებში სხვადასხვა სახელმწიფო პროგრამებსა და სერვისებზე საინფორმაციო/ცნობიერების ამაღლების კამპანიის გა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პატრიანტის სტატუსის მქონე, ყოფილი სსრკ-ის მიერ XX საუკუნის 40-იან წლებში საქართველოს სსრ-იდან იძულებით გადასახლებულ პირთა ფაქტობრივი რეპატრიაციის შემდგომ მიმდინარე პროცესების რეგულ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ფლიქტით დაშორიშორებულ მოსახლეობას შორის  დიალოგის, შერიგებისა და ნდობის აღდგენის მიზნით, საერთო ინტერესებზე დაფუძნებული ორმხრივი პროექტებისა და ინიციატივ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ერთაშორისო ორგანიზაციებთან და დონორებთან ურთიერთობების კოორდინაცია, ოკუპირებულ ტერიტორიებზე მათი ჩართულობისა და საქმიანობის ხელშეწყობა, საერთაშორისო და არასამთავრობო ორგანიზაციებთან შეხვედრებ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უზრუნველყოფის მიზნით კონფლიქტის შედეგად წარმოქმნილ არასწორ/უარყოფით სტერეოტიპებთან და პროპაგანდასთან გამკლავების, მავთულხლართებისა თუ სხვა ბარიერების, ასევე ხელოვნური დაშორიშორების შედეგად ადამიანთა შორის ჩამოყალიბებული გაუცხოების აღმოფხვრა, გამყოფი ხაზის ორივე მხარეს მცხოვრები მოსახლეობის საერთო ინტერესების გარშემო გაერთია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ფხაზეთის ავტონომიური რესპუბლიკის გული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ათი საოჯახო მეურნეობების განვითარების მიზნით მატერიალური დახმარების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თნიკური უმცირესობის მიმართ ეფექტური სახელმწიფო პოლიტიკის განხორციელება,  ეთნიკური უმცირესობის  უფლებების დაცვის ხელშეწყობა და საზოგადოებაში მათი სრულფასოვანი ინტეგრაცია. მედიასა და ინფორმაციაზე ხელმისაწვდომობის გაუმჯობესება. „ეროვნულ უმცირესობათა დაცვის შესახებ“ ჩარჩო კონვენციით საქართველოს მიერ აღებული ვალდებულების შესრულების ხელშეწყობა. სამოქალაქო თანასწორობისა და ინტეგრაციის სახელმწიფო სტრატეგიითა და 2015-2020 წწ. სამოქმედო გეგმით გათვალისწინებული არაქართულენოვანი მედია საშუალებების,  კერძოდ სომხურენოვანი გაზეთის შპს „ვრასტანის“ და აზერბაიჯანულენოვანი გაზეთის შპს „გურჯისტან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1990-იანი წლებისა და 2008 წლის შეიარაღებულ კონფლიქტებთან დაკავშირებით გაუჩინარებული ადამიანების ადგილსამყოფლის დადგენის მიზნით, წითელი ჯვრის საერთაშორისო კომიტეტის ეგიდით ჩამოყალიბებულ  საკოორდინაციო მექანიზმში ჩართუ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ფხაზეთის ავტონომიური რესპუბლიკასა და დანარჩენ საქართველოში არსებული სამარხებიდან ექსჰუმირებული ნეშტების ამოცნობის პროცესის ხელშეწყობა და გადმოსვენების ღონისძიებებ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გზო-უკვლოდ დაკარგულ პირთა მოძიების პროგრამის ფარგლებში  დაკარგულ პირთა ადგილსამყოფელზე ინფორმაციის შეგროვება. დაკარგული პირების გარდაცვალების დადასტურების შემთხვევაში პოტენციური სამარხების მდებარეობის განსაზღვრა, სამარხების გახსნის დაგეგმვა, ნეშტების ექსჰუმირება  და იდენტიფი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ფლიქტით დაზარალებული მოსახლეობის მხარდაჭერაზე ორიენტირებული ა(ა)იპ ,,მშვიდობის ფონდი უკეთესი მომავლისთვის" ფუნქციონირების ხელშეწყ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r>
        <w:br w:type="page"/>
      </w:r>
    </w:p>
    <w:p>
      <w:pPr>
        <w:pStyle w:val="Heading3"/>
        <w:rPr>
          <w:i/>
          <w:i/>
        </w:rPr>
      </w:pPr>
      <w:r>
        <w:rPr>
          <w:rFonts w:cs="Sylfaen" w:ascii="Sylfaen" w:hAnsi="Sylfaen"/>
          <w:i/>
        </w:rPr>
        <w:t>კულტურა</w:t>
      </w:r>
      <w:r>
        <w:rPr>
          <w:i/>
        </w:rPr>
        <w:t xml:space="preserve">, </w:t>
      </w:r>
      <w:r>
        <w:rPr>
          <w:rFonts w:cs="Sylfaen" w:ascii="Sylfaen" w:hAnsi="Sylfaen"/>
          <w:i/>
        </w:rPr>
        <w:t>რელიგია</w:t>
      </w:r>
      <w:r>
        <w:rPr>
          <w:i/>
        </w:rPr>
        <w:t xml:space="preserve">, </w:t>
      </w:r>
      <w:r>
        <w:rPr>
          <w:rFonts w:cs="Sylfaen" w:ascii="Sylfaen" w:hAnsi="Sylfaen"/>
          <w:i/>
        </w:rPr>
        <w:t>ახალგაზრდობის</w:t>
      </w:r>
      <w:r>
        <w:rPr>
          <w:i/>
        </w:rPr>
        <w:t xml:space="preserve"> </w:t>
      </w:r>
      <w:r>
        <w:rPr>
          <w:rFonts w:cs="Sylfaen" w:ascii="Sylfaen" w:hAnsi="Sylfaen"/>
          <w:i/>
        </w:rPr>
        <w:t>ხელშეწყობა</w:t>
      </w:r>
      <w:r>
        <w:rPr>
          <w:i/>
        </w:rPr>
        <w:t xml:space="preserve"> </w:t>
      </w:r>
      <w:r>
        <w:rPr>
          <w:rFonts w:cs="Sylfaen" w:ascii="Sylfaen" w:hAnsi="Sylfaen"/>
          <w:i/>
        </w:rPr>
        <w:t>და</w:t>
      </w:r>
      <w:r>
        <w:rPr>
          <w:i/>
        </w:rPr>
        <w:t xml:space="preserve"> </w:t>
      </w:r>
      <w:r>
        <w:rPr>
          <w:rFonts w:cs="Sylfaen" w:ascii="Sylfaen" w:hAnsi="Sylfaen"/>
          <w:i/>
        </w:rPr>
        <w:t>სპორტი</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1028"/>
        <w:gridCol w:w="4383"/>
        <w:gridCol w:w="1335"/>
        <w:gridCol w:w="1335"/>
        <w:gridCol w:w="1335"/>
        <w:gridCol w:w="1182"/>
        <w:gridCol w:w="1182"/>
        <w:gridCol w:w="1180"/>
      </w:tblGrid>
      <w:tr>
        <w:trPr>
          <w:tblHeader w:val="true"/>
          <w:trHeight w:val="450" w:hRule="atLeast"/>
        </w:trPr>
        <w:tc>
          <w:tcPr>
            <w:tcW w:w="1028"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კოდი</w:t>
            </w:r>
          </w:p>
        </w:tc>
        <w:tc>
          <w:tcPr>
            <w:tcW w:w="438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დასახელება</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0 წლის პროექტი</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ბიუჯეტო სახსრები</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კუთარი სახსრები</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1 წლის პროგნოზი</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2 წლის პროგნოზი</w:t>
            </w:r>
          </w:p>
        </w:tc>
        <w:tc>
          <w:tcPr>
            <w:tcW w:w="118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პროგნოზი</w:t>
            </w:r>
          </w:p>
        </w:tc>
      </w:tr>
      <w:tr>
        <w:trPr>
          <w:trHeight w:val="450"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 1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მასობრივი და მაღალი მიღწევების სპორტის განვითარება და პოპულარიზაცი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0,4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0,4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5,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0,0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5,000.0 </w:t>
            </w:r>
          </w:p>
        </w:tc>
      </w:tr>
      <w:tr>
        <w:trPr>
          <w:trHeight w:val="225"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 09</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კულტურის განვითარების ხელშეწყო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6,87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4,949.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921.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2,94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7,985.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8,035.0 </w:t>
            </w:r>
          </w:p>
        </w:tc>
      </w:tr>
      <w:tr>
        <w:trPr>
          <w:trHeight w:val="225"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2 0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sz w:val="16"/>
                <w:szCs w:val="16"/>
              </w:rPr>
            </w:pPr>
            <w:r>
              <w:rPr>
                <w:rFonts w:eastAsia="Times New Roman" w:cs="Calibri" w:ascii="Sylfaen" w:hAnsi="Sylfaen"/>
                <w:sz w:val="16"/>
                <w:szCs w:val="16"/>
              </w:rPr>
              <w:t>მაუწყებლობის ხელშეწყო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6,7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2,8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9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465.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8,74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3,200.0 </w:t>
            </w:r>
          </w:p>
        </w:tc>
      </w:tr>
      <w:tr>
        <w:trPr>
          <w:trHeight w:val="450"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 1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კულტურული მემკვიდრეობის დაცვა და სამუზეუმო სისტემის სრულყოფ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153.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806.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347.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3,55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8,752.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8,955.0 </w:t>
            </w:r>
          </w:p>
        </w:tc>
      </w:tr>
      <w:tr>
        <w:trPr>
          <w:trHeight w:val="450"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 12</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კულტურისა და სპორტის მოღვაწეთა სოციალური დაცვისა და ხელშეწყობის ღონისძიებებ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12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12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28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28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280.0 </w:t>
            </w:r>
          </w:p>
        </w:tc>
      </w:tr>
      <w:tr>
        <w:trPr>
          <w:trHeight w:val="225"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0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სულიერო განათლების ხელშეწყობის გრანტ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738.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738.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738.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738.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738.0 </w:t>
            </w:r>
          </w:p>
        </w:tc>
      </w:tr>
      <w:tr>
        <w:trPr>
          <w:trHeight w:val="225"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რელიგიის საკითხთა სახელმწიფო სააგენტო</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33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33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33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33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330.0 </w:t>
            </w:r>
          </w:p>
        </w:tc>
      </w:tr>
      <w:tr>
        <w:trPr>
          <w:trHeight w:val="225"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4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ახალგაზრდობის სააგენტო</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0 </w:t>
            </w:r>
          </w:p>
        </w:tc>
      </w:tr>
      <w:tr>
        <w:trPr>
          <w:trHeight w:val="675"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08</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ა(ა)იპ – საქართველოს საპატრიარქოს წმიდა ანდრია პირველწოდებულის სახელობის ქართული უნივერსიტეტისათვის გადასაცემი გრანტ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4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4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45.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45.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45.0 </w:t>
            </w:r>
          </w:p>
        </w:tc>
      </w:tr>
      <w:tr>
        <w:trPr>
          <w:trHeight w:val="450"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03</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ა(ა)იპ – ბათუმისა და ლაზეთის ეპარქიის საგანმანათლებლო ცენტრისათვის გადასაცემი გრანტ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68.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68.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68.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68.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68.0 </w:t>
            </w:r>
          </w:p>
        </w:tc>
      </w:tr>
      <w:tr>
        <w:trPr>
          <w:trHeight w:val="675"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09</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ა(ა)იპ – საქართველოს საპატრიარქოს წმიდა ტბელ აბუსერისძის სახელობის სასწავლო უნივერსიტეტისათვის გადასაცემი გრანტ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5.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5.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5.0 </w:t>
            </w:r>
          </w:p>
        </w:tc>
      </w:tr>
      <w:tr>
        <w:trPr>
          <w:trHeight w:val="675"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06</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ა(ა)იპ – საქართველოს საპატრიარქოს წმიდა ანდრია პირველწოდებულის სახელობის სასულიერო სწავლების ცენტრ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7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7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7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7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70.0 </w:t>
            </w:r>
          </w:p>
        </w:tc>
      </w:tr>
      <w:tr>
        <w:trPr>
          <w:trHeight w:val="450"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1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საპატრიარქოს ტელევიზიის სუბსიდირების ღონისძიებებ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 </w:t>
            </w:r>
          </w:p>
        </w:tc>
      </w:tr>
      <w:tr>
        <w:trPr>
          <w:trHeight w:val="675"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04</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ა(ა)იპ – საქართველოს საპატრიარქოს ჯავახეთის ქ. ნინოწმინდის წმიდა ნინოს ობოლ, უპატრონო და მზრუნველობამოკლებულ ბავშვთა პანსიონატ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8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8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85.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85.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85.0 </w:t>
            </w:r>
          </w:p>
        </w:tc>
      </w:tr>
      <w:tr>
        <w:trPr>
          <w:trHeight w:val="450"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13</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ა(ა)იპ – ფოთის საგანმანათლებლო და კულტურულ-გამაჯანსაღებელი ცენტრ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3.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3.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3.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3.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3.0 </w:t>
            </w:r>
          </w:p>
        </w:tc>
      </w:tr>
      <w:tr>
        <w:trPr>
          <w:trHeight w:val="675"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02</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ა(ა)იპ – საქართველოს საპატრიარქოს წმიდა სვიმონ კანანელის სახელობის სასულიერო სწავლების ცენტრ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4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4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45.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45.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45.0 </w:t>
            </w:r>
          </w:p>
        </w:tc>
      </w:tr>
      <w:tr>
        <w:trPr>
          <w:trHeight w:val="450"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12</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ა(ა)იპ – ახალქალაქისა და კუმურდოს ეპარქიის სასწავლო ცენტრისთვის გადასაცემი გრანტ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r>
      <w:tr>
        <w:trPr>
          <w:trHeight w:val="450"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05</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ა(ა)იპ – ბათუმის წმიდა მოწამე ეკატერინეს სახელობის სათნოების სავანისათვის გადასაცემი გრანტ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61.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61.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61.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61.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61.0 </w:t>
            </w:r>
          </w:p>
        </w:tc>
      </w:tr>
      <w:tr>
        <w:trPr>
          <w:trHeight w:val="675"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07</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ა(ა)იპ – წმინდა გიორგი მთაწმინდელის მონასტერთან არსებული სარეაბილიტაციო ცენტრისათვის გადასაცემი გრანტ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0.0 </w:t>
            </w:r>
          </w:p>
        </w:tc>
      </w:tr>
      <w:tr>
        <w:trPr>
          <w:trHeight w:val="450"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1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ა(ა)იპ – სმენადაქვეითებულ ბავშვთა რეაბილიტაციის და ადაპტაციის ცენტრისათვის გადასაცემი გრანტ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 </w:t>
            </w:r>
          </w:p>
        </w:tc>
      </w:tr>
      <w:tr>
        <w:trPr>
          <w:trHeight w:val="225" w:hRule="atLeast"/>
        </w:trPr>
        <w:tc>
          <w:tcPr>
            <w:tcW w:w="1028"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438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ულ</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382,573.0 </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358,405.0 </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24,168.0 </w:t>
            </w:r>
          </w:p>
        </w:tc>
        <w:tc>
          <w:tcPr>
            <w:tcW w:w="11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409,565.0 </w:t>
            </w:r>
          </w:p>
        </w:tc>
        <w:tc>
          <w:tcPr>
            <w:tcW w:w="11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433,087.0 </w:t>
            </w:r>
          </w:p>
        </w:tc>
        <w:tc>
          <w:tcPr>
            <w:tcW w:w="118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442,8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305"/>
        <w:gridCol w:w="10694"/>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ობრივი და მაღალი მიღწევების სპორტის განვითარება და პოპულარიზაცია (32 11)</w:t>
            </w:r>
          </w:p>
        </w:tc>
      </w:tr>
      <w:tr>
        <w:trPr>
          <w:trHeight w:val="351" w:hRule="atLeast"/>
        </w:trPr>
        <w:tc>
          <w:tcPr>
            <w:tcW w:w="230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0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პორტის შემდგომი განვითარების მიზნით, ქვეყნის ნაკრები გუნდების მზადება და მონაწილეობა საერთაშორისო სპორტულ ღონისძიებებში (მსოფლიოსა და ევროპის ჩემპიონატები, პირველობები, საერთაშორისო ტურნირები და სხვ.). 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ობრივი სპორტისა და ცხოვრების ჯანსაღი წესის დანერგვა; „სპორტი ყველასათვის“ მოძრაობის განვითარება; მასობრივ სპორტული ღონისძიებების გამართვა; 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ორტულ ორგანიზაციებში „კარგი მმართველობის“ პრინციპების დანერგვის მიზნით, დაგეგმვის ეტაპზე მონაწილეობა და სპორტული ორგანიზაციების საქმიანობის მონიტორინგ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პორტული ფედერაციებისთვის და რეგიონული სპორტული ორგანიზაციებისთვის გადასაცემად სპორტული ინვენტარის და ეკიპირების შეძე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და იმიჯის ამაღლება, სპორტული ტურიზმ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ში ფეხბურთის განვითარების მიზნით, საქართველოს ეროვნულ ჩემპიონატში ფეხბურთში მონაწილე კლუბების საბაზისო დაფინანსება და ფინანსური სტიმულ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როვნულ ჩემპიონატში ფეხბურთში მონაწილე კლუბების საპრიზო და პრემიალური ფონდის განკა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ობრივი სახის საფეხბურთო ღონისძიებები და საფეხბურთო განათლების ხელშემწყობი პროგრამების განხორციელება;</w:t>
            </w:r>
          </w:p>
        </w:tc>
      </w:tr>
      <w:tr>
        <w:trPr>
          <w:trHeight w:val="279" w:hRule="atLeast"/>
        </w:trPr>
        <w:tc>
          <w:tcPr>
            <w:tcW w:w="230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მიღწევებისა და მასობრივ სპორტში ჩართული პირების გაზრდილი მაჩვენებელი, მაღალ დონეზე ჩატარებული ეროვნული პირველობები, სპორტის მასობრიობის მაჩვენებლის ზრდა, რეგულარულ ფიზიკურ აქტივობაში და ეროვნულ სპორტის სახეობებში ჩართული პირთა რაოდენობის ზრდა, სპორტში გამოვლენილი დარღვევების შემცირებული მაჩვენებელი, საქართველოში გამართული საერთაშორისო სპორტული ღონისძიებების, მასობრივი სპორტული ღონისძიებების და სპორტული ორგანიზაციების საქმიანობის ეფექტიანობის გაზრდილი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ჩამოყალიბებულია ფეხბურთის საკლუბო სისტემა; გადამზადებულია კვალიფიციური კადრები (მსაჯები, მწვრთნელები, სამედიცინო პერსონალი)  გაუმჯობესებული მატერიალურ-ტექნიკური ბაზა (ინვენტარი, ეკიპირება)</w:t>
            </w:r>
          </w:p>
        </w:tc>
      </w:tr>
      <w:tr>
        <w:trPr>
          <w:trHeight w:val="279" w:hRule="atLeast"/>
        </w:trPr>
        <w:tc>
          <w:tcPr>
            <w:tcW w:w="230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1600-მდე ეროვნულ და საერთაშორისო ღონისძიებაში (შეჯიბრი, საწვრთნელი შეკრ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ყოველწლიურად 1700-მდე ეროვნულ და საერთაშორისო ღონისძიებაში (შეჯიბრი, საწვრთნელი შეკრ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 დოპინგი, სპორტსმენის ტრავმ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ულარულ სპორტულ და ფიზიკურ აქტივობებში ჩართულია მოსახლეობის 28%. ჩატარებული 40-ზე მეტი მასობრივი ღონისძი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პორტულ და ფიზიკურ აქტივობებში ჩართული მოსახლეობის 31-35%. ყოველწლიურად ჩატარებული 50 მასობრივი სპორტული ღონისძი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ები, ეროვნულ დონეზე სპორტული ორგანიზაციის გეგმის ცვლილებ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გამართული 15 საერთაშორისო სპორტული ღონისძი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ში ყოველწლიურად გამართული 15 საერთაშორისო სპორტული ღონისძი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ლის განმავლობაში 40-მდე სპორტული ფედერაციისათვის და რეგიონებისთვის ადგილობრივი თვითმმართველობის ორგანოებისთვის გადასაცემი სხვადასხვა სახის სპორტული ინვენტარის და ეკიპირების შეძენ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წლის განმავლობაში 40-მდე სპორტული ფედერაციისათვის და ადგილობრივი თვითმმართველობის ორგანოებისთვის გადასაცემი სხვადასხვა სახის სპორტული ინვენტარის და ეკიპირების შეძენ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ფეხბურთის განვითარების (2016-2021 წწ.) სახელმწიფო პროგრამის შესაბამისად 80 საფეხბურთო კლუბის და სამოყვარულო ლიგის სტაბილური დაფინანსება; საფეხბურთო განათლების ხელშემწყობი პროგრამების 100-მდე ბენეფიციარი; 30 მასობრივი ღონისძი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ში ფეხბურთის განვითარების (2016-2021 წწ.) სახელმწიფო პროგრამის შესაბამისად ყოველწლიურად 80 საფეხბურთო კლუბის და სამოყვარულო ლიგის სტაბილური დაფინანსება; საფეხბურთო განათლების ხელშემწყობი პროგრამების 130-მდე ბენეფიციარი; 30 მასობრივი ღონისძი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 განვითარების ხელშეწყობა (32 09)</w:t>
            </w:r>
          </w:p>
        </w:tc>
      </w:tr>
      <w:tr>
        <w:trPr>
          <w:trHeight w:val="351" w:hRule="atLeast"/>
        </w:trPr>
        <w:tc>
          <w:tcPr>
            <w:tcW w:w="230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სპორტის სამინისტრო; სამინისტროს დაქვემდებარებაში მყოფი სსიპ-ები; იურიდიული პირები, საინიციატივო ჯგუფები, ფიზიკური პირები</w:t>
            </w:r>
          </w:p>
        </w:tc>
      </w:tr>
      <w:tr>
        <w:trPr>
          <w:trHeight w:val="279" w:hRule="atLeast"/>
        </w:trPr>
        <w:tc>
          <w:tcPr>
            <w:tcW w:w="230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ოვნებო დარგების განვითარების, სახელოვნებო ტრადიციების შენარჩუნებისა და ხელოვნებაში უახლესი ტექნოლოგიების, შემოქმედებითი ინდუსტრიების განვითარების, ინოვაციური პროექტე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კულტურული ცხოვრების გააქტიურება, ქვეყნის კულტურულ ცხოვრებაში ეთნიკურ უმცირესობათა და შშმ პირთა ჩართულო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ექტ „Check in Georgia“-ს ფარგლებში ქვეყნის მასშტაბით ტურისტულად მნიშვნელოვანი კულტურული ღონისძიებების ორგანიზება და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პასთან, სხვა პარტნიორ ქვეყნებთან, საერთაშორისო ორგანიზაციებსა და ფონდებთან ურთიერთანამშრომლობით კულტურული პროგრამების განხორციელება და კულტურათაშორისი დიალოგის გაღრმავება, როგორც საქართველოში, ასევე საზღვარგარე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ის ხელშეწყობის მიზნით გრანტების გაცემა კონკურსის წესით ღია, გამჭვირვალე და თავისუფალი კონკურენციის პრინციპ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კულტურისა და ხელოვნების ცნობადობის ამაღლება და საერთაშორისო სახელოვნებო სივრცეში ინტეგ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ცხოეთის ქვეყნებთან, საერთაშორისო ორგანიზაციებთან კულტურული ურთიერთობების გაღრმავება, „კულტურის სტრატეგია - 2025“-ის შესაბამისად კულტურისა და შემოქმედებითი ინდუსტრიების განვითარების, ინტერნაციონალიზ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ინისტროს მმართველობის სფეროში შემავალი სსიპ სახელოვნებო ორგანიზაციების პროგრამების მხარდაჭერ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კულტურულ ცხოვრებაში მოქალაქეთა შეუზღუდავი, თანაბარი ხელმისაწვდომობისა და ჩართულ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სა და რეგიონებში კულტურული პროგრამების, პროექტების მხარდაჭერით ქვეყნის ეკონომიკურ განვითარებაში წვლილის შეტანა, ადგილობრივი კულტურული მარშრუტების განვითარება, ახალი თემატური კულტურული მარშრუტების ინიცირება და „ევროპის საბჭოს კულტურული მარშრუტები“-ს პროგრამაში ინტეგრაციის ხელშეწყობა</w:t>
            </w:r>
          </w:p>
        </w:tc>
      </w:tr>
      <w:tr>
        <w:trPr>
          <w:trHeight w:val="279" w:hRule="atLeast"/>
        </w:trPr>
        <w:tc>
          <w:tcPr>
            <w:tcW w:w="230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გააქტიურებულია კულტურული ცხოვრება, წარმოჩენილია ხელოვნებაში ახალი სახეები, სახელოვნებო ორგანიზაციების რეპერტუარი მრავალფეროვნ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ივრცეში საქართველოს კულტურისა და ხელოვნების ცნობადობა მაღალია, ორმხრივ და მრავალმხრივ ფორმატებში საერთაშორისო კულტურული ურთიერთობები განვითარებულ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ების სახელოვნებო ინსტიტუციების, კოლექტივების ქვეყნის ერთიან კულტურულ სივრცეში ჩართულობა მაღალ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ული მარშრუტების სერტიფიცირებულია ევროპის საბჭოს კულტურული მარშრუტების პროგრამის  მიერ, ადგილობრივი კულტურული მარშრუტები განვითარებაულია, შემოქმედებითი მეწარმეობის შესაძლებლობები მაღალია</w:t>
            </w:r>
          </w:p>
        </w:tc>
      </w:tr>
      <w:tr>
        <w:trPr>
          <w:trHeight w:val="279" w:hRule="atLeast"/>
        </w:trPr>
        <w:tc>
          <w:tcPr>
            <w:tcW w:w="230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აქტივობების რაოდენობამ შეადგინა - 7 69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ელიწადში აქტივობების რაოდენობა - 9 10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ების პირობების შეუსრულებლობა, შესყიდვების პროცედურის უარყოფითი შედეგით დასრულება, ვალუტის კურსთაშორის სხვა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უწყებლობის ხელშეწყობა (42 00)</w:t>
            </w:r>
          </w:p>
        </w:tc>
      </w:tr>
      <w:tr>
        <w:trPr>
          <w:trHeight w:val="351" w:hRule="atLeast"/>
        </w:trPr>
        <w:tc>
          <w:tcPr>
            <w:tcW w:w="230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ოგადოებრივი მაუწყებლის აჭარის ტელევიზია და რადიო; სსიპ - საზოგადოებრივი მაუწყებელი</w:t>
            </w:r>
          </w:p>
        </w:tc>
      </w:tr>
      <w:tr>
        <w:trPr>
          <w:trHeight w:val="279" w:hRule="atLeast"/>
        </w:trPr>
        <w:tc>
          <w:tcPr>
            <w:tcW w:w="230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79" w:hRule="atLeast"/>
        </w:trPr>
        <w:tc>
          <w:tcPr>
            <w:tcW w:w="230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წყვეტი ეთერის უზრუნველყოფა, საზოგადოებისათვის ხარისხიანი საინფორმაციო და ტელეგადაცემების მიწოდ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ული მემკვიდრეობის დაცვა და სამუზეუმო სისტემის სრულყოფა (32 10)</w:t>
            </w:r>
          </w:p>
        </w:tc>
      </w:tr>
      <w:tr>
        <w:trPr>
          <w:trHeight w:val="351" w:hRule="atLeast"/>
        </w:trPr>
        <w:tc>
          <w:tcPr>
            <w:tcW w:w="230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სპორტის სამინისტრო; საქართველოს მუზეუმები; სსიპ - საქართველოს კულტურული მემკვიდრეობის დაცვის ეროვნული სააგენტო</w:t>
            </w:r>
          </w:p>
        </w:tc>
      </w:tr>
      <w:tr>
        <w:trPr>
          <w:trHeight w:val="279" w:hRule="atLeast"/>
        </w:trPr>
        <w:tc>
          <w:tcPr>
            <w:tcW w:w="230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ულტურის სტრატეგია - 2025“ დოკუმენტისა და შესაბამისი სამოქმედო გეგმის ფარგლებში განორციელებული ღონისძიე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ორგანიზაციების (სსიპ) სრულყოფილი ფუნქციონირებისათვის შესაბამისი პირობების შექმნა, სამუზეუმო ფასეულობათა დაცვისთვის პრევენციული ზომების გატარება, მუზეუმების/მუზეუმ-ნაკრძალების პოპულარიზაცია,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უნარშეზღუდულ პირთა ქვეყნის კულტურულ ცხოვრებაში ინტეგრ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არქიტექტურული კომპლექსების კულტურული მემკვიდრეობის ცალკეული ნიმუშების დაცვა და საერთაშორისო და ორმხრივი ურთიერთობების წარმართვა-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UNESCO-ს ვალდებულებების შესრუ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ნეჯმენტის გეგმის მომზადება მსოფლიო კულტურული მემკვიდრეობის ძეგლ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რამატერიალური კულტურული მემკვიდრეობის ობიექტების/ძეგლების ინვენტარიზაცია, დაცვისა და სისტემატიზაციის მექანიზმების შემუშავება. UNESCO-ს „არამატერიალური კულტურული მემკვიდრეობის დაცვის“ კონვენციასთან კანონმდებლობის ჰარმონიზაციისათვის შესაბამისი ღონისძიებების განხორციელება, საქართველოს კულტურული მემკვიდრეობის ერთიანი საინფორმაციო სისტემის/სივრცის შექმნის მიზნით, კულტურული მემკვიდრეობის მონაცემთა ერთიანი ბაზის შევ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ათვის ხელშეწყობა.</w:t>
            </w:r>
          </w:p>
        </w:tc>
      </w:tr>
      <w:tr>
        <w:trPr>
          <w:trHeight w:val="279" w:hRule="atLeast"/>
        </w:trPr>
        <w:tc>
          <w:tcPr>
            <w:tcW w:w="230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ნერგილია საერთაშორისო სტანდარტების შესაბამისი მართვის სისტემა  მუზეუმებსა და მუზეუმ-ნაკრძა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ქვეყნის კულტურული მემკვიდრეობის შენარჩუნებისა და პოპულარიზაციის მიზნით გატარებულია შესაბამისი ღონისძიებ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სერვირებული და რესტავრირებულია სამუზეუმო ფასეუ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ვიზიტორთა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 xml:space="preserve">კულტურის სტრატეგია - 2025“ დოკუმენტის ფარგლებში შემუშავებული და განხორციელებულია სამოქმედო გეგმები, ეროვნულ უმცირესობათა კულტურის წარმოჩენის, აგრეთვე, უნარშეზღუდულ პირთა ქვეყნის კულტურულ ცხოვრებაში ინტეგრირებისთვის გატარებული ღონისძიებები, კულტურული მემკვიდრეობის რესტავრირებული ძეგლები/კომპლექსები, ისტორიულ-კულტურული ღირებულების მქონე მასშტაბური ძეგლ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ექსპერტების მიერ შეფასებულია კულტურული მემკვიდრეობის ძეგლები, განხორციელებულია კულტურული მემკვიდრეობის სფეროში საერთაშორისო ვალდებულებებით აღებული ღონისძიე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ძეგლების/ობიექტების შესახებ სისტემატიზირებულ საინფორმაციო სივრცეში ასახულია მონაცემ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მოვლენილი და აღკვეთილია უნებართვო სამუშაოები კულტურული მემკვიდრეობის ძეგლებზე;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ული ტურიზმისათვის შექმნილია მიმზიდველი გარემო</w:t>
            </w:r>
          </w:p>
        </w:tc>
      </w:tr>
      <w:tr>
        <w:trPr>
          <w:trHeight w:val="279" w:hRule="atLeast"/>
        </w:trPr>
        <w:tc>
          <w:tcPr>
            <w:tcW w:w="230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სტავრირებული და კონსერვირებული ყოველწლიურად 307-მდე ექსპონა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სტავრირებული და კონსერვირებული ყოველწლიურად 300-ზე მეტი ექსპონატ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ივთის დაზიანების ხარისხ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ული მემკვიდრეობის 50-მდენიმუშზე: მომზადებულია სარეაბილიტაციო პროექტი, რესტავრირებულია ძეგლი, განხორციელებულია ობიექტების არქეოლოგიური შესწავლა-კონსერვაცია, როგორც ქვეყნისშიგნით, ასევე ქვეყნის ფარგლებს გარე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ულტურული მემკვიდრეობის 70-მდე ნიმუშზე: მომზადებულია სარეაბილიტაციო პროექტი, რესტავრირებულია ძეგლი, განხორციელებულია ობიექტების არქეოლოგიური შესწავლა-კონსერვაცია, როგორც ქვეყნის შიგნით, ასევე ქვეყნის ფარგლებს გარე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 (გადაუდებელი სამუშაოები, სარეაბილიტაციო, არქეოლოგიური სამუშაოების პროცესში გამოვლენილი ახალი გარემოებები, სავარაუდო;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ძეგლების მდგომარეობის გაუარესება წინასწარ გაუთვალისწინებელი მიზეზებით (სტიქია, ვანდალიზმი და სხვ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უზეუმებში ვიზიტორთა რაოდენობა - ყოველწლიურად 1 550 000 -მდ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უზეუმებში ვიზიტორთა რაოდენობა - ყოველწლიურად 1 800 000-მდ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უზეუმების საქმიანობაში საზოგადოების ჩართულობის დაბალი მაჩვენებელი, შესაბამისი ინფრასტრუქტურის არქონ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ა და სპორტის მოღვაწეთა სოციალური დაცვისა და ხელშეწყობის ღონისძიებები (32 12)</w:t>
            </w:r>
          </w:p>
        </w:tc>
      </w:tr>
      <w:tr>
        <w:trPr>
          <w:trHeight w:val="351" w:hRule="atLeast"/>
        </w:trPr>
        <w:tc>
          <w:tcPr>
            <w:tcW w:w="230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0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ოლიმპიური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თვის და პერსპექტიული სპორტსმენებისთვის ყოველთვიური სტიპენდიის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ეტერანი სპორტსმენებისა და სპორტის მუშაკებისთვის ყოველთვიური სოციალური დახმარებების გაცემა; 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ალხო არტისტების, სახალხო მხატვრების, რუსთაველის პრემიის ლაურეატების და ხელოვნების მუშაკთა სოციალური დაცვა.</w:t>
            </w:r>
          </w:p>
        </w:tc>
      </w:tr>
      <w:tr>
        <w:trPr>
          <w:trHeight w:val="279" w:hRule="atLeast"/>
        </w:trPr>
        <w:tc>
          <w:tcPr>
            <w:tcW w:w="230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ფინანსურად უზრუნველყოფილია ოლიმპიური ჩემპიონები, მაღალი სპორტული შედეგების მიღწევით დაინტერესებულია ეროვნული, ოლიმპიური და ასაკობრივი ნაკრებების  წევრ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ოციალურად უზრუნველყოფილია ვეტერანი სპორტსმენები და სპორტის მუშაკები, მაღალმთიან დასახლებებში სპორტის სფეროში დასაქმებული მწვრთნელ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ციალურად დაცულია სახალხო არტისტები, სახალხო მხატვრები, რუსთაველის პრემიის ლაურეატები და ხელოვნების მუშაკები</w:t>
            </w:r>
          </w:p>
        </w:tc>
      </w:tr>
      <w:tr>
        <w:trPr>
          <w:trHeight w:val="279" w:hRule="atLeast"/>
        </w:trPr>
        <w:tc>
          <w:tcPr>
            <w:tcW w:w="230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ტიპენდიას იღებს 912 ბენეფიცია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სტიპენდიას იღებს ყოველწლიურად 930 ბენეფიციარ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პორტსმენთა შედეგების კლება; პირთა რაოდენობის შემცირება გარდაცვალების გამო</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დახმარებას იღებს 757 ბენეფიცია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დახმარებას იღებს ყოველწლიურად 865 ბენეფიციარ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მიგრაცია მაღალმთიანი დასახლებებიდან; ბენეფიციართა რაოდენობის შემცირება გარდაცვალების გამო</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ულიერო განათლების ხელშეწყობის გრანტი (45 01)</w:t>
            </w:r>
          </w:p>
        </w:tc>
      </w:tr>
      <w:tr>
        <w:trPr>
          <w:trHeight w:val="351" w:hRule="atLeast"/>
        </w:trPr>
        <w:tc>
          <w:tcPr>
            <w:tcW w:w="230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ულიერო განათლების ხელშეწყობის გრანტი</w:t>
            </w:r>
          </w:p>
        </w:tc>
      </w:tr>
      <w:tr>
        <w:trPr>
          <w:trHeight w:val="279" w:hRule="atLeast"/>
        </w:trPr>
        <w:tc>
          <w:tcPr>
            <w:tcW w:w="230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გაზრდების ქრისტიანული ღირებულებებით აღზრდისა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რელიგიის საკითხთა სახელმწიფო სააგენტო (50 00)</w:t>
            </w:r>
          </w:p>
        </w:tc>
      </w:tr>
      <w:tr>
        <w:trPr>
          <w:trHeight w:val="351" w:hRule="atLeast"/>
        </w:trPr>
        <w:tc>
          <w:tcPr>
            <w:tcW w:w="230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5311232; სსიპ რელიგიის საკითხთა სახელმწიფო საააგენტო</w:t>
            </w:r>
          </w:p>
        </w:tc>
      </w:tr>
      <w:tr>
        <w:trPr>
          <w:trHeight w:val="279" w:hRule="atLeast"/>
        </w:trPr>
        <w:tc>
          <w:tcPr>
            <w:tcW w:w="230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ახალგაზრდობის სააგენტო (54 00)</w:t>
            </w:r>
          </w:p>
        </w:tc>
      </w:tr>
      <w:tr>
        <w:trPr>
          <w:trHeight w:val="279" w:hRule="atLeast"/>
        </w:trPr>
        <w:tc>
          <w:tcPr>
            <w:tcW w:w="230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გაზრდული პოლიტიკის განხორციელების ხელშეწყობა, სხვადასხვა ქვეყნის სახელმწიფო ახალგაზრდულ სტრუქტურებთან თანამშრომლობა, ბავშვთა და ახალგაზრდული კავშირების სახელმწიფოებრივი მხარდაჭერა და წახალისება, არაფორმალური განათლების ხელშეწყობით ახალგაზრდებში სხვადასხვა უნარებისა და კომპეტენციების განვითარება, თავისუფალი დროის შინაარსიანად და ეფექტურად ხარჯვის ორგანიზება, საქართველოს ახალგაზრდობის ინტელექტუალური, სულიერი და ფიზიკური პოტენციალის გამოვლენა, ფორმირება და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გაზრდული საქმიანობის განვითარების მხარდაჭერა, ახალგაზრდული მუშაკების გადამზადება და სერტიფიცირება, ახალგაზრდებში მოხალისეობრივი უნარ-ჩვევების განვითარება და კულტურის პოპულარ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ბავშვთა და ახალგაზრდობის გონებრივ, ფიზიკურ, ზნეობრივ, ესთეტიკურ და სოციალურ-ემოციურ განვითარებაზე, ასევე ეთნიკური/ეროვნული უმცირესობებისა და სხვადასხვა მოწყვლადი ჯგუფის მოზარდებსა და ახალგაზრდებზე ზრუნ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ზარდთა ინტერესების შესაბამისად პროფილური წრეების, ცენტრების, კლუბების და სტუდიების შექმნის ხელშეწყობა, ბავშვებისა და ახალგაზრდების შემეცნებით/შემოქმედებითი და დასვენება/გაჯანსაღების ფართომასშტაბიანი პროგრამ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ველი და უცხოელი ახალგაზრდების აქტიური დასვენ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ნაკების ინფრასტრუქტურის მოწესრიგ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i/>
        </w:rPr>
      </w:pPr>
      <w:r>
        <w:rPr>
          <w:rFonts w:cs="Sylfaen" w:ascii="Sylfaen" w:hAnsi="Sylfaen"/>
          <w:i/>
        </w:rPr>
        <w:t>საერთაშორისო</w:t>
      </w:r>
      <w:r>
        <w:rPr>
          <w:i/>
        </w:rPr>
        <w:t xml:space="preserve"> </w:t>
      </w:r>
      <w:r>
        <w:rPr>
          <w:rFonts w:cs="Sylfaen" w:ascii="Sylfaen" w:hAnsi="Sylfaen"/>
          <w:i/>
        </w:rPr>
        <w:t>ურთიერთობები</w:t>
      </w:r>
      <w:r>
        <w:rPr>
          <w:i/>
        </w:rPr>
        <w:t xml:space="preserve"> </w:t>
      </w:r>
      <w:r>
        <w:rPr>
          <w:rFonts w:cs="Sylfaen" w:ascii="Sylfaen" w:hAnsi="Sylfaen"/>
          <w:i/>
        </w:rPr>
        <w:t>და</w:t>
      </w:r>
      <w:r>
        <w:rPr>
          <w:i/>
        </w:rPr>
        <w:t xml:space="preserve"> </w:t>
      </w:r>
      <w:r>
        <w:rPr>
          <w:rFonts w:cs="Sylfaen" w:ascii="Sylfaen" w:hAnsi="Sylfaen"/>
          <w:i/>
        </w:rPr>
        <w:t>ევროატლანტიკურ</w:t>
      </w:r>
      <w:r>
        <w:rPr>
          <w:i/>
        </w:rPr>
        <w:t xml:space="preserve"> </w:t>
      </w:r>
      <w:r>
        <w:rPr>
          <w:rFonts w:cs="Sylfaen" w:ascii="Sylfaen" w:hAnsi="Sylfaen"/>
          <w:i/>
        </w:rPr>
        <w:t>სივრცეში</w:t>
      </w:r>
      <w:r>
        <w:rPr>
          <w:i/>
        </w:rPr>
        <w:t xml:space="preserve"> </w:t>
      </w:r>
      <w:r>
        <w:rPr>
          <w:rFonts w:cs="Sylfaen" w:ascii="Sylfaen" w:hAnsi="Sylfaen"/>
          <w:i/>
        </w:rPr>
        <w:t>ინტეგრაცია</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1028"/>
        <w:gridCol w:w="4383"/>
        <w:gridCol w:w="1335"/>
        <w:gridCol w:w="1335"/>
        <w:gridCol w:w="1335"/>
        <w:gridCol w:w="1182"/>
        <w:gridCol w:w="1182"/>
        <w:gridCol w:w="1180"/>
      </w:tblGrid>
      <w:tr>
        <w:trPr>
          <w:trHeight w:val="450" w:hRule="atLeast"/>
        </w:trPr>
        <w:tc>
          <w:tcPr>
            <w:tcW w:w="1028"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კოდი</w:t>
            </w:r>
          </w:p>
        </w:tc>
        <w:tc>
          <w:tcPr>
            <w:tcW w:w="438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დასახელება</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0 წლის პროექტი</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ბიუჯეტო სახსრები</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კუთარი სახსრები</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1 წლის პროგნოზი</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2 წლის პროგნოზი</w:t>
            </w:r>
          </w:p>
        </w:tc>
        <w:tc>
          <w:tcPr>
            <w:tcW w:w="118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პროგნოზი</w:t>
            </w:r>
          </w:p>
        </w:tc>
      </w:tr>
      <w:tr>
        <w:trPr>
          <w:trHeight w:val="225"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8 0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გარეო პოლიტიკის განხორციელ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8,85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8,15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3,86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8,88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3,920.0 </w:t>
            </w:r>
          </w:p>
        </w:tc>
      </w:tr>
      <w:tr>
        <w:trPr>
          <w:trHeight w:val="225" w:hRule="atLeast"/>
        </w:trPr>
        <w:tc>
          <w:tcPr>
            <w:tcW w:w="1028"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438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ულ</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58,850.0 </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58,150.0 </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700.0 </w:t>
            </w:r>
          </w:p>
        </w:tc>
        <w:tc>
          <w:tcPr>
            <w:tcW w:w="11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63,860.0 </w:t>
            </w:r>
          </w:p>
        </w:tc>
        <w:tc>
          <w:tcPr>
            <w:tcW w:w="11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68,880.0 </w:t>
            </w:r>
          </w:p>
        </w:tc>
        <w:tc>
          <w:tcPr>
            <w:tcW w:w="118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73,92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295"/>
        <w:gridCol w:w="10704"/>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განხორციელება (28 01)</w:t>
            </w:r>
          </w:p>
        </w:tc>
      </w:tr>
      <w:tr>
        <w:trPr>
          <w:trHeight w:val="351" w:hRule="atLeast"/>
        </w:trPr>
        <w:tc>
          <w:tcPr>
            <w:tcW w:w="229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0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29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უვერენიტეტის განმტკიცება და ტერიტორიული მთლიანობის აღდგენის ხელშეწყობა;  საერთაშორისო თანამეგობრობის ჩართულობით კონფლიქტის მშვიდობიანი მოგვარების პოლიტიკ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ში სრულფასოვანი ინტეგრაციის მიზნით ევროკავშირთან თანამშრომლობის ყველა არსებული მექანიზმის გამოყენ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ტო-ს ინტეგრაციული მექანიზმების (ნატო-საქართველოს კომისია, წლიური ეროვნული პროგრამა და ნატო-საქართველოს არსებითი პაკეტი) ეფექტური გამოყენება ნატო-ში გაწევრიანების საბოლოო მიზნის მისაღწევ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ინტერესების გატარების მიზნით ორმხრივი თანამშრომლობის ინტენსიფიკაცია აშშ, ევროპის, 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ული სტაბილურობის ხელშეწყობა და დაბალანსებული რეგიონული პოლიტიკის გ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რავალმხრივ ფორმატებში თანამშრომლობის ინტენსიფიკაცია, საერთაშორისო ორგანიზაციებში აქტიური ჩართულობა და ქვეყნის ეროვნული ინტერესების შესაბამისი პოლიტიკის გატარება/პოზიციონ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ქტიური ეკონომიკური დიპლომატიის განხორცი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ასპორის ერთიანობის, სიძლიერისა და სამშობლოსთან მჭიდრო კავშირის განვით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საქართველოს მოქალაქეთა ეფექტური მომსახურება და კრიზისულ სიტუაციებში შესაბამისი დახმარების გაწევა, მათი კანონიერი უფლებებისა და ინტერესების დაცვის კუთხით მუშაობის გაუმჯობეს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დაგეგმვა და მართვა (28 01 01)</w:t>
            </w:r>
          </w:p>
        </w:tc>
      </w:tr>
      <w:tr>
        <w:trPr>
          <w:trHeight w:val="351" w:hRule="atLeast"/>
        </w:trPr>
        <w:tc>
          <w:tcPr>
            <w:tcW w:w="229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ს საქმეთა სამინისტრო</w:t>
            </w:r>
          </w:p>
        </w:tc>
      </w:tr>
      <w:tr>
        <w:trPr>
          <w:trHeight w:val="279" w:hRule="atLeast"/>
        </w:trPr>
        <w:tc>
          <w:tcPr>
            <w:tcW w:w="229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მხრივ, ასევე მრავალმხრივ ფორმატში, რუსეთ-საქართველოს კონფლიქტის მშვიდობიანი მოგვარების აუცილებლობის საკითხის გააქტი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ჟენევის საერთაშორისო მოლაპარაკებებში კონსტრუქციული მონაწილეობა დღის წესრიგით გათვალისწინებულ საკითხებზე, მათ შორის ძალის არ გამოყენების, ოკუპირებულ ტერიტორიებზე უსაფრთხოების საერთაშორისო მექანიზმების შექმნის, ლტოლვილთა და იძულებით გადაადგილებულ  პირთა  დაბრუნების  თემებზე,  წინსვლ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ზოგადოების ძალისხმევის მობილიზება საქართველოს ოკუპირებული ტერიტორიების დეოკუპაციის, ლტოლვილთა და იძულებით გადაადგილებულ პირთა დაბრუნებისა და ოკუპირებულ ტერიტორიებზე უსაფრთხოებისა და ადამიანის უფლებების დაცვის უზრუნველყოფის მიზნით. რუსეთ-საქართველოს კონფლიქტთან, რუსეთის მიერ ცეცხლის შეწყვეტის შეთანხმების შესრულების აუცილებლობასთან, ანექსიისკენ გადადგმულ ნაბიჯებთან, ადგილზე არსებულ უსაფრთხოების, ადამიანის უფლებებისა და ჰუმანიტარულ მდგომარეობასთან დაკავშირებით საერთაშორისო თანამეგობრობის მუდმივი ინფორმირება; საკითხების განხილვა შესაბამის ორმხრივ და მრავალმხრივ ფორმატებში და სხვადასხვა ორმხრივ თუ მრავალ მხრივ ფორმატში პოლიტიკური თუ სამართლებრივი ხასიათის გადაწყვეტილებების, რეზოლუციების, დეკლარაციების, ანგარიშებისა თუ რეკომენდაციების  მიღების ხელშეწყობა. ოთხოზორია-ტატუნაშვილის სიაში შემავალ პირებზე პარტნიორების მიერ შემზღუდავი ზომების დაწესებისთვის მხარდაჭერის მოპოვებაზე მუშა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ღიარების  პოლიტიკის  მიმართულებით  არსებული  რისკების პრევენცია და ცალკეულ შემთხვევებზე რეაგ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ოკუპაციო ხაზებით გაყოფილ საზოგადოებებს შორის შერიგებისა და ნდობის აღდგენის პროცესებში პარტნიორი ქვეყნებისა და საერთაშორისო ორგანიზაციების ეფექტიანი ჩართულ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სულტაციების წარმართვა გაეროს დარჩენილ წევრ ქვეყნებთან დიპლომატიური ურთიერთობების დასამყარებლად, არსებული საელჩოებიდან დიპლომატიური გადაფარვის გაგრძელება და გაფართ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ში ინტეგრაციის საგზაო რუკის (Roadmap2EU) განხორციელება; საქართველოსა და ევროკავშირს შორის ასოცირების შეთანხმების და ასოცირების დღის წესრიგის ეფექტიანი განხორციელება; ევროკავშირთან სავიზო რეჟიმის ლიბერალიზაციის სამოქმედო გეგმით გათვალისწინებული ვალდებულებების შემდგომი შესრულება და აღნიშნულ საკითხზე აქტიური თანამშრომლობა ევროკომისიასთან და ევროკავშირის წევრ ქვეყნებთან;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ის დახმარების პროგრამების ეფექტიანი დაგეგმვა და განხორციელება; ევროკავშირის პროგრამებში საქართველოს მონაწილეობის ეფექტიანობის გაზრდა და ახალ პროგრამებში ჩართვა; ევროკავშირის სპეციალიზირებულ სააგენტოებთან გაძლიერებული თანამშრომლობა; ,,აღმოსავლეთ პარტნიორობის’’ მრავალმხრივი თანამშრომლობის ფორმატებში მაქსიმალური ჩართუ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ევროკავშირის პოლიტიკური დიალოგის ეფექტიანი წარმართვა და გაღრმავება, მათ შორის ფორმალური ინსტიტუციების სხდომების, უსაფრთხოების საკითხებზე სტრატეგიული დიალოგისა და სექტორული ინტეგრაციის საკითხებზე საქართველოს მთავრობისა და ევროკომისიის უმაღლესი დონის შეხვედრების გამართვა; ევროინტეგრაციის საკითხებზე ევროკავშირის ინსტიტუციებსა და წევრ ქვეყნებთან აქტიური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ინტეგრაციული  მექანიზმების  -  ნატო-საქართველოს  კომისიის, წლიური  ეროვნული  პროგრამის და ნატო-საქართველოს არსებითი პაკეტის ეფექტიანი  გამოყენება  ნატო-ში  გაწევრიანებისთვის  მოსამზადებლად;  ნატო-საქართველოს  კომისიის,  როგორც  ალიანსთან  პოლიტიკური დიალოგისა და პრაქტიკული თანამშრომლობის მნიშვნელოვანი ფორმატის სრულყოფილად გამოყენება; წლიური ეროვნული პროგრამის შემუშავება და იმპლემენტაცია; ნატო-საქართველოს არსებითი  პაკეტის პაკეტით გათვალისწინებული პროექტების ეფექტიანი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ნატო-სთან შავი ზღვის უსაფრთხოების კუთხით არსებული თანამშრომლობის გაღრმავება და ბრიუსელის სამიტზე, ისევე როგორც ვაშინგტონში, საგარეო მინისტერიალის შედეგად შავი ზღვის უსაფრთხოების საკითხზე ამ კონტექსტში მიღებული გადაწყვეტილებების იმპლემენტაცია (თანამშრომლობის კონკრეტული ინიციატივების შემუშავების თაობაზე); შავი ზღვის რეგიონის უსაფრთხოების განმტკიცების კუთხით ნატოსთან თანამშრომლობის გაღრმავება; ნატო-საქართველოს დღის წესრიგით გათვალისწინებული პრაქტიკული თანამშრომლობის გაღრმავების ხელშეწყობა;   ორმხრივ და მრავალმხრივ ფორმატებში ნატო-ს წევრ ქვეყნებთან თანამშრომლობა საქართველოს ალიანსში გაწევრიანების მიმართ მათი მხარდაჭერის  უზრუნველყოფის მიზნით; საქართველოს მიერ ნატო-ს სწავლებებში მონაწილეობის ხელშეწყობა,  ალიანსის მაღალი დონის თანამდებობის პირების ვიზიტების ორგანიზება, ნატოსთან თანამშრომლობის პოზიტიური დინამიკის შენარჩუნება და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ტო-ში ინტეგრაციის სახელმწიფო კომისიის ფორმატის გამოყენება, ეროვნულ დონეზე ნატო-ში გაწევრიანების პროცესის კოორდინირებულად წარმართვ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ეერთებულ შტატებთან მაღალი და უმაღლესი დონის პოლიტიკური დიალოგის გაფართოვება; აშშ-სთან ურთიერთობების გაღრმავება საქართველო-აშშ-ის სტრატეგიული პარტნიორობის ქარტიის კომისიით გათვალისწინებული ოთხი სამუშაო ჯგუფისა (თავდაცვისა და უსაფრთხოების; ეკონომიკის, ენერგეტიკისა და ვაჭრობის; დემოკრატიისა და მმართველობის; ხალხთაშორისი ურთიერთობებისა და კულტურული გაცვლების) და ყოველწლიური შემაჯამებელი/ომნიბუს შეხვედრის ფარგლებ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შშ-ის როლის გაზრდა საქართველოს სუვერენიტეტისა და ტერიტორიული მთლიანობის განმტკიცების, ოკუპირებული რეგიონების არაღიარების, დეოკუპაციის, ქვეყნის ევროატლანტიკური მისწრაფებების და ქვეყანაში მიმდინარე დემოკრატიული და ეკონომიკური რეფორმების მხარდაჭერის საქმეში; ორ ქვეყანას შორის მრავალმხრივ ფორმატებში არსებული ტრადიციული წარმატებული თანამშრომლობის შემდგომი განმტკიცება;  აშშ-ის კონგრესში არსებული საქართველოს ძლიერი ორპარტიული მხარდაჭერის შენარჩუნება და გაზრდა, მათ შორის საქართველოს თაობაზე მნიშვნელოვანი გადაწყვეტილებების, საკანონმდებლო აქტების, რეზოლუციების, განცხადებების მიღების გზ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ავდაცვისა და უსაფრთხოების სფეროში ორმხრივი ურთიერთობების გაღრმავება, ასევე, ორმხრივი სამართლებრივი ჩარჩოს განვრცობა; ქვეყნებს შორის სავაჭრო-ეკონომიკური ურთიერთობების გაღრმავების მიზნით, მუშაობის გაგრძელება აშშ-ის სავაჭრო წარმომადგენლის ოფისთან, აღმასრულებელ და საკანონმდებლო ხელისუფლებასთან, ორმხრივი სავაჭრო და საინვესტიციო ურთიერთობების გაღრმავების, მათ შორის, თავისუფალი ვაჭრობის შეთანხმების გაფორმების შესაძლებლობების განხილვის კუთხით; მცირე და საშუალო ზომის, ასევე, მსხვილი ამერიკული კომპანიების დაინტერესება საქართველოს ბაზრითა და მზარდი შესაძლებლობე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შშ-ის პოლიტიკურ დღის წესრიგში საქართველოს საკითხის აქტუალურობის შენარჩუნებისა და აშშ-ის საზოგადოებაში ქვეყნის შესახებ ცნობადობის ამაღლების მიზნით, აშშ-ის წამყვან აკადემიურ და ბიზნეს-წრეებთან, არასამთავრობო და კვლევით ორგანიზაციებთან, მედიასთან, საქართველოს მხარდამჭერ ჯგუფებთან, აშშ-ში ქართულ დიასპორასა და ახალგაზრდულ გაერთიანებებთან აქტიური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პის  ქვეყნებთან  როგორც  ორმხრივი,  ისე  მრავალმხრივი  თანამშრომლობის შემდგომი განვითარება და ახალ საფეხურზე აყვანა; ევროპის ქვეყნებთან არსებული ურთიერთობების გაღრმავების ხელშეწყობა პოლიტიკურ, სავაჭრო-ეკონომიკურ, ენერგეტიკის, ტრანსპორტის, განათლების, მეცნიერებისა და კულტურის სფეროებში; უმაღლესი და მაღალი დონის ვიზიტების განხორციელება; სტრატეგიული თანამშრომლობის არსებული ფორმატების ეფექტური გამოყენება და ფართო სპექტრის თანამშრომლობის მქონე ქვეყნებთან დიალოგის ახალი პლატფორმების ჩამოყალიბების ხელშეწყობა; ორმხრივი პოლიტიკური კონსულტაციების რეგულარულად წარმოება; ევროპის სკეპტიკოსი ქვეყნების მხარდაჭერის მოპოვება საქართველოს ევროპულ და ევროატლანტიკურ სტრუქტურებში ინტეგრაციასთან დაკავშირე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რეგიონალური სტაბილურობის ხელშეწყობის, ასევე რეგიონის მიმზიდველობის გაზრდის მიზნით ქმედითი და დაბალანსებული რეგიონული პოლიტიკის გაგრძელება, რომელიც მოიცავს პარტნიორული ურთიერთობების გაძლიერებას და ხელსაყრელი საინვესტიციო გარემოს შექმნას; სტრატეგიული და კეთილმეზობლური ურთიერთობების გაღღმავება თურქეთთან და აზერბაიჯანთან, რის პარალელურად შენარჩუნებულ იქნება მეგობრული ურთიერთობები სომხეთთან, პირველ რიგში სოციალურ-ეკონომიკურ და კულტურულ სფეროებში; ნაბიჯების გადადგმა არსებულ ორმხრივ და მრავალმხრივ ფორმატების განვითარებისკენ, მათ შორის გარე მოთამაშეების ჩართულობით; უმაღლესი და მაღალი დონის ვიზიტების განხორციელება, რეგიონული და საერთაშორისო ეკონომიკურ პროექტებში რეგიონის ქვეყნების ჩართულობის უზრუნველყოფას; საქართველო-აზერბაიჯანის და საქართველო - სომხეთის სახელმწიფო საზღვრის დელიმიტაციის საკითხზე აქტიური მოლაპარაკებების გაგრძ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უსეთის ფედერაციასთან, რაციონალური და დეესკალაციის პოლიტიკის ფარგლებში, სავაჭრო-ეკონომიკური, კულტურული და ხალხთაშორისი კონტაქტების ხელშეწყობა; რუსეთის ფედერაციიდან მომდინარე საფრთხეებზე დროული რეაგირება და შესაძლებლობების ფარგლებში პრევენ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ზიისა და ოკეანეთის ქვეყნებთან აქტიური თანამშრომლობა ორმხრივ და მრავალმხრივ ფორმატებში. ტრადიციულ პარტნიორებთან არსებული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თანამშრომლობის განვითარება და წახალისება აზიის და ოკეანეთის იმ ქვეყნებთან, რომლებთანაც საქართველოს შედარებით დაბალი ინტენსივობის ურთიერთობა გააჩნია;  მაღალი და უმაღლესი დონის ვიზიტების სიხშირის ზრდა; თანამშრომლობა სატრანსპორტო და სატრანზიტო პროექტებში; არსებული რეგიონული მნიშვნელობის პროექტების მაქსიმალური გამოყენების ხელშეწყობა; საქართველოს შესახებ ცნობადობის ამაღლება, წარმატებული რეფორმების გაზიარება და პოპულარიზაცია და შედეგზე ორიენტირებული სამომავლო თანამშრომლობის კონკრეტული მიმართულებების დაგეგმვ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ორმხრივი და მრავალმხრივი თანამშრომლობის შემდგომი განვითარება, როგორც ახლო აღმოსავლეთისა და აფრიკის კონტინენტის სახელმწიფოებთან, ასევე რეგიონულ ორგანიზაციებთან, მათ შორის აფრიკის კავშირთან, ყურის თანამშრომლობის საბჭოსთან და არაბული სახელმწიფოების ლიგასთან; არსებულ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 კულტურისა და ჰუმანიტარულ სფეროებში; უმაღლესი და მაღალი დონის ვიზიტების განხორციელება; საგარეო საქმეთა სამინისტროებს შორის ორმხრივი პოლიტიკური კონსულტაციების რეგულარულად ჩატარება; ახლო აღმოსავლეთისა და აფრიკის ქვეყნებში საქართველოს შესახებ ცნობადობის ამაღლება; საქართველოს სუვერენიტეტისა და ტერიტორიული მთლიანობის მხარდაჭერა ახლო აღმოსავლეთისა და აფრიკის ქვეყნებიდან ასევე მუშაობის გაგრძელება არაღიარების პოლიტიკის მიმართულებით; მუშაობის გაგრძელება საერთაშორისო ფორმატებში საქართველოსათვის მნიშნელოვან საკითხებზე მხარდაჭერის მოსაპოვებლად, საერთაშორისო ორგანიზაციებში კანდიდატთა ურთიერთმხარდაჭერის ზრდის, საერთაშორისო ფორმატებში საქართველოს მიერ ინიცირებულ საკითხებზე რეგიონის ქვეყნების მხარდაჭერის მოპოვების მიზნით; ყურადღების დათმობა რეგიონის ქვეყნებიდან საქართველოში პირდაპირი უცხოური ინვესტიციებისა და ვიზიტორთა ზრდის მიმართუ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მხრივ, რეგიონულ და მრავალმხრივ ფორმატებში ლათინური ამერიკისა და კარიბის ზღვის აუზის რეგიონის ქვეყნებთან ურთიერთსასარგებლო თანამშრომლობის წარმართვა.  რეგიონის ქვეყნების მხრიდან საქართველოს მიმართ პოლიტიკური მხარდაჭერის უზრუნველყოფა; არაღიარების პოლიტიკის წარმოება; ამერიკულ სახელმწიფოთა ორგანიზაციასა (OAS) და სხვა რეგიონულ ორგანიზაციებთან - კარიბეთის ქვეყნების გაერთიანებასა (CARICOM) და წყნარი ოკეანეთის ალიანსთან (Pacific Alliance), ცენტრალური ამერიკის ინტეგრაციის სისტემასთან (SICA) თანამშრომლობის გააქტიურება და არსებული ფორმატების ეფექტიანი გამოყენება; საქართველოში მიმდინარე პროცესების შესახებ ობიექტური ინფორმაციის მიწოდება, მათ შორის უწყებათაშორისი თანამშრომლობისა და კულტურული და საგანმანათლებლო გაცვლების მეშვეობით; საქართველოს ბიზნეს გარემოს წარმოჩენის ხელშეწყობა ბიზნეს-ფორუმების და სავაჭრო მისიების ორგანიზების საშუალებით, ტურისტული გაცვლების ხელშეწყობა, მათ შორის რეგიონის ქვეყნებთან უვიზო მიმოსვლის შესახებ შეთანხმებების გაფორმებისა და ქვეყნის მიმზიდველ დანიშნულებად წარმოჩენ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ის - გაერო-ს, ევროპის საბჭოს, ეუთო-ს დღის წესრიგში საქართველოსთვის  მნიშვნელოვანი  საკითხების  შენარჩუნება;  აქტიური  თანამშრომლობა  აღნიშნული ორგანიზაციების ფარგლებში,  მათ შორის სხვადასხვა კომიტეტის სხდომებში/სესიებში/დებატებში მონაწილეობის მიღება; გაერო-ს უშიშროების საბჭოს ღია დებატების ფორმატში, გენერალურ ასამბლეასა და ადამიანის უფლებათა საბჭოში საქართველოს აქტიური მონაწილეობა და აღნიშნული ფორუმების მაქსიმალურად გამოყენება საქართველოს ოკუპირებულ ტერიტორიებთან დაკავშირებული პრობლემის წარმოსაჩენად; უმაღლესი და მაღალი დონის ვიზიტების განხორციელება/ორგანიზ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ის არჩევით სტრუქტურებში საქართველოს/საქართველოს    წარმომადგენლობითობ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2020 წლის მაისის ჩათვლით ევროპის საბჭოს მინისტრთა კომიტეტში საქართველოს თავმჯდომარეობის განხორციელება და ამ მიზნით, კონკრეტული ღონისძიებების გატ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ხვადასხვა რეგიონულ ორგანიზაციებთან მუდმივი კავშირების და ურთიერთობების შენარჩუნება; ორმხრივი მაღალი და უმაღლესი დონის ვიზიტების გაცვლა; საქართველოში საერთაშორისო ორგანიზაციების ადამიანური რესურსების დეპარტამენტების წარმომადგენელთა ვიზიტების დაგეგმვა და ორგანიზ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იარაღებაზე კონტროლის, განიარაღების, გაუვრცელებლობის, ნდობისა და უსაფრთხოების განმტკიცებასთან  დაკავშირებული რეჟიმებით საქართველოს მიერ ნაკისრი ვალდებულებების სრული და დროული შესრულების ხელშეწყობა/უზრუნველყოფა. პარტნიორ სახელმწიფოებთან და შესაბამის საერთაშორისო და რეგიონულ ორგანიზაციებთან მჭიდრო თანამშრომლობა; საერთაშორისო ფორუმებში აქტიური ჩართუ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ანამედროვე საერთაშორისო ეკონომიკურ ურთიერთობებში საქართველოს სრულფასოვანი ჩაბმა და ამ პროცესებში დიპლომატიური ურთიერთობების აქტიური გამოყენება; ენერგომომარაგების ალტერნატიული წყაროების განვითარების, ასევე ენერგორესურსების იმპორტის დივერსიფიცირების უზრუნველყოფის და ენერგომატარებლების სატრანზიტო ქვეყნის სტატუსის განმტკიცების ხელშეწყობა; ერთობლივ რეგიონულ და რეგიონთაშორის სატრანსპორტო პროექტებზე მუშა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თავრობათაშორისო ეკონომიკური კომისიების გამართვის ხელშეწყობა; საექსპორტო ბაზრების დივერსიფიცირების და ექსპორტის ზრდის ხელშეწყობა, მეტი პირდაპირი უცხოური ინვესტიციების და ინოვაციური ტექნოლოგიების მოზიდვის ხელშეწყობა ქვეყანაში; ტურიზმის, მათ შორის კონვენციური ტურიზმის განვითარების ხელშეწყობა და სტიმულ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ქართული სტარტაპების და ინოვაციური სექტორის ხელშეწყობა, საქართველოს რეგიონებსა და უცხო ქვეყნის რეგიონებს შორის თანამშრომლობის განვითარების ხელშეწყობა, შესაძლებლობების ფარგლებში უცხოეთში ქართული ბიზნესის ინტერესების დაცვა და ქართული პროდუქციის ფალსიფიკაციისგან დაცვ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სისტემის განვითარების ხელშეწყობა; საერთაშორისო საფინანსო და ეკონომიკურ ორგანიზაციებთან თანამშრომლობის ხელშეწყობა, გააქტიურება და ახალი შესაძლებლობების გამოვლენა; საერთაშორისო ორგანიზაციებში ყოველწლიურად არსებული ფინანსური ვალდებულებების მონიტორინგი და შესრ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ულტურული დიპლომატიის  აქტიური გამოყენება საგარეო ურთიერთობებში; საქართველოს, როგორც სტაბილური, უსაფრთხო, ევროპული კულტურული იდენტობის მქონე, დემოკრატიული და წარმატებული ქვეყნის წარმოჩე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ში გატარებული რეფორმებისა და მიღწევების საზღვარგარეთ აქტიური პოპულარიზაცია და ამ მხრივ საზღვარგარეთის სხვადასხვა ქვეყნებისთვის შესაბამისი გამოცდილების გაზიარება ორმხრივ და მრავალმხრივ ფორმატებ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ზღვარგარეთ ქართული კულტურისა და ინტელექტუალური პოტენციალის წარმოჩენის ხელშეწყობა; აქტიური თანამშრომლობა გაერთიანებული ერების განათლების, კულტურის და მეცნიერების ორგანიზაციასთან (UNESCO) და სხვა საერთაშორისო ორგანიზაციებთან;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შესახებ საზღვარგარეთ ცნობადობის ამაღლების მიზნით, ასევე, ქვეყნის მოსახლეობის მხრიდან საგარეო კურსის მიმართ მაღალი და გაცნობიერებული მხარდაჭერის უზრუნველსაყოფად თემატური საინფორმაციო კამპანიების განხორციელება, მათ შორის, ქვეყნის დემოკრატიული და ეკონომიკური განვითარების, ნატოსა და ევროკავშირში ინტეგრაციის პროცესში მიღწეული პროგრესის, ასევე, ამ კუთხით ქვეყნის წინაშე არსებული გამოწვევების თაობაზე.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ქტიური თანამშრომლობა მედია საშუალებებთან, ჟურნალისტებთან, არასამთავრობო ორგანიზაციებთან, სამეცნიერო, აკადემიურ და ანალიტიკურ ცენტრებთან; განსაკუთრებული ყურადღება საინფორმაციო გარემოს აქტიურ მონიტორინგსა და ანალიზზე, შესაძლო დეზინფორმაციის ფაქტების გამოვლენასა და შესაბამისი საპასუხო ღონისძიებების დაგეგმვაზე როგორც ქვეყნის შიგნით, ისე ქვეყნის ფარგლებს გარე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კონსულო საქმიანობის განხორციელების სამოქმედო არეალის გაფართოება, საქართველოს ახალი საკონსულო დაწესებულებების გახსნის გზით; საპატიო კონსულის ქსელის გაფართოება; სათანადო სტანდარტების შესაბამისად საკონსულოების აღჭურვის საკითხების მიმართულებით მუშაობის გაგრძ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ვალიფიციური საკონსულო მომსახურების და ოპერატიული საკონსულო დაცვის უზრუნველყოფის მიზნით, თანამედროვე ტექნოლოგიებისა და ახალი მექანიზმების დანერგვა და არსებულის განვით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მოქალაქეებისა და იურიდიული პირების უფლებების უკეთ რეალიზების სამართლებრივი ბაზის შექმნის მიზნით, უცხო ქვეყნებთან საკონსულო ურთიერთობების გაღრმავება; საქართველოს მოქალაქეებისთვის თავისუფალი გადაადგილების არეალის გაფართოება; საკონსულო თანამდებობის პირთა კვალიფიკაციის ამაღლება.</w:t>
            </w:r>
          </w:p>
        </w:tc>
      </w:tr>
      <w:tr>
        <w:trPr>
          <w:trHeight w:val="279" w:hRule="atLeast"/>
        </w:trPr>
        <w:tc>
          <w:tcPr>
            <w:tcW w:w="229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ჟენევის მოლაპარაკებების    პროცესში    დღის    წესრიგითა    და    მანდატით    გათვალისწინებულ    მთავარ საკითხებზე პროგრესის  მიღწევა,  ადგილზე  უსაფრთხოების,  ჰუმანიტარული  და  ადამიანის  უფლებების  მდგომარეობის  გაუმჯობესება და რუსეთის მიერ ცეცხლის შეწყვეტის შეთანხმების სრულად შესრულების საკითხის საერთაშორისო თანამეგობრობის ყურადღების ცენტრში გააქტიუ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თანამეგობრობის მხარდაჭერის შედეგად, საქართველოს ოკუპირებულ რეგიონებსა და საოკუპაციო ხაზის გასწვრივ რუსეთის უკანონო ქმედებების აღკვეთა; საერთაშორისო ორგანიზაციებისა და სხვადასხვა ქვეყნის აღმასრულებელი თუ საკანონმდებლო  ორგანოების  მიერ საქართველოს  სუვერენიტეტისა  და  ტერიტორიული  მთლიანობის  მხარდამჭერი  რეზოლუციების/სხვა დოკუმენტების   მიღ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ოთხოზორია-ტატუნაშვილის სიაში შემავალ პირებზე პარტნიორების მიერ შემზღუდავი ზომების დაწესებაზე პარტნიორების მხარდაჭერ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ის   სადამკვირვებლო   მისიის მანდატის   გაგრძელება   და   შემდგომი   გაძლიერება;  </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რეგიონების ე.წ. დამოუკიდებლობის აღიარების რისკებისა და საფრთხეების განეიტრალება; საერთაშორისო თანამეგობრობის ჩართულობის გაზრდა შერიგების, ნდობის აღდგენისა და ჩართულობის პროცეს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ში  ინტეგრაციის  საგზაო  რუკით  (Roadmap2EU) გათვალისწინებული  ღონისძიებების ეფექტიანი განხორციელება; ასოცირების შეთანხმებითა და ასოცირების დღის წესრიგით გათვალისწინებული ვალდებულებების ეფექტიანი შესრულება, მათ შორის ევროკავშირთან საკანონმდებლო დაახლოების გზ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თან უვიზო მიმოსვლის შეუფერხებლად ფუნქციონ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ის დახმარების პროგრამების ეფექტიანი განხორციელება; ევროკავშირის პროგრამებში საქართველოს ეფექტიანი მონაწილეობა და სპეციალიზირებულ სააგენტოებთან თანამშრომლობის გაღრმავება; „აღმოსავლეთ პარტნიორობის“ ფარგლებში დაგეგმილ ღონისძიებებში საქართველოს აქტიური მონაწილე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ევროკავშირს შორის პოლიტიკური დიალოგის, მათ შორის ასოცირების შეთანხმებით განსაზღვრული ინსტიტუციური ჩარჩოს ფარგლებში, სხდომების გამართვა; განხორციელებული მაღალი დონის ვიზიტები საქართველოსა და ევროკავშირ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ნატო-საქართველოს კომისიის ფარგლებში ალიანსსა და საქართველოს შორის პოლიტიკური დიალოგის და პრაქტიკული თანამშრომლობის პოზიტიური დინამიკის შენარჩუნება და გაძლიერება, გაწევრიანების პროცესში პროგრესის მიღწევის მიზნით; გამართული კონსულტაციების შედეგად ალიანსში შესაბამისი პოლიტიკური გადაწყვეტილების მომწიფ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ნატო-საქართველოს კომისიის საქმიანობაში პოზიტიური დინამიკის შენარჩუნება და გაძლიერება; წლიური ეროვნული პროგრამის წარმატებით განხორციელება, ალიანსის მხრიდან წლიური ეროვნული პროგრამის განხორციელების პოზიტიური შეფასების მიღება და ნატოში გაწევრიანების  პროცესის ხელშეწყობა; “ნატო-საქართველოს არსებითი პაკეტით გათვალისწინებული ღონისძიებების სისრულეში მოყვანა/წარმატებული განხორციელება  და მისი ელემენტების ეფექტიანი გამოყენება; ნატო-ს ეგიდით მიმდინარე ოპერაციებში მონაწილეობის შედეგად საქართველოს თავდაცვითი შესაძლებლობებისა და მდგრადობის  გაძლიერება და ნატო-სთან თავსებადობის ამაღლება; </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ალიანსთან  შავი  ზღვის  უსაფრთხოების  განმტკიცების  კუთხით  თანამშრომლობის  გაღრმავება; ორმხრივი და მრავალმხრივი კონსულტაციების შედეგად ალიანსის წევრ ქვეყნებში საქართველოს ნატო-ში გაწევრიანების საკითხზე  მოკავშირეების მხრიდან საქართველოს ნატო-ში ინტეგრაციასთან დაკავშირებულ საკითხებზე პოზიტიური გადაწყვეტილებების მომწიფ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შშ–სთან სტრატეგიული პარტნიორობის ქარტიის ფარგლებში მიმდინარე და დაგეგმილი პროექტების განხორციელების კოორდინაცია; </w:t>
            </w:r>
          </w:p>
          <w:p>
            <w:pPr>
              <w:pStyle w:val="Normal0"/>
              <w:jc w:val="both"/>
              <w:rPr>
                <w:rFonts w:ascii="Sylfaen" w:hAnsi="Sylfaen" w:eastAsia="Sylfaen" w:cs="Sylfaen"/>
                <w:color w:val="000000"/>
              </w:rPr>
            </w:pPr>
            <w:r>
              <w:rPr>
                <w:rFonts w:eastAsia="Sylfaen" w:cs="Sylfaen" w:ascii="Sylfaen" w:hAnsi="Sylfaen"/>
                <w:color w:val="000000"/>
              </w:rPr>
              <w:t xml:space="preserve">აშშ-სა და საქართველოს შორის სავაჭრო-საინვესტიციო ურთიერთობების გაღრმავება, შესაბამისი პოლიტიკური გადაწყვეტილების არსებობის შემთხვევაში მოლაპარაკებების დაწყება ორ ქვეყანას შორის თავისუფალი  ვაჭრობის  შეთანხმების  გაფორმების  მიზნით; საქართველოს ტერიტორიული მთლიანობისა და ოკუპირებული რეგიონების არაღიარების, ასევე, საქართველოს ევროატლანტიკური ინტეგრაციის მიმართ მხარდაჭერის, თავდაცვისუნარიანობის გაძლიერების, ქვეყნის ეკონომიკური განვითარების მიზნით, აშშ-ს  აღმასრულებელი  და  საკანონმდებლო  ხელისუფლების წარმომადგენლებთან, აგრეთვე, შეერთებული შტატების კვლევით ცენტრებთან, არასამთავრობო ორგანიზაციებთან, ასევე ბიზნეს და მედია წრეებთან მჭიდრო თანამშრომლობის შედეგად საქართველოს მხარდაჭერ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შშ-ის მიერ პარტნიორებისთვის განკუთვნილი საგარეო დახმარების ფორმატში საქართველოსთვის განკუთვნილი დახმარების შენარჩუნება და ზრდა; აშშ-ის მიერ საქართველოს სუვერენიტეტისა და ტერიტორიული მთლიანობის, ევროატლანტიკური ინტეგრაციისა და დემოკრატიული რეფორმების მხარდამჭერი განცხადებების გაკეთება და რეზოლუციების მიღება. საქართველოსათვის მნიშვნელოვანი საკითხების პრიორიტეტულობის შენარჩუნება უმაღლესი დონის შეხვედრების და საერთაშორისო ფორუმების დღის წესრიგ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პული ქვეყნებთან ორმხრივ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ა და კულტურის სფეროებში;  ევროპული ქვეყნების მხრიდან საქართველოს ევროპული და ევროატლანტიკური ინტეგრაციის, ქვეყნის უსაფრთხოების უზრუნველყოფისა და მისი პოლიტიკური და ეკონომიკური განვითარების მტკიცე მხარდაჭერ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ში ეკონომიკური ხასიათის თანამშრომლობის არსებული და ახალი ფორმატების განვითარება, რეგიონალური სტაბილურობის უზრუნველყოფისათვის ხელის შეწყობა; რეგიონში მსოფლიო მნიშვნელობის და რეგიონული ეკონომიკური პროექტების განხორციელების ხელშეწყობა; საქართველოაზერბაიჯანისა და საქართველო-სომხეთის სახელმწიფო საზღვრის დელიმიტაციის პროცესისთვის ახალი იმპულსის შეძენა და მისი დასრულების სტიმულირება; რუსეთის აგრესიული პოლიტიკის გამოწვევების ნეიტრალ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თანამშრომლობის გაღრმავება აზიის და ოკეანეთის ქვეყნებთან; ხალხთა შორის კავშირების ხელშეწყობა, ინვესტიციების მოზიდვა; სავაჭრო-ეკონომიკური ურთიერთობების განვითარება; საქართველოს სატრანზიტო პოტენციალის გამოყენება; საქართველოს, როგორც მიმზიდველი საინვესტიციო მიმართულების იმიჯის განმტკიცება; ქვეყნის ზოგადი პოპულარიზაცია რეგიონში; პოლიტიკური თანამშრომლობის განვითარება; არაღიარების პოლიტიკის განმტკიცება; ASEAN-თან მჭიდრო ურთიერთობების ჩამოყალიბ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მხრივი პოლიტიკური, ეკონომიკური, კულტურული და ა.შ. თანამშრომლობის გაღრმავება  საქართველოსა და ახლო აღმოსავლეთის რეგიონის/აფრიკის კონტინენტის ქვეყნებს შორის; საერთაშორისო ფორმატებში საქართველოსთვის მნიშვნელოვან საკითხებზე მხარდაჭერის მოპოვება/გაზრდა; საერთაშორისო ასპარეზზე საქართველოს ცნობად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ლათინური ამერიკისა და კარიბის ზღვის რეგიონში უმაღლესი და მაღალი დონის ვიზიტების გაცვლის გააქტიურება როგორც აღმასრულებელ, ისე საკანონმდებლო დონეზე; საქართველოში რეგიონის ქვეყნების დიპლომატიური გადაფარვის არეალის გაზრდა, ისევე როგორც საქართველოს დიპლომატიური დაფარვის არეალის გაზრდა ლათინური ამერიკისა და კარიბის ზღვის რეგიონში; იძულებით ადგილნაცვალ პირთა და ლტოლვილთა რეზოლუციის მხარდამჭერი ქვეყნების რაოდენობის ზრდა; რეგიონის წამყვანი ბიზნეს-წრეების, მედიის, არასამთავრობო სექტორისა თუ სამეცნიერო-კვლევითი ცენტრების დაინტერესება საქართველოში მიმდინარე პროცესებით; რეგიონში საქართველოს შესახებ პოზიტიური იმიჯის განმტკიცება/ცნობადობის ამაღლება; ორმხრივი სამართლებრივი ბაზის განვრცობა. პოლიტიკური მხარდაჭერის შეუქცევადობის უზრუნველყოფა ქვეყნის სუვერენიტეტის, ტერიტორიული მთლიანობის განმტკიცების კუთხით, შესაბამისი ხელშემწყობი გარემოს არსებობის შემთხვევაში, პარტნიორების ჩართულობით საქართველოს ოკუპირებული ტერიტორიების აღიარების გამოთხო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ის  მიერ  საქართველოს  მხარდამჭერი  რეზოლუციების/სხვა  დოკუმენტების,  მათ შორის,  გაეროს  გენერალური   ასამბლეის   ყოველ  სესიაზე რეზოლუციის  „აფხაზეთიდან,   საქართველო   და  ცხინვალის  რეგიონიდან/სამხრეთ   ოსეთი,  საქართველო იძულებით გადაადგილებულ პირთა და ლტოლვილთა სტატუსის შესახებ“, ხოლო ადამიანის უფლებათა საბჭოს ფარგლებში რეზოლუციის „თანამშრომლობა საქართველოსთან“ მიღება; გაერო-ს შესაბამის ორგანოებთან, პირველ რიგში ადამიანის უფლებათა უმაღლესი კომისრის ოფისთან თანამშრომლობა საქართველოს ოკუპირებულ რეგიონებში ადამიანის უფლებათა მდგომარეობის მონიტორინგის უზრუნველყოფის მიზნით; გაერო-ს წევრ-სახელმწიფოებთან კონსულტაციების ჩატარების შედეგად, საერთაშორისო ორგანიზაციებში საქართველოს წარმომადგენლობითობის გაზრდის კუთხით მუშაობა, როგორც არჩევით ასევე, დასანიშნ თანამდებობებზე; საერთაშორისო ორგანიზაციებში არჩეული საქართველოს კანდიდატურების შესაბამისი ორგანიზაციების მუშაობაში მონაწილეობა; მდგრადი განვითარების მიზნებზე, კერძოდ მე-16 მიზანზე საქართველოს ლიდერობის წარმოჩენა საერთაშორისო ასპარეზ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პის საბჭოს მიერ საქართველოს მხარდამჭერი დოკუმენტების მიღება; ევროპის საბჭოს პოლიტიკურ დღის წესრიგში რუსეთ-საქართველოს კონფლიქტთან დაკავშირებული თემატიკის შენარჩუნება; ევროპის საბჭოს რეზოლუციებში და შესაბამის დოკუმენტებში საქართველოს შესახებ არსებული საკითხების ადეკვატური ასახვა; ევროპის საბჭოს გენერალური მდივნის კონსოლიდირებული ანგარიშების შენარჩუნება და კონსოლიდირებული ანგარიშის ფარგლებში ნდობის აღდგენის პროექტების შესრულების კუთხით მუშაობის გაგრძელება; 2019 წლის ნოემბრიდან 2020 წლის მაისის ჩათვლით ევროპის საბჭოს მინისტრთა კომიტეტის თავმჯდომარეობა და თავმჯდომარეობის ფარგლებში დაგეგმილი ღონისძიებების განხორციელება; 2020 წლის მაისში მინისტრთა კომიტეტში საქართველოს თავმჯდომარეობის ფარგლებში ევროპის საბჭოს მინისტერიალის ჩატარება; ევროპის  საბჭოს  მონიტორინგის  მექანიზმების  (CPT,  ECRI,  FCNM,  GRECO,  MONEYVAL, CEPEJ, GRETA) მიერ საქართველოში ადამიანის უფლებათა მდგომარეობის მონიტორინგი და ადეკვატური ასახვა მათ მიერ მომზადებულ ანგარიშებში; ევროპის საბჭოს ადამიანის უფლებათა კომისრის ვიზიტი საქართველოს ოკუპირებულ რეგიონებში - აფხაზეთში და ცხინვალის რეგიონში, რათა მონიტორინგი გაუწიოს კონფლიქტით დაზარალებულ ტერიტორიებზე ადამიანის უფლებების მდგომარეობას; ევროპის საბჭოს იმ კონვენციების იმპლემენტაციის უზრუნველყოფა, რომლებზეც მიერთებულია საქართველო; ევროპის საბჭოს პროექტების განხორციელების შედეგად ქვეყანაში ადამიანის უფლებათა დაცვის, დემოკრატიისა და კანონის უზენაესობის მდგომარეობის გაუმჯობესება; ევროპის საბჭოს  2020-2023 წწ. სამოქმედო გეგმის ფარგლებში არსებული პროექტების განხორციელება; საქართველოსათვის მნიშვნელოვანი საკითხების პრიორიტეტულობის შენარჩუნება უმაღლესი დონის შეხვედრების და საერთაშორისო ფორუმების დღის წესრიგ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უთო-ს ფორმალურ და არაფორმალურ ფორმატებში საქართველოს საკითხის სამუშაო დღის წესრიგში შენარჩუნება. ეუთო-ს როლის გაზრდა რუსეთ-საქართველოს კონფლიქტის მშვიდობიანი გზით მოგვარების პროცესში. ეუთო-ს ჩართულობის გაზრდა ჟენევის საერთაშორისო მოლაპარაკებებში, ინციდენტების პრევენციისა და მათზე რეაგირების მექანიზმების მუშაობაში და ნდობის ამაღლების მექანიზმების (CBMs) იმპლემენტაციის პროცესში. აქტიური ჩართულობა ეუთო-ს სამივე განზომილების ფარგლებში, საქართველოში განხორციელებული ეკონომიკური რეფორმებისა და დემოკრატიული პროცესების სათანადოდ წარმოჩენის მიზნით; საქართველოს დელეგაციის მაღალ დონეზე მონაწილეობის უზრუნველყოფა მინისტრთა საბჭოს ყოველწლიურ შეხვედრებსა და არაფორმალურ მინისტერიალებში, უსაფრთხოების საკითხების გადახედვის ეუთო-ს ყოველწლიურ კონფერენციასა (ASRC) და ადამიანის უფლებათა დაცვის განზომილების ფარგლებში ეუთო-ს წევრი ქვეყნების ვალდებულებათა შესრულების     შემფასებელ     ყოველწლიურ     შეხვედრაში     (HDIM);     ასევე,     HDIM-ის     ფარგლებში პარალელური ღონისძიების მოწყობის უზრუნველყოფა სხვადასხვა აქტუალურ საკითხზე. UNESCO-ს გენერალური კონფერენციის პოლიტიკური დებატების ფარგლებში ქვეყნისთვის მნიშვნელოვანი საკითხების გაჟღერება და პოზიციის დაფიქსირება; UNESCO-ს საარჩევნო პლატფორმის გამოყენება საერთაშორისო ორგანიზაციებში (მათ შორის UNESCO-ში) საქართველოს მიერ წარდგენილი კანდიდატურების მხარდაჭერების მოპოვ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რანკოფონიის საერთაშორისო ორგანიზაციის (OIF) ინსტანციების ოფიციალურ დოკუმენტებში საქართველოს ტერიტორიული მთლიანობის საკითხის ასახვა;  ორგანიზაციაში საქართველოს სტატუსის  ამაღლების თაობაზე (ასოცირებული წევრის სტატუსის მოპოვება) სახელმწიფოს პოზიციის ჩამოყალიბება  და შესაბამისი პროცედურების გ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ავი ზღვის, აზიისა და ახლო-აღმოსავლეთის რეგიონის ქვეყნებთან თანამშრომლობის გაძლიერება, ასევე საერთაშორისო გლობალურ სატრანსპორტო და ენერგეტიკულ სივრცეში საქართველოს მიერ სათანადო ადგილის დამკვიდრება; ქვეყნის ეკონომიკაში მნიშვნელოვანი რაოდენობის უცხოური ფინანსური კაპიტალის მოზიდვა; თანამედროვე ეკონომიკური ურთიერთობების მსოფლიო სისტემაში საქართველოს სრულფასოვანი ჩართვა; ტურისტული ინფრასტრუქტურის განვითარება და ქვეყნის მნიშვნელოვან ტურისტულ ცენტრად გადაქცევა; ადგილობრივი წარმოების და დასაქმების გაზრდა; ორმხრივი სავაჭრო-ეკონომიკური ურთიერთობების განვითარება. პროფესიული განათლების თანამედროვე სისტემის ფორმირება. საერთაშორისო საფინანსო და ეკონომიკური ორგანიზაციებიდან მეტი პროექტების და ტექნიკური დახმარების მიღება, საქართველოში მეტი რეგიონული და საერთაშორისო ღონისძიებების გამართვა, დაგეგმილ ღონისძიებებში ქართული მხარის (სხვადასხვა უწყებები) ეფექტური მონაწილე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საქართველოს და მისი კულტურის შესახებ ცნობადობის ამაღლება; ორმხრივი კულტურული ურთიერთობების განვითარება; საერთაშორისო კულტურულ, საგანმანათლებლო და სამეცნიერო პროექტებში ჩართულობა; საზღვარგარეთ ქართული კულტურული მემკვიდრეობის ძეგლებთან მიმართებით სამუშაოების წარმართვა ქართული მხარის ჩართულობით; იუნესკოს პროექტებსა და პროგრამებში ჩ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ესახებ საზღვარგარეთ ცნობადობის ამაღლება; საქართველოს მთავრობის მიერ ევროპული და ევროატლანტიკური ინტეგრაციის კუთხით გატარებული რეფორმების შესახებ პარტნიორების ინფორმირება/მხარდაჭერის გაძლიერება; საქართველოს საგარეო პოლიტიკის პრიორიტეტების შესახებ ქვეყნის მოსახლეობის მხრიდან მაღალი მხარდაჭერის შენარჩუნება და გაზრდა; საქართველოს მოსახლეობაზე მზარდი ანტიდასავლური პროპაგანდის ზეგავლენის პრევენცია და შემ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კონსულო მომსახურების ხარისხისა და მომსახურების გაუმჯობესება; საზღვარგარეთ საქართველოს მოქალაქეთა უფლებებისა და კანონიერი ინტერესების სწრაფად და ეფექტურად რეალიზება.</w:t>
            </w:r>
          </w:p>
        </w:tc>
      </w:tr>
      <w:tr>
        <w:trPr>
          <w:trHeight w:val="282" w:hRule="atLeast"/>
        </w:trPr>
        <w:tc>
          <w:tcPr>
            <w:tcW w:w="229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ჟენევის საერთაშორისო მოლაპარაკებების ფორმატში რუსეთ-საქართველოს კონფლიქტით დაზარალებული მოსახლეობის უსაფრთხოების, ადამიანის უფლებებისა და ჰუმანიტარული პრობლემების განხილვა, 2008 წლის 12 აგვისტოს ცეცხლის შეწყვეტის შეთანხმების შესრულებასა და იძულებით გადაადგილებულ პირთა და ლტოლვილთა დაბრუნებაზე მუშა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ოლაპარაკებების 4 რაუნდის ჩატარება და კონფლიქტიდან მომდინარე უსაფრთხოებისა და ჰუმანიტარული გამოწვევების განხილვ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ების ფარგლებში, ასევე ცალკეული სახელმწიფოების მიერ საქართველოს სუვერენიტეტისა და ტერიტორიული მთლიანობის მხარდამჭერი დოკუმენტების/გადაწყვეტილებების/რეზოლუცი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ორგანიზაციების ფარგლებში, ასევე ცალკეული სახელმწიფოების მიერ საქართველოს სუვერენიტეტისა და ტერიტორიული მთლიანობის მხარდამჭერი დოკუმენტების/გადაწყვეტილებების/რეზოლუციების მიღ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მიერ ევროკავშირში ინტეგრაციის პროცესში მიღწეულ პროგრესთან დაკავშირებით ევროკავშირის შეფასებითი დოკუმენტები, დასკვნები, განცხადებები, გადაწყვეტილე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მიერ ევროკავშირში ინტეგრაციის პროცესში მიღწეულ პროგრესთან დაკავშირებით ევროკავშირის მიერ მიღებული შეფასებითი დოკუმენტები, დასკვნები, გაკეთებული განცხადებები და გადაწყვეტილებებ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ტო-ს მიერ საქართველოსთან დაკავშირებით მიღებული გადაწყვეტილე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ნატო-ს სამიტებზე, მინისტერიალებსა და ნატო- საქართველოს კომისიის სხდომებზე საქართველოსთან დაკავშირებით მიღებული გადაწყვეტილებები. ნატო-სთან პრაქტიკული თანამშრომლობის გაღრმავება შავი ზღვის უსაფრთხოების განმტკიცების კუთხით</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ული ენის წარმოჩენა საზღვარგარეთ; საქართველოს პოპულარიზაციაზე მიმართული მასშტაბური ღონისძიებების ორგანიზება; საქართველოს პოპულარიზაციაზე მიმართული მცირებიუჯეტიანი პროექტების ორგანიზება,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 ქვეყნისთვის მნიშვნელოვანი საიუბილეო თარიღების აღნიშვნ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ქართული ანბანისა და დამწერლობის შესახებ გამოფენების გამართვა; ქართული სეზონის ჩატარება დიდ ბრიტანეთში;საერთაშორისო მასშტაბურ ღონისძიებებში საქართველოს საპატიო სტუმრის სტატუსით მონაწილეობა პოლიტიკურად პრიორიტეტულ ქვეყნებში მასშტაბური კულტურული ღონისძიებების გამართვა; მცირებიუჯეტიანი კულტურული ღონისძიებების გამართ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ორგანიზაციებში არსებული ფინანსური ვალდებულებების უზრუნველყოფა (28 01 02)</w:t>
            </w:r>
          </w:p>
        </w:tc>
      </w:tr>
      <w:tr>
        <w:trPr>
          <w:trHeight w:val="351" w:hRule="atLeast"/>
        </w:trPr>
        <w:tc>
          <w:tcPr>
            <w:tcW w:w="229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29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ყოველწლიურად არსებული ფინანსური ვალდებულებების შესრულების განხორციელება, მრავალმხრივი დიპლომატიის მიზნებისა და ამოცანების უზრუნველყოფ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ყოველწლიურად არსებული ფინანსური ვალდებულებების შესრულება.</w:t>
            </w:r>
          </w:p>
        </w:tc>
      </w:tr>
      <w:tr>
        <w:trPr>
          <w:trHeight w:val="279" w:hRule="atLeast"/>
        </w:trPr>
        <w:tc>
          <w:tcPr>
            <w:tcW w:w="229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საქართველოს უწყვეტი წევრობისა და ხმის უფლების უზრუნველყოფა</w:t>
            </w:r>
          </w:p>
        </w:tc>
      </w:tr>
      <w:tr>
        <w:trPr>
          <w:trHeight w:val="282" w:hRule="atLeast"/>
        </w:trPr>
        <w:tc>
          <w:tcPr>
            <w:tcW w:w="229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ებში საქართველოს ფინანსური თუ სხვა ტიპის ვალდებულებების შესრუ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19 წელს საერთაშორისო ორგანიზაციებში საქართველოს ფინანსური თუ სხვა ტიპის ვალდებულებების შესრ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ხელშეკრულებების და სხვა დოკუმენტების თარგმნა და დამოწმება (28 01 03)</w:t>
            </w:r>
          </w:p>
        </w:tc>
      </w:tr>
      <w:tr>
        <w:trPr>
          <w:trHeight w:val="351" w:hRule="atLeast"/>
        </w:trPr>
        <w:tc>
          <w:tcPr>
            <w:tcW w:w="229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ერთაშორისო ხელშეკრულებათა თარგმნის ბიურო</w:t>
            </w:r>
          </w:p>
        </w:tc>
      </w:tr>
      <w:tr>
        <w:trPr>
          <w:trHeight w:val="279" w:hRule="atLeast"/>
        </w:trPr>
        <w:tc>
          <w:tcPr>
            <w:tcW w:w="229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ა და სხვა ოფიციალური დოკუმენტების თარგმნა/დამოწმ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თარგმნი მასალის რაოდენობის და სხვადასხვა ოფიციალური შეხვედრის სინქრონული თარგმნით მომსახურების გაზრდა; გასაფორმებელი კონტრაქტების რაოდენობ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არჯიმანთა კვალიფიკაციისა და გამოცდილების დონის ამაღ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თარგმნელებისთვის პერიოდულად პრაქტიკული სემინარების და ტრენინგების ჩატ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აღალი ხარისხის თანამედროვე, სინქრონული და ციფრული აპარატურის შეძე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მინისტროებისა და სხვა სახელმწიფო უწყებებისაგან, აგრეთვე საქართველოს საგარეო საქმეთა სამინისტროს სტრუქტურული ქვედანაყოფებისაგან ინფორმაციის მიღება იმ ხელშეკრულებებისა და შეთანხმებების შესახებ, რომლებიც შესაძლოა/უნდა იქნეს დადებული, აგრეთვე კონვენციებთან და სხვა საერთაშორისო დოკუმენტებთან შეერთების თაობაზე, სავარაუდო დროისა და მოცულობის მითითებით, შესაბამისი ბიუროს მუშაობის კოორდინაციისა და ძალების უკეთესად განაწილ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თარგმნელებისთვის პერიოდულად პრაქტიკული სემინარების, კონსულტაციების ჩატარება უცხოური ენის მცოდნე იმ სპეციალისტების მოწვევით, რომლებიც მუშაობენ სხვადასხვა სფეროში, აგრეთვე დიპლომატიური თანამშრომლების მოწვევით, რომლებიც მუშაობენ უცხო ქვეყნების საერთაშორისო ორგანიზაციებში, საქართველოს საგარეო საქმეთა სამინისტროს ცენტრალურ აპარატში, თარგმნის პროცესში წარმოქმნილი კონკრეტული უზუსტობებისა  და  სიძნელეების გასარკვევ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განმარტებითი და ტექნოლოგიური ლექსიკონების, საცნობარო და მეთოდური ლიტერატურის შეძენა (უცხო ქვეყანაში საქართველოს დიპლომატიური წარმომადგენლობების მეშვეობით), თანამედროვე ელექტრონული ლექსიკონების შეძ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მინისტროებისა და სახელმწიფო უწყებებისაგან აგრეთვე სამინისტროს სტრუქტურული ქვედანაყოფებისაგან ინფორმაციის მიღება იმ  ხელშეკრულებებისა და შეთანხმებების შესახებ, რომლებიც სავარაუდოდ დადებულ უნდა იქნეს, ასევე კონვენციებთან და სხვა საერთაშორისო დოკუმენტებთან მიერთების თაობაზე, სავარაუდო დროისა და მოცულობის მითითებით-ბიუროს მუშაობის კოორდინაციისა და ძალების უკეთესად განაწილ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ი ხარისხის თანამედროვე, სინქრონული და ციფრული აპარატურის შეძენა.</w:t>
            </w:r>
          </w:p>
        </w:tc>
      </w:tr>
      <w:tr>
        <w:trPr>
          <w:trHeight w:val="279" w:hRule="atLeast"/>
        </w:trPr>
        <w:tc>
          <w:tcPr>
            <w:tcW w:w="229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ველა მთარგმნელისათვის, რომლებიც მუშაობენ საერთაშორისო დოკუმენტებზე საქართველოს სხვა სამინისტროებში, სახელმწიფო უწყებებში და ორგანიზაციებში სემინარების (კონსულტაციების) ჩატარება ენის მცოდნე, ქვეყნის ეკონომიკისა და კულტურის სხვადასხვა სფეროში მომუშავე სპეციალისტების, საქართველოს საგარეო საქმეთა სამინისტროს ცენტრალური აპარატის თანამშრომლების და იმ უცხოელი სპეციალისტების -იურისტების, მთარგმნელების მოწვევით, რომლებიც მუშაობენ საერთაშორისო ორგანიზაციებში;</w:t>
            </w:r>
          </w:p>
          <w:p>
            <w:pPr>
              <w:pStyle w:val="Normal0"/>
              <w:jc w:val="both"/>
              <w:rPr>
                <w:rFonts w:ascii="Sylfaen" w:hAnsi="Sylfaen" w:eastAsia="Sylfaen" w:cs="Sylfaen"/>
                <w:color w:val="000000"/>
              </w:rPr>
            </w:pPr>
            <w:r>
              <w:rPr>
                <w:rFonts w:eastAsia="Sylfaen" w:cs="Sylfaen" w:ascii="Sylfaen" w:hAnsi="Sylfaen"/>
                <w:color w:val="000000"/>
              </w:rPr>
              <w:t>-ბალტიისპირეთის ქვეყნების, უკრაინის, სომხეთის და აზერბაიჯანის საგარეო საქმეთა სამინისტროებში ანალოგიური თარგმნის ბიუროების მუშაობის ორგანიზების გამოცდილების გაცნობა;</w:t>
            </w:r>
          </w:p>
          <w:p>
            <w:pPr>
              <w:pStyle w:val="Normal0"/>
              <w:jc w:val="both"/>
              <w:rPr>
                <w:rFonts w:ascii="Sylfaen" w:hAnsi="Sylfaen" w:eastAsia="Sylfaen" w:cs="Sylfaen"/>
                <w:color w:val="000000"/>
              </w:rPr>
            </w:pPr>
            <w:r>
              <w:rPr>
                <w:rFonts w:eastAsia="Sylfaen" w:cs="Sylfaen" w:ascii="Sylfaen" w:hAnsi="Sylfaen"/>
                <w:color w:val="000000"/>
              </w:rPr>
              <w:t>-მუშა ჯგუფის ორგანიზება, რომელიც მუდმივ კავშირში იქნება საქართველოს პარლამენტის, სახელმწიფო კანცელარიის, იუსტიციის სამინისტროს, ენის პალატის ( ან ანალოგიური სტრუქტურის) იმ იურიდიული და სხვა ქვედანაყოფების მუშაკებთან, შესაბამისი უმაღლესი სასწავლებლების უცხოური ენების კათედრებთან, რომლებიც ახორციელებენ ქართულ ენაზე იურიდიული და სხვა ტერმინოლიგიის დადგენას და დაზუსტებას;</w:t>
            </w:r>
          </w:p>
          <w:p>
            <w:pPr>
              <w:pStyle w:val="Normal0"/>
              <w:jc w:val="both"/>
              <w:rPr>
                <w:rFonts w:ascii="Sylfaen" w:hAnsi="Sylfaen" w:eastAsia="Sylfaen" w:cs="Sylfaen"/>
                <w:color w:val="000000"/>
              </w:rPr>
            </w:pPr>
            <w:r>
              <w:rPr>
                <w:rFonts w:eastAsia="Sylfaen" w:cs="Sylfaen" w:ascii="Sylfaen" w:hAnsi="Sylfaen"/>
                <w:color w:val="000000"/>
              </w:rPr>
              <w:t>კონტაქტების დამყარება საქართველოში აკრედიტებულ საერთაშორისო ორგანიზაციებთან;</w:t>
            </w:r>
          </w:p>
          <w:p>
            <w:pPr>
              <w:pStyle w:val="Normal0"/>
              <w:jc w:val="both"/>
              <w:rPr>
                <w:rFonts w:ascii="Sylfaen" w:hAnsi="Sylfaen" w:eastAsia="Sylfaen" w:cs="Sylfaen"/>
                <w:color w:val="000000"/>
              </w:rPr>
            </w:pPr>
            <w:r>
              <w:rPr>
                <w:rFonts w:eastAsia="Sylfaen" w:cs="Sylfaen" w:ascii="Sylfaen" w:hAnsi="Sylfaen"/>
                <w:color w:val="000000"/>
              </w:rPr>
              <w:t>ბიუროს ელექტრონული არქივის მოწესრიგება, დაინტერესებული ორგანიზაციებისა და პირებისთვის აღნიშნული დოკუმენტების ელექტრონული ვერსიების გაცემის ორგანიზება შესაბამისი ანაზღაურებით:</w:t>
            </w:r>
          </w:p>
        </w:tc>
      </w:tr>
      <w:tr>
        <w:trPr>
          <w:trHeight w:val="282" w:hRule="atLeast"/>
        </w:trPr>
        <w:tc>
          <w:tcPr>
            <w:tcW w:w="229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წყებებთან გაფორმებული ხელშეკრულებების რაოდენობა; თარგმანის გვერდების რაოდენობა; სინქრონული თარგმნის საათების რაოდენ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გარეო საქმეთა სამინისტროს დაკვეთით ნათარგმნი გვერდების სავარაუდო რაოდენობა 1350 გვერდი. სინქრონული თარგმანი 80 საათი. სხვადასხვა უწყებების დაკვეთით ნათარგმნი გვერდების სავარაუდო რაოდენობა 4000 გვერდი, სინქრონული თარგმანი 210 საათ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სპორული პოლიტიკა (28 01 04)</w:t>
            </w:r>
          </w:p>
        </w:tc>
      </w:tr>
      <w:tr>
        <w:trPr>
          <w:trHeight w:val="351" w:hRule="atLeast"/>
        </w:trPr>
        <w:tc>
          <w:tcPr>
            <w:tcW w:w="229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29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ზღვარგარეთ ქართულ დიასპორასთან ურთიერთობისა და კავშირების ინტენსიფიკაცია, სისტემატიზაცია და არსებული პრობლემების ერთიანი ძალისხმევით მოგვარება შესაბამის სტრატეგიაზე დაყრდნო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ზღვარგარეთ საქართველოს დიასპორის იდენტობისა და კულტურული თვითმყოფადობის შენარჩუნების ხელშეწყობა, დიასპორის ჩართულობა მსოფლიოს მასშტაბით ქვეყნის პოპულარიზაციისა და საქართველოს პოზიტიური იმიჯის განმტკიცების საკითხ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განვითარების პროცესში უცხოეთში მცხოვრები საქართველოს მოქალაქეების მაქსიმალური ჩართულობა.</w:t>
            </w:r>
          </w:p>
        </w:tc>
      </w:tr>
      <w:tr>
        <w:trPr>
          <w:trHeight w:val="279" w:hRule="atLeast"/>
        </w:trPr>
        <w:tc>
          <w:tcPr>
            <w:tcW w:w="229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იასპორასთან ეკონომიკური და კულტურული კავშირების გაღრმავება და როგორც ქვეყნის შიგნით ასევე ქვეყნის გარეთ მათი მეტი ჩართულობის უზრუნველყოფა; დიასპორის ცალკეული სოციალური საკითხების გადაჭრა, მათთვის ეფექტიანი საკონსულტაციო მექანიზმის შეთავაზება და ადგილზე დახმარება;</w:t>
            </w:r>
          </w:p>
        </w:tc>
      </w:tr>
      <w:tr>
        <w:trPr>
          <w:trHeight w:val="282" w:hRule="atLeast"/>
        </w:trPr>
        <w:tc>
          <w:tcPr>
            <w:tcW w:w="229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გაზრდა თანამემამულეთა მონაწილეობა საზაფხულო ბანაკ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საზაფხულო ბანაკებში 144 თანამემამულე მოზარდის განაწი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ასპორის დღ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თანამემამულეთა და სახელმწიფოს შორის თანამშრომლობის გაღრმავ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 „იყავი შენი ქვეყნის ახალგაზრდა ელჩის განხორციე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ზღვარგარეთ მცხოვრები მაღალი აკადემიური მოსწრების მქონე, საზოგადოებრივად აქტიური ქართველი ახალგაზრდების სახალხო დიპლომატიაში ჩართვის გზით საქართველოს პოპულარიზაციის ხელშეწყ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ვროპულ და ევროატლანტიკურ სტრუქტურებში საქართველოს ინტეგრაციის თაობაზე საზოგადოების ინფორმირება (28 01 05)</w:t>
            </w:r>
          </w:p>
        </w:tc>
      </w:tr>
      <w:tr>
        <w:trPr>
          <w:trHeight w:val="351" w:hRule="atLeast"/>
        </w:trPr>
        <w:tc>
          <w:tcPr>
            <w:tcW w:w="229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70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ინფორმაციო ცენტრი ნატოსა და ევროკავშირის შესახებ</w:t>
            </w:r>
          </w:p>
        </w:tc>
      </w:tr>
      <w:tr>
        <w:trPr>
          <w:trHeight w:val="279" w:hRule="atLeast"/>
        </w:trPr>
        <w:tc>
          <w:tcPr>
            <w:tcW w:w="229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0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ხელმწიფოს მიერ მოსახლეობისთვის ევროპულ და ევროატლანტიკურ სივრცეში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აზე ანტიდასავლური პროპაგანდის ზეგავლენის თავიდან აცილებისა და შემცირების მიზნით შესაბამის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ზოგადოებაში ევროკავშირსა და ნატოში გაწევრებასთან   დაკავშირებული მოლოდინის მართ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ასახული მიზნების განხორციელებისთვის სხვადასხვა სამთავრობო და არასამთავრობო უწყებასთან, დიპლომატიურ კორპუსთან და მედიასთან აქტიური თანამშრომ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ასმედიას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w:t>
            </w:r>
          </w:p>
        </w:tc>
      </w:tr>
      <w:tr>
        <w:trPr>
          <w:trHeight w:val="279" w:hRule="atLeast"/>
        </w:trPr>
        <w:tc>
          <w:tcPr>
            <w:tcW w:w="229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70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სა და მისი ხელმისაწვდომობის უზრუნველყოფ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ო დასავლური ღირებულებების შესახებ საქართველოს მოსახლეობის ცნობიერე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მოსახლეობისთვის ევროპული და ევროატლანტიკური ინტეგრაციის პროცესში გატარებული, მიმდინარე და დაგეგმილი რეფორმების შესახებ ობიექტური და ამომწურავი ინფორმაციის მიწო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აში ევროკავშირსა და ნატოში გაწევრებასთან დაკავშირებული მოლოდინის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აზე ანტიდასავლური პროპაგანდის ზეგავლენის პრევენცია და შემცირება.</w:t>
            </w:r>
          </w:p>
        </w:tc>
      </w:tr>
      <w:tr>
        <w:trPr>
          <w:trHeight w:val="279" w:hRule="atLeast"/>
        </w:trPr>
        <w:tc>
          <w:tcPr>
            <w:tcW w:w="229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70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ოსახლეობის ევროპული და ევროატლანტიკური ინტეგრაციის შესახებ სწორი ინფორმ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პული   და   ევროატლანტიკური ინტეგრაციის პროცესისთვის მნიშვნელოვანი პრიორიტეტებისა და მიმართულებების შესახებ მოსახლეობის ინფორმ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ქართული   და   ევროპული   ღირებულებების   იდენტობის   წარმოჩე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ის, ნატოს, საქართველოს ევროპული და ევროატლანტიკური ინტეგრაციის შესახებ  საქართველოს მოსახლეობის ინფორმირებულობ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ნტიდასავლური პროპაგანდის და დეზინფორმაციის გავრცელების შემც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ის ინფორმირება საქართველოს ევროკავშირსა და ნატოში გაწევრებისობის, სარგებლისა და შესაძლებლობის შესახებ.</w:t>
            </w:r>
          </w:p>
        </w:tc>
      </w:tr>
      <w:tr>
        <w:trPr>
          <w:trHeight w:val="282" w:hRule="atLeast"/>
        </w:trPr>
        <w:tc>
          <w:tcPr>
            <w:tcW w:w="229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70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მოსახლეობისთვის ინფორმაციის მიწოდება საქართველო-ევროკავშირის თანამშრომლობის; ასოცირების შესახებ შეთანხმების და უვიზოდ მიმოსვლის; საქართველოს ევროატლანტიკური ინტეგრაციის პროცესის, ნატო-საქართველოს თანამშრომლობის პერსპექტივების შესახებ</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ო დასავლური ღირებულებების შესახებ საქართველოს მოსახლეობის ცნობიერების ამაღ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ქართული და ევროპული კულტურისა და ხელოვნების პოპულარიზაცია საქართველოს მოსახლეობაშ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აზე ანტიდასავლური პროპაგანდის ზეგავლენის პრევენცია და შემცირ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ნტიდასავლური პროპაგანდის გზავნილების გაქარწყლება, საქართველოს ევროპული და ევროატლანტიკური ინტეგრაციის შესახებ სწორი ინფორმაციის გავრცელება. საქართველოს ეროვნული უსაფრთხოების პოლიტიკისა და თავდაცვის რეფორმების, ასევე, საინფორმაციო პროპაგანდისა და ჰიბრიდული ომის სპეციფიკის შესახებ ინფორმირებულობის გაზრდის ხელშეწყობა</w:t>
            </w:r>
          </w:p>
        </w:tc>
      </w:tr>
      <w:tr>
        <w:trPr>
          <w:trHeight w:val="279" w:hRule="atLeast"/>
        </w:trPr>
        <w:tc>
          <w:tcPr>
            <w:tcW w:w="229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70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ნატოსა და ევროკავშირის შესახებ საინფორმაციო ცენტრის მიერ განხორციელებული 387 ღონისძიება, პირდაპირი კომუნიკაცია დამყარდა 27 630 მოქალაქესთან (2017 წ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ცენტრის მიერ განხორციელებული ღონისძი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i/>
        </w:rPr>
      </w:pPr>
      <w:r>
        <w:rPr>
          <w:rFonts w:cs="Sylfaen" w:ascii="Sylfaen" w:hAnsi="Sylfaen"/>
          <w:i/>
        </w:rPr>
        <w:t>სოფლის</w:t>
      </w:r>
      <w:r>
        <w:rPr>
          <w:i/>
        </w:rPr>
        <w:t xml:space="preserve"> </w:t>
      </w:r>
      <w:r>
        <w:rPr>
          <w:rFonts w:cs="Sylfaen" w:ascii="Sylfaen" w:hAnsi="Sylfaen"/>
          <w:i/>
        </w:rPr>
        <w:t>მეურნეობა</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1038"/>
        <w:gridCol w:w="4373"/>
        <w:gridCol w:w="1335"/>
        <w:gridCol w:w="1335"/>
        <w:gridCol w:w="1335"/>
        <w:gridCol w:w="1182"/>
        <w:gridCol w:w="1182"/>
        <w:gridCol w:w="1180"/>
      </w:tblGrid>
      <w:tr>
        <w:trPr>
          <w:tblHeader w:val="true"/>
          <w:trHeight w:val="288" w:hRule="atLeast"/>
        </w:trPr>
        <w:tc>
          <w:tcPr>
            <w:tcW w:w="1038"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კოდი</w:t>
            </w:r>
          </w:p>
        </w:tc>
        <w:tc>
          <w:tcPr>
            <w:tcW w:w="437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დასახელება</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0 წლის პროექტი</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ბიუჯეტო სახსრები</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კუთარი სახსრები</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1 წლის პროგნოზი</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2 წლის პროგნოზი</w:t>
            </w:r>
          </w:p>
        </w:tc>
        <w:tc>
          <w:tcPr>
            <w:tcW w:w="118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პროგნოზი</w:t>
            </w:r>
          </w:p>
        </w:tc>
      </w:tr>
      <w:tr>
        <w:trPr>
          <w:trHeight w:val="300" w:hRule="atLeast"/>
        </w:trPr>
        <w:tc>
          <w:tcPr>
            <w:tcW w:w="1038"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05</w:t>
            </w:r>
          </w:p>
        </w:tc>
        <w:tc>
          <w:tcPr>
            <w:tcW w:w="4373" w:type="dxa"/>
            <w:tcBorders>
              <w:top w:val="single" w:sz="4" w:space="0" w:color="auto"/>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ერთიანი აგროპროექტი</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2,500.0</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2,500.0</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0</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2,500.0</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2,500.0</w:t>
            </w:r>
          </w:p>
        </w:tc>
        <w:tc>
          <w:tcPr>
            <w:tcW w:w="118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2,500.0</w:t>
            </w:r>
          </w:p>
        </w:tc>
      </w:tr>
      <w:tr>
        <w:trPr>
          <w:trHeight w:val="300" w:hRule="atLeast"/>
        </w:trPr>
        <w:tc>
          <w:tcPr>
            <w:tcW w:w="103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06</w:t>
            </w:r>
          </w:p>
        </w:tc>
        <w:tc>
          <w:tcPr>
            <w:tcW w:w="437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მელიორაციო სისტემების მოდერნიზაცი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5,700.0</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5,700.0</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0</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7,500.0</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2,500.0</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7,500.0</w:t>
            </w:r>
          </w:p>
        </w:tc>
      </w:tr>
      <w:tr>
        <w:trPr>
          <w:trHeight w:val="600" w:hRule="atLeast"/>
        </w:trPr>
        <w:tc>
          <w:tcPr>
            <w:tcW w:w="103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02</w:t>
            </w:r>
          </w:p>
        </w:tc>
        <w:tc>
          <w:tcPr>
            <w:tcW w:w="437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ურსათის უვნებლობა, მცენარეთა დაცვა და ეპიზოოტიური კეთილსაიმედოო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3,520.0</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7,100.0</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420.0</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155.0</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8,387.0</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0,765.0</w:t>
            </w:r>
          </w:p>
        </w:tc>
      </w:tr>
      <w:tr>
        <w:trPr>
          <w:trHeight w:val="300" w:hRule="atLeast"/>
        </w:trPr>
        <w:tc>
          <w:tcPr>
            <w:tcW w:w="103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03</w:t>
            </w:r>
          </w:p>
        </w:tc>
        <w:tc>
          <w:tcPr>
            <w:tcW w:w="437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მევენახეობა-მეღვინეობის განვითარ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3,910.0</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700.0</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10.0</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480.0</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380.0</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035.0</w:t>
            </w:r>
          </w:p>
        </w:tc>
      </w:tr>
      <w:tr>
        <w:trPr>
          <w:trHeight w:val="600" w:hRule="atLeast"/>
        </w:trPr>
        <w:tc>
          <w:tcPr>
            <w:tcW w:w="103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04</w:t>
            </w:r>
          </w:p>
        </w:tc>
        <w:tc>
          <w:tcPr>
            <w:tcW w:w="437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ოფლის მეურნეობის დარგში სამეცნიერო-კვლევითი ღონისძიებების განხორციელ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271.0</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50.0</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21.0</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150.0</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150.0</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150.0</w:t>
            </w:r>
          </w:p>
        </w:tc>
      </w:tr>
      <w:tr>
        <w:trPr>
          <w:trHeight w:val="600" w:hRule="atLeast"/>
        </w:trPr>
        <w:tc>
          <w:tcPr>
            <w:tcW w:w="103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14</w:t>
            </w:r>
          </w:p>
        </w:tc>
        <w:tc>
          <w:tcPr>
            <w:tcW w:w="437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კვების პროდუქტების, ცხოველთა და მცენარეთა დაავადებების დიაგნოსტიკ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815.0</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215.0</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00.0</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00.0</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00.0</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00.0</w:t>
            </w:r>
          </w:p>
        </w:tc>
      </w:tr>
      <w:tr>
        <w:trPr>
          <w:trHeight w:val="900" w:hRule="atLeast"/>
        </w:trPr>
        <w:tc>
          <w:tcPr>
            <w:tcW w:w="103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15</w:t>
            </w:r>
          </w:p>
        </w:tc>
        <w:tc>
          <w:tcPr>
            <w:tcW w:w="437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მიწის მდგრადი მართვისა და მიწათსარგებლობის მონიტორინგის სახელმწიფო პროგრამ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00.0</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00.0</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0</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00.0</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00.0</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00.0</w:t>
            </w:r>
          </w:p>
        </w:tc>
      </w:tr>
      <w:tr>
        <w:trPr>
          <w:trHeight w:val="288" w:hRule="atLeast"/>
        </w:trPr>
        <w:tc>
          <w:tcPr>
            <w:tcW w:w="1038"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437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ულ</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292,716.0 </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282,265.0 </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0,451.0 </w:t>
            </w:r>
          </w:p>
        </w:tc>
        <w:tc>
          <w:tcPr>
            <w:tcW w:w="11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321,785.0 </w:t>
            </w:r>
          </w:p>
        </w:tc>
        <w:tc>
          <w:tcPr>
            <w:tcW w:w="11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315,917.0 </w:t>
            </w:r>
          </w:p>
        </w:tc>
        <w:tc>
          <w:tcPr>
            <w:tcW w:w="118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328,95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302"/>
        <w:gridCol w:w="10697"/>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თიანი აგროპროექტი (31 05)</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ა(ა)იპ სოფლისა და სოფლის მეურნეობის განვითარების სააგენტო; საქართველოს გარემოს დაცვის და სოფლის მეურნეობის სამინისტრო</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ოფლის მეურნეობის პირველადი წარმოების გადამუშავების და შენახვა-რეალიზაციის რგოლების   უზრუნველყოფა იაფი და ხელმისაწვდომი ფულადი სახსრე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გროსექტორში დაზღვევის განვითარ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ნერგე მეურნეობების მოწყობის და მრავალწლიანი კულტურების ბაღების გაშენ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ერძო და სახელმწიფო საკუთრებაში არსებული გაველურებული ჩაის პლანტაციების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როდუქციის გადამამუშავებელი და შემნახველი საწარმოების თანადაფინანსება.</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შექმნილი ახალი საწარმოები;</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სოფლის მეურნეობის საწარმოებისთვის შეღავათიანი აგროკრედიტის ხელმისაწვდომობის ზრდა; </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აგროდაზღვევ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ზრდა;</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იქმნა ახალი და გადაიარაღდა არსებული საწარმოები; შეიქმნა აგროდაზღვევის სისტემა; გაშენდა ახალი ბაღები; გაველურებული ჩაის პლანტაციების რეაბილიტაც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იქმნება ახალი და გადაიარაღდება არსებული საწარმოები; გაგრძელდება აგროდაზღვევის სისტემის განვითარება; გაშენდება ახალი ბაღები; გაიზრდება ჩაის წარმო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პროექტების მართვა (31 05 01)</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დაგეგმილი და მიმდინარე პროექტების მართვა და ეფექტური განხორციელება.</w:t>
            </w:r>
          </w:p>
        </w:tc>
      </w:tr>
      <w:tr>
        <w:trPr>
          <w:trHeight w:val="279" w:hRule="atLeast"/>
        </w:trPr>
        <w:tc>
          <w:tcPr>
            <w:tcW w:w="230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იენტირებულია დაგეგმილი პროექტების მიზნების გათვალისწინებით მათი მოსალოდნელი შუალედური შედეგების მიღწევაზე.</w:t>
            </w:r>
          </w:p>
        </w:tc>
      </w:tr>
      <w:tr>
        <w:trPr>
          <w:trHeight w:val="282"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სოფლის მეურნეობის დარგში მიმდინარე პროექტების მართვა და ეფექტური განხორციე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გეგმილი პროექტების შეუფერხებელი განხორციე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ღავათიანი აგროკრედიტები (31 05 02)</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 და შენახვა-რეალიზაციის საწარმოების უზრუნველყოფა იაფი და ხელმისაწვდომი ფულადი სახსრებით.  ბენეფიციარებზე სესხები (ან ლიზინგი) გაიცემა პროექტში მონაწილე საფინანსო ინსტიტუტებიდან, ხოლო  ა(ა)იპ - სოფლისა და სოფლის მეურნეობის განვითარების სააგენტო განახორციელებს  ამ სესხების (ლიზინგის) საპროცენტო სარგებელის თანადაფინანსებას და ზოგ შემთხვევაში, მონაწილეობას მიიღებს  როგორც სესხების უზრუნველყოფაში, ასევე უზრუნველყოფის სახით წარდგენილი მიწის ნაკვეთების გამოსყიდვაში. პროექტის ბენეფიციარი შეიძლება იყოს საქართველოს მოქალაქე ფიზიკური პირი და საქართველოს კანონმდებლობით რეგისტრირებული იურიდიული პირი. სესხის (ლიზინგის) მიზნობრიობაა სოფლის მეურნეობის პირველადი და გადამამუშავებელი წარმოების ძირითადი საშუალებების დაფინანსება.</w:t>
            </w:r>
          </w:p>
        </w:tc>
      </w:tr>
      <w:tr>
        <w:trPr>
          <w:trHeight w:val="279" w:hRule="atLeast"/>
        </w:trPr>
        <w:tc>
          <w:tcPr>
            <w:tcW w:w="230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ახალი საწარმოების შექმნის და არსებულის გაფართოება გადაიარაღების ხელშეწყობა. სოფლის მეურნეობის საწარმოებისთვის საბანკო კრედიტების/ლიზინგის გაიაფება და ხელმისაწვდომობა.</w:t>
            </w:r>
          </w:p>
        </w:tc>
      </w:tr>
      <w:tr>
        <w:trPr>
          <w:trHeight w:val="282"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3-2019 წლებში შეიქმნა 157 ახალი და გადაიარაღდა 940 არსებული საწარმო; მომსახურეობა გაეწია 37 589 სესხს. პროექტში მონაწილეობა მიიღო 15 ბანკმა და 2 სალიზინგო კომპანიამ;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მომსახურეობა გაეწევა დაახლოებით 12 000 სესხ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გროდაზღვევა (31 05 03)</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ამაღლება, ფერმერებისთვის შემოსავლების შენარჩუნება და რისკების შემც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კულტურების დაზღვევა ხორციელდება სადაზღვევო კომპანიების მიერ, ხოლო ა(ა)იპ - სოფლისა და სოფლის მეურნეობის განვითარებ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r>
      <w:tr>
        <w:trPr>
          <w:trHeight w:val="279" w:hRule="atLeast"/>
        </w:trPr>
        <w:tc>
          <w:tcPr>
            <w:tcW w:w="230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ექტორში სადაზღვევო ბაზრის განვითარება; ფერმერებისათვის შემოსავლების შენარჩუნება და რისკების შემცირება.</w:t>
            </w:r>
          </w:p>
        </w:tc>
      </w:tr>
      <w:tr>
        <w:trPr>
          <w:trHeight w:val="282"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4-2019 წლებში სულ გაიცა 96 114 პოლისი და დაზღვეული მიწის ფართობია 84 648 ჰ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ზღვეულ იქნება დაახლოებით 15 750 ჰა-მდე მიწის ფართო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ერგე მომავალი (31 05 04)</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ნერგე მეურნეობების განვითარების და  ინტენსიური ბაღების  გაშენ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რავალწლოვანი ბაღების გაშენების მსურველ ფიზიკური/იურიდიული პირებისთვის ტექნიკური და ფინანსური დახმარების გაწევა; სანერგე მეურნეობების შექმნის სტიმულირება ფინანსური დახმარების საშუალებით; პროექტში მონაწილე ბენეფიციართათვის ტრენინგების ჩატ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ზიკური პირებისა და კოოპერატივებისათვის, ტექნიკური და ფინანსური დახმარების გაწევა მრავალწლიანი კენკროვანების ბაღის გაშენების მიზნით. საქართველოში არსებული აუთვისებელი მიწის ფართობების ათვისება, გავრცელებული დაბალ შემოსავლიანი ერთწლიანი კულტურების გაცილებით მაღალშემოსავლიანი მრავალწლიანი კენკროვანი კულტურებით ჩანაცვლება და ადგილობრივი მოსახლეობის ფინანსური კეთილდღეობის ზრდის ხელშეწყობა.</w:t>
            </w:r>
          </w:p>
        </w:tc>
      </w:tr>
      <w:tr>
        <w:trPr>
          <w:trHeight w:val="279" w:hRule="atLeast"/>
        </w:trPr>
        <w:tc>
          <w:tcPr>
            <w:tcW w:w="230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ინტენსიური/ნახევრად ინტენსიური ტიპის ბაღების გაშენება; მაღალხარისხიანი სანერგე მეურნეობების შექმნა; გადამამუშავებელი მრეწველობის სანედლეულო ბაზის გაზრდა; სოფლად მცხოვრებთა სოციალურ-ეკონომიკური მდგომარეობის გაუმჯობესება.</w:t>
            </w:r>
          </w:p>
        </w:tc>
      </w:tr>
      <w:tr>
        <w:trPr>
          <w:trHeight w:val="282"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5-2019 წლებში დაფინანსებულია/დამტკიცებულია 7 791 ჰა-ს (საიდანაც უკვე გაშენებულია 7 641 ჰა) ახალი ხეხილის ბაღი და სანერგე მეურნეობის ფართობი შეადგენს 2 ჰ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შენდება/დაკონტრაქტდება დამატებით 1 500 ჰა-მდე ახალი ბაღი და 1 სანერგე მეურნეო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ჩაი (31 05 05)</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ური კოოპერაციის ხელშეწყობა,  მაღალი ხარისხის ჩაის (მათ შორის ბიო ჩაის)  წარმო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ერძო და სახელმწიფო საკუთრებაში არსებული ჩაის პლანტაციების რეაბილიტაციის ხარჯის თანადაფინანსება,  როგორც კომპანიებისათვის ასევე კოოპერატივ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ჩაის პლანტაციების ეფექტური გამოყენების ხელშეწყობა მათი ბიზნეს ოპერატორებზე იჯარის წესით გადაცემ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კოოპერატივებისთვის ჩაის გადამამუშავებელი დანადგარების დაფინანსება,  საქართველოს მთავრობის მიერ დადგენილი პირობების შესაბამისად.</w:t>
            </w:r>
          </w:p>
        </w:tc>
      </w:tr>
      <w:tr>
        <w:trPr>
          <w:trHeight w:val="279" w:hRule="atLeast"/>
        </w:trPr>
        <w:tc>
          <w:tcPr>
            <w:tcW w:w="230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ო და ორგანული ჩაის წარმოების განვითარება.</w:t>
            </w:r>
          </w:p>
        </w:tc>
      </w:tr>
      <w:tr>
        <w:trPr>
          <w:trHeight w:val="282"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2019 წლებში რეაბილიტირებული ჩაის პლანტაციები შეადგენს 1,024 ჰა-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 კოოპერატივის საწარმოო დანადგარებით აღჭურვა; 216 ჰა ჩაის პლანტაციების რეაბილიტაც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პროდუქციის გადამამუშავებელი საწარმოების თანადაფინანსება (31 05 06)</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პორტის ჩამანაცვლებელი პროდუქციის წარმოების, აგრეთვე ადგილობრივი სანედლეულო ბაზის განვითარების მიზნით სოფლის მეურნეობის პროდუქციის ახალი გადამამუშავებელი და შემნახველი ინფრასტრუქტურის შექმნა და თანამედროვე საწარმოო ხაზით/ტექნოლოგიებით აღჭურვა.</w:t>
            </w:r>
          </w:p>
        </w:tc>
      </w:tr>
      <w:tr>
        <w:trPr>
          <w:trHeight w:val="279" w:hRule="atLeast"/>
        </w:trPr>
        <w:tc>
          <w:tcPr>
            <w:tcW w:w="230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როდუქციის თანამედროვე სტანდარტების გადამამუშავებელი და შემნახველი სიმძლავრეების შექმნა.</w:t>
            </w:r>
          </w:p>
        </w:tc>
      </w:tr>
      <w:tr>
        <w:trPr>
          <w:trHeight w:val="282"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დამამუშავებელ კომპონენტში პროექტის დაწყებიდან 2014 წლიდან 2019 წლის 30 სექტემბრის მდგომარეობით სრულად ან ნაწილობრივ დაფინანსდა 50 გადამამუშავებელი საწარმო, ხოლო შემნახველი საწარმოების კომპონენტში - 33 საწარმო;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სრულად ან ნაწილობრივ დაფინანსდება 25-მდე საწარმო;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ერმათა/ფერმერთა რეგისტრაციის პროექტი (31 05 07)</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ერმათა/ფერმერთა ერთიანი რეესტრის სისტემის მოსაწესრიგებლად სასოფლო-სამეურნეო საქმიანობით დაკავებული პირების ერთიანი ელექტრონული ბაზის შექმნა. ამით სახელმწიფოს ექნება სტატისტიკური ინფორმაცია სამიზნე ჯგუფების სწორად შესარჩევად და მათთვის სხვადასხვა მასტიმულირებელი პროექტის/პროგრამის საჭიროებისამებრ დასაგეგმად და განსახორციელებლად.</w:t>
            </w:r>
          </w:p>
        </w:tc>
      </w:tr>
      <w:tr>
        <w:trPr>
          <w:trHeight w:val="279" w:hRule="atLeast"/>
        </w:trPr>
        <w:tc>
          <w:tcPr>
            <w:tcW w:w="230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ბაზა და ფერმერების მხრიდან უფრო მეტი ჩართულობა.</w:t>
            </w:r>
          </w:p>
        </w:tc>
      </w:tr>
      <w:tr>
        <w:trPr>
          <w:trHeight w:val="282"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შექმნილ ელექტრონულ ბაზაში დარეგისტრირდა 107 058 ფერმერი/ფერმერული მეურნე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ლექტრონული გვერდის შექმნა (ABACO), სადაც დარეგისტრირებული ფერმერები შეძლებენ საქმიანობის დინამიკის დანახვას და აგრეთვე შეძლებენ ცვლილებების შეტანა/რეგისტრაციას</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ვლის ამღები ტექნიკის თანადაფინანსების პროექტი (31 05 08)</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არსებული (მათ შორის სახელმწიფო პროგრამების საშუალებით გაშენებული) სასოფლო-სამეურნეო კულტურების მოსავლის ეფექტურად აღ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გროტექნიკური ღონისძიებების ჩატარება შესაბამისი აგროვადების დაცვით; სოფლის მეურნეობაში ახალი ტექნოლოგიების დანერგვა სასოფლო-სამეურნეო ტექნიკის მიმართუ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სასოფლო-სამეურნეო ტექნიკაზე ხელმისაწვდომობის გაზრდა სასოფლო-სამეურნეო ტექნიკის (ნებისმიერი სახის მოსავლის ამღები ტექნიკა) შესყიდვის საგრანტო თანადაფინანსების გზით. სააგენტოს საგრანტო თანადაფინანსების მოცულობა შეადგენს სასოფლო-სამეურნეო ტექნიკის ღირებულების არაუმეტეს 50%-ს არაუმეტეს 150,000 ლარისა. პროგრამის პოტენციური ბენეფიციარია საქართველოს მოქალაქე ფიზიკური პირი ან ინდივიდუალური მეწარმე ან საქართველოს კანონის შესაბამისად რეგისტრირებული კომერციული იურიდიული პირი (მათ შორის სასოფლო სამეურნეო კოოპერატივი), რომელშიც სახელმწიფო არ ფლობს წილს/პაის/აქციას.</w:t>
            </w:r>
          </w:p>
        </w:tc>
      </w:tr>
      <w:tr>
        <w:trPr>
          <w:trHeight w:val="279" w:hRule="atLeast"/>
        </w:trPr>
        <w:tc>
          <w:tcPr>
            <w:tcW w:w="230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იზრდება მოსავლის ამღები ტექნიკის რაოდენობა.</w:t>
            </w:r>
          </w:p>
        </w:tc>
      </w:tr>
      <w:tr>
        <w:trPr>
          <w:trHeight w:val="282"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ხელშეკრულება გაუფორმდა 13 ბენეფიციარს მოსავლის ამღები ტექნიკის მიზნობრიობით და 89 ბენეფიციარს სხვადასხვა დანიშნულების სასოფლო-სამეურნეო ტექნიკის მიზნობრიო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 მოსავლის ამღები ტექნიკის თანადაფინანსება; 85 სხვადასხვა დანიშნულების სასოფლო-სამეურნეო ტექნიკ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ექტების ტექნიკური მხარდაჭერის პროგრამა (31 05 09)</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რკეტინგის სფეროში (მათ შორის, ადგილობრივი და საერთაშორისო გამოფენების შესახებ) ბენეფიციარის ინფორმირება და ამ მიზნით შესაბამის დონორ ორგანიზაციებთან დაკავშ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რკეტინგულ სერვისებზე წვდომის მიზნით, ბრენდინგსა და შეფუთვის დიზაინში დახმ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მამუშავებელი და შემნახველი საწარმოების საკვანძო პერსონალისა და მენეჯმენტის ტრენინგის ჩატ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ურსათის უვნებლობის საერთაშორისო სისტემების და სტანდარტების დანერგვა.</w:t>
            </w:r>
          </w:p>
        </w:tc>
      </w:tr>
      <w:tr>
        <w:trPr>
          <w:trHeight w:val="279" w:hRule="atLeast"/>
        </w:trPr>
        <w:tc>
          <w:tcPr>
            <w:tcW w:w="230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გილობრივ და საერთაშორისო ბაზრებზე შესვლა და აღნიშნულ ბაზრებზე პოზიციონირება; მარკეტინგულ სერვისებზე ხელმისაწვდომობის ზრდა; საწარმოს საკვანძო პერსონალისა და მენეჯმენტის კვალიფიკაციის ამაღლება; გადამამუშავებელი და შემნახველი საწარმოებისთვის სურსათის უვნებლობის საერთაშორისო სისტემების და სტანდარტების დანერგვაში დახმარება.</w:t>
            </w:r>
          </w:p>
        </w:tc>
      </w:tr>
      <w:tr>
        <w:trPr>
          <w:trHeight w:val="282"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ექნიკური დახმარების ფარგლებში სურსათის უვნებლობის საერთაშორისო სტანდარტი დაინერგა 21 საწარმოში, 17 ბენეფიციარმა მონაწილეობა მიიღო საერთაშორისო გამოფენებში და 3 ბენეფიციარმა მოახდინა კომპანიის/პროდუქციის ბრენდინგ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ახლოებით 10 ბენეფიციარი მოახდენს სურსათის უვნებლობის საერთაშორისო სისტემების და სტანდარტების დანერგვას და სერტიფიცირებას; 30 ბენეფიციარი მოახდენს პროდუქციის/კომპანიის სრულ ბრენდინგს; ჩატარდება 10 დარგობრივი კვლე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ფუტკრეობის სასოფლო-სამეურნეო კოოპერატივების მხარდაჭერა (31 05 10)</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ფუტკრე სასოფლო-სამეურნეო კოოპერატივების ფუტკრის სკებით, თაფლის საწურებით, ფიჭის სათლელით და სხვა მოწყობილობებით  უზრუნველყოფა.</w:t>
            </w:r>
          </w:p>
        </w:tc>
      </w:tr>
      <w:tr>
        <w:trPr>
          <w:trHeight w:val="279" w:hRule="atLeast"/>
        </w:trPr>
        <w:tc>
          <w:tcPr>
            <w:tcW w:w="230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ოპერატივების მიერ წარმოებული თაფლის რაოდენობრივი ზრდა და ხარისხობრივი მაჩვენებლების გაუმჯობესება;</w:t>
            </w:r>
          </w:p>
        </w:tc>
      </w:tr>
      <w:tr>
        <w:trPr>
          <w:trHeight w:val="282"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5-მდე მეფუტკრეობის სასოფლო-სამეურნეო კოოპერატივისათვის საწარმო საშუალებების გადაცემა; მათ შორის სოფლის განვითარების 2018- 2020 წლების სამოქმემდო გეგმით გათვალისწინებული (აქტივობა 1.1.5) 750 სკა, ან/და 5 საწური, ან/და 5 ფიჭის ასათლელი დან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მდე კოოპერატივს გადაეცემა 750 სკა, 5 საწური. მათ შორის საქართველოს სოფლის მეურნეობის განვითარების 2018-2020 წლების სამოქმემდო გეგმით გათვალისწინებული 750 სკა, ან/და 5 საწური, ან/და 5 ფიჭის ასათლელი დანა ( მათ შორის საქართველოს სოფლის განვითარების 2017-2020 წლების სტრატეგიის 2018-2019 წლების სამოქმედო გეგმით გათვალისწინებული 650 სკა, ან/და 5 საწური, ან/და 5 ფიჭის ასათლელი დან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ი კოოპერატივ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ოფლო-სამეურნეო კოოპერატივების ინფრასტრუქტურული განვითარება (31 05 11)</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მწარმოებელი კოოპერატივების ხელშეწყობის პროგრა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ორბლის მწარმოებელი სასოფლო-სამეურნეო კოოპერატივების მხარდაჭერის სახელმწიფო პროგრამა;  ადგილობრივი ხორბლის წარმოების ხელშეწყობა კოოპერაცი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ვენახეობის სასოფლო-სამეურნეო კოოპერატივების ხელშეწყობის სახელმწიფო პროგრა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ვენახეობის კოოპერატივების ერთიანი საწარმოო ინფრასტრუქტურის ჩამოყალიბ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მთიან რეგიონებში ხორცის მწარმოებელი სასოფლო-სამეურნეო კოოპერატივების მხარდაჭერის სახელმწიფო პროგრა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მთიან რეგიონებში კარტოფილის შესანახი კოოპერაციული სასაწყობო მეურნეობების  მხარდაჭერის სახელმწიფო პროგრა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ფლის ერთიანი საწარმოს დასრულებითი სამუშაო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მთიან რეგიონებში ხილის  საშრობი კოოპერაციული საწარმოების მხარდაჭერის  სახელმწიფო  პროგრა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აბრეშუმეობის განვითარება კოოპერაცი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კვა კულტურის განვითარების ხელშეწყობა კოოპერაციის გზით.</w:t>
            </w:r>
          </w:p>
        </w:tc>
      </w:tr>
      <w:tr>
        <w:trPr>
          <w:trHeight w:val="279" w:hRule="atLeast"/>
        </w:trPr>
        <w:tc>
          <w:tcPr>
            <w:tcW w:w="230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იზრდება კოოპერატივების მიერ გადამუშავებული პროდუქციის რაოდენობა და პროგრამებში ჩართული სასოფლო-სამეურნეო კოოპერატივების წევრების შემოსავლ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პროგრამაში ჩართულ  კოოპერატივებში დაინერგება საწარმო ტექნოლოგი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მოყენებულ იქნება მაღალხარისხიანი და მაღალი რეპროდუქციის მქონე სათესლე მასა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ელი შეეწყობა: თანამედროვე აგროტექნოლოგიების დანერგვას; საჰექტარო მოსავლიანობის ზრდას და კონკურენტუნარიანობის გაძლიერებას; სოფლად ახალი სამუშაო ადგილების შექმნას და მიგრაციული პროცესების შემცირებას; დამატებითი ღირებულების პროდუქციის წარმოებას; გადამამუშავებელი ინფრასტრუქტურის ჩამოყალიბებას; წარმოებული პროდუქციის მრავალფეროვნებას; სასაწყობო/შემნახველი ინფრასტრუქტურის განვითარებას; სოფლის მეურნეობის ინკლუზიურ განვითარებას; ადგილობრივი პროდუქციის ზრდას და იმპორტის ჩანაცვლებას.</w:t>
            </w:r>
          </w:p>
        </w:tc>
      </w:tr>
      <w:tr>
        <w:trPr>
          <w:trHeight w:val="282"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მდე კოოპერატივს გადაეცემა რძის საწარმოსთვის საჭირო სათანადო აღჭურვილობა. ხორბლის მწარმოებელ 2 კოოპერატივს გადაეცემა სასოფლო-სამეურნეო ტექნიკა და სათესლე მასალა. მეცხოველეობის 1 კოოპერატივს გადაეცემა შესაბამისი საწარმოო-ტექნოლოგიური აღჭურვილობა. მევენახეობის 10 კოოპერატივს გადაეცემა სათანადო აღჭურვილ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მდე რძის მწარმოებელ კოოპერატივს გადაეცემა შესაბამისი აღჭურვილობა. ხორბლის მწარმოებელ 2 კოოპერატივს გადაეცემა ტექნიკა, სათესლე მასალა და მარცვლის საწმენდი დანადგარი. მეცხოველეობის მიმართულების 1 კოოპერატივს გადაეცემა შესაბამისი საწარმოო-ტექნოლოგიური აღჭურვილობა. მევენახეობის 5 კოოპერატივს გადაეცემა ყურძნის გადამამუშავებელი აღჭურვილობები ღვინის წარმოების მიზნით. მე-2 დონის კოოპერატივს გადაეცემა ღვინის ჩამოსასხმელი ქარხანა. აბრეშუმის პარკის მწარმოებელ 5 კოოპერატივს გადაეცემათ ძაფსართავი და ქსოვილის საწარმოო ტექნოლოგიური აღჭურვილობა და სხვა. თევზის მწარმოებელ 5 კოოპერატივს გადაეცემათ თევზსაჭერი აღჭურვილობები, ნავები, წყალში ჩასადგმელი თევზსარეწაო გალიები და სხვ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ი კოოპერატივ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გროსექტორის განვითარების ხელშეწყობა (31 05 12)</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 და სოფლის მეურნეობის სამინისტრო</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შერჩეული ღირებულებათა ჯაჭვების (ვაშლი, ატამი/ნექტარინი, ხურმა, დაფნა, ბოსტნეული, კენკრა, თაფლი, ყვავილები, კაკალი) განვითარ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რჩეულ კულტურებთან დაკავშირებულ საირიგაციო სისტემების შიდა სამეურნეო ქსელის სარეაბილიტაციო სამუშაო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იადაგის აღდგენა და დაცვა ეროზიებისგან  ნაპირსამაგრებისა და ქარსაცავების მეშვეო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ანამედროვე ტექნოლოგიებით აღჭურვილი სადემონსტრაციო ნაკვეთების მოწყობა; ფერმერთა თეორიული და პრაქტიკული სწავ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ლიმატთან დაკავშირებული პოლიტიკისთვის საჭირო სხვადასხვა ინიციატივების ხელშეწყობა; სოფლად მცირე ინფრასტრუქტურის (გზები, ხიდები) რეაბილიტაცია/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ი სახის გრანტების გაცემა:მცირე გრანტები პირველადი წარმოებისათვის (თანხის მაქსიმლური ოდენობა 15,000 აშშ დოლარის ეკვივალენტი ლარში), რომლის მიზანია მოსავლიანობის ზრდა და პროდუქციის ხარისხის ამაღლება გაუმჯობესებული ტექნოლოგიებისა და მიდგომების გამოყენებით და მსხვილი გრანტები აგრობიზნესისთვის (მაქსიმლური ოდენობა 100,000 აშშ დოლარის ეკვივალენტი ლარში), რომლის მიზანია მოქმედი საწარმოების მოდერნიზაცია/განახლება, მათ მიერ წარმოებული პროდუქტის ხარისხისა და მოცულობის გაუმჯობეს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ოფლის მეურნეობის სექტორისათვის ეროვნული საადაპტაციო გეგმ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ძის მწარმოებელ მცირე ზომის შინამეურნეობების და ფერმერების, მერძევეობის სექტორისთვის მომსახურების მიმწოდებლების, რძის შემგროვებელი ცენტრებისა და რძის გადამამუშავებ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ლებისა და ახალგაზრდების ჩართულობის ხელშეწყობა, 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ური სისტემის შექმნა/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რძის ხარისხის გაუმჯობესება, ინოვაციური სადემონსტრაციო/სამოდელო ფერმების შექმნა და მათი დანადგარებით აღჭურვა, გრანტების გაცემა ევროკავშირის სტანდარტების შესაბამისი რძის წარმოების, შემკრები პუნქტებისა და რძის გადამამუშავებელი საწარმოების შექმნის კუთხ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რჩეული ბენეფიციარების სწავლება რძის წარმოების, შეგროვებისა და წარმოების ტექნოლოგიებში, სურსათის უვნებლობის საკითხებში, HACCAP სტანდარტებში, ფერმერთათვის ევრო რეგულაციებთან შესაბამისობის რძის ხარისხის გაუმჯობესებაში, თანამედროვე საკვები ბაზისა და დაავადებების მართვის საკითხებში. პროექტის ბენეფიციარები იქნებიან როგორც ინდივიდუალური ფერმერები, ასევე კოოპერატივები და საწარმოები.</w:t>
            </w:r>
          </w:p>
        </w:tc>
      </w:tr>
      <w:tr>
        <w:trPr>
          <w:trHeight w:val="279" w:hRule="atLeast"/>
        </w:trPr>
        <w:tc>
          <w:tcPr>
            <w:tcW w:w="230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რწყავი მიწების წყლით უზრუნველყოფ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ნიადაგის ხარისხის გაუმჯობესება მიწის აღდგენითი სამუშაოების განხორციელების გზ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ერმერთა კვალიფიკ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ცირე ფერმერების, ფერმერთა ჯგუფების და აგრობიზნესის მიერ წარმოებული პროდუქციის ზრდა და ხარისხ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ის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რძევეობის სექტორში ჩართული ბენეფიციარების ცოდნის ამაღლება და ახალი საკანონმდებლო ბაზის და რეგულაციის გაც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ცირე მწარმოებლები, შემგროვებლები, სხვადასხვა ფერმერული გაერთიანებები უზრუნველყყოფილია საწყისი კაპიტალ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პილოტე რეგიონებძი შეიქმნება დაინტერესებულ მხარეთა პლატფორმა.</w:t>
            </w:r>
          </w:p>
        </w:tc>
      </w:tr>
      <w:tr>
        <w:trPr>
          <w:trHeight w:val="282"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წყალუზრუნველყოფილია დამატებით 1000 ჰა სასოფლო-სამეურნეო მიწ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უმჯობესებული სარწყავი წყლის მიწოდება დამატებით 650 ჰა-ზ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იადაგის აღდგენითი სამუშაოები განხორციელდა 17 ობიექტზე (გაშენდა ქარსაფარი ზო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წის აღდგენის სამუშაოები ჩატარდება დამატებით 4 ობიექტზე, ქარსაფარი ზოლის გაშენება/რეაბილიტაცია, სულ 25 კმ;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და შესაფერისი ობიექტების მოძი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მოეწყო 3 სადემონსტრაციო ნაკვეთი და სწავლება გაიარა 300 ფერმერ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კვე მოწყობილ სადემონსტრაციო ნაკვეთებზე სწავლებას გაივლის 80 ფერმერ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ების მსურველთა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დაწყებიდან, 2019 წლის 31 მაისის მდგომარეობით გაიცა 528 გრანტი აგრობიზნესისათვი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ცემა 50-მდე გრანტი კერძო პირებისათვი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რძევეობის სექტორში მოსალოდნელი ახალი რეგულაციებისა და მისი მოთხოვნების შესახებ ინფორმაციისა და შესაბამისი ცოდნის სიმცირე; წარმოებული ნედლი რძის მოცულობის/ხარისხის/უვნებლობის ზრდისთვის აუცილებელი აღჭურვილობისა და ტექნოლოგიების სიმცირე; სამიზნე რეგიონებში, მერძევეობის სექტორში ჩართულ მხარეთა სამუშაო ჯგუფების არარსებ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ებული 100 ბენეფიციარი; წარმოებული ნედლი რძის მოცულობის/ხარისხის/უვნებლობის ზრდისთვის აუცილებელი აღჭურვილობისა და ტექნოლოგიების განვითარების მიზნით გაცემული 60 მიზნობრივი გრანტი; რეგიონალურ დონეზე, მერძევეობის სექტორში არსებული და მოსალოდნელი გამოწვევებისა და შესაძლებლობების გამოვლენისა და მათი მართვის მიზნით შექმნილი 1 პლატფორმ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ების მსურველთა დადაინტერესებულ მხარეთა დაბალი აქტივობა, მოთხოვნ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მოდერნიზაციის, ბაზარზე წვდომისა და მდგრადობის პროექტი (GEF, IFAD) (31 05 12 01)</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 ღირებულებათა ჯაჭვების (ვაშლი, ატამი/ნექტარინი, ხურმა, დაფნა, ბოსტნეული, კენკრა, თაფლი, ყვავილები, კაკალი)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რჩეულ კულტურებთან დაკავშირებულ საირიგაციო სისტემების შიდა სამეურნეო ქსელის სარეაბილიტაციო სამუშაოები;  ნიადაგის აღდგენა და დაცვა ეროზიებისგან  ნაპირსამაგრებისა და ქარსაცავების მეშვეო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ტექნოლოგიებით აღჭურვილი სადემონსტრაციო ნაკვეთების მო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ერმერთა თეორიული და პრაქტიკული სწავლება;  კლიმატთან დაკავშირებული პოლიტიკისთვის საჭირო სხვადასხვა ინიციატივ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ად მცირე ინფრასტრუქტურის (გზები, ხიდები) რეაბილიტაცია/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ცირე გრანტები პირველადი წარმოებისათვის (თანხის მაქსიმლური ოდენობა 15,000 აშშ დოლარის ექვივალენტი ლარში), რომლის მიზანია მოსავლიანობის ზრდა და პროდუქციის ხარისხის ამაღლება გაუმჯობესებული ტექნოლოგიებისა და მიდგომების გამოყენ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სხვილი გრანტები აგრობიზნესისთვის (მაქსიმლური ოდენობა 100,000 აშშ დოლარის ექვივალენტი ლარში), რომლის მიზანია მოქმედი საწარმოების მოდერნიზაცია/განახლება, მათ მიერ წარმოებული პროდუქტის ხარისხისა და მოცულობის გაუმჯობესების მიზნით.</w:t>
            </w:r>
          </w:p>
        </w:tc>
      </w:tr>
      <w:tr>
        <w:trPr>
          <w:trHeight w:val="279" w:hRule="atLeast"/>
        </w:trPr>
        <w:tc>
          <w:tcPr>
            <w:tcW w:w="230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რწყავი მიწების წყლით უზრუნველყოფ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იადაგის ხარისხის გაუმჯობესება მიწის აღდგენითი სამუშაოების განხორციელ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ერმერთა კვალიფიკაციის ამაღლება.</w:t>
            </w:r>
          </w:p>
        </w:tc>
      </w:tr>
      <w:tr>
        <w:trPr>
          <w:trHeight w:val="282"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წყალუზრუნველყოფილია დამატებით 1000 ჰა სასოფლო-სამეურნეო მიწ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უმჯობული სარწყავი წყლის მიწოდება 650 ჰა-ზ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იადაგის აღდგენითი სამუშაოები განხორციელდა 17 ობიექტზე (გაშენდა ქარსაფარი ზო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წის აღდგენის სამუშაოები ჩატარდება დამატებით 4 ობიექტზე, ქარსაფარი ზოლის გაშენება/რეაბილიტაცია, სულ 25 კმ;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და შესაფერისი ობიექტების მოძი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მოეწყო 3 სადემონსტრაციო ნაკვეთი და სწავლება გაიარა 300 ფერმერ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კვე მოწყობილ სადემონსტრაციო ნაკვეთებზე სწავლებას გაივლის 80 ფერმერ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ების მსურველთა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მოდერნიზაციის, ბაზარზე წვდომისა და მდგრადობის პროექტის საგრანტო კომპონენტი (GEF, IFAD) (31 05 12 02)</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 ღირებულებათა ჯაჭვების (ვაშლი, ატამი/ნექტარინი, კივი, ხურმა, დაფნა, ბოსტნეული, კენკრა, თაფლი)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რჩეულ კულტურებთან  დაკავშირებულ საირიგაციო სისტემების შიდა სამეურნეო ქსელის სარეაბილიტაციო სამუშაო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წის აღდგენითი სამუშაოები  (მაგ. ნაპირსამაგრები, ჯებირები, ხიდები და ა.შ);</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ტექნოლოგიებით აღიჭურვილი  სადემონსტრაციო ნაკვეთების მოწყობა,  სადაც განნხორციელდება ფერმერებისთვის პრაქტიკული საველე სწავ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ოფლის მეურნეობის სექტორისათვის ეროვნული საადაპტაციო გეგმ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ცირე გრანტების გაცემა პირველადი წარმოებისათვის (თანხის მაქსიმლური ოდენობა 15,000 აშშ დოლარის ექვივალენტი ლარში), რომლის მიზანია მოსავლიანობის ზრდა და პროდუქციის ხარისხ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სხვილი გრანტების გაცემა აგრობიზნესისთვის (მაქსიმლური ოდენობა 100,000 აშშ დოლარის ექვივალენტი ლარში), რომლის მიზანია მოქმედი საწარმოების მოდერნიზაცია/განახლება,   მათ მიერ წარმოებული პროდუქტის ხარისხის გაუმჯობესების მიზნით.</w:t>
            </w:r>
          </w:p>
        </w:tc>
      </w:tr>
      <w:tr>
        <w:trPr>
          <w:trHeight w:val="279" w:hRule="atLeast"/>
        </w:trPr>
        <w:tc>
          <w:tcPr>
            <w:tcW w:w="230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ერმერთა კვალიფიკ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ცირე ფერმერების, ფერმერთა ჯგუფების და აგრობიზნესის მიერ წარმოებული პროდუქციის ზრდა და ხარისხ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წყავი მიწების წყლით უზრუნველყოფ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ის ინფრასტრუქტურის განვითარება.</w:t>
            </w:r>
          </w:p>
        </w:tc>
      </w:tr>
      <w:tr>
        <w:trPr>
          <w:trHeight w:val="282"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31 მაისის მდგომარეობით გაიცა 528 გრანტი აგრობიზნესისათვი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ცემა 50 მდე გრანტი კერძო პირებისათვი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რძევეობის დარგის მოდერნიზაციის და ბაზარზე წვდომის პროგრამა (DiMMA) (IFAD) (31 05 12 03)</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მწარმოებელ მცირე ზომის შინამეურნეობების და ფერმერების, მერძევეობის სექტორისთვის მომსახურების მიმწოდებლების, რძის შემგროვებელი ცენტრებისა და რძის გადამამუშავებ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ლებისა და ახალგაზრდების ჩართულობის ხელშეწყობა,  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ური სისტემის შექმნა/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მათი ცოდნა-უნარებითა და დანადგარებით აღჭურვა, გრანტების გაცემა ევროკავშირის სტანდარტების შესაბამისი რძის წარმოების, შემკრები პუნქტებისა და რძის გადამამუშავებელი საწარმოების შექმნის კუთხით. შერჩეული ბენეფიციარების სწავლება რძის წარმოების, შეგროვებისა და წარმოების ტექნოლოგიებში, სურსათის უვნებლობის საკითხებში, HACCAP სტანდარტებში, ფერმერთათვის ევრო რეგულაციებთან შესაბამისობის რძის ხარისხის გაუმჯობესებაში, თანამედროვე საკვები ბაზისა და დაავადებების მართვის საკითხებში. პროექტის ბენეფიციარები იქნებიან როგორც ინდივიდუალური ფერმერები, ასევე კოოპერატივები და საწარმო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რძევეობის სექტორიში არსებული ინსტიტუციონალური თუ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ათვის  საჭირო საკანონმდებლო ბაზის შექმნა.</w:t>
            </w:r>
          </w:p>
          <w:p>
            <w:pPr>
              <w:pStyle w:val="Normal0"/>
              <w:jc w:val="both"/>
              <w:rPr>
                <w:rFonts w:ascii="Sylfaen" w:hAnsi="Sylfaen" w:eastAsia="Sylfaen" w:cs="Sylfaen"/>
                <w:color w:val="000000"/>
              </w:rPr>
            </w:pPr>
            <w:r>
              <w:rPr>
                <w:rFonts w:eastAsia="Sylfaen" w:cs="Sylfaen" w:ascii="Sylfaen" w:hAnsi="Sylfaen"/>
                <w:color w:val="000000"/>
              </w:rPr>
              <w:t>პროგრამა პირველ ეტაპზე განხორციელდება, სამ რეგიონში: იმერეთში, სამეგრელო-ზემო სვანეთში და სამცხე-ჯავახეთში</w:t>
            </w:r>
          </w:p>
        </w:tc>
      </w:tr>
      <w:tr>
        <w:trPr>
          <w:trHeight w:val="279" w:hRule="atLeast"/>
        </w:trPr>
        <w:tc>
          <w:tcPr>
            <w:tcW w:w="230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ინოვაციური სადემონსტრაციო/სამოდელო ფერმები. ჩატარდება სხვადასხვა თემატიკის ტრენინგები. საწყისი კაპიტალის დაფინანსებას (გრანტებს) მიიღებენ მცირე მწარმოებლები, შემგროვებლები, სხვადასხვა ფერმერული გაერთიანებები. შეიქმნება დაინტერესებულ მხარეთა პლატფორმა.</w:t>
            </w:r>
          </w:p>
        </w:tc>
      </w:tr>
      <w:tr>
        <w:trPr>
          <w:trHeight w:val="282"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რძევეობის სექტორში მოსალოდნელი ახალი რეგულაციებისა და მისი მოთხოვნების შესახებ ინფორმაციისა და შესაბამისი ცოდნის სიმცირ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ებული 100 ბენეფიციარ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ების მსურველთა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არმოებული ნედლი რძის მოცულობის/ხარისხის/უვნებლობის ზრდისთვის აუცილებელი აღჭურვილობისა და ტექნოლოგიების სიმცირ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არმოებული ნედლი რძის მოცულობის/ხარისხის/უვნებლობის ზრდისთვის აუცილებელი აღჭურვილობისა და ტექნოლოგიების განვითარების მიზნით გაცემული 60 მიზნობრივი გრანტ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ზნე რეგიონებში, მერძევეობის სექტორში ჩართულ მხარეთა სამუშაო ჯგუფების არარსებ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ონალურ დონეზე, მერძევეობის სექტორში არსებული და მოსალოდნელი გამოწვევებისა და შესაძლებლობების გამოვლენისა და მათი მართვის მიზნით შექმნილი 1 პლატფორმ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ინტერესებულ მხარეთა დაბალი ინტერეს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მოდერნიზაცია (31 06)</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 შპს „საქართველოს მელიორაცია“</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ლიორაციო ინფრასტრუქტურის მოდერნიზაციის მიზნით: წყალსაცავების, სარწყავი და დამშრობი სისტემის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დემონსტრაციო ნაკვეთების მოწყობა და ფერმერების სწავ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წის აღდგენითი სამუშაო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ლიორაციო სისტემების ინსტიტუციონალური გაძლიერების ხელშეწყობა.</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რწყავი და დამშრობი ინფრასტრუქტურის განვით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რეგულარული სარწყავი მიწის ფართობის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წყლის რესურსების ეფექტური და ეკონომიური გამოყენ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რწყავი მიწების მელიორაციული მდგომარეობ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შრობილი მიწის ფართ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ერმერთა მიერ წარმოებული პროდუქციის ზრდა და ხარისხ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რწყავი წყლის მთლიანი მოცულობის მიწოდების ზრდა სამიზნე არეალ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აირიგაციო სერვისების მიმღები წყლის მომხმარებლე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ად მცხოვრები მოსახლეობის შემოსავლე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ლიმატგონივრული, თანამედროვე ტექნოლოგიების გავრცელება.</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ყალუზრუნველყოფილი ფართობი 2019 წლის დასასრულს - დაახლოებით 130.2 ათასი ჰექტარი; სამელიორაციო ინფრასტრუქტურის სრული რეაბილიტაციის პირობებში, სამელიორაციო სისტემების მეშვეობით ( ამ სისტემებზე ჩამოკიდებული ფართობების მაჩვენებლებიდან გამომდინარე ) შესაძლებელი იქნება სარწყავი წყლის გარანტირებული მიწოდება სავარაუდოდ 364.0 ათასამდე ჰექტარ ფართობზე. მათ შორის 277.0 ათასი ჰა თვითდინებითი და 87.0ათ. ჰა მექანიკური სისტემებით. დაშრობილი ფართობი 2019 წლის დასასრულს 40.2 ათასი ჰექტარი . სამელიორაციო ინფრასტრუქტურის სრული რეაბილიტაციის პირობებში, სამელიორაციო სისტემების მეშვეობით ( ამ სისტემებზე ჩამოკიდებული ფართობების მაჩვენებლებიდან გამომდინარე ) შესაძლებელი იქნება მიწების დაშრობა სავარაუდოდ 105 , 0 ათას ჰექტარ ფართობზე. მათ შორის 27.0 ათასი ჰა მექანიკური წეს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არწყავში გადასაყვანი მიწის ფართობი 8.76 ათასი ჰა. სარწყავი მიწების წყლით უზრუნველყოფის გაუმჯობესება 12.3 ათ. ჰა. მიწის ფართობების დაშრობა 0.75 ჰა. მიწის ფართობებიდან ჭარბი წყლის მოცილება 2.3 ათ. ჰა. მათ შორის: სოფლის განვითარების 2018-2020 წლების სამოქმედო გეგმის ფარგლებში: რეგულარულ სარწყავში გადასაყვანი მიწის ფართობი 8.47 ათასი ჰა. სარწყავი მიწების წყლით უზრუნველყოფის გაუმჯობესება 12.3 ათ. ჰა. მიწის ფართობების დაშრობა 0.75 ჰა. მიწის ფართობებიდან ჭარბი წყლის მოცილება 2.3 ათ. ჰ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ყიდვის პროცედურების შეფერხება, სხვა გაუთვალისწინებელი გარემოებ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ღონისძიებების გატარების შედეგად: გაწმენდილი დაახლოებით- 1550 კილომეტრი სიგრძის სარწყავი და სადრენაჟო არხი; შეკეთებული ან შეცვლილი დაახლოებით 21 კმ მილსადენი; შეკეთებული მსხვილი ჰიდროტექნიკური ნაგებობა (კაშხალი, დიუკერი, აკვედუკი, გალერეა, გვირაბი, სათავე ნაგებობა), დაახლოებით 92 ერთეული; დაახლოებით 235 ხვადასხვა ჰიდროტექნიკური ერთეულის რემონტი ან შეცვლა ახლით (ფარები, ურდულები, წყალგამყოფი კვანძები, ტუმბოები, ელექტრო და მექანიკური მოწყობილობები და სხვ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წმენდილი და მოწესრიგებული სარწყავი და სადრენაჟე არხები; გარემონტებული ჰიდროტექნიკურ ნაგებობები, სამელიორაციო დანიშნულების ტექნიკის, სატრანსპორტო საშუალებებისა და სხვა მანქანა- მექანიზმების მოვლა- პატრონობა და ექსპლუატაცია არსებული წესის მიხედვით, მათი შენახვისა და სარგებლობის ვადის გახანგრძლივება. სარწყავი სეზონებზე მომხმარებელთათვის მომსახურეობის შეუფერხებლად მიწოდ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ყიდვის პროცედურების შეფერხება, სხვა გაუთვალისწინებელი გარემოებ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7 მლნ. კბმ სარწყავი წყა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95 მლნ. კბმ სარწყავი წყა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მოსახლეობასთან მიღწევის გართულ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0.00 ჰა მორწყული მიწა; 4,000.00 მომხმარებ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000.00 ჰა მორწყული მიწა; 24,000.00 მომხმარ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სარწყავი გახანგრძლივება; მოსახლეობასთან მიღწევის გართულება. სეზონის შეთანხმების</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ოსავლები სოფლის მეურნეობიდან, ერთ სულზე საშუალოდ წელიწადში 1130 ლარია (პროექტის საბაზისო კვლევის თანახმად);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მდე შემოსავლების ზრდა ბენეფიციართა 80%-ისთვი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რეაბილიტაცია და ტექნიკის შეძენა (31 06 01)</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საბამისი საინჟინრო კვლევების, დაპროექტების, ზედამხედველობისა და ექსპერტიზ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79" w:hRule="atLeast"/>
        </w:trPr>
        <w:tc>
          <w:tcPr>
            <w:tcW w:w="230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რეგულარული სარწყავი მიწის ფართობის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წყლის რესურსების ეფექტური და ეკონომიური გამოყენება; სარწყავი მიწების წყლით უზრუნველყოფ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რწყავი მიწების მელიორაციული მდგომარეობ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შრობილი მიწის ფართ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ლიორაციო ინფრასტრუქტურის  განვითარება.</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tc>
      </w:tr>
      <w:tr>
        <w:trPr>
          <w:trHeight w:val="282"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ყალუზრუნველყოფილი ფართობი 2019 წლის დასასრულს - დაახლოებით 130.2 ათასი ჰექტარი; სამელიორაციო ინფრასტრუქტურის სრული რეაბილიტაციის პირობებში, სამელიორაციო სისტემების მეშვეობით ( ამ სისტემებზე ჩამოკიდებული ფართობების მაჩვენებლებიდან გამომდინარე ) შესაძლებელი იქნება სარწყავი წყლის გარანტირებული მიწოდება სავარაუდოდ 364.0 ათასამდე ჰექტარ ფართობზე. მათ შორის 277.0 ათასი ჰა თვითდინებითი და 87.0ათ. ჰა მექანიკური სისტემებით. დაშრობილი ფართობი 2019 წლის დასასრულს 40.2 ათასი ჰექტარი . სამელიორაციო ინფრასტრუქტურის სრული რეაბილიტაციის პირობებში, სამელიორაციო სისტემების მეშვეობით ( ამ სისტემებზე ჩამოკიდებული ფართობების მაჩვენებლებიდან გამომდინარე ) შესაძლებელი იქნება მიწების დაშრობა სავარაუდოდ 105 , 0 ათას ჰექტარ ფართობზე. მათ შორის 27.0 ათასი ჰა მექანიკური წეს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არწყავში გადასაყვანი მიწის ფართობი 8.76 ათასი ჰა. სარწყავი მიწების წყლით უზრუნველყოფის გაუმჯობესება 12.3 ათ. ჰა. მიწის ფართობების დაშრობა 0.75 ჰა. მიწის ფართობებიდან ჭარბი წყლის მოცილება 2.3 ათ. ჰა მათ შორის: სოფლის განვითარების 2018-2020 წლების სამოქმედო გეგმის ფარგლებში: რეგულარულ სარწყავში გადასაყვანი მიწის ფართობი 8.47 ათასი ჰა. სარწყავი მიწების წყლით უზრუნველყოფის გაუმჯობესება 12.3 ათ. ჰა. მიწის ფართობების დაშრობა 0.75 ჰა. მიწის ფართობებიდან ჭარბი წყლის მოცილება 2.3 ათ. ჰ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 xml:space="preserve">შესყიდვის პროცედურების შეფერხება, სხვა გაუთვალისწინებელი გარემოებები </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ინფრასტრუქტურის მიმდინარე ტექნიკური ექსპლუატაცია (31 06 02)</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79" w:hRule="atLeast"/>
        </w:trPr>
        <w:tc>
          <w:tcPr>
            <w:tcW w:w="230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წყლის რესურსების ეფექტური და ეკონომიური გამოყენება,  სარწყავ სეზონზე მომხმარებელთათვის მომსახურების შეუფერხებელი მიწოდება.</w:t>
            </w:r>
          </w:p>
        </w:tc>
      </w:tr>
      <w:tr>
        <w:trPr>
          <w:trHeight w:val="282"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ღონისძიებების გატარების შედეგად: გაწმენდილი დაახლოებით- 1550 კილომეტრი სიგრძის სარწყავი და სადრენაჟო არხი; შეკეთებული ან შეცვლილი დაახლოებით 21 კმ მილსადენი; შეკეთებული მსხვილი ჰიდროტექნიკური ნაგებობა (კაშხალი, დიუკერი, აკვედუკი, გალერეა, გვირაბი, სათავე ნაგებობა), დაახლოებით 92 ერთეული; დაახლოებით 235 ხვადასხვა ჰიდროტექნიკური ერთეულის რემონტი ან შეცვლა ახლით (ფარები, ურდულები, წყალგამყოფი კვანძები, ტუმბოები, ელექტრო და მექანიკური მოწყობილობები და სხვ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წმენდილი და მოწესრიგებული სარწყავი და სადრენაჟე არხები; გარემონტებული ჰიდროტექნიკურ ნაგებობები, სამელიორაციო დანიშნულების ტექნიკის, სატრანსპორტო საშუალებებისა და სხვა მანქანა- მექანიზმების მოვლა- პატრონობა და ექსპლუატაცია არსებული წესის მიხედვით, მათი შენახვისა და სარგებლობის ვადის გახანგრძლივება. სარწყავი სეზონებზე მომხმარებელთათვის მომსახურეობის შეუფერხებლად მიწოდ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ყიდვის პროცედურების შეფერხება, სხვა გაუთვალისწინებელი გარემო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რიგაციისა და დრენაჟის სისტემების გაუმჯობესება (WB) (31 06 03)</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ედა რუს მაგისტრალური არხის, ტბისი-კუმისის მაგისტრალური არხისა და ქვემო სამგორის მარჯვენა მაგისტრალური არხის სრული რეაბილიტაცია, რომელიც მოიცავს სათავე ნაგებობების, მაგისტრალური არხების, პირველი და მეორე რიგის გამანაწილებელი არხებისა და შიდა სამეურნეო ქსელების აღდგენა-რეაბილიტაცი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ინსტიტუციონალური გაძლიერება და თანამდროვე ტექნიკით აღჭურვა.</w:t>
            </w:r>
          </w:p>
        </w:tc>
      </w:tr>
      <w:tr>
        <w:trPr>
          <w:trHeight w:val="279" w:hRule="atLeast"/>
        </w:trPr>
        <w:tc>
          <w:tcPr>
            <w:tcW w:w="2302"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რიგაციო სისტემების რეაბილიტაცია და მოდერნიზაცია; მ.შ. სოფლის განვითარების 2018-2020 წლების სამოქმედო გეგმის (RDAP 2018-2020) აქტივობა 1.1.12</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ინსტიტუციონალური და საექსპლუატაციო სტრუქტურის გაძლიერება.</w:t>
            </w:r>
          </w:p>
        </w:tc>
      </w:tr>
      <w:tr>
        <w:trPr>
          <w:trHeight w:val="282"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 სარწყავი სისტემის შიდა ქსელების დეტალური საინჟინრო პროექტირება დასრულებულ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 სარწყავი სისტემის შიდა ქსელების დეტალური საინჟინრო პროექტირების მიხედვით სარეაბილიტაციო სამუშოები დაწყებულია და სამუშაოების 50% შესრულებული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ადგილობირივი მოსახლეობისგან თანამშრომლობაზე უარის თქმ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 წყალსაცავის კაშხლების უსაფრთხოების პროექტირება დასრულებულ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მო სამგორის სიონის წყალსაცავისა და ტბისი-კუმისის ალგეთის წყალსაცავის კაშხლების რეაბილიტირებულია; სიონისა და ალეგეთის წყალსაცავების კაშხლებზე მონიტორინგისა და უსაფრთხოების სისტემები დანერგილი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ადგილობირივი მოსახლეობისგან თანამშრომლობაზე უარის თქმ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პროექტი წყალმომხმარებელ ორგანიზაციების შესახებ მიღებულ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 წყალმომხმარებლთა ორგანიზაციის ჩამოყალიბება 4 საპილოტე რეგიონშ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გილობირივი მოსახლეობისგან თანამშრომლობაზე უარის თქმ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ურსათის უვნებლობა, მცენარეთა დაცვა და ეპიზოოტიური კეთილსაიმედოობა (31 02)</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ურსათის ეროვნული სააგენტო“</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ურსათის უვნებლობის სახელმწიფო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ცხოველთა იდენტიფიკაცია-რეგისტრ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ვეტერინარული კონტროლი მიმოქცევაში მყოფ ვეტერინარულ პრეპარატებსა და ცხოველებში არსებული ვეტპრეპარატების და სხვა დამაბინძურებლების ნარჩენების გამოსავლენ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აზიური ფაროსანას პოპულაციის რიცხოვნობის შემცირებისათვის შესაბამისი ღონისძიებების განხორციელება, კერების ლოკალიზაცია/ლიკვიდაცია.</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ვნე სურსათის წარმოებისა და სამომხმარებლო ბაზარზე  რეალიზაციის ფაქტების შემცირება/აღკვეთ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იდა სასურსათო ბაზრის ეფექტიანი ფუნქციონირება და ექსპორტის ხელშეწყობა. ქვეყანაში ეპიზოოტიური კეთილსაიმედოობის შენარჩუნება, სამომხმარებლო ბაზარზე უვნებელი ცხოველური წარმოშობის პროდუქტების განთავ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საკუთრებით საშიში მავნებლებისაგან სტრატეგიული სასოფლო-სამეურნეო კულტურების დაცვა და მოსავლის შენარჩუნება კლიმატური პირობების გათვალისწინ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ადაგასული და ფალსიფიცირებული პესტიციდებისა და აგროქიმიკატების რეალიზაციის ფაქტების აღკვეთა. საქართველოს ბაზარზე არარეგისტრირებული, ფალსიფიცირებული, ვადაგასული და გამოსაყენებლად უვარგისი ვეტერინარული პრეპარატების გამოვლენა და რეალიზაციის აღკვეთ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კულტურების დაცვა განსაკუთრებით საშიში მავნებლისაგან, მოსავლის შენარჩუნება და ეკონომიკური ზარალის თავიდან აცილება.</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ათვის დაგეგმილი იყო 6580 გეგმური ინსპექტირების ჩატარება, 7000 დოკუმენტური შემოწმება; 4500-მდე სურსათის ნიმუშის ლაბორატორიული კვლევა; ბიზნესოპერატორის საქმიანობაზე ზედამხედველობა - 100%-ით; 01 ოქტომბრის მდგომარეობით ჩატარდა 5381 გეგმიური ინსპექტირება, 4581 დოკუმენტური შემოწმება და 3125 სურსათის ნიმუშის ლაბორატორიული კვლევ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0 წლისთვის განხორცილედება დაახლოებით: 7000 გეგმური ინსპექტირებება, დოკუმენტური შემოწმება - 8000-9000; სურსათის ნიმუშები ლაბორატორიული კვლევისთვის - 4500; ბიზნესოპერატორების საქმიანობაზე ზედამხედველობა - 100%</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მანძილზე ეპიზოოტიური სტაბილურობის უზრუნველყოფის მიზნით დაავადებებზე (თურქული, ჯილეხი, ბრუცელიოზი, ტუბერკულიოზი, ცოფი, მსხვილფეხა პირუტყვის ნოდულარული დერმატიტი, წვრილფეხა პირუტყვის ჭირი, ცხვრისა და თხის ყვავილი) პროფილაქტიკური/იძულებითი ვაქცინაციის და შესაბამისი კვლევების სამოქმედო გეგმების შემუშავება და ნაწილობრივ განხორციელება, ცხოველთა იდენტიფიკაცია-რეგისტრაცის ჩატარ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პიზოოტიური უზრუნველყოფის მიზნით შესრულდება: დაგეგმილი პრევენციული ვაქცინაციის არანაკლებ 80%-ი, მსხვილფეხა, წვრილფეხა პირუტყვის და ღორების იდენტიფიკაციის საორიენტაციო გეგმის არანაკლებ 70%-ი და იდენტიფიცირებული ცხოველების არანაკლებ 80%-ის მონაცემეთა ბაზაში რეგისტრაცია; ლაბორატორიული კვლევების არანაკლებ 90%-ის შესრულება, პროგრამით გათვალისწინებულ შესაბამის დაავადების გამოვლინების შემთხვევების დროს არანაკლებ 95%-ში ცხოველთა იძულებითი ვაქცინაცია, დეზინფექცია და სხვა ვეტერინარულ-სანიტარული ღონისძიებ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სასოფლო-სამეურნეო სავარგულებზე საკარანტინო და განსაკუთრებით საშიში მავნე ორგანიზმების გავრცელების წინააღმდეგ დამუშავდება 29 000 ჰა. ვადაგასული და ფალსიფიცირებული პესტიციდებისა და აგროქიმიკატების რეალიზაციის ფაქტების აღკვეთის მიზნით აღებული და ლაბორატორიულად შემოწმებული იქნება დაახლოებით 350; საკარანტინო მავნებლებისაგან თავისუფალი ზონების დადგენის მიზნით აღებული და ლაბორატორიულად გამოკვლეული იქნება მავნე ორგანიმებზე 1950 ნიმუ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0 წელს კალიების გავრცელების აღსაკვეთად შეიწამლება აღმოსავლეთ საქართველოში სავარაუდოდ 25 000 ჰა ფართობი. ამერიკული თეთრი პეპლის, ბზის ალურას და სხვა მავნებლების წინააღმდეგ საორიენტაციოდ დამუშავდება 5 000 ჰა. ქვეყნის მასშტაბით დამუშავებულ ფართობებზე ჩატარებული ღონისძიებების ეფექტურობამ უნდა შეადგინოს არანაკლებ 70-80% . აღებული იქნება დაახლოებით 350 ნიმუში რისკისშემცველი ქიმიკატებიდან ფალსიფიცირების პრევენციის მიზნით. ქვეყნის ტერიტორიის ფიტოსანიტარიული მდგომარეობის და საკარანტინო მავნე ორგანიზმებისაგან თავისუფალი ზონების დადგენის მიზნით გამოსაკვლევად აღებული იქნება დაახლოებით მავნე ორგანიზმების 1 000 ნიმუშ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ეტერინარული პრეპარატების ხარისხის მონიტორინგის მიზნით შეძენილი და გამოსაკვლევად ლაბორატორიაში გადაცემული იქნა ვეტერინარული პრეპარატის 114 (მ.შ. 3 არაგეგმიური) ნიმუში;ბიზნესოპერატორების საქმიანობის ინსპექტირების მიზნით შემოწმებული იქნა 210 ობიექტი, ცოცხალი ცხოველების სარეალიზაციო 15 ობიექ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95%-ით შესრულდება სახელმწიფო კონტროლის პროგრამით გათვალისწინებული ღონისძიებების (ინსპექტირება და ნიმუშების კვლევა) გატარება; განხორციელდებაასევე არაგეგმიური ინსპექტირება ყველა შემოსულ ინფორმაციაზ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საორიენტაციოდ 250 000 ჰა-ზე ოთხჯერადი შეწამვლის მიზნით დამუშავდება 100 000 ჰა ფართობი. ტერიტორიულ ერთეულებში განთავსდა ხაფანგები, განხორციელდა მათზე უწყვეტი მონიტორინგი და მიღებული ინფორმაციის საფუძველზე განისაზღვრა მავნებლის გავრცელების ადგილები, სადაც უნდა ჩატარდეს შემდგომში მისი საწინააღმდეგო ღონისძიე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0 წელს ინვაზიური მავნებლის წინააღმდეგ ფაროსანას საწინააღმდეგო პროგრამით ღონისძიება ჩატარდება 100 000 ჰა-ზ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ვენახეობა-მეღვინეობის განვითარება (31 03)</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ღვინის ეროვნული სააგენტო</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ალიზებული უცხოური ჟურნალებისათვის საქართველოს მევენახეობა-მეღვინეობის შესახებ სტატიების მომზადება და მათი გამოქვეყ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ეკლამო რგოლების დამზადება და ქართული ღვინის პოპულარიზაციისათვის საჭირო სხვა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ღვინისა და კულინარიის შესახებ საგანმანათლებლო ღონისძიებების მოწყობა საქართველოს და საერთაშორისო ბაზრ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ლაბორატორიული კვლევ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ვენახეობის კადასტრ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ენახების ფართობების აღრიც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აღმოჩენილი წიპწებისა და მერქნის მოლეკულური გენეტიკის და ამპელოგრაფიის მეთოდებით შესწავლის ხელშეწყობა და წიპწების მოპოვებისათვის არქეოლოგიურ გათხრებში თანა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ღვინის ადგილწარმოშობის დასახელებების სისტემის განვითარების ხელშეწყობის და ქართულ ღვინოსთან დაკავშირებული აღნიშვნების დაცვის ღონისძიებების განხორციელება.</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ღვინოპროდუქციის ექსპორტ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ხმარებლის დაცვა ფალსიფიცირებული და უხარისხო პროდუქციისაგ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ენახების ფართობებისა და ვაზის ჯიშების და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ნედლეულო ბაზის რესურსების და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აზის წარმოშობის შესახებ ჩატარებული კვლევებით მიღებული შედეგის გამოყენებით ქართული ვაზისა და ღვინის პოპულარიზაცია მსოფლიოს ბაზარზე.ქართული ღვინის ადგილწარმოშობის დასახელებების საერთაშორისო რეგისტრაციითა და ქართულ ღვინოსთან დაკავშრებული აღნიშვნების უკანონო იმიტაციების წინააღმდეგ სამართლებრივი ინსტრუმენტების აღსრულებით, სტრატეგიულ ბაზრებზე ქართული ღვინის მწარმოებლებისთვის კეთილსინდისიერი კონკურენტული გარემოს შექმნ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ლექსური ღონისძიებების  უზრუნველყოფით ქართული ღვინისა და სპირტიანი სასმელების გეოგრაფიული დასახელების განვითარებული სისტემა.</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ექსპორტის შედეგად მიღებული შემოსავალი სავარაუდოდ მიაღწევს 310.0 მლნ აშშ დოლარს. მევენახეობის სფეროში დასაქმებულ ფიზიკური პირების მიერ ჩაბარებულ იქნა და გადამამუშავდა 250.0 ათასი ტონა ყურძენი. განხორციელდება გურჯაანის და სიღნაღის მუნიცეპალიტეტის ნაწილი ვენახების საკადასტრო სამუშაოები; განხორციელდება „შულავერის კულტურის" (ძვ. წ.6000-4000 წწ.) ორი ძეგლის „გადაჭრილი გორისა" და „შულავერის გორის" არქეოლოგიური გათხრები. მოპოვებული მასალა განაწილდება სხვადასხვა ტიპის ლაბორატორიული კვლევისთვის მსგავსად არქეოლოგია, არქეობოტანიკა, პალეობოტანიკა, C14 მეთოდით დათარიღება. განხორციელდება ველური ვაზის ექპედიციური გამოკვლევა, შეგროვება და გამრავლება მინდვრის კოლექციის დაარსების მიზნით.წ. მომზადდება ღვინის სექტორისთვის მნიშვნელოვანი ახალი ადგილწარმოშობის დასახელებებისა და გეოგრაფიული აღნიშვნების სპეციფიკაციები და სარეგისტრაციოდ წარედგინება სსიპ - ინტელექტუალური საკუთრების ეროვნულ ცენტრს - საქპატენტ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0-2023წწ. ღვინის ექსპორტის შედეგად მიღებული შემოსავლების ზრდა 8-10%-ით. ღვინისა და ალკოჰოლიანი სასმელების არანაკლებ 68 გამოფენა მსოფლიოს სხვადასხვა ქვეყანაში; ქართული ღვინის 300- მდე დეგუსტაცია -პრეზენტაცია საქართველოს ფარგლებს გარეთ; ღრიცხული ვენახების ფართობები და ვაზის ჯიშები, შედგენილი სიღნაღის, ლაგოდეხის, დედოფლისწყაროს და საგარეჯოს ადმინისტრაციული საზღვრების კადასტრი; ადგილობრივ და საექსპორტო ბაზარზე ფალსიფიცირებული და უხარისხო ღვინოპროდუქციის აღკვეთა. აღებული იქნება 3400-3440 ნიმუში; მევენახეობის სფეროში დასაქმებული პირების მიერ ჩაბარებული და გადამუშავებული იქნება 1000,0 ათას ტონა ყურძენი; მარნეულის რაიონში „გადაჭრილ გორაზე“ ჩატარებული არქეულოგიული კვლევები; განხორციელდება 20-40 ვაზის აბორიგენული ჯიშის და ველური ვაზის შესწავლა ამპელოგრაფიის და მოლეკულური გენეტიკის მეთოდებით; ლიტერატურული წყაროების მოძიება, შეკრება და სამეცნიერო პუბლიკაციის მომზადება; ქართული ღვინის ადგილწარმოშობის დასახელებები და ქართულ ღვინოსთან დაკავშირებული აღნიშვნები დაცულ იქნება სტრატეგიულ ბაზრებზე, ასევე უზრუნვეყოფილი იქნება ახალი ადგილწარმოშობის დასახელებების გამოვლენისა და რეგისტრაციის ღონისძი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დარგში სამეცნიერო-კვლევითი ღონისძიებების განხორციელება (31 04)</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ოფლის მეურნეობის სამეცნიერო კვლევითი ცენტრი“</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არულ სფეროში დასაქმებულთათვის თანამედროვე აგროტექნოლოგიების გამოყენების შესახებ ცნობიერების დონ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გავრცელ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მიკროსასელექციო გუნდ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რთწლიანი და მრავალწლიანი კულტურების გენოფონდის მოძიება, აღდგენა, კონსერვაცია, საკოლექციო და სადედე ნარგაობების შექმნა; ერთწლიანი კულტურების პირველადი მეთესლეობის განვით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მაბისი თესლისა და სარგავი მასალის სერთიფიცირების სისტემ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ოაგროწარმოების დანერგ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ურსათის უვნებლობის სფეროში რისკის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ილისა და ბოსტნეულის შენახვის უნარიანობისა და ნედლად შენახვის მეთოდების კვლევა და რეკომენდაცი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იადაგების ნაყოფიერების აღდგენა-გაუმჯობესების მიზნით საქართველოს სხვადასხვა რეგიონის ნიადაგების მდგომარეობის შესწავლა და სათანადო ღონისძიებების განხორციელება.</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 და პოპულაციების ტიპიური სულადობის მოძიება; შესწავლილი და შექმნილი მიკროსასელექციო ბირთვ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რთწლიანი და მრავალწლიანი კულტურების მოვლა-მოყვანის თანამედროვე ტექნოლოგიებზე შემუშავებული რეკომენდაცი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ხორციელებული თესლისა და სარგავი მასალის სერთიფი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ილისა და ბოსტნეულის ნედლად შენახვის, შრობის და სწრაფი გაყინვის ოპტიმალური დადგენილი რეჟი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იადაგის საველე და ლაბორატორიული კვლევების შერჩეული თანამედროვე მეთოდიკ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ისკის შეფასების საფუძველზე მომზადებული რეკომენდაციები.</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გავრცელებული სასოფლო-სამეურნეო ცხოველების, ფრინველების, თევზებისა და კომერციულად სასარგებლო მწერების ადგილობრივი ჯიშების კვლევების ფარგლებში გამოცემული 14 სტატია, შემუშავებული 7 რეკომენდაცია, განახლებული 9 მონაცემთა ბაზა. სურსათის საფრთხეების რისკის შეფასებაზე მომზადებული 3 დასკვნა / რეკომენდაცია. ერთწლოვანი და მრავალწლოვანი კულტურების მოვლა-მოყვანის თანამედროვე ტექნოლოგიების კვლევის ფარგლებში გამოცემული 59 სტატია, შემუშავებული 31 რეკომენდაცია, განახლებული 16 მონაცემთა ბაზა. შედგენილი ვაზის 130 ჯიშის ამპელოგრაფიული მონაცემთა ბაზა. შემუშავებული 3 რეკომენდაცია ჯიშ-საძირის კომბინაციების შესახებ. გაცემული 50 თესლისა და სარგავი მასალის სერთიფიკატი. შემუშავებული თანამედროვე სამანქანო 7 ტექნოლოგია. სოფლის მეურნეობის პროდუქტთა შენახვა-გადამუშავების მეთოდების სამეცნიერო კვლევის ფარგლებში შემუშავებული 5 რეკომენდაცია.შესწავლილი ნიადაგების მდგომარეობა 20 000 ჰა ფართობზე, თითოეული საკვლევი მუნიციპალიტეტისთვის შემუშვებული 1 რეკომენდაცია; გამოცემული 5 სტატია. ნიადაგში ორგანული ნახშირბადის მარაგის ამსახველი 1 რუქ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ში მოძი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ტიპიური სულადობის მოშენება და შენარჩუნება. ერთწლოვანი და მრავალწლოვანი კულტურების მოვლა-მოყვანის თანამედროვე ტექნოლოგიები შემუშავება. რეკომენდაციები სასოფლო-სამეურნეო პროდუქციის ხარისხის გაუმჯობესების შესახებ. ახალი ჯიშებისა და ელიტური თესლის მიღება-წარმოება. საერთაშორისო წესებით ამოქმედებული თესლისა და სარგავი მასალის სერთიფიცირების სისტემა. მცენარეთა მოვლა-მოყვანის და ბიოპრუქტების წარმოების ტექნოლოგიების დახვეწა.ნიადაგის ლაბორატორიული კვლევების ერთიანი მეთოდოლოგიის შექმნა. ნედლად შენახვის, შრობისა და სწრაფ გაყინვის ოპტიმალური რეჟიმების დადგენა ნედლეულის სახისა და ჯიშური თავისებურებების გათვალისწინებით.(გამოიცემა 68 სტატია; შემუშავდება 40 რეკომენდაცია და 1 ინსტრუქცია. ადგილობრივი ჯიშების და პოპულაციების კვლევაზე იმუშავებს 10 პროექტი. ადგილობრივი კულტურების გენოფონდის კვლევასა და შენარჩუნებაზე იმუშავებს 31 პროექტი. შესწავლილი იქნება ნიადაგების მდგომარეობა 20,000 ჰა მიწის ფართობზე; თითოეული საკვლევი მუნიციპალიტეტისთვის შემუშვებული იქნება 1 რეკომენდაცია; შედგენილი იქნება ნიადაგში ორგანული ნახშირბადის მარაგის ამსახველი 1 რუკა. თესლისა და სარგავი მასალის გაცემული 25 სერთიფიკატ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ვების პროდუქტების, ცხოველთა და მცენარეთა დაავადებების დიაგნოსტიკა (31 14)</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ოფლის მეურნეობის სამინისტროს ლაბორატორია</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ISO 17025 და ISO 9001 სტანდარტის მოთხოვნების შესაბამისად: ცხოველთა განსაკუთრებით საშიში ინფექციური და არაინფექციური  დაავადებების ლაბორატორიული დიაგნოსტიკა; მცენარეთა საკარანტინო და სხვა საშიში მავნე ორგანიზმების ლაბორატორიული  დიაგნოსტიკა; სასოფლო-სამეურნეო კულტურების ლაბორატორიული კვლევა ქვეყნის მაშტაბით; სურსათის/ცხოველის საკვების და სასმელი წყლის ხარისხისა და უსაფრთხოების მაჩვენებლების ლაბორატორიული კვლევა და ამ პროდუქტებში არსებული მირკობიოლოგიური, ქიმიური და რადიაციული დაბინძურების გამოვლენა.</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ლაბორატორიაში საკვლევად წარმოდგენილი ყველა გამოსაკვლევად ვარგისი ნიმუშების ოპტიმალურ ვადაში ზუსტი ტესტირება ISO 17025 სტანდარტის მოთხოვნების შესაბამისად, ვალიდური და აკრედიტებული მეთოდ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ული ლაბორატორიული ქსელის გაფართ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ურსათის მიმართულებით ინსტრუმენტული ლაბორატორიული კვლევების გაძლიერება.</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ლაბორატორიაში კვლევაზე შემოსული მოთხოვნების გათვალისწინებით დასანერგია საკვები პროდუქტების, წყლისა და მცენარეთა და ცხოველთა დაავადებების ლაბორატორიული კვლევის ახალი მეთოდები ISO 17025 სტანდარტის მოთხოვნების შესაბამისად;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კვები პროდუქტების, წყლის, მცენარეთა და ცხოველთა დაავადებებზე ლაბორატორიული კვლევების 5 ახალი მეთოდისა და 5 ახალი პარამეტრის დანერგვა ISO 17025 სტანდარტის მოთხოვნების შესაბამისად;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ხმარებლის დაბალი აქტივობა; სახელმწიფო და სხვა პროგრამებიდან ამორთვ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კვები პროდუქტების, წყლის, მცენარეთა და ცხოველთა დაავადებებზე ლაბორატორიული კვლევების ახალი მეთოდები საჭიროებს აკრედიტირებას ISO 17025 სტანდარტის მოთხოვნების შესაბამისად;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კვები პროდუქტების, წყლის, მცენარეთა და ცხოველთა დაავადებებზე ლაბორატორიული კვლევების 5 ახალი მეთოდისა და 5 ახალი პარამეტრის აკრედიტირება ISO 17025 სტანდარტის მოთხოვნების შესაბამისად;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ხმარებლის დაბალი აქტივობა; სახელმწიფო და სხვა პროგრამებიდან ამორთვ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ჭიროა საკვები პროდუქტების, წყლის, მცენარეთა და ცხოველთა დაავადებების კვლევის მიმართულებით დამატებითი რეგიონული ლაბორატორიული ქსელისა და სურსათის მიმართულებით ინსტრუმენტული ლაბორატორიული სივრცის გაფართოება ISO 17025 სტანდარტის მოთხოვნების შესაბამისად;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კვები პროდუქტების, წყლის, მცენარეთა და ცხოველთა დაავადებების ლაბორატორიული კვლევის მიმართულებით 2 რეგიონული ლაბორატორიის ამოქმედება და სურსათის მიმართულებით, ინსტრუმენტული ლაბორატორიული სივრცის (ინფრასტრუქტურა, აპარატურა) მოწყობა ISO 17025 სტანდარტის მოთხოვნების შესაბამისად;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ხმარებლის დაბალი აქტივობა; სახელმწიფო და სხვა პროგრამებიდან ამორთ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მდგრადი მართვისა და მიწათსარგებლობის მონიტორინგის სახელმწიფო პროგრამა (31 15)</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იწის მდგრადი მართვისა და მიწათსარგებლობის მონიტორინგის ეროვნული სააგენტო</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წის რაციონალური გამოყენებისა და დაცვის უზრუნველყოფის, მიწის ბაზრის განვითარების ხელშეწყობის, მიწის ბალანსის შედგენის, სასოფლო-სამეურნეო დანიშნულების მიწის რესურსების აღრიცხვის, მიზნობრივი გამოყენებისა და სახელმწიფო მონიტორინგის სამართლებრივი საფუძვლ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წის ბალანსის შედგენის, სასოფლო-სამეურნეო დანიშნულების მიწის რესურსების აღრიცხვისა და მონაცემთა ერთიანი ბაზის ჩამოყალიბება.</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წის მდგრადი მართვისა და მიწათსარგებლობის მონიტორინგის ეროვნული სააგენტოს შექმნა და ჩამოყალიბება. სათანადო წინადადებების მომზადება და შესაბამისი სამუშაოების ჩატარება მიწის ბალანსის შედგენის, სასოფლო-სამეურნეო დანიშნულების მიწის რესურსების აღრიცხვისა და მონაცემთა ერთიანი ბაზის შექმნის მიზნით.</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წის მიზნობრივი დანიშნულებასთან დაკავშირებული მონაცემების არ არსებობა, სასოფლო-სამეურნეო დანიშნულების მიწის კატეგორიებისა და მათი ცვლილების წესის არარსებობა, მდგრადი მართვის პრინციპების არარსებ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ომზადებული თემატური რუკები მიწათსარგებლობასთან დაკავშირებით: დადგენილი ადმინისტრაციულ-ტერიტორიული საზღვრები; კერძო საკუთრებაში არსებულ სასოფლო-სამეურნეო დანიშნულების მიწის ნაკვეთთან დაკავშირებით მიღებული და განხილული განცხადებები და და სოფლის მეურნეობის მინისტრისთვის წარსადგენად მომზადებული დოკუმენტაცია; მოწესრიგებული და სისტემატიზებული, მიწის მიზნობრივ დანიშნულებასთან დაკავშირებული საკითხების, სასოფლო-სამეურნეო დანიშნულების მიწის კატეგორიების და მათი ცვლილების წესის და მდგრადი მართვის პრინციპები; შექმნილი სასოფლო-სამეურნეო დანიშნულების მიწის რესურსებისსასოფლო-სამეურნეო დანიშნულების მიწის რესურსების ბაზ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ოფლო-სამეურნეო კოოპერატივების ხელშეწყობის ღონისძიებები (31 16)</w:t>
            </w:r>
          </w:p>
        </w:tc>
      </w:tr>
      <w:tr>
        <w:trPr>
          <w:trHeight w:val="351"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ასოფლო-სამეურნეო კოოპერატივების განვითარების სააგენტო“</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კოოპერატივების განვითარებისათვის სათანადო წინადადებების მომზადება პროგრამებში ჩართული კოოპერატივების მონიტორინგი პროგრამაში ჩართული კოოპერატივებისათვის ხელშეკრულებით განსაზღვრული ვალდებულებების შესრულების კონტროლი;  კოოპერატივებისათვის სასოფლო-სამეურნეო სტატუსის მინიჭება.</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მატებით სასოფლო-სამეურნეო კოოპერატივის სტატუსი მიენიჭება 50 კოოპერატივს;</w:t>
            </w:r>
          </w:p>
        </w:tc>
      </w:tr>
      <w:tr>
        <w:trPr>
          <w:trHeight w:val="279" w:hRule="atLeast"/>
        </w:trPr>
        <w:tc>
          <w:tcPr>
            <w:tcW w:w="230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 სასოფლო-სამეურნეო კოოპერატივების განვითარებისათვის სათანადო წინადადებების მომზადება და 2018 წელს დაწყებული ღონისძიებების ეფექტურად მართვა- ადმინისტრირება. მეფუტკრეობის სასოფლო-სამეურნეო კოოპერატივების ერთიანი საწარმოო უზრუნველყოფის სახელმწიფო პროგრამის ფარგლებში დასრულდება 1 თაფლის გადამამუშავებელი საწარმოსათვის აღჭურვილობისშეძენ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ოფლო-სამეურნეო კოოპერატივების განვითარებისათვის სათანადო წინადადებების მომზადება და პროგრამების ადმინსიტრირება. კოოპერატივების რეგისტრაცია და არსებული პროგრამაში ჩართული კოოპერატივების მონიტორინგ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ი კოოპერატივების დაბალი აქტივობა</w:t>
            </w:r>
          </w:p>
        </w:tc>
      </w:tr>
    </w:tbl>
    <w:p>
      <w:pPr>
        <w:pStyle w:val="Normal"/>
        <w:rPr/>
      </w:pPr>
      <w:r>
        <w:rPr/>
      </w:r>
    </w:p>
    <w:p>
      <w:pPr>
        <w:pStyle w:val="Heading3"/>
        <w:rPr>
          <w:i/>
          <w:i/>
        </w:rPr>
      </w:pPr>
      <w:r>
        <w:rPr>
          <w:rFonts w:cs="Sylfaen" w:ascii="Sylfaen" w:hAnsi="Sylfaen"/>
          <w:i/>
        </w:rPr>
        <w:t>სასამართლო</w:t>
      </w:r>
      <w:r>
        <w:rPr>
          <w:i/>
        </w:rPr>
        <w:t xml:space="preserve"> </w:t>
      </w:r>
      <w:r>
        <w:rPr>
          <w:rFonts w:cs="Sylfaen" w:ascii="Sylfaen" w:hAnsi="Sylfaen"/>
          <w:i/>
        </w:rPr>
        <w:t>სისტემა</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1467"/>
        <w:gridCol w:w="4159"/>
        <w:gridCol w:w="1283"/>
        <w:gridCol w:w="1300"/>
        <w:gridCol w:w="1292"/>
        <w:gridCol w:w="1153"/>
        <w:gridCol w:w="1153"/>
        <w:gridCol w:w="1153"/>
      </w:tblGrid>
      <w:tr>
        <w:trPr>
          <w:trHeight w:val="288" w:hRule="atLeast"/>
        </w:trPr>
        <w:tc>
          <w:tcPr>
            <w:tcW w:w="1467"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ორგანიზაციული კოდი</w:t>
            </w:r>
          </w:p>
        </w:tc>
        <w:tc>
          <w:tcPr>
            <w:tcW w:w="415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დასახელება</w:t>
            </w:r>
          </w:p>
        </w:tc>
        <w:tc>
          <w:tcPr>
            <w:tcW w:w="128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0 წლის პროექტი</w:t>
            </w:r>
          </w:p>
        </w:tc>
        <w:tc>
          <w:tcPr>
            <w:tcW w:w="130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ბიუჯეტო სახსრები</w:t>
            </w:r>
          </w:p>
        </w:tc>
        <w:tc>
          <w:tcPr>
            <w:tcW w:w="129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კუთარი სახსრები</w:t>
            </w:r>
          </w:p>
        </w:tc>
        <w:tc>
          <w:tcPr>
            <w:tcW w:w="115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1 წლის პროგნოზი</w:t>
            </w:r>
          </w:p>
        </w:tc>
        <w:tc>
          <w:tcPr>
            <w:tcW w:w="115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2 წლის პროგნოზი</w:t>
            </w:r>
          </w:p>
        </w:tc>
        <w:tc>
          <w:tcPr>
            <w:tcW w:w="115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პროგნოზი</w:t>
            </w:r>
          </w:p>
        </w:tc>
      </w:tr>
      <w:tr>
        <w:trPr>
          <w:trHeight w:val="288" w:hRule="atLeast"/>
        </w:trPr>
        <w:tc>
          <w:tcPr>
            <w:tcW w:w="14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9 01</w:t>
            </w:r>
          </w:p>
        </w:tc>
        <w:tc>
          <w:tcPr>
            <w:tcW w:w="41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ერთო სასამართლოების სისტემის განვითარება და ხელშეწყობა</w:t>
            </w:r>
          </w:p>
        </w:tc>
        <w:tc>
          <w:tcPr>
            <w:tcW w:w="128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1,330.0 </w:t>
            </w:r>
          </w:p>
        </w:tc>
        <w:tc>
          <w:tcPr>
            <w:tcW w:w="130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1,130.0 </w:t>
            </w:r>
          </w:p>
        </w:tc>
        <w:tc>
          <w:tcPr>
            <w:tcW w:w="129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0.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3,330.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8,330.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8,330.0 </w:t>
            </w:r>
          </w:p>
        </w:tc>
      </w:tr>
      <w:tr>
        <w:trPr>
          <w:trHeight w:val="288" w:hRule="atLeast"/>
        </w:trPr>
        <w:tc>
          <w:tcPr>
            <w:tcW w:w="14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8 00</w:t>
            </w:r>
          </w:p>
        </w:tc>
        <w:tc>
          <w:tcPr>
            <w:tcW w:w="41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უზენაესი სასამართლო</w:t>
            </w:r>
          </w:p>
        </w:tc>
        <w:tc>
          <w:tcPr>
            <w:tcW w:w="128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000.0 </w:t>
            </w:r>
          </w:p>
        </w:tc>
        <w:tc>
          <w:tcPr>
            <w:tcW w:w="130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000.0 </w:t>
            </w:r>
          </w:p>
        </w:tc>
        <w:tc>
          <w:tcPr>
            <w:tcW w:w="129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500.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000.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000.0 </w:t>
            </w:r>
          </w:p>
        </w:tc>
      </w:tr>
      <w:tr>
        <w:trPr>
          <w:trHeight w:val="288" w:hRule="atLeast"/>
        </w:trPr>
        <w:tc>
          <w:tcPr>
            <w:tcW w:w="14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6 00</w:t>
            </w:r>
          </w:p>
        </w:tc>
        <w:tc>
          <w:tcPr>
            <w:tcW w:w="41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ლევან სამხარაულის სახელობის სასამართლო ექსპერტიზის ეროვნული ბიურო</w:t>
            </w:r>
          </w:p>
        </w:tc>
        <w:tc>
          <w:tcPr>
            <w:tcW w:w="128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250.0 </w:t>
            </w:r>
          </w:p>
        </w:tc>
        <w:tc>
          <w:tcPr>
            <w:tcW w:w="130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00.0 </w:t>
            </w:r>
          </w:p>
        </w:tc>
        <w:tc>
          <w:tcPr>
            <w:tcW w:w="129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250.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000.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000.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000.0 </w:t>
            </w:r>
          </w:p>
        </w:tc>
      </w:tr>
      <w:tr>
        <w:trPr>
          <w:trHeight w:val="288" w:hRule="atLeast"/>
        </w:trPr>
        <w:tc>
          <w:tcPr>
            <w:tcW w:w="14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 00</w:t>
            </w:r>
          </w:p>
        </w:tc>
        <w:tc>
          <w:tcPr>
            <w:tcW w:w="41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იუსტიციის უმაღლესი საბჭო</w:t>
            </w:r>
          </w:p>
        </w:tc>
        <w:tc>
          <w:tcPr>
            <w:tcW w:w="128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 </w:t>
            </w:r>
          </w:p>
        </w:tc>
        <w:tc>
          <w:tcPr>
            <w:tcW w:w="130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 </w:t>
            </w:r>
          </w:p>
        </w:tc>
        <w:tc>
          <w:tcPr>
            <w:tcW w:w="129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 </w:t>
            </w:r>
          </w:p>
        </w:tc>
      </w:tr>
      <w:tr>
        <w:trPr>
          <w:trHeight w:val="288" w:hRule="atLeast"/>
        </w:trPr>
        <w:tc>
          <w:tcPr>
            <w:tcW w:w="14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7 00</w:t>
            </w:r>
          </w:p>
        </w:tc>
        <w:tc>
          <w:tcPr>
            <w:tcW w:w="41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საკონსტიტუციო სასამართლო</w:t>
            </w:r>
          </w:p>
        </w:tc>
        <w:tc>
          <w:tcPr>
            <w:tcW w:w="128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50.0 </w:t>
            </w:r>
          </w:p>
        </w:tc>
        <w:tc>
          <w:tcPr>
            <w:tcW w:w="130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50.0 </w:t>
            </w:r>
          </w:p>
        </w:tc>
        <w:tc>
          <w:tcPr>
            <w:tcW w:w="129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50.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50.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50.0 </w:t>
            </w:r>
          </w:p>
        </w:tc>
      </w:tr>
      <w:tr>
        <w:trPr>
          <w:trHeight w:val="288" w:hRule="atLeast"/>
        </w:trPr>
        <w:tc>
          <w:tcPr>
            <w:tcW w:w="14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 13</w:t>
            </w:r>
          </w:p>
        </w:tc>
        <w:tc>
          <w:tcPr>
            <w:tcW w:w="41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w:t>
            </w:r>
          </w:p>
        </w:tc>
        <w:tc>
          <w:tcPr>
            <w:tcW w:w="128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3,201.0 </w:t>
            </w:r>
          </w:p>
        </w:tc>
        <w:tc>
          <w:tcPr>
            <w:tcW w:w="130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9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3,201.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00.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00.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00.0 </w:t>
            </w:r>
          </w:p>
        </w:tc>
      </w:tr>
      <w:tr>
        <w:trPr>
          <w:trHeight w:val="288" w:hRule="atLeast"/>
        </w:trPr>
        <w:tc>
          <w:tcPr>
            <w:tcW w:w="1467"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415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ულ</w:t>
            </w:r>
          </w:p>
        </w:tc>
        <w:tc>
          <w:tcPr>
            <w:tcW w:w="128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59,931.0 </w:t>
            </w:r>
          </w:p>
        </w:tc>
        <w:tc>
          <w:tcPr>
            <w:tcW w:w="130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10,280.0 </w:t>
            </w:r>
          </w:p>
        </w:tc>
        <w:tc>
          <w:tcPr>
            <w:tcW w:w="129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49,651.0 </w:t>
            </w:r>
          </w:p>
        </w:tc>
        <w:tc>
          <w:tcPr>
            <w:tcW w:w="115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68,980.0 </w:t>
            </w:r>
          </w:p>
        </w:tc>
        <w:tc>
          <w:tcPr>
            <w:tcW w:w="115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74,480.0 </w:t>
            </w:r>
          </w:p>
        </w:tc>
        <w:tc>
          <w:tcPr>
            <w:tcW w:w="115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75,48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98"/>
        <w:gridCol w:w="10801"/>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highlight w:val="yellow"/>
              </w:rPr>
            </w:pPr>
            <w:r>
              <w:rPr>
                <w:rFonts w:eastAsia="Sylfaen" w:cs="Sylfaen" w:ascii="Sylfaen" w:hAnsi="Sylfaen"/>
                <w:b/>
                <w:color w:val="000000"/>
                <w:sz w:val="24"/>
              </w:rPr>
              <w:t>სასამართლო სისტემა (</w:t>
            </w:r>
            <w:r>
              <w:rPr>
                <w:rFonts w:eastAsia="Sylfaen" w:cs="Sylfaen" w:ascii="Sylfaen" w:hAnsi="Sylfaen"/>
                <w:b/>
                <w:color w:val="000000"/>
                <w:sz w:val="24"/>
                <w:lang w:val="ka-GE"/>
              </w:rPr>
              <w:t>07 00 – 10 00</w:t>
            </w:r>
            <w:r>
              <w:rPr>
                <w:rFonts w:eastAsia="Sylfaen" w:cs="Sylfaen" w:ascii="Sylfaen" w:hAnsi="Sylfaen"/>
                <w:b/>
                <w:color w:val="000000"/>
                <w:sz w:val="24"/>
              </w:rPr>
              <w:t>)</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cs="Sylfaen"/>
                <w:color w:val="000000"/>
              </w:rPr>
            </w:pPr>
            <w:r>
              <w:rPr>
                <w:rFonts w:cs="Sylfaen" w:ascii="Sylfaen" w:hAnsi="Sylfaen"/>
                <w:color w:val="000000"/>
              </w:rPr>
              <w:t>საქართველოს იუსტიციის უმაღლესი საბჭო, საქართველოს იუსტიციის უმაღლეს საბჭოსთან არსებული სსიპ - საერთო სასამართლოების დეპარტამენტი, საქართველოს საკონსტიტუციო სასამართლო, საქართველოს უზენაესი სასამართლო</w:t>
            </w:r>
          </w:p>
          <w:p>
            <w:pPr>
              <w:pStyle w:val="Normal0"/>
              <w:jc w:val="both"/>
              <w:rPr/>
            </w:pPr>
            <w:r>
              <w:rPr/>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ამართლოთა შენობების სამშენებლო და სარემონტო-სარეკონსტრუქციო სამუშაო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ფიცი მსაჯულებისა და მსაჯულობის კანდიდატებისა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მართლეთა  ჯანმრთელობის დაზღვევ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 საერთო სასამართლოების მატერიალურ-ტექნიკური ბაზის სრულყოფა და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 ნაფიც მსაჯულთა ინსტიტუტ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3. მოსამართლეთა და აპარატის თანამშრომელთა კანონმდებლობით დადგენილი სოციალური გარანტიებით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მართლეთა და აპარატის თანამშრომელთა პროცენტული რაოდენობა, ვინც სრულად იქნა უზრუნველყოფილი კანონმდებლობით დადგენილი სოციალური გარანტიებით - 1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ხორციელდება არანაკლებ 10 სასამართლო შენობის მიმდინარე ან/და კაპიტალური სარემონტ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ხდება მინიმუმ 10 სასამართლო შენობის მიმდინარე ან/და კაპიტალური სარემონტ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0% საჭიროებიდან გამომდინარე შესაძლებელია მოხდეს მეტი სასამართლო შენობის მიმდინარე ან/და კაპიტალური სარემონტ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წოდებელი კომპანიის მიერ ხელშეკრულებით ნაკისრი ვალდებულებების შეუსრულებლ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ფიცი მსაჯულებისა და მსაჯულობის კანდიტატების პროცენტული რაოდენობა, რომელთაც სრულად აუნაზღაურდათ მოვალეობის შესრულებასთან დაკავშირებული ხარჯები - 99%;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ფიცი მსაჯულებისა და მსაჯულობის კანდიტატების მხრიდან ანაზღაურებისათვის საჭირო დოკუმენტაციის წარმოუდგენ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 w:type="dxa"/>
              <w:tblLayout w:type="fixed"/>
              <w:tblCellMar>
                <w:top w:w="39" w:type="dxa"/>
                <w:left w:w="39" w:type="dxa"/>
                <w:bottom w:w="39" w:type="dxa"/>
                <w:right w:w="39" w:type="dxa"/>
              </w:tblCellMar>
            </w:tblPr>
            <w:tblGrid>
              <w:gridCol w:w="2313"/>
              <w:gridCol w:w="10608"/>
            </w:tblGrid>
            <w:tr>
              <w:trPr>
                <w:trHeight w:val="279" w:hRule="atLeast"/>
              </w:trPr>
              <w:tc>
                <w:tcPr>
                  <w:tcW w:w="12921"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ლევან სამხარაულის სახელობის სასამართლო ექსპერტიზის ეროვნული ბიურო (46 00)</w:t>
                  </w:r>
                </w:p>
              </w:tc>
            </w:tr>
            <w:tr>
              <w:trPr>
                <w:trHeight w:val="351" w:hRule="atLeast"/>
              </w:trPr>
              <w:tc>
                <w:tcPr>
                  <w:tcW w:w="2313"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08"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ევან სამხარაულის სახელობის სასამართლო ექსპერტიზის ეროვნული ბიურო</w:t>
                  </w:r>
                </w:p>
              </w:tc>
            </w:tr>
            <w:tr>
              <w:trPr>
                <w:trHeight w:val="279" w:hRule="atLeast"/>
              </w:trPr>
              <w:tc>
                <w:tcPr>
                  <w:tcW w:w="2313"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08"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დ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სპერტიზის ახალი მეთოდოლოგიების დანერგვა და აკრედიტაციის სფეროს გაფართ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ამართლო ექსპერტიზის ეროვნული ბიუროს მიერ მიწოდებული სერვისების სანდოობის მაღალი ხარისხის შენარჩუ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ალური სამსახურების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დრების კვალიფიკაციის ამაღლება, გადამზადება და საერთაშორისო პროფესიულ და ლაბორატორიათშორის ტესტირებებში რეგულარული მონაწილეობა.</w:t>
                  </w:r>
                </w:p>
              </w:tc>
            </w:tr>
            <w:tr>
              <w:trPr>
                <w:trHeight w:val="279" w:hRule="atLeast"/>
              </w:trPr>
              <w:tc>
                <w:tcPr>
                  <w:tcW w:w="2313"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08"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ISO17025 აკრედიტაციის შენარჩუ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სფეროს მუდმივი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დრების კვალიფიკ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სპერტიზების შედეგების სიზუსტე და კვლევების მაღალი ხარისხი, რომელიც მიღწეულია  ISO17025-ის სტანდარტის მოთხოვნებთან შესაბამისობის უზრუნველყოფის გზით.</w:t>
                  </w:r>
                </w:p>
              </w:tc>
            </w:tr>
            <w:tr>
              <w:trPr>
                <w:trHeight w:val="279" w:hRule="atLeast"/>
              </w:trPr>
              <w:tc>
                <w:tcPr>
                  <w:tcW w:w="12921"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21"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21"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 (26 13)</w:t>
                  </w:r>
                </w:p>
              </w:tc>
            </w:tr>
            <w:tr>
              <w:trPr>
                <w:trHeight w:val="351" w:hRule="atLeast"/>
              </w:trPr>
              <w:tc>
                <w:tcPr>
                  <w:tcW w:w="2313"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08"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ღსრულების ეროვნული ბიურო</w:t>
                  </w:r>
                </w:p>
              </w:tc>
            </w:tr>
            <w:tr>
              <w:trPr>
                <w:trHeight w:val="279" w:hRule="atLeast"/>
              </w:trPr>
              <w:tc>
                <w:tcPr>
                  <w:tcW w:w="2313"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08"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ღსრულებო და არასააღსრულებო მომსახურების გაწევის პროცესში მხარეთა კანონიერი ინტერესების რეალიზება მხარეებს შორის ბალანსის მაქსიმალური დაცვ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ღსრულებლო მომსახურებები − უზრუნველყოფილი და არაუზრუნველყოფილი მოთხოვნის აღსრულება, უკანონო მფლობელობიდან ნივთის გამოთხოვა, სარჩელის უზრუნველყოფა და სხვა;  არასააღსრულებლო მომსახურებები − გამარტივებული წარმოება, გადახდისუუნარობის საქმისწარმოება, კერძო აღმასრულებელთათვის ლიცენზიის გაცემა და მათთვის სააუქციონო მომსახურების გაწევა, ფულადი თანხის დავალიანების გადახდევინების შესახებ მოთხოვნასთან დაკავშირებით გამარტივებული წარმოება, მესამე პირების მომართვის საფუძველზე ქონების შეფასების მომსახურება, ფაქტების კონსტა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ღსრულებო მომსახურების, სააღსრულებო წარმოების პროგრამული უზრუნველყოფის დახვეწა და გაუმჯობესება, „მოძიება-ყადაღა-ინკასო“ ტიპის ელექტრონული კომუნიკაციის ფორმირება ბანკებთან, რომელიც ჩაანაცვლებს მანამდე არსებულ ინფორმაციის ბეჭდური სახით მიმოცვლას. ელექტრონული ინფორმაციის გაცვლა და ელექტრონულად საბანკო ანგარიშებზე შეზღუდვების გავრცელება და მოხსნა სხვადასხვა საბანკო ანგარიშიდან, რაც უფრო გაამარტივებს მონაცემების მიმოცვლ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მოუკიდებელი აღმასრულებლებით დაკომპლექტებული აღმასრულებელთა პალატ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მარტივებული საქმისწარმოების სამსახურის ახალი სერვისების („სასყიდლიანი ხელშეკრულება“ და „სესხის ხელშეკრულება“) დამატ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ღსრულების პოლიციის საქმიანობის დახვეწა, უკანონო მფლობელობიდან საკუთრების გამოთხოვის (გამოსახლება) და დემონტაჟის საქმეებზე სააღსრულებო წარმოების განხორციელება, გამოსახლებისა და დემონტაჟის რეზონანსულ საქმეებში მხარეთა ინტერესების დაცვის მენეჯერების, სოციალური მუშაკებისა და საზოგადოებასთან ურთიერთობის მენეჯერის მუდმივი ხელმისაწვდომ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ღსრულების ეროვნულ ბიუროს ადმინისტრაციის შენობის, ასევე, სასაწყობე ფართებისა და ავტოსადგომების სახანძრო უსაფრთხოების ნორმების მოქმედ კანონმდებლობასა და დადგენილ სტანდარტებთან შესაბამისობაში მოყვა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მინისტრაციის შენობის, ასევე, სასაწყობე ფართებისა და ავტოსადგომების სახანძრო უსაფრთხოების ნორმების მოქმედ კანონმდებლობასსა და დადგენილ სტანდარტებთან შესაბამისობაში მოყვანა.</w:t>
                  </w:r>
                </w:p>
              </w:tc>
            </w:tr>
            <w:tr>
              <w:trPr>
                <w:trHeight w:val="279" w:hRule="atLeast"/>
              </w:trPr>
              <w:tc>
                <w:tcPr>
                  <w:tcW w:w="2313"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08"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ღსრულების ეროვნული ბიუროს მიერ აღსრულებული საქმე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რიგებით დასრულებული გამოსახლების საქმეები.</w:t>
                  </w:r>
                </w:p>
              </w:tc>
            </w:tr>
            <w:tr>
              <w:trPr>
                <w:trHeight w:val="279" w:hRule="atLeast"/>
              </w:trPr>
              <w:tc>
                <w:tcPr>
                  <w:tcW w:w="2313"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08"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თვის აღსრულდება 80 000 საქმ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2 000-ით მეტი საქმის აღსრულ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00 საქმე;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ად აღსასრულებელი საქმეების რაოდენობის მატ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გამოსახლების საქმეების 85% დასრულებული იქნება მხარეთა შორის მორიგ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მეების 85% მორიგებით იქნა დასრულებუ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სახლების საქმეებზე მხარეთა შეუთანხმებლობა</w:t>
                  </w:r>
                </w:p>
              </w:tc>
            </w:tr>
            <w:tr>
              <w:trPr>
                <w:trHeight w:val="279" w:hRule="atLeast"/>
              </w:trPr>
              <w:tc>
                <w:tcPr>
                  <w:tcW w:w="12921"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0"/>
              <w:rPr/>
            </w:pPr>
            <w:r>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i/>
        </w:rPr>
      </w:pPr>
      <w:r>
        <w:rPr>
          <w:rFonts w:cs="Sylfaen" w:ascii="Sylfaen" w:hAnsi="Sylfaen"/>
          <w:i/>
        </w:rPr>
        <w:t>გარემოს</w:t>
      </w:r>
      <w:r>
        <w:rPr>
          <w:i/>
        </w:rPr>
        <w:t xml:space="preserve"> </w:t>
      </w:r>
      <w:r>
        <w:rPr>
          <w:rFonts w:cs="Sylfaen" w:ascii="Sylfaen" w:hAnsi="Sylfaen"/>
          <w:i/>
        </w:rPr>
        <w:t>დაცვა</w:t>
      </w:r>
      <w:r>
        <w:rPr>
          <w:i/>
        </w:rPr>
        <w:t xml:space="preserve"> </w:t>
      </w:r>
      <w:r>
        <w:rPr>
          <w:rFonts w:cs="Sylfaen" w:ascii="Sylfaen" w:hAnsi="Sylfaen"/>
          <w:i/>
        </w:rPr>
        <w:t>და</w:t>
      </w:r>
      <w:r>
        <w:rPr>
          <w:i/>
        </w:rPr>
        <w:t xml:space="preserve"> </w:t>
      </w:r>
      <w:r>
        <w:rPr>
          <w:rFonts w:cs="Sylfaen" w:ascii="Sylfaen" w:hAnsi="Sylfaen"/>
          <w:i/>
        </w:rPr>
        <w:t>ბუნებრივი</w:t>
      </w:r>
      <w:r>
        <w:rPr>
          <w:i/>
        </w:rPr>
        <w:t xml:space="preserve"> </w:t>
      </w:r>
      <w:r>
        <w:rPr>
          <w:rFonts w:cs="Sylfaen" w:ascii="Sylfaen" w:hAnsi="Sylfaen"/>
          <w:i/>
        </w:rPr>
        <w:t>რესურსების</w:t>
      </w:r>
      <w:r>
        <w:rPr>
          <w:i/>
        </w:rPr>
        <w:t xml:space="preserve"> </w:t>
      </w:r>
      <w:r>
        <w:rPr>
          <w:rFonts w:cs="Sylfaen" w:ascii="Sylfaen" w:hAnsi="Sylfaen"/>
          <w:i/>
        </w:rPr>
        <w:t>მართვა</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1028"/>
        <w:gridCol w:w="4383"/>
        <w:gridCol w:w="1335"/>
        <w:gridCol w:w="1335"/>
        <w:gridCol w:w="1335"/>
        <w:gridCol w:w="1182"/>
        <w:gridCol w:w="1182"/>
        <w:gridCol w:w="1180"/>
      </w:tblGrid>
      <w:tr>
        <w:trPr>
          <w:tblHeader w:val="true"/>
          <w:trHeight w:val="288" w:hRule="atLeast"/>
        </w:trPr>
        <w:tc>
          <w:tcPr>
            <w:tcW w:w="1028"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კოდი</w:t>
            </w:r>
          </w:p>
        </w:tc>
        <w:tc>
          <w:tcPr>
            <w:tcW w:w="438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დასახელება</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0 წლის პროექტი</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ბიუჯეტო სახსრები</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კუთარი სახსრები</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1 წლის პროგნოზი</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2 წლის პროგნოზი</w:t>
            </w:r>
          </w:p>
        </w:tc>
        <w:tc>
          <w:tcPr>
            <w:tcW w:w="118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პროგნოზი</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07</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გარემოსდაცვითი ზედამხედველო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64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64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0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09</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ტყეო სისტემის ჩამოყალიბება და მართვ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6,39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78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61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9,9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3,3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4,8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0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გარემოს დაცვის და სოფლის მეურნეობის განვითარების პროგრამ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37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37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79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89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89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08</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დაცული ტერიტორიების სისტემის ჩამოყალიბება და მართვ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4,264.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02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244.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01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922.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775.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1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გარემოს დაცვისა და სოფლის მეურნეობის მიმართულებით ინფორმაციაზე ხელმისაწვდომობის და განათლება მდგრადი განვითარებისთვის ხელშეწყობის პროგრამ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1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004.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675.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405.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13</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გარემოს დაცვის სფეროში მონიტორინგი, პროგნოზირება და პრევენცი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85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85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923.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042.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837.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12</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ბირთვული და რადიაციული უსაფრთხოების დაცვ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8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5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3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3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3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1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ველური ბუნების ეროვნული სააგენტოს სისტემის ჩამოყალიბება და მართვ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4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7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7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7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7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7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2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სარგებლო წიაღის მართვა და კოორდინაცი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94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94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637.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845.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183.0 </w:t>
            </w:r>
          </w:p>
        </w:tc>
      </w:tr>
      <w:tr>
        <w:trPr>
          <w:trHeight w:val="288" w:hRule="atLeast"/>
        </w:trPr>
        <w:tc>
          <w:tcPr>
            <w:tcW w:w="1028"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438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ულ</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12,879.0 </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70,735.0 </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42,144.0 </w:t>
            </w:r>
          </w:p>
        </w:tc>
        <w:tc>
          <w:tcPr>
            <w:tcW w:w="11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18,864.0 </w:t>
            </w:r>
          </w:p>
        </w:tc>
        <w:tc>
          <w:tcPr>
            <w:tcW w:w="11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26,274.0 </w:t>
            </w:r>
          </w:p>
        </w:tc>
        <w:tc>
          <w:tcPr>
            <w:tcW w:w="118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31,49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304"/>
        <w:gridCol w:w="10695"/>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დაცვითი ზედამხედველობა (31 07)</w:t>
            </w:r>
          </w:p>
        </w:tc>
      </w:tr>
      <w:tr>
        <w:trPr>
          <w:trHeight w:val="351"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დაცვითი ზედამხედველობის დეპარტამენტი</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 დაბინძურებისა და ბუნებრივი რესურსებით უკანონო სარგებლობის პრევენცია, გამოვლენა და აღკვეთა. მათ შორის ხე-ტყის კონტროლის გაუმჯობესება - ხე-ტყის უკანონო მოპოვების, ტრანსპორტირებისა და გადამუშავების ფაქტების პრევენცია, გამოვლენა, აღკვეთ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კანონმდებლობის მოთხოვნათა ჯეროვან შესრულებას.</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კანონდარღვევათა ეფექტური შემაკავებელი პირობების შექმნა და რეგულირების ობიექტების მიერ გარემოსდაცვითი კანონმდებლობის ნებაყოფლობითი შესრულების სათანადო დონის მიღწევა.</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გარემოს დაცვის ხარისხ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 კანონდარღვევათა შემაკავებელი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ცირებული გარემოსთვის მიყენებული ზიანი.</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რემოსდაცვითი კანონმდებლობის დარღვევით, გარემოს დაბინძურებითა და ბუნებრივი რესურსებით უკანონო სარგებლობით გარემოსთვის მიყენებული ზიანის - მათ შორის, ტყის ფონდის ტერიტორიებზე დეპარტამენტის მიერ გაძლიერებული პატრულირებისა და დარღვევების გამოვლენა/აღკვეთის შედეგად, გარემოსთვის მიყენებული ზიანის დაანგარიშებული ოდენობა 2019 წლის ბოლომდე მთლიანობაში სავარაუდოდ 5 მლნ ლარს მიაღწევ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სდაცვითი კანონმდებლობის დარღვევით გარემოს დაბინძურებითა და ბუნებრივი რესურსებით უკანონო სარგებლობით გარემოსთვის მიყენებული ზიანის შემცირებული მაჩვენებელი, (2023 წლისათვის ეს მაჩვენებელი არ გადააჭარბებს 3 მილიონ ლარს), ყოველწლიურად 10-15%-მდე შემცირებული გარემოსთვის მიყენებული ზიან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ირების ობიექტებზე გაუთვალისწინებელი (საწარმოო ავარიები, ინციდენტები) შემთხვევების შედეგად გარემოსათვის მიყენებული ზიანის მაჩვენებლის ზრდა. შემაკავებელი გარემოს შესუსტება, რამაც შეიძლება გამოიწვიოს სამართალდარღვევათა ზრდა. ასევე 2019 წლიდან, ტყის სახელმწიფო კონტროლის ფუნქციის ეროვნული სატყეო სააგენტოდან გარემოსდაცვითი ზედამხედველობის დეპარტამენტისთვის გადმოცემის შედეგად, ხე-ტყის ეფექტური კონტროლის უზრუნველსაყოფად, დეპარტამენტის მიერ გაძლიერდება პატრულირება/პრევენცია, გამოვლენა, აღკვეთა ტყის ფონდის ტერიტორიებზე, რამაც შესაძლოა გამოიწვიოს დაანგარიშებული ზიანის ოდენობის გაზრდა 2019-2020 წლებ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მდე განხორციელებული რეგულირების ობიექტების - ბუნებრივი რესურსებით სარგებლობის ლიცენზიის, გარემოსდაცვთი ნებართვის/გადაწყვეტილების მფლობელი სუბიექტების, გარემოსდაცვით ტექნიკურ რეგლამენტებს დაქვემდებარებული საწარმოების - 2 000-ზე მეტი ინსპექტირ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სდაცვით ნებართვას/გადაწყვეტილებას და ბუნებრივი რესურსებით სარგებლობის ლიცენზიებს დაქვემდებარებული რეგულირების ობიექტების შემოწმებათა დაგეგმვა რისკების მეთოდოლოგიის საფუძველზე. გეგმიურად შემოწმებული 50-ზე მეტი რეგულირების ობიექტი; 2 000-ზე მეტი ინსპექტირებული (გეგმიური, არაგეგმიური შემოწმება, დათვალიერება) რეგულირების ობიექტ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ობიექტის მასშტაბიდან გამომდინარე, ინსპექტირების ხანგრძლივობის გაზრდის გამო, გეგმიური და არაგეგმიური შემოწმებების რაოდენო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გარემოსთვის მიყენებული ზიანის შემთხვევაში, გარემოს პირვანდელ ან პირვანდელთან მიახლოებულ მდგომარეობაში აღდგენის ვალდებულება სამართალდამრღვევებს არ გააჩნია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ზე მიყენებული მნიშვნელოვანი ზიანის ფაქტების 70%-ზე დაწყებულია შესაბამისი ღონისძიებები ზიანის აღმოფხვრის მიზნ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დაცვითი პასუხისმგებლობის შესახებ“ კანონის მიღების ან/და ამოქმედების გადავად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ტყეო სისტემის ჩამოყალიბება და მართვა (31 09)</w:t>
            </w:r>
          </w:p>
        </w:tc>
      </w:tr>
      <w:tr>
        <w:trPr>
          <w:trHeight w:val="351"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ეროვნული სატყეო სააგენტო</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ყის მართვის ქმედითი სისტემის ჩამოყალიბების მიზნით  ეროვნული სატყეო კონცეფციის დოკუმენტით გათვალისწინებული ქმედებების ეტაპობრივი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გრადი ტყითსარგებლო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ე-ტყის დამზადების მიზნით შესაბამისი ფართობების გამოვლენა და სატყეო-სამეურნეო ღონისძიებების განხორციელება (მ. შ. სატყეო-სამეურნეო გზების მოწყობა მოსახლეობისა და საბიუჯეტო ორგანიზაციების მერქნულ რესურსზე (მ.შ. სათბობი შეშა) მოთხოვნილების დაკმაყოფილ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ყის მოვლის (მათ შორის ხანძარსაწინააღმდეგო პრევენციული) და აღდგენის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ყის აღრიცხვის ღონისძიებების განხორციელება, ტყის მართვის გეგმების შემუშავება დ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ური სისტემ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რქნული რესურსების მართვის ელექტრონული სისტემის მართვისა და განვითარების უზრუნველყოფა.</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ნარჩუნებული  საქართველოს ტყეების ეკოლოგიური ფასეულობები, მათ შორის ბიოლოგიური მრავალფეროვნება; აღდგენილი ტყის ეკოსისტემები, გაზრდილი ტყით დაფარული ფართ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ხლებული  ინფორმაცია ტყის რესურსების, მათი ხარისხობრივი და რაოდენობრივი მაჩვენებლების შესახებ, დაგეგმილი სატყეო ღონისძიებები, დაგეგმილი ტყითსარგებლობა.   ტყის რესურსების (მ.შ. მერქნულის) მდგრადი და ეფექტური სარგებლობა .</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ეროს კლიმატის ცვლილების ჩარჩო კონვენციის მოთხოვნების თანახმად აღებული უპირობო ვალდებულებიდან („ეროვნულ დონეზე განსაზღვრული წვლილი), რომ 2030 წლისათვის განახორციელოს ტყის გაშენებისა და აღდგენის სამუშაოები წინასწარ გამოვლენილ 1500 ჰა ფართობზე, ასევე, ბუნებრივი განახლების ხელშეწყობის ღონისძიებები 7500 ჰა, საბაზისო მდგომარეობით ტყის აღდგენა-გაშენების ღონისძებები განხორციელებულია 390 ჰა ფართობზე, ბუნებრივი განახლების ხელშეწყობა- 270 ჰა ფართობ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ლისათვის განახორციელოს ტყის გაშენებისა და აღდგენის სამუშაოები წინასწარ გამოვლენილ 400ჰა-დან 475-ჰა-მდე ფართობზე; ასევე, ბუნებრივი განახლების ხელშეწყობის ღონისძიებები 800 ჰა-ზე. სოფლის განვითარების 2018-2020 წლების სამოქმედო გეგმით გათვალისწინებული: • 2020 წლის აქტივობა - დამატებით 100 ჰა-დან-125 ჰა-ზე გაშენებული ან/და აღდგენილი ტყის მასივ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გახარების დაბალი პროცენტული მაჩვენებელი (65%ზე ქვემოთ)</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ყის რესურსების მდგომარეობის შესახებ ინფორმაცია მოძველებულია და არ ასახავს ფაქტიურ მდგომარეობას. ტყის მართვის განახლებული გეგმები შედგენილია მხოლოდ 8 სატყეო უბნისათვის 42 სატყეო უბნიდან, რაც არსებული სახელმწიფო ტყის ფონდის 20,4%-ს შეადგენ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ყის მართვის გეგმები ყოველწლიურად დამატებით 2 სატყეო უბნისათვის. საერთო ჯამში ტყის მართვის განახლებული გეგმა საშუალოვადიანი პერიოდის ბოლოსთვის სახელმწიფო ტყის ფონდის ტერიტორიის დაახლოებით 55,6%-ზე. სოფლის განვითარების 2018-2020 წლების სამოქმედო გეგმით გათვალისწინებული: 2020 წელს: დამატებით შედგენილი ტყის მართვის გეგმების პროექტები 2 სატყეო უბნისათვის - საერთო ფართობით 132,1 ათასი ჰა. საერთო ჯამში განახლებული ინფორმაცია სსიპ ეროვნული სატყეო სააგენტოს მართვას დაქვემდებარებული სახელმწიფო ტყის ფონდის ტერიტორიის დაახლოებით 34,2 %-ზ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თა სპეციფიკაციის გათვალისწინებით მცირეა იმ ფირმების რაოდენობა, რომელიც მონაწილეობას იღებენ ტენდერებში. დაბალი კონკურენტუნარიანი გარემო</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როგრამა (31 01)</w:t>
            </w:r>
          </w:p>
        </w:tc>
      </w:tr>
      <w:tr>
        <w:trPr>
          <w:trHeight w:val="351"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 და სოფლის მეურნეობის სამინისტრო</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ქართული აგროსასურსათო პროდუქციის  პოპულარიზ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s)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 და მდგომარეობის შეფასების საფუძველზე მონაცემთა ერთიანი ბაზ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s) 15.1 ამოცანის შესაბამისად: წითელი ნუსხის მიღმა დარჩენილი ცხოველთა სახეობების მდგომარეობის შეფასება, სანადირო სახეობებად განსაზღვრისა და რიგ შემთხვევაში დაცვის უფრო ქმედითი ზომ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s)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ართული აგროსასურსათო პროდუქციის ცნობადობის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დგენილი მცენარეთა პოპულაციის რიცხოვნობა და სიმჭიდროვე საკვლევ ტერიტორიაზე და სამომავლო მონიტორინგის ჩატარების პერიოდუ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პოვებული გადაშენების საფრთხის წინაშე მყოფ ცხოველთა შერჩეული სახეობების შესახებ საბაზისო მონაცე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ყალმცურავი ფრინველების შესახებ მოპოვებული მონაცე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მნიშვნელობის მქონე მცენარეთა შერჩეული სახეობების განსაზღვრული ოდენობა.</w:t>
            </w:r>
          </w:p>
          <w:p>
            <w:pPr>
              <w:pStyle w:val="Normal0"/>
              <w:jc w:val="both"/>
              <w:rPr>
                <w:rFonts w:ascii="Sylfaen" w:hAnsi="Sylfaen" w:eastAsia="Sylfaen" w:cs="Sylfaen"/>
                <w:color w:val="000000"/>
              </w:rPr>
            </w:pPr>
            <w:r>
              <w:rPr>
                <w:rFonts w:eastAsia="Sylfaen" w:cs="Sylfaen" w:ascii="Sylfaen" w:hAnsi="Sylfaen"/>
                <w:color w:val="000000"/>
              </w:rPr>
              <w:t>შემუშავებულია ლაგოდეხის, ბაწარას და ვაშლოვანას საიტების მართვის გეგ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საფრთხოდ განთავსებული დარიშხანშემცველი ნარჩენი მასალები სოფელ ცან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რიშხანშემცველი ნარჩენების შემცირებული ზემოქმედება გარემოსა და ადამიანის ჯანმრთელობაზე.</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 თანამედროვე ტექნოლოგიების შესახებ ინფორმირებული და კვალიფიკაცია ამაღლებული ფერმერ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წარმოებული სასაოფლო-სამეურნეო პროდუქციის რაოდენობა; სასოფლო-სამეურნეო პროდუქციის ექსპორტის მაჩვენებელი; შეფასებული ეკონომიკურად მნიშვნელოვანი მცენარეთა სახეობების პოპულაციები და დადგენილი მდგრადი მოპოვების კვოტები. დასრულებული სარკოფაგების რაოდე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ოლიტიკის შემუშავება და მართვა (31 01 01)</w:t>
            </w:r>
          </w:p>
        </w:tc>
      </w:tr>
      <w:tr>
        <w:trPr>
          <w:trHeight w:val="351"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განვითარების  და სოფლის განვითარების  სტრატეგიის შესაბამისად სამოქმედო გეგმ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t>.</w:t>
            </w:r>
          </w:p>
          <w:p>
            <w:pPr>
              <w:pStyle w:val="Normal0"/>
              <w:jc w:val="both"/>
              <w:rPr>
                <w:rFonts w:ascii="Sylfaen" w:hAnsi="Sylfaen" w:eastAsia="Sylfaen" w:cs="Sylfaen"/>
                <w:color w:val="000000"/>
              </w:rPr>
            </w:pPr>
            <w:r>
              <w:rPr>
                <w:rFonts w:eastAsia="Sylfaen" w:cs="Sylfaen" w:ascii="Sylfaen" w:hAnsi="Sylfaen"/>
                <w:color w:val="000000"/>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სოცირების შესახებ შეთანხმების/ასოცირების დღის წესრიგის ფარგლებში ნაკისრი ვალდებულებების შესრ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s)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ის საწევრო გადასახადის გადახდა.</w:t>
            </w:r>
          </w:p>
        </w:tc>
      </w:tr>
      <w:tr>
        <w:trPr>
          <w:trHeight w:val="279" w:hRule="atLeast"/>
        </w:trPr>
        <w:tc>
          <w:tcPr>
            <w:tcW w:w="2304"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5"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იენტირებულია თითოეული ქვეპროგრამის მიზნების გათვალისწინებით მათ მოსალოდნელ შუალედური შედეგების მიღწევაზე.</w:t>
            </w:r>
          </w:p>
        </w:tc>
      </w:tr>
      <w:tr>
        <w:trPr>
          <w:trHeight w:val="282"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დგრადი განვითარების მიზნების (SDGs)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 უზრუნველყოფილია 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 სოფლის მეურნეობის განვითარების და სოფლის განვითარების სტრატეგიის შესაბამისად სამოქმედო გეგმების შემუშავება; ასოცირების შესახებ შეთანხმების/ასოცირების დღის წესრიგის ფარგლებში ნაკისრი ვალდებულებების არანაკლებ 70 %-ით შესრულება (მ.შ. ADS 6.1.1 აქტივო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 1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ქტივობების განხორციელების პროცესში შესაბამისი პროცედურების და საკანონმდებლო ცვლილებების შესაძლო შეფერხება / გაჭიანუ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აგროსასურსათო პროდუქციის პოპულარიზაცია (31 01 02)</w:t>
            </w:r>
          </w:p>
        </w:tc>
      </w:tr>
      <w:tr>
        <w:trPr>
          <w:trHeight w:val="351"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ს ხელშეწყობით შემდეგ ღონისძიებებში მონაწილეობის მიღება: საერთაშორისო გამოფენა „GREEN WEEK“,  გერმანიაში, ქ. ბერლინი (2020-2023); საერთაშორისო  გამოფენა „ANUGA”, გერმანია,  ქ. ბერლინი (2021, 2023); საერთაშორისო გამოფენა „FRUIT LOGISTICA” , გერმანია, ქ. ბერლინი (2020-2023); საერთაშორისო გამოფენა „BIOFACH”, გერმანია ქ. ნიუმბერგი (2020-2023); საერთაშორისო გამოფენა Caspian Agro, აზერბაიჯანი, ქ. ბაქო (2020-2023); საერთაშორისო გამოფენა „Riga Food”, ლატვია, ქ. რიგა (2020-2023); მეფუტკრეობის საერთაშორისო კონგრესი „Apimondia 2019“ კანადაქ. მონრიალი (2023); საერთაშორისო გამოფენა „EXPOVINA”, შვეიცარიის ქ. ციურიხი (2020-2023); ევროპის კულინარიის შესარჩევი კონკურსი, ესტონეთის ქ. ტალინი (2020); კულინარიის კონკურსი „ბოკუზ დორი“, საფრანგეთის ქ. ლიონი (2021);</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და საზღვარგარეთ საქართველოს საელჩოების მიერ ორგანიზებული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სოფლის  მეურნეობის კვების მრეწველობის გადამამუშავებელი და შემფუთველი  ტექნოლოგიების გამოფ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პროდუქციის  პოპულარიზაცისი, დამატებითი გასაღების ბაზრების მოპოვების, ბიზნეს კონტაქტების დამყარებისა და საკვებ-პროდუქტების საექსპორტო პოტენციალის გაზრდის ხელშეწყობა.</w:t>
            </w:r>
          </w:p>
        </w:tc>
      </w:tr>
      <w:tr>
        <w:trPr>
          <w:trHeight w:val="279" w:hRule="atLeast"/>
        </w:trPr>
        <w:tc>
          <w:tcPr>
            <w:tcW w:w="2304"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5"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სოფლიოს სხვადასხვა ქვეყანაში  ქართული აგროსასურსათო პროდუქციის  ცნობადობის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გროსასურსათო პროდუქციის ექსპორტის  ხელშეწყობა.</w:t>
            </w:r>
          </w:p>
        </w:tc>
      </w:tr>
      <w:tr>
        <w:trPr>
          <w:trHeight w:val="282"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განხორციელდება მსოფლიოს სხვადასხვა ქვეყანაში 7 და ქვეყნის შიგნით 4 გამოფენა-დეგუსტაციის ღონისძიების მოწყ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ოფლიოს სხვადასხვა ქვეყანაში არანაკლებ 7 და ქვეყნის შიგნით 4 გამოფენა -დეგუსტაციის ღონისძიების მოწყო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ობიექტური მიზეზების გათვალისწინებით და ასევე, უცხოურ ვალუტასთან დაკავშირებული კურსთა გაცვლით გამოწვეული მიზეზით, შესაძლებელია რიგი ღონისძიებების გაუქმება/ დამატება და/ან ჩანაცვლება სხვა ღონისძიებებ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ოლოგიური მრავალფეროვნების დაცვის ღონისძიებები (31 01 03)</w:t>
            </w:r>
          </w:p>
        </w:tc>
      </w:tr>
      <w:tr>
        <w:trPr>
          <w:trHeight w:val="351"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ეთრყვავილას შერჩეული პოპულაციების შესახებ საბაზისო ინფორმაციის მოძიება რესურსის მოპოვების ზეგავლენის დადგენის მიზნით, მისი მდგრადი მოპოვების კვოტების დასადგენ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რჩეულ ცხოველთა სახეობ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ფრინველთა შერჩეული სახეობების აღრიცხვა და მონაცემთა ანალიზ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მნიშვნელობის მქონე მცენარეთა სახეობების რესურსის წინასწარი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ში გავრცელებული უცხო, ინვაზიური სახეობებისა და ქვესახეობების პოპულაციების მდგომარეობის შესწავლაშეფასება და პრევენციული ღონისძიებების  შემუშავ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ურმუხტის ქსელის შერჩეული ტერიტორიების მართვის გეგმ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ტაცებლებისგან (მგელი, ტურა, დათვი) მოსახლეობის დაცვის ღონისძიებების განხორციელების უზრუნველყოფა.</w:t>
            </w:r>
          </w:p>
        </w:tc>
      </w:tr>
      <w:tr>
        <w:trPr>
          <w:trHeight w:val="279" w:hRule="atLeast"/>
        </w:trPr>
        <w:tc>
          <w:tcPr>
            <w:tcW w:w="2304"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5"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ცენარეთა შერჩეული სახეობებისთვის დადგენილი პოპულაციის რიცხოვნობა და სიმჭიდროვე საკვლევ ტერიტორიაზე 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სურსის შეფასების საფუძველზე დადგენილი თეთრყვავილას მოპოვების მგრადი კვოტ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ვაჭრობისთვის მნიშვნელოვან მცენარეთა სახეობების რესურსის მდგრადი მოპოვების მიზნით ბაზრის ჩამოყალიბ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ურმუხტის ქსელთან მიმართებით საერთაშორისო ვალდებულებების შესრუ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წმუნო მონაცემები მტაცებლების (მგლის, დათვის, ტურის) პოპულაციების რიცხოვნობისა და  გავრცელების შესახებ.</w:t>
            </w:r>
          </w:p>
        </w:tc>
      </w:tr>
      <w:tr>
        <w:trPr>
          <w:trHeight w:val="282"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ურმუხტის ქსელში ჩართულია 39 ტერიტორია, მათგან 5 ტერიტორიისათვის მზადდება მართვის გეგმა, მოსამზადებელია მართვის გეგმები 34 ტერიტორიისათვი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ა მართვის გეგმა 7 დამტკიცებული ტერიტორიისათვი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ნდერის ფარგლებში ვერ შეირჩევა კვლევის განმახორციელებელი კვალიფიციური ორგანიზაცი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სურსის ადეკვატური შეფასების გარეშე, ყოველწლიურად საექსპორტოდ მოიპოვება თეთრყვავილას: 1. 5-10 მლნ ბოლქვი კერძო ნაკვეთებიდან 2. 15 მლნ ბოლქვი ველური პოპულაციებიდან; 3. პოპულაციებზე მოპოვების ზეგავლენის შესახებ კვლევის 2 წლის მონაცემები. 4. რეკომენდაციები რესურსის შემდგომი მოპოვების თაობა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თეთრყვავილას მდგრადი მოპოვების კვოტა 2021 წლისათვის 2. თეთრყვავილას მდგრადი მოპოვების ადეკვატური დასაბუთება იმპორტიორი ქვეყანისთვის 2. იმპორტიორი ქვეყნის მიერ გაცემული იმპორტის ნებართვების რაოდენო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კლიმატური პირობები 2. ტენდერის ფარგლებში ვერ შეირჩევა კვლევის განმახორციელებელი კვალიფიციური ორგანიზაცი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უცნობია მგლის, დათვის და ტურის პოპულაციების რიცხოვნობა 2. მტაცებლების გახშირებული თავდასხმები მოსახლეობაზე და პირუტყვზე ხუთ პრობლემურ მუნიციპალიტეტ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გლის, დათვის და ტურის პოპულაციების კვლევის დასრულება 5 მუნიციპალიტეტისათვი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ტენდერის ფარგლებში ვერ შეირჩევა კვლევის განმახორციელებელი კვალიფიციური ორგანიზაც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რჩენებისა და ქიმიური ნივთიერებების მართვის ღონისძიებები (31 01 04)</w:t>
            </w:r>
          </w:p>
        </w:tc>
      </w:tr>
      <w:tr>
        <w:trPr>
          <w:trHeight w:val="351"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ს ჯანმრთელობისა და გარემოს მდგომარეობის  უსაფრთხოების უზრუნველყოფის მიზნით ლენტეხის მუნიციპალიტეტში სოფ. ცანას მიმდებარედ არსებული დარიშხანშემცველი ნარჩენი მასალების გაუვნებელყოფის ღონისძიებების განხორციელება. კერძოდ: სარკოფაგების აშენება, არსებული ობიექტების რეაბილიტაცია და მათში არსებული დარიშხანშემცველი ნარჩენების განთავსება.</w:t>
            </w:r>
          </w:p>
        </w:tc>
      </w:tr>
      <w:tr>
        <w:trPr>
          <w:trHeight w:val="279" w:hRule="atLeast"/>
        </w:trPr>
        <w:tc>
          <w:tcPr>
            <w:tcW w:w="2304"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5"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საფრთხოდ განთავსებული დარიშხანშემცველი ნარჩენი მასალები სოფელ ცან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რიშხანშემცველი ნარჩენების შემცირებული ზემოქმედება გარემოსა და ადამიანის ჯანმრთელობაზე.</w:t>
            </w:r>
          </w:p>
        </w:tc>
      </w:tr>
      <w:tr>
        <w:trPr>
          <w:trHeight w:val="282"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ლენტეხის მუნიციპალიტეტში, სოფ. ცანას მიმდებარედ დიდი რაოდენობით (დაახლ. 50000 მ3) არასათანადო კონტროლის ქვეშ არსებული დარიშხანშემცველი ნარჩენი მასალები სერიოზული რისკის ქვეშ აყენებს მიმდებარე გარემოსა და დასახლებულ პუნქტებს. საბჭოთა პერიოდში 1930წ-დან ამ ტერიტორიაზე არსებული მადნის მომპოვებელი და გადამამუშავებელი საწარმო ფუნქციონირებდა და აწარმოებდა დარიშხანის ანჰიდრიდსა და მეტალურ დარიშხანს. საწარმომ ფუნქციონირება შეწყვიტა 1990-იანი წლების დასაწყისში. ცანას სამივე ობიექტზე: ცანა1, ცანა 2 და ცანა 3 უბნებზე ნარჩენები ინახება მეტალის კონტეინერებში ან ყოველგვარი კონტეინერის გარეშეა მიმობნეული მიწის ზედაპირ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ცანა 1-ზე სარკოფაგის მშენებლობა დასრულებულია და ცანა 1/ ცანა 2 ობიექტებზე არსებული დარიშხანშემცველი ნარჩენები განთავსებულია მასში (სულ: 11500 მ3); ცანა 1-ზე დასრულებულია მდინარის დამცავი/ეროზიის მაკონტროლებელი კედლის მოდიფიკაცია; ცანა 1 და ცანა 2 ობიექტებზე ჩატარებულია რემედიაციის ღონისძიებ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ების შესრულებისას წარმოქმნილი შეფერხ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ცული ტერიტორიების სისტემის ჩამოყალიბება და მართვა (31 08)</w:t>
            </w:r>
          </w:p>
        </w:tc>
      </w:tr>
      <w:tr>
        <w:trPr>
          <w:trHeight w:val="351"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დაცული ტერიტორიების სააგენტო</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ქსელის განვითარება - ტერიტორიების განვითარება-გაფართოება, ბუნებრივი ეკოსისტემების, ლანდშაფტებისა და ცოცხალი ორგანიზმების დაცვა/მოვლა/აღდგე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სისტემის მართვა, დაცვა/მონიტორინგი -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მოვლა/შენარჩუნ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ტყეების სანიტარ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აცულ ტერიტორიების დაცვა, ხანძრების პრევენცია - საჭირო აღჭურვილობის გამოყენება და ხანძრის გავრცელების საშიშროების აღკვეთა, დაცულ ტერიტორიებზე გადადგილების და ქცევის წესების შესახებ საზოგადოების ინფორმირებუ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ბუნებრივი რესურსების მდგრადი მართვა - ტყეების ინვენტარიზაცია და მართვის გეგმების მომზა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პოპულარიზაცია, საზოგადოების ცნობიერების ამაღ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ტურიზმის განვითარება - ეკოტურისტული სერვისების დანერგვა-განვითარება და ვიზიტორების მოზიდვა-დაინტერესება.</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ნვითარებული დაცული ტერიტორიები, დაცული/აღდგენილი ბუნებრივი ეკოსისტემები, ლანდშაფტები და ცოცხალი ორგანიზმ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ძლიერებული და განვითარებული დაცული ტერიტორიების სისტემის დაცვის მექნიზმები, დაცული არსებული ინფრასტრუქტურა და ბუნებრივი რესურს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უმჯობესებული დაცული ტერიტორიების სანიტარული მდგომარეობა, აღდგენილი დაზიანებული ფართობები, განხორციელებული მავნებლებთან ბრძოლის მეთოდ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აცულ ტერიტორიებზე ხანძრების პრევენციის მიზნით განხორციელებული ღონისძიებების შედეგად ხანძრის გავრცელების შემცირებული რისკ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ბუნებრივი რესურსების მდგრადი მართვა, დაცული ტერიტორიების ტყეებში ჩატარებული  ინვენტარიზაცია და შემუშავებული მართვის გეგმ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პოპულარიზაციის შედეგად სამიზნე ჯგუფების მიხედვთ გამართული საინფორმაციო შეხვედრები და ეკოსაგანმანათლებლო ღონისძიებებში მონაწილეთა ზრდის ტენდენცია, მომზადებული და გავრცელებული ეკოსაგანმანათლებლო მასალ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 ეკოტურიზმი - განვითარებული ეკოტურისტული სერვისები და ეკოტურისტული ინფრასტრუქტურა, ვიზიტორთა რაოდენობის ზრდა.</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ი ტერიტორიების გაფართოების მიზნით მინიმუმ 2 დაცული ტერიტორიის - რაჭისა და ერუშეთის დაცული ტერიტორიების დაარსება და განვითარება - ადმინისტრაციების შექმნა, რომლებიც სრულად აღიჭურვება და იფუნქციონირებს სრულფასოვნად;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გარემოს დაცვის მოქმედებათა მესამე ეროვნული პროგრამა (NEAP -3) – 2017-2021 წწ სამოქმედო გეგმის ფარგლებში შექმნილი და მოწყობილი 2 დაცული ტერიტორიის - რაჭისა და ერუშეთის დაცული ტერიტორიების ადმინისტრაცი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საკანონმდებლო ცვლილებების მიღების დროში განვრც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ი ტერიტორიების სისტემის დაცვა/მონიტორინგის, ტერიტორიაზე უკანონო შეღწევის აღკვეთისთვის: დამონტაჟებულია მინიუმ 80 ახალი ფოტოხაფანგი; დაცულ ტერიატორიაზე ეტაპობრივად მოწყობილი/განახლებული მინიმუმ 16 ერთეული რეინჯერთა სადგური, ან დაცვის ხერგილი/ ბარიე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დამონტაჟებული მინიუმ 80 ახალი ფოტოხაფანგი; მოწყობილი/განახლებული მინიმუმ 16 ერთეული რეინჯერთა სადგური ან დაცვის ხერგილი/ ბარიერ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გათვალისწინებული პირობების დაგვიანებით ან არაჯეროვნად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ი ტერიტორიების სანიტარული მდგომარეობის კონტროლის განხორციელება და მინიმუმ 5 (ხუთ) დაცულ ტერიტორიაზე დაზიანებულ უბნებში (ბორჯომ-ხარაგაულის, ყაზბეგის, მაჭახელას, ფშავ-ხევსურეთის, ჭაჭუნას დაცული ტერიტორიები) მავნებელ დაავადებათა გავრცელების წინააღმდეგ შესაბამისი ღონისძიებების განხორციე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ნიმუმ 5 დაცულ ტერიტორიაზე მავნებელ-დაავადებათა პროგრესირების შემცირებული მაჩვენებელი, ტყეების გაუმჯობესებული სანიტარული მდგომარეობა დაზიანებული ტყის ფართობის 60 %-ზ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მოკიდებულია დაავადების გავრცელების ინტენსივობაზე;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ვნებელი მწერებისა და სოკოვანი დაავადებების გავრცელების ინტენსივობა, სხვადასხვა ანთროპოგენური ფაქტორების გამო ახალი (ინვაზიური) მავნებელი სახეობების გავრცელება საქართველოში. აქედან გამომდინარე, გაზრდილია ტყის ეკოსისტემების დაზიანების რისკ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უნებრივი რესურსების მდგრადი მართვის მიზნით 4 დაცულ ტერიტორიაზე (ბორჯომ-ხარაგაული, მტირალას, ლაგოდეხისა და კინტრიშის დაცულ ტერიტორიებზე) ჩასატერებელია ტყეების ინვენტარიზაცია და შესამუშავებელია შესაბამისი მართვის გეგმ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ტარებულია ტყის ინვენტარიზაცია და მომზადებულია ტყის მართვის გეგმები 4 დაცული ტერიტორიისთვის (ბორჯომ-ხარაგაული, მტირალას, ლაგოდეხისა და კინტრიშის დაცული ტერიტორი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ნაკისრი ვალდებულებების დაგვიანებით ან/და არაჯეროვნად შესრულება; კვალიფიციური ტაქსატორების მცირე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 ტერიტორიებზე ვიზიტორთა მოზიდვის და მათთვის დაცული ტერიტორიების სააგენტოს პროდუქტების/სერვისების შესახებ ინფორმაციის მიწოდებისათვის აუცილებელია სარეკლამო-საინფორმაციო კამპანიების წარმოება (საინფორმაციო მასალები, მანიშნებლები, რეკლამა ინტერნეტში, სოციალურ ქსელებში, ვებ გვერდებზე და ა.შ.);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ზნე ჯგუფებში 20%-ით ამაღლებული საზოგადოებრივი ინფორმირებულობის და ცნობადობის დონე (ვებგვერდისა და ,,ფეისბუკ“ გვერდის ნახვის რაოდენო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ონორების დაფინანსებით დაცული ტერიტორიების განვითარება (СNF) - ხორციელდება 10 დაცული ტერიტორიის ადმინისტრაციებისთვის საოპერაციო ხარჯების დაფინანსება, ოცივე ადმინისტრაციის 524-მდე თანამშრომელი უზრუნველყოფილია სოციალური გარანტიებით და სახელფასო დანამატით, მოწყობილია მცირე ინფრასტრუქტურა ცალკეულ დაცულ ტერიტორიებ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ეთილმოწყობილი დაცული ტერიტორიების 10 ადმინისტრაციის ინფრასტრუქტურა, სოციალური გარანტიებით უზრუნველყოფილი 20 ადმინისტრაციის თანამშრომლ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ვლილებები დონორი ორგანიზაციის პრიორიტეტებ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ა და სოფლის მეურნეობის მიმართულებით ინფორმაციაზე ხელმისაწვდომობის და განათლება მდგრადი განვითარებისთვის ხელშეწყობის პროგრამა (31 11)</w:t>
            </w:r>
          </w:p>
        </w:tc>
      </w:tr>
      <w:tr>
        <w:trPr>
          <w:trHeight w:val="351"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რემოსდაცვითი ინფორმაციისა და განთლების ცენტრი</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გარემოსდაცვითი და აგრარული განათლების ხელშეწყობა და ცნობიერების ამაღლება, შესაბამისი ინფორმაციისა და ცოდნის უზრუნველყოფა მდგრადი განვითარების და ბუნებასთან ჰარმონიული ცხოვრების წესის შესახებ;</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წყვეტილების მიღების პროცესში საზოგადოების ჩართულობის ხელშეწყობა და ინფორმაციაზე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აცემების სისტემატიზაციის, მათზე ხელმისაწვდომობის გაზრდისა და გამარტივების მიზნით ინფორმაციული ტექნოლოგიებისა და მონაცემთა ერთიანი სისტემის უზრუნველყოფა.</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აში გაზრდილი ცნობიერება და განათლების დონე გარემოს დაცვისა და სოფლის მეურნეობის მიმართულებით, საზოგადოების გარემოსდაცვითი და აგრარული საკითხებისადმი შეცვლილი ქცევა არაფორმალური და არაოფიციალური საგანმანათლებლო პროგრამების მეშვეობით, რომლებიც მოიცავს მდგრადი განვითარების საკითხებ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ორმირებული საზოგადოება და გარემოსდაცვითი გადაწყვეტილების მიღების პროცესში გაზრდილი ჩართუ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 და განვითარებული ინფორმაციული ტექნოლოგიები და ელექტრონული სისტემები.</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განმავლობაში გარემოსდაცვითი ინფორმაციისა და განათლების ცენტრის მიერ დაგეგმილ საინფორმაციო, სამუშაო შეხვედრებსა და საჯარო დისკუსიებში მონაწილეობას მიიღებს 400-მდე პი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ინფორმაციო, სამუშაო შეხვედრებსა და საჯარო დისკუსიებში მონაწილე არანაკლებ 500 პირ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მიერ საკითხისადმი ინტერესის გამოხატვ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მომზადდება საზოგადოების ცნობიერების ასამაღლებელი არანაკლებ 3 კამპანია, აღინიშნება 20-მდე გარემოსდაცვითი და აგრარული თარიღი სხვადასხვა საშუალ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იმართება საზოგადოების ცნობიერების ასამაღლებელი არანაკლებ 5 კამპანია, შენარჩუნდება არანაკლებ 20 გარემოსდაცვითი და აგრარული თარიღის აღნიშვნა და მასობრივი ინფორმაციის საშუალებების მაღალი ჩართულობის უზრუნველყოფ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ბალი ინტერესი; მასობრივი ინფორმაციის საშუალებების არასაკმარისი ჩართულობა; გარემოსდაცვითი და აგრარული თარიღებისთვის ღონისძიებების ორგანიზებასთან დაკავშირებული რისკ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განმავლობაში გაიმართება ტრენინგები და კვალიფიკაციის ასამაღლებელი კურსები, რომლებშიც მონაწილებას მიიღებს 800-მდე პი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იმართება ტრენინგები და კვალიფიკაციის ასამაღლებელი კურსები, რომლებშიც მონაწილებას მიიღებს არანაკლებ 800 პირ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პროცენტული ცდომილება გამოყვანილია მონაწილეთა რაოდენობაზე);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რენინგმოდულების მოსამზადებლად და ტრენინგების ორგანიზებისათვის საჭირო კვალიფიციური კადრების სიმცირე. ბენეფიციარი კოოპერატივების და სხვა დაინტერესებული პირ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მდე გაიმართება ლექცია-სემინარები, რომლებშიც მონაწილეობას მიიღებს 600-მდე მოსწავლე, სტუდენტი და პედაგოგ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იმართება ლექცია-სემინარები, რომლებშიც მონაწილეობას მიიღებს არანაკლებ 700 მოსწავლე, სტუდენტი და პედაგოგ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პროცენტული ცდომილება გამოყვანილია მონაწილეთა რაოდენობაზე);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ტერესის ნაკლებობა, ადამიანური რესურსების სიმწირ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დაიწყო ერთიანი ინფორმაციული პოლიტიკის შემუშავება, დანერგვის უზრუნველყოფა, ცენტრალური სისტემის და მონაცემთა საცავის დანერგვა-განვითარების რეორგანიზაც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უშავებული და დანერგილი ერთიანი ინფორმაციული პოლიტიკა, ცენტრალიზებული სისტემა და მონაცემთა საცავ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ისტემის მართვასა და განვითარებასთან დაკავშირებული საოპერაციო რისკ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სფეროში მონიტორინგი, პროგნოზირება და პრევენცია (31 13)</w:t>
            </w:r>
          </w:p>
        </w:tc>
      </w:tr>
      <w:tr>
        <w:trPr>
          <w:trHeight w:val="351"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რემოს ეროვნული სააგენტო</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სტანდარტული, სპეციალიზებული და ექსპედიციური ჰიდრომეტეოროლოგიური დაკვირვების სტაციონალური ქსელის გაფართოება, მონაცემთა ბაზების სრულყოფა და გამზომი საშუალებების საკალიბრაციო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ინდის და ჰიდროლოგიური პროგნოზების ხარისხის ამაღლება და მოსალოდნელი სტიქიური ჰიდრომეტეოროლოგიური მოვლენების  შესახებ დროული და ეფექტური გაფრთხილებების მომზადება და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ოლოგიური მონიტორინგი (გაზაფხული–შემოდგომა) და ფორს-მაჟორულ სიტუაციაში სტიქიური გეოლოგიური პროცესების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ბილისის ტერიტორიაზე გეოლოგიური საფრთხეების (მეწყერი, ღვარცოფი, ქვათაცვენა და სხვა) ზონირების რუკის შედგენა და მონიტორინგ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წისქვეშა მტკნარი სასმელი წყლ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გეოლოგიური რუკების შედგენა (გეოლოგიური აგეგმ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ს დაბინძურების დონის შეფასებისათვის არსებული მონიტორინგის სისტემის გაუმჯობესება, ატმოსფერული ჰაერის, წყლისა და ნიადაგის დაბინძურების მონიტორინგის ქსელის გაფართოება, გარემოს სინჯებში განსაზღვრული ქიმიური და მიკრობიოლოგიური პარამეტრების რაოდენობის გაზრდა, ატმოსფერული ჰაერის დაბინძურების მონიტორინგის თანამედროვე სტანდარტების შესაბამისი ახალი ავტომატური სადგურების შეძენა-დამონტაჟ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შავი ზღვის ტერიტორიული წყლების, ექსკლუზიური ეკონომუკური ზონისა და შიდა წყალსატევების სარეწაო ობიექტების პოპულაციათა სტრუქტურული ანალიზი, მათი მარაგებისა და ექსპლუატაციის დონის შეფასება, სარეწაო პროგნოზირება და კვოტების განსაზღვრ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შავი ზღვის სანაპიროს, შიდა წყალსატევების თევზჭერის სტატისტიკური ანალიზ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ავი ზღვის სანაპიროს და შიდა წყალსატევების იქთიოლოგიური, ჰიდრობიოლოგიური, მიკრობიოლოგიური, ზღვის ძუძუმწოვრების და ასოცირებული ფაუნის კვლევა და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ავი ზღვის სანაპიროს და შიდა წყალსატევების და მათი უბნების გარემოსდაცვითი სტატუსის განსაზღვრა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ჰიდრობიონტებისა და წყლის ჰაბიტატების დაცვის, აღდგენის და გონივრული მართვის წინადადებ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ევზებისა და სხვა ჰიდრობიონტების კონსერვაციული სტატუსის შეფასება. აქვაკულტურის, მარიკულტურის და მდგრადი მეთევზეობის დანერგვის ხელშეწყობა.</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გამართლებადობის და სივრცესა და დროში მაღალი გარჩევადობის ამინდის და ჰიდროლოგიური პროგნოზები. მოსალოდნელი სტიქიური ჰიდრომეტეოროლოგიური მოვლენების შესახებ ამინდის  საშუალოვადიანი პროგნოზების ევროპის ცენტრში გაწევრიანების შემდგომ (წლიური საწევრო - 160 000ლარი), ცენტრიდან მიღებული ფართო სპექტრის სინოპტიკური პროდუქციის ანალიზის საფუძველზე   სივრცესა და დროში უფრო დეტალიზებული გაფრთხილებების მომზადება, ქვეყნის ტერიტორიაზე არსებული ჰიდრომეტეოროლოგიური რეჟიმის შეფასების გაზრდილი სივრცითი გარჩევადობა, მომხმარებლების ოპერატიულად ინფორმირება საქართველოს ტერიტორიაზე არსებული ფაქტიური ამინდის შესახებ;</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ოლოგიური სტიქიის გართულებების თავიდან აცილებისათვის შექმნილი ადრეული გაფრთხილების საიმედო სისტემა; გამოცემული ყოველწლიური საინფორმაციო გეოლოგიური ბიულეტენი - სტიქიური გეოლოგიური პროცესების განვითარების შედეგებისა და მომდევნო წლის პროგნოზით; მომზადებული ვიზუალური საინჟინრო-გეოლოგიური დასკვნები; გეოლოგიური სტიქიისაგან მაქსიმალურად დაცული საქართველოს მოსახლეობა და ინფრასტრუქტურული ობიექტები; აღდგენილი სახელმწიფო ჰიდროლოგეოლოგიური ქსელი მიწისქვეშა მტკნარ სასმელ წყლებზე მონიტორინგული კვლევებისათვის; შედგენილი ქ. თბილისის გეოლოგიური საფრთხეების ზონირების რუკა (მასშტაბი: 1:25000); შედგენილი 1:200000 მასშტაბის სახელმწიფო გეოლოგიური რუკების კომპლექტი, ელექტრონული ვერსია და შესაბამისი გეოლოგიური ანგარი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სტანდარტების შესაბამისად საქართველოს ტერიტორიაზე, სხვადასხვა პუნქტებში, განხორციელებული ატმოსფერული ჰაერის, წყლის, ნიადაგის და ატმოსფერული ნალექების სინჯების აღება, ლაბორატორიებში  ქიმიური და ბიოლოგიური ანალიზების ჩატარება დამაბინძურებელი ნივთიერებების შემცველობის დასადგენად; შეძენილი და დამონტაჟებული ატმოსფერული ჰაერის მონიტორინგის ახალი სადგურები და 25 დასახლებულ პუნქტში ჩატარებული ინდიკატორული გაზომვ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ქთიოლოგიური, ჰიდრობიოლოგიური,  მიკრობიოლოგიური, ზღვის ძუძუმწოვრების და ასოცირებული ფაუნის კვლევა და მონიტორინგი - საქართველოს შავი ზღვის სანაპიროს და შიდა წყალსატევების ყველა მნიშვნელოვან ლოკალიტეტზე, სათანადო სიხშირითა და ყველა მნიშვნელოვანი პარამეტრის გაანალიზ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ავი ზღვის სანაპიროს და ყველა მნიშვნელოვანი შიდა წყალსატევების გარემოსდაცვითი სტატუსის განსაზღვრა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  მოსახლეობის ინფორმირება სანაპიროსა და შიდა წყალსატევების გარემოსდაცვითი სტატუსის შესახებ;</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ავი ზღვის სანაპიროს და შიდა წყალსატევების თევზებისა და სხვა ჰიდრობიონტების რესურსების შეფასება და სარეწაო პროგნოზირება - ევროკავშირის საერთო მეთევზეობის პოლიტიკის (Common Fisheries Policy (CFP), ხმელთაშუაზღვის მეთევზეობის კომისიის (FAO-GFCM) და შავი ზღვის კომისიის (BSC) მოთხოვნების/რეკომენდაციების შესაბამისად. თევზჭერის კვოტების დამტკიცება.</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 არის საკმარისი საქართველოს ტერიტორიაზე არსებული სტანდარტული ჰიდრომეტეოროლოგიური დაკვირვების პუნქტების (სადგურების, საგუშაგოების) რაოდენობა. საერთოდ არ წარმოებს ატმოსფეროს ვერტიკალური ზონდირების სამუშაოები (აეროლოგიური დაკვირვებები), რადარული მეტეოროლოგიური დაკვირვებებით გაუშუქებელია დასავლეთ საქართველოს ტერიტორია, აღინიშნება ჰიდრომეტეოროლოგიური პარამეტრების გამზომი სარეზერვო სენსორების და ხელსაწყოების შეკეთებისთვის საჭირო ინსტრუმენტების მწვავე უკმარისობა, არასაკმარისი მოცულობით წარმოებს ექსპედიციური ჰიდრომეტრული სამუშაოები, არ არის უზრუნველყოფილი ჰიდრომეტეოროლოგიური პარამეტრების გამზომი საშუალებების საკალიბრაციო შემოწმება, დაბალია ჰიდრომეტეოროლოგიური რეჟიმის და პროგნოზების სივრცული და დროითი გარჩევადობა, არ არის უზრუნველყოფილი მომხმარებლებისთვის ინფორმაციის ონლაინ რეჟიმში მიწოდება ქვეყნის ტერიტორიაზე არსებული ფაქტიური ამინდის შესახებ. არ არის სრულყოფილი მრავალწლირ ჰიდრომეტეოროლოგიურ მონაცემთა ელექტრონული ბაზები (მათი მნიშვნელოვანი ნაწილი ქაღალდის მატარებელზე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ნდარტული ჰიდრომეტეოროლოგიური დაკვირვებების სტაციონალური ქსელის გაფართოება (ჰიდრომეტეოროლოგიური სადგურების და საგუშაგოების რაოდენობის გაზრდა, აეროლოგიური დაკვირვებების აღდგენა, რადარული დაკვირვების ქსელის გაფართოება, ჰიდრომეტეოროლოგიური პარამეტრების გამზომი სარეზერვო სენსორების და ხელსაწყოების შეკეთებისთვის საჭირო ინსტრუმენტების საკმარისი მარაგის შექმნა, ექსპედიციური ჰიდრომეტეოროლოგიური სამუშაოების გაფართოება, ამინდის და ჰიდროლოგიური პროგნოზების სივრცითი და დროითი გარჩევადობის გაზრდა. მოსალოდნელი სტიქიური ჰიდრომეტეოროლოგიური მოვლენების შესახებ გაფრთხილებების ეფექტურობის გაზრდა, მომხმარებლებისთვის საქართველოს ტერიტორიაზე არსებული ფაქტიური ამინდის შესახებ ინფორმაციის ონლაინ რეჟიმში მიწოდება, მრავალწლიურ ჰიდრომეტეოროლოგიურ მონაცემთა ბაზების სრულყოფა, გამზომი საშუალებების საკალიბრაციო უზრუნველყოფ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ჰიდრომეტეოროლოგიური დაკვირვების ქსელის სიხშირის უკმარისობის და ამინდის პროგნოზის თანამედროვე ტექნოლოგიების უქონლობის გამო, რთული სინოპტოკური სიტუაციების დროს, ამინდის და ჰიდროლოგიური პროგნოზების გამართლებადობა არ იქნება მაღალ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ეოლოგიური მონიტორინგი (გაზაფხული–შემოდგომა) და ფორს-მაჟორულ სიტუაციაში სტიქიური გეოლოგიური პროცესების შეფასება; სტიქიური გეოლოგიური პროცესების (მეწყერი, ღვარცოფი და სხვა) შეფასება დასახლებულ პუნქტებში - გეოლოგიური მონიტორინგი; მომზადებული საინფორმაციო გეოლოგიური ბიულეტენი - საქართველოში საანგარიშო წელს სტიქიური გეოლოგიური პროცესების განვითარების შედეგები და პროგნოზი მომდევნო წლისთვის“; ვიზუალური საინჟინრო-გეოლოგიური დასკვნები შესაბამისი რეკომენდაციებით; თბილისის ტერიტორიის ფარგლებში პირველადი სამოქმედო ინფორმაციის და გეოლოგიური საფრთხეების (მეწყერი, ღვარცოფი, ქვათაცვენა და სხვა) ზონირების რუკის შედგენა და მონიტორინგი; მიწისქვეშა მტკნარი სასმელი წყლების ჰიდროგეოლოგიური მონიტორინგი - სადამკვირვებლო მონიტორინგული ქსელი 2019 წლის 1 აგვისტოს შეადგენს 55 ერთეულს; სახელმწიფო გეოლოგიური რუკების შედგენა საშიში (სტიქიური) გეოლოგიური პროცესების პროგნოზირებისათვის, სახელმწიფო უსაფრთხოების ნაწილს წარმოადგენს და შესაბამისად დაწყებულია გეოლოგიური აგეგმვ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ოლოგიური მონიტორინგი (გაზაფხული–შემოდგომა) და ფორს-მაჟორულ სიტუაციაში სტიქიური გეოლოგიური პროცესების (მეწყერი, ღვარცოფი და სხვა) შეფასება; სტიქიური გეოლოგიური პროცესების შეფასება დასახლებულ პუნქტებში - გეოლოგიური მონიტორინგი; მომზადდება საინფორმაციო გეოლოგიური ბიულეტენი - „საქართველოში საანგარიშო წელს სტიქიური გეოლოგიური პროცესების განვითარების შედეგები და პროგნოზი მომდევნო წლისთვის“; მომზადებული ვიზუალური საინჟინრო-გეოლოგიური დასკვნები; ქ. თბილისის გეოლოგიური საფრთხეების (მეწყერი, ღვარცოფი, ქვათაცვენა და სხვა) მონიტორინგი; გაზრდილი მიწისქვეშა მტკნარი სასმელი წყლების არსებული მონიტორინგული სადამკვირვებლო ქსელი; 100%-ით შესრულებული სახელმწიფო გეოლოგიური რუკის რუსთავის და ლაგოდეხის ფურცლები; 20%-ით შესრულებული თუშეთის (ახმეტა) ფურც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რულებული სამუშაოების მოცულობა დამოკიდებულია გეოლოგიური სტიქიის აქტიურობის ხარისხზე, ადამიანური რესურსების ნაკლებობაზე და გამზომი ხელსაწყოების მწყობრიდან გამოსვლაზ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ედაპირული წყლების (მდინარეებისა და ტბების) მონიტორინგის წერტილების რაოდენობა არის 171; დასახლებული პუნქტების რაოდენობა, სადაც ტარდება ნიადაგის დაბინძურების მონიტორინგი - 53; ქ. რუსთავში ჰაერის დაბინძურების კონტროლი ხორციელდება ავტომატური სადგურის მეშვეობით, ხოლო ზესტაფონში არაავტომატური სადგურის მეშვეობით. ინდიკატორული გაზომვები ტარდება საქართველოს 25 დასახლებულ პუნქტში; ატმოსფერული ჰაერის, წყლისა და ნიადაგის ანალიზის ლაბორატორიის და გარემოს დაბინძურების მონიტორინგის დეპარტამენტის ინფრასტრუქტურა 100%-ით შეესაბამება თანამედროვე სტანდარტებ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ედაპირული წყლების (მდინარეებისა და ტბების) მონიტორინგის წერტილების რაოდენობა გაიზრდება 10%-ით (171 წერტილიდან 188 წერტილამდე); -დასახლებული პუნქტების რაოდენობა, სადაც ტარდება ნიადაგის დაბინძურების მონიტორინგი, გაიზრდება 13%-ით (53 დასახლებული პუნქტის მონიტორინგიდან 60 დასახლებულ პუნქტამდე),. ინდიკატორული გაზომვების მეშვეობით ატმოსფერული ჰაერის დაბინძურების დონის შეფასება განხორციელდება საქართველოს 25 დასახლებულ პუნქტში. ატმოსფერული ჰაერის დაბინძურების მონიტორინგი ზესტაფონსა და ჭიათურაში ავტომატური სადგურის მეშვეობით განხორციელდება. ატმოსფერული ჰაერის, წყლისა და ნიადაგის ლაბორატორიის და გარემოს დაბინძურების მონიტორინგის დეპარტამენტის ინფრასტრუქტურის თანამედროვე სტანდარტებისადმი 100%-იანი შესაბამისობ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ხელსაყრელი მეტეოროლოგიური პირობები, გამზომი ხელსაწყოების მწყობრიდან გამოსვლა, ინდიკატორული გაზომვების მილაკების დაზიანება/დაკარგვ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 არის საკმარისი საქართველოს შავი ზღვის სანაპიროზე და განსაკუთრებით შიგა წყალსატევებში არსებული ბიოლოგიური მონიტორინგის სიხშირე და პუნქტების რაოდენობა, არ წარმოებს ბიოლოგიური მონიტორინგის ზოგიერთი მნიშვნელოვანი პარამეტრების ანალიზი. არასაკმარისად წარმოებს წყალსატევებისა და მათი უბნების გარემოსდაცვითი სტატუსის განსაზღვრა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 მოსახლეობის ინფორმირება სანაპიროსა და შიგა წყალსატევების გარემოსდაცვითი სტატუსის შესახებ. საქართველოს შავი ზღვის სანაპიროს და შიგა წყალსატევების თევზებისა და სხვა ჰიდრობიონტების რესურსების შეფასება და სარეწაო პროგნოზირება სრულად მიმდინარეობას მხოლოდ ძირითადი სარეწაო ობიექტების - ქაფშიის, სტავრიდისა და ხონთქარას შემთხვევა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ქთიოლოგიური, ჰიდრობიოლოგიური, მიკრობიოლოგიური, ზღვის ძუძუმწოვრების და ასოცირებული ფაუნის (წყლის ფრინველები, წავი, ნუტრია, წყლის ქვეწარმავლები, ამფიბიები და სხვა) კვლევა და მონიტორინგი - საქართველოს შავი ზღვის სანაპიროს და შიგა წყალსატევების ყველა მნიშვნელოვან ლოკალიტეტზე, სათანადო სიხშირითა და ყველა მნიშვნელოვანი პარამეტრის გაანალიზებით. საქართველოს შავი ზღვის სანაპიროს და ყველა მნიშვნელოვანი შიგა წყალსატევების გარემოსდაცვითი სტატუსის განსაზღვრა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 მოსახლეობის ინფორმირება სანაპიროსა და შიგა წყალსატევების გარემოსდაცვითი სტატუსის შესახებ. საქართველოს შავი ზღვის სანაპიროს და შიგა წყალსატევების თევზებისა და სხვა ჰიდრობიონტების რესურსების შეფასება და სარეწაო პროგნოზირება - ევროკავშირის საერთო მეთევზეობის პოლიტიკის (Common Fisheries Policy (CFP), ხმელთაშუაზღვის მეთევზეობის კომისიის (GFCM) და შავი ზღვის კომისიის (BSC) მოთხოვნების/რეკომენდაციების შესაბამისად - წარმოებს ყველა სარეწაო ობიექტის მიხედვით, ექოსაუნდერის და თანამედროვე კომპიუტერული პროგრამების გამოყენ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ტერიალურ-ტექნიკური, ფინანსური და ადამიანური რესურსების შესაძლო უკმარის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რთვული და რადიაციული უსაფრთხოების დაცვა (31 12)</w:t>
            </w:r>
          </w:p>
        </w:tc>
      </w:tr>
      <w:tr>
        <w:trPr>
          <w:trHeight w:val="351"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ბირთვული და რადიაციული უსაფრთხოების სააგენტო</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უსაფრთხოების სფეროში განსაზღვრული სახელმწიფო პოლიტიკის შესაბამისად, სააგენტოს მიერ სახელმწიფო რეგულირებისა და კონტროლ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მისი წარმ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ადიოაქტიური ნარჩენების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გარემოს რადიაციული მდგომარეობის მონიტორინგი და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ავარიის, ინციდენტის, ბირთვული და რადიოაქტიური ნივთიერებების არალეგალური მიმოქცევის, სასაზღვრო-გამშვებ პუნქტებზე, საბაჟო და სატრანსპორტო ტერმინალებზე რადიაციული განგაშის შემთხვევებზე რეაგ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რადიაციული მდგომარეობის შესახებ საქართველოს მთავრობისათვის წარსადგენი ყოველწლიური ანგარიშ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საქმიანობების ავტო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საქმიანობის სახელმწიფო კონტროლი ინსპექტირების განხორციელების გზით.</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წესრიგებული საკანონმდებლო ბაზა, რომელიც შესაბამისობაში იქნება საერთაშორისო მოთხოვნებთან და სტანდარტ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ადიოაქტიური ნარჩენების გაუმჯობესებული მართვის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ზიკური დაცვით უზრუნველყოფილი და რადიაციული მონიტორინგის სისტემებით აღჭურვილი რადიოაქტიური ნარჩენების სამარხი და საცავ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ფასებული გარემოს რადიაციული მდგომარ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იონებელი გამოსხივების მავნე ზემოქმედებისაგან დაცული მოსახლეობა და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უსაბუთებელი დასხივებისგან დაცული სამედიცინო პერსონალი და პაციენტები.</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რეგიონებში (გურია - II ეტაპი, სამეგრელო) განხორციელდება რადიაციის ფონური მაჩვენებლებისა და გარემოში (ნიადაგში, ჰაერში, წყალში) არსებული რადიონუკლიდების მონიტორინგ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რეგიონებში (იმერეთი, სამცხე ჯავახეთი, შიდა ქართლი, მცხეთა- მთიანეთი, ქვემო ქართლი, კახეთი, გრიგოლეთი, სამეგრელო, ტყიბული, ჭიათურა) განხორციელდება რადიაციის ფონური მაჩვენებლებისა და გარემოში (ნიადაგში, ჰაერში, წყალში) არსებული რადიონუკლიდების მონიტორინგ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ნიტორინგისთვის საჭირო ტექნიკური აღჭურვილობის გაუმართა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არსებობს დაცული მცხეთის რადიოაქტიური ნარჩენების საცავი და სააკაძის რადიოქტიური ნარჩენების სამარხი, რომელიც მიმდინარე პერიოდისთვის უზრუნველყოფილია შესაბამისი რადიაციული მონიტორინგის სისტემებით და აღჭურვილო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ფიზიკური დაცვით უზრუნველყოფილი და რადიაციული მონიტორინგის სისტემებით უზრუნველყოფილი რადიოაქტიური ნარჩენების განთავსების 2 ლოკაცი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 კანონმდებლობით დადგინდა რადიაციული უსაფრთხოების თანამედროვე სტანდარტები და მოთხოვნები, აღნიშნული მოთხოვნების შესრულების მიზნით დონორი ორგანიზაციების დახმარებით სააგენტო აღჭურვილია რადიაციულ ინციდენტზე რეაგირებისა და ბირთვული და რადიაციული საქმიანობის განმახორციელებელი ორგანიზაციების კონტროლის განსახორციელებლად აუცილებელი ხელსაწყოებით, რაც საშუალებას იძლევა განხორციელდეს რადიოლოგიური აპარატურის (მაგ. კლინიკებში განთავსებული) ხარისხის კონტროლი იმისათვის რათა არ მოხდეს მოსახლეობის, სამედიცინო პერსონალისა და პაციენტების დაუსაბუთებელი დასხივება. აღნიშნული კონტროლის უზრუნველსაყოფად განხორციელდა სააგენტოს თანამშრომლების გადამზად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უმჯობესებული ბირთვული და რადიაციული უსაფრთხოების სფეროში სახელმწიფო კონტროლი, შეფასებულია გარემოს რადიაციული მდგომარეობა, გაუმჯობესებულია რადიოაქტიური ნარჩენების ეფექტური მართვა, დამტკიცებულია და ძალაშია შესული ამ სფეროში რიგი საკანონმდებლო აქტ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ველური ბუნების ეროვნული სააგენტოს სისტემის ჩამოყალიბება და მართვა (31 10)</w:t>
            </w:r>
          </w:p>
        </w:tc>
      </w:tr>
      <w:tr>
        <w:trPr>
          <w:trHeight w:val="351"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ველური ბუნების ეროვნული სააგენტო</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ველური ბუნების სახეობათა კვლევის, მონიტორინგის, ჰაბიტატების აღდგენისა და აღწარმოების ღონისძიებების განხორცი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ფაუნის ადგილობრივი იშვიათი სახეობების (პირველ ეტაპზე მსხვილი და საშუალო სახეობების), მათ შორის გადაშენების პირას მყოფი სახეობების არსებული მდგომარეობის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ონადირეო და სათევზაო მეურნეობებისთვის ხელსაყრელი ტერიტორიების შერჩევა, სათევზაო და სამონადირეო მეურნეობებისათვის პერსპექტიული ადგილების დაგეგმვა და სახელმწიფოსთვის ეროვნულ დონეზე მნიშვნელოვანი პრიორიტეტული მოსაშენებელი სახეობების განსაზღვ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ნდემური და ადგილობრივი იშვიათი ქათმისებრთა ოჯახის სახეობების რაოდენობის ყოველწლიური ზრდის უზრუნველყოფ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ქტიოფაუნის ერთ-ერთი იშვიათი წარმომადგენლის - ნაკადულის კალმახის გამრავლება თანამედროვე სტანდარტებით მოწყობილ საკალმახეში (აღნიშნული სახეობის გამრავლების და მათი ბუნებრივ პირობებში გაშვ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ფლორისა და ფაუნის იშვიათი სახეობების (56 სახეობა) შენარჩუნების და გამრავლების ღონისძიებების განხორციელება.</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დგენილი ველური ბუნების სახეობათა რაოდენობა, რაც საშუალებას მოგვცემს პოპულაციების მიხედვით მოხდეს მათი გამრავლების განხორციელება პრიორიტეტულობიდან გამომდინარ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ელოვნურად გამრავლებული სახეობების ნამატის საშუალებით, ველურ ბუნებაში არსებული შევსებული პოპულაციები და ამით ველურ ბუნებაზე შემცირებული ზეწო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აღდგენილი და შენარჩუნებული გადაშენების საფრთხის წინაშე მყოფი ენდემური ქათმისებრთა სახეობები. დაინტერესებულ ორგანიზაციებისათვის (სამონადირეო მეურნეობები) მათი შეძენის შესაძლებლობა, რაც გამოიწვევს სამონადირეო მეურნეობების სრულყოფილ ფუნქციონირ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შენების პირას მყოფი ფლორისა და ფაუნის იშვიათი სახეობის დაცულობის სტატუსის გაძლიერება. კერძოდ, ,,გადაშენების" პირას მდგომი სახეობის დაცულობის სტატუსის შეცვლა (გადაშენების პირას მდგომი შეიცვლება მოწყვლად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და კერძო პროექტების ფარგლებში გარემოდან ამოღებული ფლორის იშვიათი სახეობების სანაცვლოდ შევსება, რითაც საბოლოო ჯამში უზრუნველყოფილი იქნება აღნიშნული სახეობების სტატუსის გაუმჯობესება.</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ველური ბუნების სახეობების რაოდენობრივ მდგომარეობაზე ინფორმაცია ძალზე მწირია, ხოლო ზოგ შემთხვევაში საერთოს არ არსებობ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თვლილი პირველი რამდენიმე მსხვილი სახეობა, მისი აღდგენადობის შეფასება და დაგეგმვა. აღწარმოების გეგმის შედგენ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გეგმით გათვალისწინებული სამუშაოების შესრულების მაჩვენებე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ცედურული შეფერხებ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რდა საქართველოს დაცული ტერიტორიებისა (ტერიტორიის 10 %), დანარჩენ ტერიტორიებზე არ არსებობს სამონადირეო-სათევზაო რეკრეაციული მენეჯმენტი. გავრცელებულია ბრაკონიერობა. ტერიტორიები უკონტროლოა და მხოლოდ გარემოსდაცვითი ზედამხედველობის სამსახურის იმედადაა დატოვებული, რომლის რესურსი ძალზე მწირ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ვლენილი რეკრეაციული ტურიზმისთვის პერსპექტიული ტერიტორიები. პრიორიტეტული სახეობების მოშენება სპორტულ რეკრეაციული თევზჭერისა და სამონადირეო ტურიზმის განვითარებისათვი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მიზნობრივი მაჩვენებლით გათვალისწინებული აქტივობების შესრულების პროცენტული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გილობრივი მოსახლეობისა და სხვადასხვა სახელმწიფო სტრუქტურების მიერ კონკრეტულ ტერიტორიისთვის სტატუსის მინიჭებაზე უარის თქმა და დაბლოკვ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ელური ფაუნის სახეობათა პოპულაციების დიდი ნაწილი განადგურებულია, კერძოდ: ჭარტენიანი ტერიტორიების დაშრობით, ჰიდრო ნაგებობებით, სადაც არ აშენებულა არცერთი თევზსავალი, ზამთრის საძოვრებზე ულიმიტო ძოვების შედეგად მომხდარია მნიშვნელოვანი ფართობების ეროზია. ფაუნის სახეობათა გამრავლების ადგილზე და სეზონზე ხშირად ემთხვევა კარიერების მუშაობა, ტყეში ტყის კაფვა. აუცილებელია აღნიშნული საქმიანობების სინქრონიზაცია, ტერიტორიების აღდგენა, ფლორის ინვაზიური სახეობების (რობინია, გლედიჩია, პავლონია, ჩინური იფანი) შემცირება მათი გამოხშირვით და მათ ადგილზე მსხმოიარე ნაყოფის მომცემი ტყის სახეობების (მოხები, წაბლი, პანტა, მაჟალო, ყამბრო და ა.შ.) გაშენება, რომელთა ნაყოფი ფაუნის გამრავლებისთვის მნიშვნელოვანი ნაწილ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ყის შემქმნელი წითელი ნუსხის სახეობების გამოყვანა და ბუნებრივ პირობებში გადატანა. განხორციელებული ფაუნის იშვიათი სახეობების გამრავლებისათვის ქმედითი ღონისძიებები და მათი ბუნებაში გაშვების სისტემატიზაციის უზრუნველყოფ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ტყეში მოგროვილი თესლის გამოსავლიანობა პირდაპირ კავშირშია მის ხარისხობრივ მაჩვენებელთან, რაც თავის მხრივ დაკავშირებულია წლის განმავლობაში ბუნებრივ კლიმატურ პირობებთან)</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შვიათი ქათმისებრთა ოჯახის სახეობების რაოდენობა გაიზრდება ხუთამდე (კაკაბი, ხონთქრის ქათამი,კოლხური ხოხობი, გნოლი და დურაჯი), ასევე კაკბების რაოდენობა მიაღწევს 4 000 ერთეულს, ხოლო კოლხური ხოხბის 300 ერთეულს, რაც საშუალებას მოგვცემს, მოხდეს მათი პირველი სატესტო გაშვება ბუნება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ელთან შედარებით გამოყვანილი სახეობების მინიმუმ გაორმაგებული რაოდენობა. მეურნეობა რეგულარულად განახორციელებს ნამატის ნაწილის ბუნებაში გაშვება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პროცენტი გამოყვანილი სახეობების რაოდენობაზე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ეპიდემია, კლიმატური პირობები, რაც პირდაპირ კავშირშია კვერცხის დებაზ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ლიონ ლიფსიტზე და 1000-1200 სადედე კალმახზე გათვლილი თანამედროვე საკალმახის მოწყობილი ინფრასტრუქტურა; წინა წელთან შედარებით გაზრდილი ნაკადულის კალმახის სადედე ეგზემპლარი (230 ერთეული) და გაზრდილი ლიფსიტი (ჯამში 10 000 ცალი). ასევე განაყოფიერებული ქვირითი 60 000 ცა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ამატის ბუნებრივ გარემოში გაშვების ყოველწლიური ზრდა (20-25%-თ) წინა წელთან შედარებით, რაც შესაძლებელს გახდის ადგილობრივი იშვიათი იქტიოფაუნის წარმომადგენელთა (ნაკადულის კალმახი) სტატუსი გაუმჯობესდე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30 %; (პროცენტი გამოყვანილი ლიფსიტების რაოდენობაზეა. შესაძლებელია პროცენტი კიდევ უფრო გაიზარდოს, ვინაიდან ეს არის ველური ბუნება. ამასთან აღსანიშნავია, რომ ამ მხრივ სამეცნიერო ბაზა საქართველოში არ არსებობს, მუშაობა მიმდინარეობს კვლევების პარალელურად;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იქიური მოვლენა (წყალმოვარდნა საშენის ტერიტორიაზე), ეპიდემი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წითელი ნუსხის მცენარეთა სახეობების (56 სახეობა) საჭირო ოდენობით გამოყვანილი ნერგები და სახელმწიფო და კერძო მოთხოვნები სრული დაკმაყოფი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ყვანილია საქართველოს ფლორის იშვიათ მცენარეთა სახეობების (56 სახეობა) საკმარისი რაოდენობის ნერგი, დაწყებულია გამოყვანილი ნერგების როგორც მოვლა, ისე ბუნებაში გადატანა, გარემოდან ამოღებული ინდივიდების შევსების მიზნ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 (ცდომილების პროცენტი უკავშირდება გამოყვანილი ნერგების ხარისხს და რაოდენობას);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უნებრივ-კლიმატური პირო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არგებლო წიაღის მართვა და კოორდინაცია (24 20)</w:t>
            </w:r>
          </w:p>
        </w:tc>
      </w:tr>
      <w:tr>
        <w:trPr>
          <w:trHeight w:val="351"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წიაღის ეროვნული სააგენტო</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ტოვებულ და არალიცენზირებულ საბადოთა აღრიცხვა/პასპორტ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ნერალური რესურსების რაციონალურად მართვის მიზნით, სასარგებლო წიაღისეულით სარგებლობისთვის სალიცენზიოდ წინასწარ შერჩეული ობიექტებისათვის გეოსაინფორმაციო პაკეტ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იაღის სექტორის სტანდარტების და მეთოდოლოგიების შემუშავება და დანერგვა; შესაბამისი მარეგულირებელი სამართლებრივი აქტების ცვლილების მომზადება და წარდგენა ინიცირებისთვის. საერთაშორისო გამოცდილების გაზირება/შესწავ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არგებლო წიაღისეულის (გარდა ნავთობისა და გაზისა) მოპოვების ლიცენზიების გაცემა და ამ მიზნით გასაწევი საქმიანობის წარმართვა და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ლიცენზიო პირობების კონტროლის განხორციელება სასარგებლო წიაღისეულის რაციონალურად სამართავად. ლიცენზიით ან განკარგულებით გათვალისწინებული პირობებისა და სასარგებლო წიაღისეულის სარგებლობის სფეროში საქართველოს კანონმდებლობის მოთხოვნათა შესრულების მდგომარეობის შემოწმება როგორც წინასწარ დამტკიცებული გეგმით, ისე სააგენტოში შემოსული განცხადებების/საჩივრების საფუძველზე.</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ოლოგიური ფონდების ელექტრონული ვერსიით არსებული, ქვეყნის სრულყოფილი  მინერალური  რესურსების ბაზა და ამ კუთხით გაუმჯობესებული  საინვესტიციო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ნერალური რესურსების რაციონალურად  სამართავად სასარგებლო წიაღისეულით სარგებლობისთვის სალიცენზიოდ წინასწარ შერჩეული ობიექტებისათვის მომზადებული გეოსაინფორმაციო პაკე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იაღის სექტორის სრულყოფილი და გაუმჯობესებული საკანონმდებლო ბაზა. წიაღისეულის მარაგების გამოთვლის დანერგილი თანამედროვე სტანდარ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არგებლო წიაღისეულის (გარდა ნავთობისა და გაზისა) მოპოვების მიზნით გაცემული ლიცენზი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არგებლო წიაღისეულის რაციონალურად სამართავად აღმოფხვრილი სალიცენზიო პირობების დარღვევები ან ასეთის შეუძლებლობის შემთხვევაში, გაუქმებული ლიცენზიები.</w:t>
            </w:r>
          </w:p>
        </w:tc>
      </w:tr>
      <w:tr>
        <w:trPr>
          <w:trHeight w:val="279" w:hRule="atLeast"/>
        </w:trPr>
        <w:tc>
          <w:tcPr>
            <w:tcW w:w="2304"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5"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ღურიცხავი მიტოვებული და არალიცენზირებული საბადოები და მათზე ინფორმაციის არ არსებ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ვლენილი და აღრიცხული, აუქციონზე გატანილი საბადოები: 2020წ. -15 საბადო; 2021წ. - 25 საბადო; 2022წ. - 35 საბადო; 2023წ. - 50 საბადო;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1 იანვრის მდგომარეობით სასარგებლო წიაღისეულით სარგებლობისათვის სალიცენზიოდ შერჩეული ობიექტებისათვის მომზადებულია 1300 გეოსაინფორმაციო პაკე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არგებლო წიაღისეულით სარგებლობისთვის სალიცენზიოდ წინასწარ შერჩეული ობიექტებისათვის მომზადებული გეოსაინფორმაციო პაკეტები: 2020წ. - 1340 პაკეტი; 2021წ. - 1380 პაკეტი; 2022წ. - 1420 პაკეტი; 2023წ. - 1460 პაკეტ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1 იანვრისათვის გამოცხადდა 934 სალიცენზიო ობიექტი, ჩატარდა 50 აუქციონი და გაიცა სასარგებლო წიაღისეულის მოპოვების 641 ლიცენზ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არგებლო წიაღისეულის მოპოვების ლიცენზიის გაცემა: 2020წ. - 645 ლიცენზია; 2021წ. - 660 ლიცენზია; 2022წ; - 680 ლიცენზია; 2023წ. - 70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1 იანვრისთვის ობიექტებზე შემოწმებულია სალიცენზიო პირობების რეგულირების 280 ლიცენზია და განკარგულება (გეგმიურად - 150 და არაგეგმიურად - 13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ბიექტებზე შემოწმებული სალიცენზიო პირობების რეგულირების ლიცენზიები: 2020წ - 300 ლიცენზია, 2021წ - 350 ლიცენზია, 2022წ - 400 ლიცენზია, 2023წ - 450 ლიცენზ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widowControl/>
        <w:bidi w:val="0"/>
        <w:spacing w:lineRule="auto" w:line="276" w:before="0" w:after="200"/>
        <w:rPr/>
      </w:pPr>
      <w:r>
        <w:rPr/>
      </w:r>
    </w:p>
    <w:sectPr>
      <w:footerReference w:type="default" r:id="rId2"/>
      <w:type w:val="nextPage"/>
      <w:pgSz w:orient="landscape" w:w="15840" w:h="122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9:45:00Z</dcterms:created>
  <dc:creator>დიმიტრი რაქვიაშვილი</dc:creator>
  <dc:description/>
  <cp:keywords/>
  <dc:language>en-US</dc:language>
  <cp:lastModifiedBy>Inga Gurgenidze</cp:lastModifiedBy>
  <cp:lastPrinted>2019-11-04T10:11:00Z</cp:lastPrinted>
  <dcterms:modified xsi:type="dcterms:W3CDTF">2019-11-05T06:28:00Z</dcterms:modified>
  <cp:revision>57</cp:revision>
  <dc:subject/>
  <dc:title/>
</cp:coreProperties>
</file>