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2</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1</w:t>
      </w:r>
    </w:p>
    <w:p>
      <w:pPr>
        <w:pStyle w:val="Normal"/>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t>ბიუჯეტით განსაზღვრული პროგრამების მოსალოდნელი შედეგები და ინდიკატორები</w:t>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55"/>
        <w:gridCol w:w="4542"/>
        <w:gridCol w:w="1393"/>
        <w:gridCol w:w="1394"/>
        <w:gridCol w:w="1393"/>
        <w:gridCol w:w="1394"/>
        <w:gridCol w:w="1393"/>
        <w:gridCol w:w="1394"/>
      </w:tblGrid>
      <w:tr>
        <w:trPr>
          <w:tblHeader w:val="true"/>
          <w:trHeight w:val="113" w:hRule="atLeast"/>
        </w:trPr>
        <w:tc>
          <w:tcPr>
            <w:tcW w:w="105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4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39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9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9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9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2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სოციალური დაცვა </w:t>
            </w:r>
          </w:p>
        </w:tc>
        <w:tc>
          <w:tcPr>
            <w:tcW w:w="1393"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98,71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98,71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00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0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3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ჯანმრთელობის დაცვა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3,904.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3,904.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1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84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22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2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2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82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97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4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00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5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რომისა და დასაქმების სისტემის რეფორმების პროგრამა </w:t>
            </w:r>
          </w:p>
        </w:tc>
        <w:tc>
          <w:tcPr>
            <w:tcW w:w="1393"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6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5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8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8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8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8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8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 00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ოლიდარობის ფონდი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394"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0.0 </w:t>
            </w:r>
          </w:p>
        </w:tc>
      </w:tr>
      <w:tr>
        <w:trPr>
          <w:trHeight w:val="113" w:hRule="atLeast"/>
        </w:trPr>
        <w:tc>
          <w:tcPr>
            <w:tcW w:w="105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 00 </w:t>
            </w:r>
          </w:p>
        </w:tc>
        <w:tc>
          <w:tcPr>
            <w:tcW w:w="4542"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პენსიო სააგენტო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15.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15.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00.0 </w:t>
            </w:r>
          </w:p>
        </w:tc>
        <w:tc>
          <w:tcPr>
            <w:tcW w:w="1393"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c>
          <w:tcPr>
            <w:tcW w:w="139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900.0 </w:t>
            </w:r>
          </w:p>
        </w:tc>
      </w:tr>
      <w:tr>
        <w:trPr>
          <w:trHeight w:val="113" w:hRule="atLeast"/>
        </w:trPr>
        <w:tc>
          <w:tcPr>
            <w:tcW w:w="1055"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42"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39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853,869.0 </w:t>
            </w:r>
          </w:p>
        </w:tc>
        <w:tc>
          <w:tcPr>
            <w:tcW w:w="1394"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844,034.0 </w:t>
            </w:r>
          </w:p>
        </w:tc>
        <w:tc>
          <w:tcPr>
            <w:tcW w:w="139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9,835.0 </w:t>
            </w:r>
          </w:p>
        </w:tc>
        <w:tc>
          <w:tcPr>
            <w:tcW w:w="1394"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833,260.0 </w:t>
            </w:r>
          </w:p>
        </w:tc>
        <w:tc>
          <w:tcPr>
            <w:tcW w:w="139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234,360.0 </w:t>
            </w:r>
          </w:p>
        </w:tc>
        <w:tc>
          <w:tcPr>
            <w:tcW w:w="1394"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637,410.0 </w:t>
            </w:r>
          </w:p>
        </w:tc>
      </w:tr>
    </w:tbl>
    <w:p>
      <w:pPr>
        <w:pStyle w:val="Normal"/>
        <w:rPr/>
      </w:pPr>
      <w:r>
        <w:rPr/>
      </w:r>
    </w:p>
    <w:p>
      <w:pPr>
        <w:pStyle w:val="Normal"/>
        <w:rPr/>
      </w:pPr>
      <w:r>
        <w:rPr/>
      </w:r>
    </w:p>
    <w:p>
      <w:pPr>
        <w:pStyle w:val="Normal"/>
        <w:rPr/>
      </w:pPr>
      <w:r>
        <w:rPr/>
      </w:r>
    </w:p>
    <w:p>
      <w:pPr>
        <w:pStyle w:val="Normal0"/>
        <w:rPr>
          <w:lang w:val="ka-GE"/>
        </w:rPr>
      </w:pPr>
      <w:r>
        <w:rPr>
          <w:lang w:val="ka-GE"/>
        </w:rPr>
      </w:r>
    </w:p>
    <w:p>
      <w:pPr>
        <w:pStyle w:val="Normal"/>
        <w:rPr>
          <w:lang w:val="ka-GE"/>
        </w:rPr>
      </w:pPr>
      <w:r>
        <w:rPr>
          <w:lang w:val="ka-GE"/>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
              <w:spacing w:lineRule="auto" w:line="240"/>
              <w:jc w:val="both"/>
              <w:rPr>
                <w:rFonts w:ascii="Sylfaen" w:hAnsi="Sylfaen" w:cs="Sylfaen"/>
                <w:b/>
                <w:b/>
                <w:i/>
                <w:i/>
                <w:sz w:val="20"/>
                <w:szCs w:val="20"/>
                <w:lang w:val="ka-GE"/>
              </w:rPr>
            </w:pPr>
            <w:r>
              <w:rPr>
                <w:rFonts w:cs="Sylfaen" w:ascii="Sylfaen" w:hAnsi="Sylfaen"/>
                <w:b/>
                <w:i/>
                <w:sz w:val="20"/>
                <w:szCs w:val="20"/>
                <w:lang w:val="ka-GE"/>
              </w:rPr>
              <w:t>საპენსიო პოლიტიკის ახალი მიმართულება - პენსიის ინდექსაცი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r>
          </w:p>
          <w:p>
            <w:pPr>
              <w:pStyle w:val="Normal"/>
              <w:spacing w:lineRule="auto" w:line="240"/>
              <w:rPr>
                <w:rFonts w:ascii="Sylfaen" w:hAnsi="Sylfaen" w:cs="Sylfaen"/>
                <w:sz w:val="20"/>
                <w:szCs w:val="20"/>
                <w:lang w:val="ka-GE"/>
              </w:rPr>
            </w:pPr>
            <w:r>
              <w:rPr>
                <w:rFonts w:cs="Sylfaen" w:ascii="Sylfaen" w:hAnsi="Sylfaen"/>
                <w:sz w:val="20"/>
                <w:szCs w:val="20"/>
                <w:lang w:val="ka-GE"/>
              </w:rPr>
              <w:t>2025 წლის ბოლოს სახელმწიფო პენსია განისაზღვრება:</w:t>
            </w:r>
          </w:p>
          <w:p>
            <w:pPr>
              <w:pStyle w:val="ListParagraph"/>
              <w:numPr>
                <w:ilvl w:val="0"/>
                <w:numId w:val="6"/>
              </w:numPr>
              <w:spacing w:lineRule="auto" w:line="240"/>
              <w:rPr>
                <w:rFonts w:ascii="Sylfaen" w:hAnsi="Sylfaen" w:cs="Sylfaen"/>
                <w:sz w:val="20"/>
                <w:szCs w:val="20"/>
                <w:lang w:val="ka-GE"/>
              </w:rPr>
            </w:pPr>
            <w:r>
              <w:rPr>
                <w:rFonts w:cs="Sylfaen" w:ascii="Sylfaen" w:hAnsi="Sylfaen"/>
                <w:sz w:val="20"/>
                <w:szCs w:val="20"/>
                <w:lang w:val="ka-GE"/>
              </w:rPr>
              <w:t>70 წლამდე ასაკის პენსიონერებისათვის - არანაკლებ 320 ლარის ოდენობით;</w:t>
            </w:r>
          </w:p>
          <w:p>
            <w:pPr>
              <w:pStyle w:val="ListParagraph"/>
              <w:numPr>
                <w:ilvl w:val="0"/>
                <w:numId w:val="6"/>
              </w:numPr>
              <w:spacing w:lineRule="auto" w:line="240"/>
              <w:rPr>
                <w:rFonts w:ascii="Sylfaen" w:hAnsi="Sylfaen" w:cs="Sylfaen"/>
                <w:sz w:val="20"/>
                <w:szCs w:val="20"/>
                <w:lang w:val="ka-GE"/>
              </w:rPr>
            </w:pPr>
            <w:r>
              <w:rPr>
                <w:rFonts w:cs="Sylfaen" w:ascii="Sylfaen" w:hAnsi="Sylfaen"/>
                <w:sz w:val="20"/>
                <w:szCs w:val="20"/>
                <w:lang w:val="ka-GE"/>
              </w:rPr>
              <w:t>70 წლის და მეტი ასაკის პენსიონერებისათვის - არანაკლებ 375 ლარის ოდენობით.</w:t>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jc w:val="both"/>
              <w:rPr/>
            </w:pPr>
            <w:r>
              <w:rPr>
                <w:rFonts w:cs="Sylfaen" w:ascii="Sylfaen" w:hAnsi="Sylfaen"/>
                <w:b/>
                <w:i/>
                <w:sz w:val="20"/>
                <w:szCs w:val="20"/>
                <w:lang w:val="ka-GE"/>
              </w:rPr>
              <w:t>სოციალური დაცვის ახალი მიმართულება</w:t>
            </w:r>
            <w:r>
              <w:rPr>
                <w:rFonts w:cs="Sylfaen" w:ascii="Sylfaen" w:hAnsi="Sylfaen"/>
                <w:b/>
                <w:i/>
                <w:sz w:val="20"/>
                <w:szCs w:val="20"/>
              </w:rPr>
              <w:t xml:space="preserve"> </w:t>
            </w:r>
            <w:r>
              <w:rPr>
                <w:rFonts w:cs="Sylfaen" w:ascii="Sylfaen" w:hAnsi="Sylfaen"/>
                <w:b/>
                <w:i/>
                <w:sz w:val="20"/>
                <w:szCs w:val="20"/>
                <w:lang w:val="ka-GE"/>
              </w:rPr>
              <w:t>- ბავშვებისა და ბავშვიანი ოჯახების სოციალური მდგომარეობის გაუმჯობესება</w:t>
            </w:r>
          </w:p>
          <w:p>
            <w:pPr>
              <w:pStyle w:val="Normal"/>
              <w:spacing w:lineRule="auto" w:line="240" w:before="0" w:after="200"/>
              <w:ind w:firstLine="360"/>
              <w:jc w:val="both"/>
              <w:rPr/>
            </w:pPr>
            <w:r>
              <w:rPr>
                <w:rFonts w:eastAsia="Sylfaen" w:cs="Sylfaen" w:ascii="Sylfaen" w:hAnsi="Sylfaen"/>
                <w:color w:val="000000"/>
                <w:sz w:val="20"/>
                <w:szCs w:val="20"/>
              </w:rPr>
              <w:t xml:space="preserve">ბავშვებისა და ბავშვიანი ოჯახების სოციალური მდგომარეობის გაუმჯობესების </w:t>
            </w:r>
            <w:r>
              <w:rPr>
                <w:rFonts w:eastAsia="Sylfaen" w:cs="Sylfaen" w:ascii="Sylfaen" w:hAnsi="Sylfaen"/>
                <w:color w:val="000000"/>
                <w:sz w:val="20"/>
                <w:szCs w:val="20"/>
                <w:lang w:val="ka-GE"/>
              </w:rPr>
              <w:t>უზრუნველსაყოფად</w:t>
            </w:r>
            <w:r>
              <w:rPr>
                <w:rFonts w:eastAsia="Sylfaen" w:cs="Sylfaen" w:ascii="Sylfaen" w:hAnsi="Sylfaen"/>
                <w:color w:val="000000"/>
                <w:sz w:val="20"/>
                <w:szCs w:val="20"/>
              </w:rPr>
              <w:t xml:space="preserve"> სოციალურად დაუცველი ოჯახების მონაცემთა</w:t>
            </w:r>
            <w:r>
              <w:rPr>
                <w:rFonts w:eastAsia="Sylfaen" w:cs="Sylfaen" w:ascii="Sylfaen" w:hAnsi="Sylfaen"/>
                <w:color w:val="000000"/>
                <w:sz w:val="20"/>
                <w:szCs w:val="20"/>
                <w:lang w:val="ka-GE"/>
              </w:rPr>
              <w:t xml:space="preserve"> ერთიან</w:t>
            </w:r>
            <w:r>
              <w:rPr>
                <w:rFonts w:eastAsia="Sylfaen" w:cs="Sylfaen" w:ascii="Sylfaen" w:hAnsi="Sylfaen"/>
                <w:color w:val="000000"/>
                <w:sz w:val="20"/>
                <w:szCs w:val="20"/>
              </w:rPr>
              <w:t xml:space="preserve"> ბაზაში რეგისტრირებული ოჯახებისთვის (რომელთა სარეიტინგო ქულა ტოლია ან ნაკლებია </w:t>
            </w:r>
            <w:r>
              <w:rPr>
                <w:rFonts w:eastAsia="Sylfaen" w:cs="Sylfaen" w:ascii="Sylfaen" w:hAnsi="Sylfaen"/>
                <w:color w:val="000000"/>
                <w:sz w:val="20"/>
                <w:szCs w:val="20"/>
                <w:lang w:val="ka-GE"/>
              </w:rPr>
              <w:t xml:space="preserve">120 000-ზე </w:t>
            </w:r>
            <w:r>
              <w:rPr>
                <w:rFonts w:eastAsia="Sylfaen" w:cs="Sylfaen" w:ascii="Sylfaen" w:hAnsi="Sylfaen"/>
                <w:color w:val="000000"/>
                <w:sz w:val="20"/>
                <w:szCs w:val="20"/>
              </w:rPr>
              <w:t>და რომლებშიც 16 წლამდე ასაკის ბავშვები ცხოვრობენ)</w:t>
            </w:r>
            <w:r>
              <w:rPr>
                <w:rFonts w:eastAsia="Sylfaen" w:cs="Sylfaen" w:ascii="Sylfaen" w:hAnsi="Sylfaen"/>
                <w:color w:val="000000"/>
                <w:sz w:val="20"/>
                <w:szCs w:val="20"/>
                <w:lang w:val="ka-GE"/>
              </w:rPr>
              <w:t>, ხორციელდება</w:t>
            </w:r>
            <w:r>
              <w:rPr>
                <w:rFonts w:eastAsia="Sylfaen" w:cs="Sylfaen" w:ascii="Sylfaen" w:hAnsi="Sylfaen"/>
                <w:color w:val="000000"/>
                <w:sz w:val="20"/>
                <w:szCs w:val="20"/>
              </w:rPr>
              <w:t xml:space="preserve"> ყოველთვიური დახმარების გაცემა გაზრდილი</w:t>
            </w:r>
            <w:r>
              <w:rPr>
                <w:rFonts w:eastAsia="Sylfaen" w:cs="Sylfaen" w:ascii="Sylfaen" w:hAnsi="Sylfaen"/>
                <w:color w:val="000000"/>
                <w:sz w:val="20"/>
                <w:szCs w:val="20"/>
                <w:lang w:val="ka-GE"/>
              </w:rPr>
              <w:t xml:space="preserve"> (50 ლარიდან 100 ლარამდე)</w:t>
            </w:r>
            <w:r>
              <w:rPr>
                <w:rFonts w:eastAsia="Sylfaen" w:cs="Sylfaen" w:ascii="Sylfaen" w:hAnsi="Sylfaen"/>
                <w:color w:val="000000"/>
                <w:sz w:val="20"/>
                <w:szCs w:val="20"/>
              </w:rPr>
              <w:t xml:space="preserve"> ოდენობით</w:t>
            </w:r>
            <w:r>
              <w:rPr>
                <w:rFonts w:eastAsia="Sylfaen" w:cs="Sylfaen" w:ascii="Sylfaen" w:hAnsi="Sylfaen"/>
                <w:color w:val="000000"/>
                <w:sz w:val="20"/>
                <w:szCs w:val="20"/>
                <w:lang w:val="ka-GE"/>
              </w:rPr>
              <w:t>.</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საჭიროების მქონე მოსახლეობის დაფარვა ძირითადი სოციალური დაცვის სისტემებით (სახელმწიფო პენსია/კომპენსაცია, სოციალური პაკეტი, მიზნობრივი სოციალური დახმარება და სხვ.);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არიბი მოსახლეობის დაფარვ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 524598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ოციალური პაკეტის მიმღებ პირთა რაოდენობა - 31952 2020: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ახელმწიფო პენსიის მიმღებ პირთა რაოდენობა - 144499 (მდგრადი განვითარების მიზნები 1.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ზრდილია ღარიბი მოსახლეობის დაფარვის მაჩვენებელი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სიონერთა რაოდენობა, რომელთაც შეეხოთ პენსიის ინდექს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1 934 პენსიონერი (მათ შორის 411 489 პირს 25 ლარიანი მატება) მათ შორის ქალი - 558 603, მამაკაცი - 223 3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3 534 პენსიონერი (მათ შორის 440 006 პირს 25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კატეგორიები უზრუჯნველყოფილნი არიან კომპენსაცი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ენსაციის მიმღებთა რაოდენობა დაახლოებით 22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კომპენსაცი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გაიცემა მკვეთრად გამოხატული შშმ პირების და შშმ ბავშვების სოციალური პაკეტი გაზრდილი ოდენ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 და ხდება დროულად (მიმღებთა რაოდენობა 2021 წელს დაახლოებით 918 000-ზე მეტი პი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ღატაკის ზღვარს მიღმა მყოფი ოჯახების რაოდენობა, რომლებიც უზრუნველყოფილნი არიან სოციალ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0 წლის დეკემბერი) 524 598 პირი, მათ შორის 35% ბავშვი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ოციალური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ზნობრივი ჯგუფების რაოდენობა, რომლებიც უზრუნველყოფილნი არიან სოციალური პაკეტ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თა რაოდენობა დაახლოებით 174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ი, ლტოლვილი და ჰუმანიტარული სტატუსი მქონე პირების რაოდენობა, რომლებიც უზრუნველყოფილნი არიან შემწეო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ი დაახლოებით 220 000-მდე პირი, მათ შორის 46.5% მამაკაცი, 5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შემწეო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500 (2020 წლის ფაქტი 990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0 (2020 წლის ფაქტი 225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00 (2020 წლის ფაქტი 4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არანაკლებ 92000 პირ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არანაკლებ 85000 აბონენტი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ძალადობის შემთხვევას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585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ებ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ის 95 კულტურულ ღონისძიებებ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 xml:space="preserve">პირველადი და გადაუდებელი სამედიცინო დახმარების უზრუნველყოფის ახალი მიმართულება </w:t>
            </w:r>
          </w:p>
          <w:p>
            <w:pPr>
              <w:pStyle w:val="Normal"/>
              <w:spacing w:lineRule="auto" w:line="240" w:before="0" w:after="0"/>
              <w:jc w:val="both"/>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4 500  თანამშრომელი) და სოფლის ექიმების/ექთნების (3 000 სოფლის ექიმი/ექთანი) სამედიცინო დაზღვევის თანადაფინანსება (25 ლარის ოდენობით).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2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2020 წელი, საქართველოს დაზღვევის სა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ის ფარგლებში ჩართულ დაწესებულებებში გულსისხლძარღვთა დაავადებების/ჰიპერტენზიის, II ტიპის დიაბეტის, ასთმისა და ფქოდ-ის მქონე 5 წლამდე ასაკის პაციენტების მიმ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ნიშვნელობები განისაზღვრება საბაზისო მაჩვენებლ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 ფინანსური რესურ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9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 – 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კიბოს სკრინინგული კვლევებით მოცვა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შვილოსნოს ყელის ორგანიზებულ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ურჯაანის მუნიციპალიტეტში გამოკვლეულ ბენეფიციართა რაოდენობა - 138; კოლპოსკოპიული გამოკვლევების რაოდენობა - 1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 99,8%, (2020 წლის მაჩვენებლები); სერვისის ხელმისაწვდომობა უზრუნველყოფილია ქ.თბილისში, ქ. ქუთაისში და ქ. გო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842 დღენაკლულ ახალშობილს, რაც შეადგენს საპროგნოზო რაოდენობის 92,3%. სერვისის მიწოდება ხორციელდება თბილისში, ლაგოდეხსა და ქუთაისში; (2020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სგისტრები და მოდუ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ომუნიკაციო ღონისძიებებით სამიზნე პოპულაცი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1%, წწყ 1-99.1%, წწყ 2- 96,8%, აპვ1-22,6%, აპვ2 – 23,1%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ფიკური შრატებითა და ვაქცინ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გეგმილი რაოდენობა შესყიდუ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218 320 ბენეფიციარმ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ული დაავადების - COVID 19-ის საწინააღმდეგო ვაქცინაციის სერვის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ბავშვთა ინექციური საავადმყოფოს ბაზა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ყრდენი ბაზიდან მოწოდებული კლინიკური ნიმუშის გრიპის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95%-ში ჩატარებულია კონფირმაციული 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B და C ჰეპატიტ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B და C ჰეპატიტზე, აივ-ინფექცია/შიდსზე და სიფილისზე კვლევ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9%;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რისკ-ფაქტორების შემცირების მიზნით 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8.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3,1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აზე/შიდსზე ნებაყოფლობითი კონსულტირებისა და სკრინინგული კვლე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5 179-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და სტაციონარული მკურნალო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ის/შიდსის სამკურნალო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226,7 ათასზე მეტი შემთხვევა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8,8 ათასამდე ახალშობილის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3620 ათასზე მეტ ახალშობილ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783 ორსულის უზრუნველყოფა რკინის პრეპარატით.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308;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4.3 ათასზე მე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31 პაციენტ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ითხებზე მოსახლეობის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დასკრინულ ბენეფიციართა რაოდენობა - 864 669 ბენეფიციარი, მათგან საეჭვო დადებითი აღმოჩნდა 10 761 (1.2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თა და მკურნალო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18 700-ზე მეტ პირ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ის სამკურნალო ფარმაცევტული პროდუქტით პაციენტთა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თა რაოდენობა, რომლებმაც დაასრულეს მკურნალობის კურსი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ჭირო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2.8 ათას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3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მოსარგებლეთა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243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ატრიული 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13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თემო მობილური სერვისით მოცვ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20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600-ზე მეტი პირი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თ გათვალისწინებული სერვისებით მოსარგებლე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მომსახურებით ისარგებლა 1245-მა დიაბეტით დაავადებულმა ბავშვ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დახმარების კომპონენტის ფარგლებშ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3700-ამდე პი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ჰემატოლოგიური მომსახურების საჭიროების მქონე პაციენტთა პროგრამით გათვალისწინებული სტაციონარული და ამბულატორიული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მომართულ პაციენტთა 100% უზრუნველყოფილია შესაბამისი პროგრამული სტაციონარული 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2-მა პაციენტმ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ს, მასალების და მედიკამენტების შესყიდულის და მიწოდ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 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22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574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703;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ი მომსახურება გაეწია 128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ების სტაციონარული სერვის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7 ბავშვ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66 პაციენტს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და დამატებით ორი ახალი დაავადების მქონე პირების სპეციფიკური მედიკამენტე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25.7-ათასზე მეტი გამოძახებ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ია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1,255,355 (2020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ა სასწრაფო სამედიცინო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და ა 15.7 ათასზე მეტი შემთხვევა(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ლტვის ქრონიკული დაავადების მქონე პირებისათვის სარეაბილიტაციო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0.0 ათასზე მეტი წვევამ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20 წვევამდელის დამატებითი სტაციონარული გამოკვლევა (2020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 COVID 19-ის მართვა (27 03 03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SARS-CoV-2) გამოწვეული ინფექციის (COVID 19) მართვა</w:t>
              <w:br/>
              <w:b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უნთქი აპარატების რაოდენობა 10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უნთქი აპარატების რაოდენობა 10000 მოსახლეზე - 8.5 (მსოფლიო ბანკის რეკომენდ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რონავირუსზე ტესტირებულ ბენეფიციართა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29 (2020 წლ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5.0 - 1000 მოსახლე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სოფლიო ნაზარზე ტესტ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რაუმეტეს 15%-ის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 </w:t>
              <w:br/>
              <w:br/>
              <w:t>შრომის ბაზრის მონიტორინგი და მტკიცებულებებზე დაფუძნებული პოლიტიკ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 325; სახელმწიფო პროგრამების ფარგლებში დაწესებულებების რევიზია 520; სამედიცინო სოციალური ექსპერტიზის კონტროლი 3100 შშ სტატუსის მქონე პირის გადამოწმება; 75 დასახელების ფარმაცევტული პროდუქტის საკონტროლო შესყიდვა-გადამოწმება; ფარმაცევტული პროდუქტის სარეგისტრაცი ნიმუშის ლაბორატორიული კონტროლი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8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გაიზრდებ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სამუშაო ძალის შესახებ სტატისტიკური ინფორმაციის მოგროვება და ანალიზი, ასევე დასაქმების ფორუმების ჩატარების ორგან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b/>
                <w:b/>
                <w:color w:val="000000"/>
                <w:lang w:val="ka-GE"/>
              </w:rPr>
            </w:pPr>
            <w:r>
              <w:rPr>
                <w:rFonts w:eastAsia="Sylfaen" w:cs="Sylfaen" w:ascii="Sylfaen" w:hAnsi="Sylfaen"/>
                <w:b/>
                <w:color w:val="000000"/>
              </w:rPr>
              <w:t>1.საბაზისო მაჩვენებელი</w:t>
            </w:r>
            <w:r>
              <w:rPr>
                <w:rFonts w:eastAsia="Sylfaen" w:cs="Sylfaen" w:ascii="Sylfaen" w:hAnsi="Sylfaen"/>
                <w:b/>
                <w:color w:val="000000"/>
                <w:lang w:val="ka-GE"/>
              </w:rPr>
              <w:t>-</w:t>
            </w:r>
            <w:r>
              <w:rPr>
                <w:rFonts w:eastAsia="Sylfaen" w:cs="Sylfaen" w:ascii="Sylfaen" w:hAnsi="Sylfaen"/>
                <w:color w:val="000000"/>
              </w:rPr>
              <w:t>ჯანმრთელობის პროგრამებში ჩართული სამიზნე ჯგუფები</w:t>
            </w:r>
            <w:r>
              <w:rPr>
                <w:rFonts w:eastAsia="Sylfaen" w:cs="Sylfaen" w:ascii="Sylfaen" w:hAnsi="Sylfaen"/>
                <w:color w:val="000000"/>
                <w:lang w:val="ka-GE"/>
              </w:rPr>
              <w:t>ს</w:t>
            </w:r>
            <w:r>
              <w:rPr>
                <w:rFonts w:eastAsia="Sylfaen" w:cs="Sylfaen" w:ascii="Sylfaen" w:hAnsi="Sylfaen"/>
                <w:color w:val="000000"/>
              </w:rPr>
              <w:t xml:space="preserve"> შესაბამისი სერვისებით უზრუნველყოფ</w:t>
            </w:r>
            <w:r>
              <w:rPr>
                <w:rFonts w:eastAsia="Sylfaen" w:cs="Sylfaen" w:ascii="Sylfaen" w:hAnsi="Sylfaen"/>
                <w:color w:val="000000"/>
                <w:lang w:val="ka-GE"/>
              </w:rPr>
              <w:t>ა</w:t>
            </w:r>
            <w:r>
              <w:rPr>
                <w:rFonts w:eastAsia="Sylfaen" w:cs="Sylfaen" w:ascii="Sylfaen" w:hAnsi="Sylfaen"/>
                <w:color w:val="000000"/>
              </w:rPr>
              <w:t>;</w:t>
            </w:r>
          </w:p>
          <w:p>
            <w:pPr>
              <w:pStyle w:val="Normal0"/>
              <w:jc w:val="both"/>
              <w:rPr/>
            </w:pPr>
            <w:r>
              <w:rPr>
                <w:rFonts w:eastAsia="Sylfaen" w:cs="Sylfaen" w:ascii="Sylfaen" w:hAnsi="Sylfaen"/>
                <w:b/>
                <w:color w:val="000000"/>
              </w:rPr>
              <w:t xml:space="preserve">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lang w:val="ka-GE"/>
              </w:rPr>
              <w:t>მიზნობრივი მაჩვენებელი-</w:t>
            </w:r>
            <w:r>
              <w:rPr>
                <w:rFonts w:eastAsia="Sylfaen" w:cs="Sylfaen" w:ascii="Sylfaen" w:hAnsi="Sylfaen"/>
                <w:color w:val="000000"/>
                <w:lang w:val="ka-GE"/>
              </w:rPr>
              <w:t xml:space="preserve"> </w:t>
            </w:r>
            <w:r>
              <w:rPr>
                <w:rFonts w:eastAsia="Sylfaen" w:cs="Sylfaen" w:ascii="Sylfaen" w:hAnsi="Sylfaen"/>
                <w:color w:val="000000"/>
              </w:rPr>
              <w:t>შენარჩუნებულია საბაზისო მაჩვენებლები</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lang w:val="ka-GE"/>
              </w:rPr>
              <w:t>ს</w:t>
            </w:r>
            <w:r>
              <w:rPr>
                <w:rFonts w:eastAsia="Sylfaen" w:cs="Sylfaen" w:ascii="Sylfaen" w:hAnsi="Sylfaen"/>
                <w:color w:val="000000"/>
              </w:rPr>
              <w:t>სიპ-ინფორმაციული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cs="Sylfaen" w:ascii="Sylfaen" w:hAnsi="Sylfaen"/>
                <w:position w:val="5"/>
              </w:rPr>
              <w:t xml:space="preserve">სამინისტროსა და საჯარო სამართლის იურიდიული პირების </w:t>
            </w:r>
            <w:r>
              <w:rPr>
                <w:rFonts w:eastAsia="Sylfaen" w:cs="Sylfaen" w:ascii="Sylfaen" w:hAnsi="Sylfaen"/>
                <w:color w:val="000000"/>
              </w:rPr>
              <w:t>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1.საბაზისო მაჩვენებელი</w:t>
            </w:r>
            <w:r>
              <w:rPr>
                <w:rFonts w:eastAsia="Sylfaen" w:cs="Sylfaen" w:ascii="Sylfaen" w:hAnsi="Sylfaen"/>
                <w:b/>
                <w:color w:val="000000"/>
                <w:lang w:val="ka-GE"/>
              </w:rPr>
              <w:t xml:space="preserve">- </w:t>
            </w:r>
            <w:r>
              <w:rPr>
                <w:rFonts w:eastAsia="Sylfaen" w:cs="Sylfaen" w:ascii="Sylfaen" w:hAnsi="Sylfaen"/>
                <w:b/>
                <w:color w:val="000000"/>
              </w:rPr>
              <w:t xml:space="preserve"> </w:t>
            </w:r>
            <w:r>
              <w:rPr>
                <w:rFonts w:eastAsia="Sylfaen" w:cs="Sylfaen" w:ascii="Sylfaen" w:hAnsi="Sylfaen"/>
                <w:color w:val="000000"/>
              </w:rPr>
              <w:t xml:space="preserve"> </w:t>
            </w:r>
          </w:p>
          <w:p>
            <w:pPr>
              <w:pStyle w:val="Normal0"/>
              <w:jc w:val="both"/>
              <w:rPr/>
            </w:pPr>
            <w:r>
              <w:rPr>
                <w:rFonts w:eastAsia="Sylfaen" w:cs="Sylfaen" w:ascii="Sylfaen" w:hAnsi="Sylfaen"/>
                <w:b/>
                <w:color w:val="000000"/>
                <w:lang w:val="ka-GE"/>
              </w:rPr>
              <w:t>მიზნობრივი მაჩვენებელი-</w:t>
            </w:r>
            <w:r>
              <w:rPr>
                <w:rFonts w:eastAsia="Sylfaen" w:cs="Sylfaen" w:ascii="Sylfaen" w:hAnsi="Sylfaen"/>
                <w:color w:val="000000"/>
                <w:lang w:val="ka-GE"/>
              </w:rPr>
              <w:t xml:space="preserve"> ელექტრონული სერვისების მიწოდების უზრუნველყოფა, 4 სასერვერო სისტემის უსაფრთხოება</w:t>
            </w:r>
            <w:r>
              <w:rPr>
                <w:rFonts w:eastAsia="Sylfaen" w:cs="Sylfaen" w:ascii="Sylfaen" w:hAnsi="Sylfaen"/>
                <w:color w:val="000000"/>
              </w:rPr>
              <w:b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ა) და ტელემედიცინისთვის (50 ამბულატორია) განკუთვნილი აპარატურა შეძენილი და დარიგებულია. ფსიქიატრიული და ადიქტოლოგიური სერვისების მიმწოდებელი დაწესებულებების აღჭურვა და სარემონტო სამუშაოები განხორციელებულია; წამლის ხარისხის ლაბორატორიის რეაბილიტაცია/აღჭურვა დაწყებულია; შპს „რეგიონული ჯანდაცვის ცენტრის“ მართვაში არსებული სამედიცინო დაწესებულების (მუნიციპალიტეტების: სტეფანწმინდა,ამბროლაური, ცაგერი, ონი, ქუთაისი, თიანეთი, დმანისი, წალკა, დედოფლისწყარო, თეთრიწყარო, ლენტეხი) რეაბილიტაცია; NordDRG Grouper-პროგრამული უზრუნველყოფის დამატებული ღირებულების გადასახადი ანაზღაურებულია;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გადახდილია სრულად; COVID-19-ზე რეაგირების საგანგებო ღონისძიებების უზრუნველსაყოფად, სამედიცინო დაწესებულებათა აღჭურვა/რეაბილიტაცია დასრულებულია; პროგრამის ადმინისტრირება განხორციელებულია.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 სამუშაოები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რეაბილიტაცია და აპარატურით აღჭურვა; ლუგარის საზოგადოებრივი ჯანდაცვის კვლევითი ცენტრის, რეგიონალური და წამლის ხარისხის ლაბორატორიების აღჭურვა; BSL-2 ლაბორატორიის მშენებლობა; 6 რეგიონალური ლაბორატორიული ქსელის მიმდინარე რეაბილიტაცია; მცხეთა-მთიანეთიასა და ქვემო ქართლის საზ. ჯანდაცვის ფილიალების მშენებლობა; პჯდ ცენტრების ტელემედიცინის და სხვა საჭირო აპარატურით აღჭურვის პროცედურების დასრულება; ფსიქიატრიული სერვისების მიმწოდებელი დაწესებულებების რეაბილიტაცია/აღჭურვა; ყოველწლიურად რეგიონული და თბილისის სასწრაფოს ავტოპარკის განახლება 60 ახალი ავტომობილით, ხოლო რეფერალის რეანომობილების ავტოპარკი 10-ით; რეგიონული ჯანდაცვის ცენტრების რეაბილიტაცია (13 საავადმყოფო). „ინფექციური პათოლოგიის, შიდსისა და კლინიკური იმუნოლოგიის სამეცნიერო-პრაქტიკული ცენტრის“ ახალი შენობის რეაბილიტაცია და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საქართველოს შრომის ინსპექ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შრომის პირობების უსაფრთხოების პოლიტიკის ახალი მიმართულება</w:t>
            </w:r>
          </w:p>
          <w:p>
            <w:pPr>
              <w:pStyle w:val="Normal"/>
              <w:spacing w:lineRule="auto" w:line="240" w:before="0" w:after="0"/>
              <w:jc w:val="both"/>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საქართველოს შრომის ინსპექციის სააგენტო. სააგენტო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ძლიერდება შრომის ინსპექციის ინსტიტუციურ/სტრუქტურული სისტემა;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4 500-მდე ობიექტის შემოწმ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დასაქმების პოლიტიკის ახალი მიმართულება</w:t>
            </w:r>
          </w:p>
          <w:p>
            <w:pPr>
              <w:pStyle w:val="ListParagraph"/>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r>
          </w:p>
          <w:p>
            <w:pPr>
              <w:pStyle w:val="Normal"/>
              <w:spacing w:lineRule="auto" w:line="240" w:before="0" w:after="200"/>
              <w:jc w:val="both"/>
              <w:rPr/>
            </w:pPr>
            <w:r>
              <w:rPr>
                <w:rFonts w:cs="Sylfaen" w:ascii="Sylfaen" w:hAnsi="Sylfaen"/>
                <w:sz w:val="20"/>
                <w:szCs w:val="20"/>
                <w:lang w:val="ka-GE"/>
              </w:rPr>
              <w:t xml:space="preserve">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w:t>
            </w:r>
            <w:r>
              <w:rPr>
                <w:rFonts w:cs="Calibri" w:ascii="Sylfaen" w:hAnsi="Sylfaen"/>
                <w:sz w:val="20"/>
                <w:szCs w:val="20"/>
                <w:lang w:val="ka-GE" w:eastAsia="en-GB"/>
              </w:rPr>
              <w:t xml:space="preserve">დასაქმებული ადამიანების რაოდენობის და ბიზნესის ხარისხის გაზრდის უზრუნველყოფისა და ახალი სამუშაო ადგილების შექმნ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საქართველოში შრომითი ნორმების დასახვეწად და მისი გამოყენების გასაუმჯობესებლად შემუშავებული წინადადებები/მომზადებული ადმინისტრაციულ-სამართლებრივი აქტების პროექტები; გაუმჯობესებული შრომითი პირობები;</w:t>
              <w:br/>
              <w:br/>
              <w:t>შემოწმებულია ობიექტები და განხორციელებულია შესაბამისი ინსპექტირებები, მათ შორის 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მავლო მომსახურების შედეგად დასაქმებულია (დასაქმების ხელშეწყობის სხვადასხვა აქტივობებით) - 500-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10%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ად პროფესიებში გადამზადებული სამუშაოს მაძი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000-მდე ,მათ შორის მოსარგებლე ქალთა რაოდენობა - 70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200-მდე ,მათ შორის მოსარგებლე ქალთა რაოდენობა - 7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რომის კანონმდებლობის დასახვეწად მომზადებული ადმინისტრაციულ-სამართლებრივი აქტების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პექტირებების შედეგად შემოწმებ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 ქვეყანაში საგანგებო მდგომარეობის გამოცხ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მსახურის ბაზაზე (არსებული ინფრასტრუქტურის გათვალისწინებით) მომართულ კონტიგენტთა 100% უზრნველყოფილ იქნა სხვადასხვა სამედიცინო მომსახურებით, კერძოდ: ექიმ-სპეციალისტებთან განხორციელდა 58 124 ვიზიტი; სტომატოლოგიური მომსახურება გაეწია 4 553 პაციენტს; განხორციელდა 7 140 სხვადასხვა ულტრაბგერითი კვლევა; ფუნქციონალური დიაგნოსტიკის კაბინეტში ჩატარდა 3 642 გამოკვლევა;ფიზიოთერაპიულ კაბინეტში განხორციელდა 7 799 პროცედურა; რენტგენოგრაფიულად გაშუქდა 12 765 პაციენტი; ჩატარდა 69 752 სხვადასხვა ლაბორატორიული კვლევა; საინექციო კაბინეტში განხორციელდა 838 პროცედურა; მასაჟის კაბინეტში ჩატარებულ იქნა 1 699 სამკურნალო პროცედურა; სამხედრო-საექიმო კომისია გაიარა 3 674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1 303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მაჩვენებლის შენარჩუნება; 2023-2025: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3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საპენსიო აქტივების ღირებულება შეადგენს 2.5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31 დეკემბრის მდგომარეობით მონაწილეთა რაოდენობა შეფასებულია 1 2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3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798"/>
        <w:gridCol w:w="5313"/>
        <w:gridCol w:w="1284"/>
        <w:gridCol w:w="1171"/>
        <w:gridCol w:w="1220"/>
        <w:gridCol w:w="1391"/>
        <w:gridCol w:w="1390"/>
        <w:gridCol w:w="1391"/>
      </w:tblGrid>
      <w:tr>
        <w:trPr>
          <w:tblHeader w:val="true"/>
          <w:trHeight w:val="113" w:hRule="atLeast"/>
        </w:trPr>
        <w:tc>
          <w:tcPr>
            <w:tcW w:w="79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კოდი </w:t>
            </w:r>
          </w:p>
        </w:tc>
        <w:tc>
          <w:tcPr>
            <w:tcW w:w="53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28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1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9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39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9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1,785.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1,785.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1,785.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1,785.0 </w:t>
            </w:r>
          </w:p>
        </w:tc>
        <w:tc>
          <w:tcPr>
            <w:tcW w:w="13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1,785.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8,587.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8,587.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4,54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5,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0,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9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ჯისტიკური უზრუნველყოფ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223.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5,223.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5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5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000.0 </w:t>
            </w:r>
          </w:p>
        </w:tc>
        <w:tc>
          <w:tcPr>
            <w:tcW w:w="13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განვითარ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22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600.0 </w:t>
            </w:r>
          </w:p>
        </w:tc>
        <w:tc>
          <w:tcPr>
            <w:tcW w:w="117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6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6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6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6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11.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11.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11.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11.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311.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401.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201.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401.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401.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401.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3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5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5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5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952.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6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2.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307.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07.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307.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 0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27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27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3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214.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9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24.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706.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357.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896.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985.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985.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485.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17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1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თავდაცვის ძალების შესაძლებლობის გაძლიერება (SG)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390"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9,918.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48.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27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58.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758.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1,868.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284"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9.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3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2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2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12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უსაფრთხოების საბჭოს აპარატი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ამშვიდობო მისიები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13.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13.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45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95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85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8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76.0 </w:t>
            </w:r>
          </w:p>
        </w:tc>
        <w:tc>
          <w:tcPr>
            <w:tcW w:w="117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76.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 </w:t>
            </w:r>
          </w:p>
        </w:tc>
      </w:tr>
      <w:tr>
        <w:trPr>
          <w:trHeight w:val="113" w:hRule="atLeast"/>
        </w:trPr>
        <w:tc>
          <w:tcPr>
            <w:tcW w:w="798"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5313"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სააგენტო </w:t>
            </w:r>
          </w:p>
        </w:tc>
        <w:tc>
          <w:tcPr>
            <w:tcW w:w="1284"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21.0 </w:t>
            </w:r>
          </w:p>
        </w:tc>
        <w:tc>
          <w:tcPr>
            <w:tcW w:w="117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21.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30.0 </w:t>
            </w:r>
          </w:p>
        </w:tc>
        <w:tc>
          <w:tcPr>
            <w:tcW w:w="1390"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5.0 </w:t>
            </w:r>
          </w:p>
        </w:tc>
        <w:tc>
          <w:tcPr>
            <w:tcW w:w="13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65.0 </w:t>
            </w:r>
          </w:p>
        </w:tc>
      </w:tr>
      <w:tr>
        <w:trPr>
          <w:trHeight w:val="113" w:hRule="atLeast"/>
        </w:trPr>
        <w:tc>
          <w:tcPr>
            <w:tcW w:w="798"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5313"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284"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31,665.0 </w:t>
            </w:r>
          </w:p>
        </w:tc>
        <w:tc>
          <w:tcPr>
            <w:tcW w:w="117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82,530.0 </w:t>
            </w:r>
          </w:p>
        </w:tc>
        <w:tc>
          <w:tcPr>
            <w:tcW w:w="1220"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9,135.0 </w:t>
            </w:r>
          </w:p>
        </w:tc>
        <w:tc>
          <w:tcPr>
            <w:tcW w:w="139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458,093.0 </w:t>
            </w:r>
          </w:p>
        </w:tc>
        <w:tc>
          <w:tcPr>
            <w:tcW w:w="1390"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510,919.0 </w:t>
            </w:r>
          </w:p>
        </w:tc>
        <w:tc>
          <w:tcPr>
            <w:tcW w:w="139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587,208.0 </w:t>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br/>
              <w:t>დროებითი მოთავსების იზოლატორების სრულყოფილი ფუნქციონირება;</w:t>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br/>
              <w:t>რეაბილიტირებული სამინისტროს ინფრასტრუქტურა;</w:t>
              <w:br/>
              <w:t>განახლებული სამინისტროს მატერიალურ-ტექნიკური ბაზა;</w:t>
              <w:br/>
              <w:t>განახლებული სამინისტროს ავტოპარკი;</w:t>
              <w:br/>
              <w:t>გაუმჯობესებული საზოგადოებრივი წესრიგის და დანაშაულთან ბრძოლის ხარისხი.</w:t>
              <w:br/>
              <w:t>ამაღლებული ადამიანის უფლებათა დაცვის ხარისხ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შინგან საქმეთა სამინისტროს მიერ წარმოებული სისხლის სამართლებრივ და ადმინისტრაციულ საქმეებში ადამიანის უფლებების დაცვის ხარისხ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მოწყობილია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შსს კახეთის პოლიციის, აჭარის ავტონომიური რესპუბლიკის პოლიციის, იმერეთის, რაჭა-ლეჩხუმისა ქვემო სვანეთის პოლიციის დეპარტამენტებისა და შსს ქ. თბილისის პოლიციის დეპარტამენტის არასრულწლოვნების საქმეთა მთავარ სამმართველოს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ს ფუნქციონირებისთვის შექმნილია შესაბამისი სამართლებრივი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და ქართლის პოლიციის დეპარტამენტის შენობაში შექმნილია ბავშვზე მორგებული სივრცე; მოწმისა და დაზარალებულის მინიმუმ 14 კოორდინატორის არსებობა შინაგან საქმეთა სამინისტროში; 2023-2025: დანაყოფებში ფუნქციონირებს ბავშვზე მორგებული გარემო/სივრცე; წლიურად მოწმისა და დაზარალებულის მინიმუმ 14 კოორდინატორის არსებობა შინაგან საქმეთა სამინისტრო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კომპეტენციის სფეროში საერთაშორისო თანამშრომლო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არაბთა გაერთიანებული საემიროები) გაფორმებუ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გაფორმებუ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ტ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2021 წლ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ერბეთთან და ბელგ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3-2025: ესპანეთის სამეფოს ეროვნულ პოლიციასთან გაფორმებული მემორანდუმი; ფინეთთან, სლოვენიასთან, ირლანდიასთან და ირანთან გაფორმებული შეთანხმება;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მონტენეგროსთან, გაერთიანებულ სამეფოსთან, აზერბაიჯანთან,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საგანგებო სიტუაციების სფეროში თანამშრომლობის შესახებ რუმინეთ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საბერძნეთთან და არაბთა გაერთიანებულ საემიროებ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 კორონავირუსით გამოწვეული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მოთავსების იზოლატორებ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7% გამართულ მდგომარეობაშია; დღეის მდგომარეობით იზოლატორებში არსებული ინვენტარის 88%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 ბათუმის, გარემონტებული ფოთის, საგარეჯოს, წალკის და გორის დროებითი მოთავსების იზოლატორები; არსებული ინვენტარის 6% განახლებულია. 2023-2025: აშენებული ზუგდიდის, ახალციხის და გარემონტებული მცხეთის, ახალქალაქის, სამტრედიის, ამბროლაურის და რუსთავის დროებითი მოთავსების იზოლატორები/ რეაბილიტირებული დროებითი მოთავსების იზოლატორები; არსებული ინვენტარის 6%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როებითი განთავსების ცენტრის და თავშესაფრის მაძიებელთა მიმღები ცენტრ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გრაციის დეპარტამენტის გამართულ ფუნქციონირებისთვის და ბენეფიციართა სამართლებრივი გარანტიების დაცვისთვის აუცილებელია მიგრანტების საჭიროებებზე მორგებული ადმინისტრაციული შენობა, რომელიც დღეის მდგომარეობით დეპარტამენტს არ გააჩნია; 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80%; კლიმატური პირობებიდან გამომდინარე შენობის გარე ფასადზე მიყენებულია ზიანი; საგანგებო მდგომარეობის დროს (მაგ. ხანძარი მიწისძვრა და ა. შ.) საჭიროა საევაკუაციო კიბის არსებობა შესაბამისად დღეის მდგომარეობით განთავსების ცენტრის შენობის ქალთა და მამაკაცთა ფლიგელებისთვის ფუნქციონირებს საევაკუაციო კიბეები; მიმღებ ცენტრში განთავსებული ბავშვიანი ოჯახებისთვის საერთაშორსიო სტანდატრების შესაბამისად საჭიროა არსებობდეს ბავშვთა სათამაშო სივრცე, რომელიც დღეის მდგომარეობით მწყობრიდან არის გამოს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შენებულია ახალი ადმინისტრაციული შენობა; საოჯახო ფლიგელიში დამონტაჟებელია საევაკუაციო კიბე; განახლებულია ბავშვთა სათამაშო სივრცე (40 კვ,მეტრ ფართობზე გასწორებული და დაბეტონებული მოედანი; მოწყობილი რბილი საფარი და ფერადი მესერი); 10%-ით განახლებულია მატერიალურ-ტექნიკური ბაზა; 2023-2025: მიმღები ცენტრის ეზოში ბავშვთა სათამაშო სივრცის რეაბილიტაცია; 30%-ით განახლებულია მატერიალურ-ტექნიკური ბაზ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ლწესრიგის ოფიცერთა შემადგენლობის გა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 თბილისის პოლიციის დეპარტამენტის 5 სამმართველოში ამოქმედებულია მართლწესრიგის ოფიცრის ინსტიტუტი და დანიშნულია 365 მართლწესრიგის ოფიცერი; დღეის მდგომარეობით მართლწესრიგის ოფიცრის ინსტიტუტი დანერგილია და ვითარდება მხოლოდ ქ. თბილისის პოლიციის დეპარტამეტში აღნიშნული რეფორმის ფარგლების გაფართოების მიზნით ეტაპობრივად სხვა ტერიტორიულ ორგანოებშიც უნდა დაინერგო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მართლწესრიგის ოფიცრის ინსტიტუტი ამოქმედებულია შსს-ს 2 ტერიტორიულ ორგანოში და მართლწესრიგის ოფიცერთა შემადგენლობა გაზრდილია 14%-ით; 2023 -2025: მართლწესრიგის ოფიცრის ინსტიტუტი ამოქმედებულია შსს-ს 5 ტერიტორიულ ორგანოში და მართლწესრიგის ოფიცერთა შემადგენლობა გაზრდილი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 ცვლილებები სამოქმედო გეგმაშ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ინფრასტრუქტურ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23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რეაბილიტირებული ინფრასტრუქტურის 5%. აშენებული დამატებით 2 შენობა; 2023-2025: რეაბილიტირებული ინფრასტრუქტურის 15%. აშენებული დამატებით 3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მატერიალურ-ტექნიკური ბაზ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დღეის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6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5% განახლებული სამინისტროს მატერიალურ ტექნიკური ბაზა; 2023-2025: 15%-ით განახლებული სამინისტრო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6 238 ავტოსატრანსპორტო საშუალება (მ.შ. მსუბუქი - 3 661 ერთეული, მაღალი გამავლობის (მსუბუქი) – 2 196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მაგალითად, საპატრულო პოლიციისთვის 2020 წელს შეძენილია 120 ერთეული სატრანსპორტო საშუალება, ასევე ოპერატიული დანაყოფებისთვის 2020 წელს - 140 ერთეულ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გაფორმებული მრავალწლიანი ხელშეკრულებების ფარგლებში 2022 წელს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2023-2025: 2021 წელს გაფორმებული მრავალწლიანი ხელშეკრულებების ფარგლებში 2023-2025 წლებში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დაგეგმვის კონცეპტუალური ბაზის შემუშავება/განახლება. საქართველოს თავდაცვის სამინისტროს მიერ განხორციელებული ღონისძიებების შესახებ ინფორმირებული საზოგადოება და მათი ცნობიერების ამაღლება; ნატოსა და ევროკავშირთან, ასევე ამ ორგანიზაციების წევრ ქვეყნებთან გაზრდილი ურთიერთთავსებადობა. საქართველოს პარტნიორ ქვეყნებში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და საქართველოს პოლიტიკური მხარდაჭერის გაზრდა; ახალ პარტნიორ ქვეყნებთან ორმხრივი თანამშრომლობის ფორმატების შემუშავება-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და თავდაცვის სტრატეგიული მიმოხილვის (თსმ) (2021-2025) დოკუმენტი; დამტკიცდა თავდაცვის სამინისტროს ხედვა 20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თავდაცვის სამინისტროს კონცეპტუალური დოკუმენტების შემუშავება,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უწყებაში განხორციელებული მოვლენების, რეფორმებისა და სიახლეების შესახებ ინფორმირებული საზოგად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რატეგიული კომუნიკაციებისა და საზოგადოებასთან ურთიერთობის დეპარტამენტმა გააშუქა 360 - ზე მეტი სიახ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შესახებ საზოგადოების ჯეროვანი ინფორმირება ტრადიციული მედიის, სოციალური მედიისა და ბეჭდური არხების საშუალებით. უწყებრივი ორ ენოვანი (ქართული-ინგლისური) ჟურნალის მეშვეობით ინფორმციის გავრცელება როგორც თავდაცვის ძალებში, აგრეთვე, დიპლომატიურ კორპუსსა და რეგიონის მოსახლე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ინფორმირებისას აუდიტორიის დაინტერეს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და განხორციელებული ორმხრივი და მრავალმხრივი თანამშრომლობის ფორმა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 თანამშრომლობის შენარჩუნ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ათა გამო დაგეგმილი აქტივობების ნაკლებად ეფექტურად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და ლოჯისტიკური შესაძლებლობების გაზრდა, თავდაცვის ძალების სრული სპექტრის ოპერაციების, უწყვეტი და დროული მომარაგების პროცესის ამაღლება, შენარჩუნებული საბრძოლო მზადყოფნის დონე და სასწავლო პროცეს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უზრუნველყოფა საჭირო ლოჯისტიკური საშუალებებითა და მომსახურ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ირადი შემადგენლობა უზრუნველყოფილია გაუმჯობესებული სანივთე ქონებითა და აღჭურვილობით. 2. გაუმჯობესებული კვების ხარისხი 3. ტრანსპორტისა და ტექნიკის მიმდინარე რემონტი; 4. საწვავ-საპოხი მასალებით უწყვეტ რეჟიმში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საბაზისო მაჩვენებლის შენარჩუნება 3.გამართული ტრანსპორტი და საბრძოლო ტექნიკა 4.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ტემის ეფექტიანი მართვა და ფუნქციონირ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 სისტემაში კვებითი მომსახუ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სარეაბილიტაციო, სატრენინგო და 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განახლებული მეთოდოლოგიით მუშაობა მიმდინარეობს 396 ბენეფიციარ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100% უზრუნველყოფილია სამედიცინო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პენიტენციური სისტემი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თა/მსჯავრდებულთა საცხოვრებელი და ყოფითი პირობები.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2022-2025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ტიმართა და თანამშრომელთა საჭიროებებზე მორგებული პენიტენციურ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ნატოსთან თავსებადი ახალი თავდაცვითი შესაძლებლობების შეძენა; 2. თავდაცვითი შესაძლებლობების მოდერნ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თავდაცვითი შესაძლ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თი შესაძლებლობების გაცხადებული პრიორიტეტული მიმართუ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ხელმისაწვდომობის შეზღუდვა; შესყიდვების პროცედურების დროში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ვიდეოდაკვირვებისა და ინფორმაციის გაცვლის ტექნოლოგიების განვითარება.</w:t>
              <w:br/>
              <w:t>აშენებული და რეაბილიტირებული სასაზღვრო ინფრასტრუქტურა;</w:t>
              <w:br/>
              <w:t>სასაზღვრო პოლიციის საზღვაო ფლოტის მცირე მცურავი სწრაფმავალი საშუალებების  განახ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რის მართვის, კონტროლის, დაკვირვებისა და ინფორმაციის გაცვლის ტექნოლოგი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58 სექტორი (89%). სანაპირო დაცვის დეპარტამენტის სანაპირო დაცვის სადგურები და საპატრულო კატარღები არ არის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ინაგან საქმეთა სამინისტროს ერთიან კომპიუტერულ ქსელში ჩართული სექტორების 92% (60 სექტორი) და სანაპირო დაცვის სამმართველოები (ფოთი, ბათუმი), სადგურები (ანაკლია, ჩაკვი, გონიო) და საპატრულო კატარღები აღჭურვილი ელექტრონული დაკვირვებისა და აღმოჩენის ტექნიკური საშუალებებით და ვიდეოსამეთვალყურეო სისტემებით; 2023-2025: შინაგან საქმეთა სამინისტროს ერთიან კომპიუტერულ ქსელში ჩართული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 პროვაიდერების ინფრასტრუქტურის არ ქონა, 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 მომწოდებელ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და რეაბილიტირებული სასაზღვრ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რეგიონალური სამმართველოების 73% და სასაზღვრო სექტორების 86% აშე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შენებული სანაპირო დაცვის დეპარტამენტის შეიარაღების საწყობი, კინოლოგიის სამმართველოს ძაღლების სამშობიარო ბლოკი, ელექტროფიცირებული სასაზღვრო პოლიციის N5 სამმართველოს (ლაგოდეხი) N6 სასაზღვრო სექტორი (ლაფანყური); 2023-2025: აშენებული N2 სამმართველოს (ახალციხე) N1 სასაზღვრო სექტორი (ირმისჭალა)N9 სამმართველოს (მესტია) N1 სასაზღვრო სექტორი (უშგული) და N8 სამმართველოს (ჯავა-ონი)1 სასაზღვრო სექტორი (მამისო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აზღვრო პოლიციის საზღვაო ფლოტის სწრაფმავალი მცირე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ირე მცურავი სწრაფმავალი საშუალებები ხანდაზმულია და არ გააჩნია საკმარისი რესურსი სხვადასხვა სახის კანონაღსრულებისა და ძებნა-გადარჩენის ოპერაციების ჩასატარ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5: სანაპირო დაცვის დეპარტამენტისათვის 4 ერთეული zodiac–ის ტიპის ნავ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 კომპანიის მიერ ხელშეკრულებით გათვალისწინებული პირობ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კლასიფიკაცია;</w:t>
              <w:br/>
              <w:t>საგანგებო სიტუაციების მართვის სფეროში განვითარებული ტექნოლოგიები;</w:t>
              <w:br/>
              <w:t>განახლებული მატერიალურ-ტექნიკური ბაზა;</w:t>
              <w:br/>
              <w:t>რეაბილიტირებული სამსახურის ინფრასტრუქტურა;</w:t>
              <w:br/>
              <w:t>განახლებული სახანძრო-სამაშველო ავტოპარკი;</w:t>
              <w:br/>
              <w:t>სამოქალაქო უსაფრთხოების სფეროში, განვითარებული სახელმწიფო სერვისები;</w:t>
              <w:br/>
              <w:t>შექმნილი სახელმწიფო მატერიალური რეზერვების მარაგ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 /საგანგებო სიტუაციებზე რეაგირება და მათი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ინციდენტების/საგანგებო სიტუაციების დროს რეაგირების ხარისხის გაუმჯობესება; 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 საგანგებო სიტუაციების პრევენციის მიზნით, შემოწმებული ობიექტების რაოდენობა - 5 000 ობიექტი; გაეროს საერთაშორისო საძიებო სამაშველო მრჩეველთა ჯგუფის INSARAG-ის კლასიფიკაციის მინიჭება; 2023-2025: ინციდენტების/საგანგებო სიტუაციების დროს რეაგირების ხარისხის გაუმჯობესება;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ის უზრუნველყოფა; საგანგებო სიტუაციების პრევენციის მიზნით, შემოწმებული ობიექტების რაოდენობა - ყოველწლიურად 5 000 ობიექტი; 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საგანგებო სიტუაციებზე რეაგირებისა და მათი პრევენციისათვის საჭირო ღონისძიებების ელექტრონული სისტემებ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წარმატებით დასრულდა. სისტემა სრულად დანერგილია საოპერაციო გარემო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ინციდენტების აღრიცხვისა და ოპერაციების მართვის ელექტრონული სისტემის (eFris) სრულად დანერგვა საოპერაციო გარემოში;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2023-2025: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მატერიალურ-ტექნიკური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10%-ით განახლებული მატერიალურ-ტექნიკური ბაზა; 2023-2025: ყოველწლიურად 10%-ით განახლებული მატერიალურ-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ავტოპარკ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სამაშველო მანქანების 38%-მდე, კერძოდ 251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28%, კერძოდ 54 ერთეული დაზიანებულია და საჭიროებს ჩანაცვ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1 სახანძრო-სამაშველო მანქანა; სხვადასხვა ტიპის 2 მცურავი საშუალება; 2023-2025: 3 სახანძრო-სამაშველო მანქანა; სხვადასხვა ტიპის 8 მცურავი საშუა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ობიექტების 79%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ხანძრო-სამაშველო ობიექტების დამატებით 1% რეაბილიტირებულია; 2023-2025: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უსაფრთხოების სფეროში გაწეული მომსახურებე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ემუშავებული სერვისების განვითარების მოკლევადიანი და გრძელვადიანი ხედვები და სამოქმედო გეგმები; არსებული მაჩვენებლების შენარჩუნება; 2023-2025: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არსებული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მატერიალური რეზერვების ბაზის განახლება და შე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ხელმწიფო მატერიალურ რეზერვებში ჩასაწყობი მატერიალური ფასეულობების ნომენკლატურა (არსებული ვადაგასულია), შესაბამისად, სახელმწიფო მატერიალურ რეზერვში ამჟამად განთავსებული მატერიალური ფასეულობებიც არ წარმოადგენს ნომენკლატურის ნაწილს. შემუშავებულია სახელმწიფო მატერიალური რეზერვების განვითარების კონცეფცი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3-2025: სახელმწიფო მატერიალურ რეზერვში ჩასაწყობი მატერიალური ფასეულობების ახალი ნუსხის შემუშავება; გეგმიური და საკონტროლო შემოწმებების ჩატარება სახელმწიფო მატერიალურ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ინფრასტრუქტურული პროეტ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284 ობიექტზე განხორციელდა ინფრასტრუქტურული სამუშაოები (რიგი სამუშაოები მიმდინარეობდა „გრიფით საიდუმ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არემონტო და სამშენებლო სამუშაო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 კომპანიების მიერ უხარისხოდ შესრულებულ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 საქართველოს თავდაცვის ძალების მოთხოვნების შესაბამისად, სოციალური მხარდაჭერის ეფექტიანი პროგრამის განხორციელება; 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თავდაცვის სამინისტროს ქვედანაყოფებში გაუმჯობესებული სამედიცინო შესაძლებლობები; რესოციალიზებული, რეინტეგრირებული, რეაბილიტირებული თავდაცვის ძალების სამხედრო მოსამსახურეები, მათ შორის დაჭრილი/დაშავებული სამხედრო მოსამსახურეები და მათი ოჯახის წევ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ამედიცინო ტექნოლოგიებიხარისხიანი ამბულატორული და სტაციონარული სამედიცინო მომსახურებით უზრუნველყოფილი პაცი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პირადი შემადგენლობისთვის განხორციელდა ამბულატორული და სტაციონარული მომსახურება: ამბულატორული მომსახურება - 11,892 თანამშრომელი; სტაციონარული მომსახურება - 2,029 თანამშრომელი.სულ 2020 წლის განმავლობაში სამედიცინო მომსახურება გაეწია 35,933 პაციენტს: ამბულატორიული სამედიცინო მომსახურეობა გაეწია 28,687 პაციენტს, ხოლო სტაციონარული სამედიცინო მომსახურება გაეწია 7,246 პაციენტს. განხორციელდა თანამედროვე სამედიცინო ტექნოლოგიების დანერგვისა და სამედიცინო ქვედანაყოფების სამედიცინო მომარაგ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ავადობის მაჩვენებლების შემცირება თანამედროვე სამედიცინო ტექნოლოგიების დანერგვითა და გამოყენებით; მოტივირებული და კვალიფიციური სამედიცინო პერსონალის ჩამოყალიბება და მათი ცოდნის და უნარ-ჩვევების გაუმჯობესება; მკურნალობის ხარისხის კონტროლისა და რეგულირების მექანიზმების სრულყოფა; საუკეთესო კლინიკურ შედეგებთან დაკავშირებული სამედიცინო ჩარევების პრაქტიკაში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მხარდაჭერით უზრუნველყოფ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ა და სამოქალაქო პერსონალის მოთხოვნის შესაბამისად განხორციელდა სხვადასხვა სოციალური პროგრამები. სამედიცინო კომისიის გადაწყვეტილების საფუძველზე, დახმარება გაეწია - 244 სამხედრო და 68 სამოქალაქო მოსამსახურეს; კონტრაქტის დახმარებით უზრუნველყოფილია თავდაცვის სამინისტროს პირადი შემადგენლობის 2405 მოსამსახურე; ნაკლებად მძიმე ტრავმის ანაზღაურება მიიღო 18-მა მოსამსახურემ, ხოლო მძიმე ტრავმის 3-მა მოსამსახურემ. შვილის შეძენასთან დაკავშირებული დახმარება გაიცა 1485 მოსამსახურეზე; მინისტრის ინდივიდუალური აქტით დახმარება მიიღო 386-მა მოსამსახურემ და 39 სამხედრო მოსამსახურის ოჯახის წევ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ში სოციალური მხარდაჭერის პროგრამების განხორციელება და შემდგომი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ძალების სამედიცინო ქვედანაყოფების შესაძლებლობ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სამედიცინო ქვედანაყოფების ხარჯვადი და არახარჯვადი სამედიცინო ქონებით მომარაგება. გაუმჯობესდა სამხედრო მოსამსახურეების, სამოქალაქო პირებისა და მათი ოჯახის წევრების ჯანმრთელობის დაზღვევის ხელშეკრულების პირობები; ქვედანაყოფებში განხორციელდა სანიტარულ-ეპიდემიოლოგიური ზედამხედველობის, დეზინფექცია-დეზინსექცია-დერატიზაციის სამუშაოები. ხორციელდება როლი 2 დონის სამედიცინო ქვედანაყოფებისათვის საჭირო ინვენტარის, აღჭურვილობისა და სამედიცინო ტექნიკის ეტაპობრივად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ვისა და სამედიცინო სერვისების გაუმჯობესება, ქვედანაყოფების აღჭურვილობით, სამედიცინო ტექნიკით და ავტოტექნიკით მომარაგება.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ა-აპარატურის მწყობრიდან გამოსვლა; არსებული გეგმების შეცვლა; გაუფორმებელი ხელშეკრულებები; პარტნიორი ორგანიზაციების მხრიდან შეცვლილი გადაწყვეტილება; ელექტრონული სისტემის გაუმართვი მუშა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ად და ფსიქოლოგიურად რესოციალიზებული, რეინტეგრირებული და რეაბილიტირებუ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აციის კურსი გაიარა 97 დაჭრილმა და დაშავებულმა სამხედრო მოსამსახურემ და 59 ოჯახის წევრმა (ჯამში 156 ადამიანი). საპროტეზო მომსახურებისა გაეწია 2 სამხედრო მოსამსახურეს; განხორციელებული სოციალური და სპორტული პროექტებში ჩართულობით მოპოვებულ იქნა 41 მედალი; ახალი აპარატურით აღიჭურვა სარეაბილიტაციო ცენტრი. ფსიქოლოგიური მედეგობის ამაღლების მიზნით სამოქალაქო და უსაფრთხოების სექტორის თანამშრომლებისთვის თავდაცვის ინსტიტუციური აღმშენებლობის სკოლის ბაზაზე ჩატარდა ტრენინგები დაჭრილი და დაშავებული სამხედრო მოსამსახურეების თანა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ხედრო მოსამსახურეებისა და მათი ოჯახის წევრებისათვის განათლების მიღების ხელმისაწვდომობა. დამტკიცებული სუიციდის პრევენციის სტრატეგია. ფსიქოლოგიური შერჩევის პროცესის მთლიანად გადასვლა ელექტრონულ სისტემაზე. ამოქმედებული დისტანციური ფსიქოლოგიური მხარდაჭერის სერვისები. გაზრდილი ცნობიერება სუიციდის პრევენციის თავსალზრისით. გაუმჯობესებული დაჭრილი/დაშავებული სამხედრო მოსამსახურეებისა და მათი ოჯახის წევრების ფიზიკური და ფსიქოლოგიური რეაბილიტაციის ხარი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დეტები სწავლას განაგრძობენ უმაღლეს სამხედრო და სამოქალაქო სასწავლო დაწესებულებებში; სამხედრო განათლების და უმაღლესი აკადემიური ხარისხის მქონე კვალიფიციური ოფიცერთა კადრები; ნატოსთან თავსებადი სასწავლო ინსტიტუტის ჩამოყალიბება და სასწავლო პროგრამების ციკლისა და მართვის მოდელის განვითარება; წვრთნებისა და სამხედრო განათლების სარდლობაში 10 სპეციალიზებული სკოლის ჩამოყალიბება და JTEC-ის საბრძოლო მომზადების ცენტრის შესაძლებლობების გაზრდა; მაღალკვალიფიციური  სამხედრო მოსამსახურეები და სამოქალაქო პერსონ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დეტების განათლებითა საყოფაცხოვრებო პირო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გენერალ გიორგი კვინიტაძის კადეტთა სამხედრო ლიცეუმს ამთავრებს ჩარიცხული კადეტების 70%, მათგან უმაღლეს სასწავლებელში სწავლას აგრძელებს 98%, მათ შორის 42% სამხედრო უმაღლეს საგანმანათლებლო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დაწყებითი სამხედრო მომზადების კურსის შესწა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ხედრო და უმაღლესი აკადემიური საგანმანათლებლო პროგრამების თანხვედარა და სწავლების ხარისხ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ვით აღმაშენებლის სახელობის საქართველოს ეროვნული თავდაცვის აკადემიის: • ბაკალავრიატის კურსდამთავრებულთა რაოდენობა - 76; • ოფიცერთა მომზადების საკანდიდატო კურსის კურსდამთავრებულთა რაოდენობა - 30; • სამეთაურო-საშტაბო კოლეჯის კურსდამთავრებულთა რაოდენობა - 70; ენობრივი მომზადების სკოლის კურსდამთავრებულთა რაოდენობა - 3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 / მოზიდვის შეფერხება; ამორიცხულ იუნკერთა / მსმენელთა მაღა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მოკლე და გრძელვადიანი კურსების, კონფერენციების და სხვა ღონისძიებების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დაახლოებით 30 ღონისძი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ებ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ო საჯარისო ცენტრის რეფორმა ნატო-საქართველოს წვრთნებისა და შეფასების ერთობლივი ცენტრის (JTEC) განვით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საერთო საჯარისო ცენტრის ინფრასტრუქტურული განვითარება. დამტკიცდა საშტატო ცვლილებები დაწყებულია JTEC- ის რეორგანიზაცი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საჯარისო ცენტრის გვარეობებზე მორგებული ცვლილებები განხორციელებულია JTEC- ის საბრძოლო მომზადების ცენტრის (CTC) რეორგანიზაცია საშტატო ცვლილებ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4%;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ა დაკომპლექტებასთან და ორგანიზაციულ საკითხებთან დაკავშირებით; გეგმით გათვალისწინებული პროცესის გახანგრძლივება გარემო ფაქტორებიდან გამომდინა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კვალიფიციური სამხედრო მოსამსახურეები და სამოქალაქო პერსონა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რვარგარეთ და საქართველოში, თავდაცვის სისტემის მოსამსახურეთა მომზადება/გადამზადების მიზნით 470 ღონისძიებამდე განხორციელება წლის განმავ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ის ცვლილება; დაუგეგმავი კურს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rPr>
                <w:rFonts w:ascii="Sylfaen" w:hAnsi="Sylfaen" w:eastAsia="Sylfaen" w:cs="Sylfaen"/>
                <w:b/>
                <w:b/>
                <w:color w:val="000000"/>
                <w:sz w:val="24"/>
              </w:rPr>
            </w:pPr>
            <w:r>
              <w:rPr>
                <w:rFonts w:eastAsia="Sylfaen" w:cs="Sylfaen" w:ascii="Sylfaen" w:hAnsi="Sylfaen"/>
                <w:color w:val="000000"/>
              </w:rPr>
              <w:t>საქართველოს პროკურა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2 წლისთვის 4 რეკომენდაციის შემუშავება, ხოლო 2023-დან 2025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1 წელს არსებული პანდემიიდან გამომდინარე აქტივობები არ ჩატა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2 წლისთვის განხორციელდება 50 ღონისძიება, ხოლო 2023-დან 2025 წლებში 1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 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1 წელს საორიენტაციოდ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2 წლისთვის საორიენტაციოდ 150 სასწავლო აქტივობის განხორციელება, ხოლო 2023-2025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თანამშრომლ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ა, საავიაციო რაკეტების და ბომბების გაუვნებ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ონაცემებით დამუშვებული იქნა 200 სეტყვასაშიში კერა, აქედან 180 ზონაზე სეტყვის აღკვეთაზე, ხოლო 20 - სეტყვის შეწყვეტაზე. გახარჯული იქნა 3029 ცალი რაკეტა, სტიქიისგან დაზიანებულია 8168 ჰა, წყალდიდობისაგან 2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ეტყვასაწინააღმდეგო დანადგარის მიერ გასროლილი რაკეტების დისტანცია გაიზრდება, შესაბამისად გაუმჯობესდება სეტყვის ღრუბელის დამუშავების ხარისხიც. მოხდება ახალი სეტყვასაწინააღმდეგო სისტემის დანაგარ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ადარ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ით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სამეცნიერო კვლევითი პროექტი (მათ შორის - 4 გრიფით საიდუმ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სამეცნიერო კვლევითი პროექტი (მათ შორის - 5 გრიფით საიდუმლ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შეჩერება და მაღალკვალიფიციური კადრებ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ანგარი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ონფერენც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ტიკური წარმოების უბ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ძველებული და ამორტიზებული საწარმოო საშუა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დერნიზებული და განახლებული საწარმოო საშუა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ჩარხების მაღალი ფასი, ქვეყანაში ტექნიკური მომსახურების შედარებით დაბალი დონ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ები, საკონფერენციო მოხსენება, მონოგრაფიები და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სტატიის გამოქვეყნება. მონაწილეობა 10-მდე სამეცნიერო კონფერენციაზე, 2-3 პატენტი, საპილოტე ნიმუშების სტენდური გამოცდ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ზმე მასალების არ ქონა; ფიზიკო მექანიკური და სპეციალური თვისებების გამოცდების და საპილოტე ნიმუშების დრო ული გამოცდე ბის შეფერხება დანადგარების შესაძლო რეკონსტრუქციის გამო</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პრო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სამეცნიერო სტატია, 1 წიგნი, 1 პატენტი 1კონფერენციაში მონაწილეობა; 2020 წელს: 1სამეცნიერო-კვლევითი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ამეცნიერო-კვლევითი პროექტი, 5 სამეცნიერო სტატია და1 პატ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კაციურ მეცნიერთა და ახალგაზრდ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ქვეყანაში ჯანსაღი კონკურენტიანი გარემო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კონომიკურ დანაშაულ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სოციალიზაცია-რეაბილიტაციის  პროგრამები გაიარა პროგრამაში ჩართული მსჯავრდებულთა საერთო რაოდენობის 14%-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ა გაიარა პროგრამებში ჩართული  პირობით მსჯავრდებულთა საერთო რაოდენობის: 2022 წელს − 15%, 2023 - 16%, 2024 წელს − 17%, 2025 წელს -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ნმეორებითი განაჩენის საფუძველზე შეწყვეტილი საქმეების საერთო რაოდენობის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საერთო საქმეების -10% 2023 წელი -საერთო საქმეების -9% 2024 წელი -საერთო საქმეების -9% 2025 წელი -საერთო საქმეების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საქართველოს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საქართველოს თავდაცვის ძალებში სამხედრო სტრატეგიულ, ოპერატიულ და ტაქტიკურ დონეებზე მართვისა და კონტროლის სისტემის დანერგვა, კავშირგაბმულობისა და ინფორმაციული სისტემების რესურსის შენარჩუნება, მენეჯმენტისთვის რესურსების დაგეგმვისა და გადაწყვეტილების მიღების პროცესის გამარტივებ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ოწესრიგება/გაუმჯობესება, ქსელური ინფრასტრუქტურის ფიზიკური უსაფრთხოების უზრუნველყოფა, ქვედანაყოფების კავშირგაბმულობის საშუალებებით აღჭურვ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ამიანური კაპიტალის განვითარე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ერუსაფრთხოების ცნობიერების ამაღლების სასწავლო კურსი ჩაუტარდა თავდაცვის სამინისტროს სისტემაში მომუშავე 410-ზე მეტ თანამშრომე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იბერ/ინფორმაციულ უსაფრთხოებაზე პასუხისმგებელი პირების სრულად გადამზადება და საერთაშორისო სტანდარტებზე დაყრდნობით უფლება-მოვალეობების შესრულება. კიბერცნობიერების ზრდაზე ორიენტირებული სწავლებების შედეგად, თავდაცვის სამინისტროს 10 000-მდე მოსამსახურის გადა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ტნიორი ქვეყნებისა და საერთაშორისო ორგანიზაციების მხრიდან სათანადო მხარდაჭერის განუხორციელ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და მხარდაჭერილი რესურსების მართვის ინტეგრირებული სისტემა (IRM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ების მართვის ინტეგრირებული სისტემის (IRMS) მხარდაჭერა და განვითარება. სხვადასხვა შიდა უწყებრივი ელ. სერვისების რეალურ რეჟიმში გაშვება; ავტომატიზებული ბიზნეს პროცესების მართვ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თავდაცვის სამინისტროს ქვედანაყოფებში შესაბამისი ფიზიკურად განმხოლოებული (დახურული) ქსელისა და ქსელური აპარატურის არარსებობა; შესყიდვების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თავდაცვის ძალების სამხედრო სტრატეგიული, ოპერატიული და ტაქტიკური მართვისა და კონტროლის განვითარებული სისტემებ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ილობრივ შეიქმნ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ის ქვედანაყოფებამდე ქსელის მიყვანა, საკომუნიკაციო ოთახების მოწყობა, შიდა ქსელების მოწყ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და შენარჩუნებული არსებული კავშირგაბმულობის და ინფორმაციული სისტემების რესურ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ში არსებული კავშირგაბმულობის საშუალებების გარკვეულ ნაწილს ამოწურული აქვს რესურსი, მოძველებულია და გამოსულია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კომპლექტებული ქვედანაყოფები და მობილურო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თავდაცვის ძალების ქვედანაყოფების თანამედროვე ტაქტიკური რადიოსადგურებით აღჭურვისა და საავტომობილო პლატფორმებზე განთავსებული კავშირგაბმულობის სპეციალური ტექნიკის მოდერნიზ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V მექანიზებული ბრიგადის კავშირგაბმულობის საშუალებებით აღჭურვის პროცესის დასრულება. სამანევრო და საარტილერიო ქვედანაყოფების თანამედროვე ტაქტიკური რადიოსადგურებით დაკომპლექტების პროცესის გაგრძელება. საავტომობილო პლატფორმაზე განთავსებული კავშირგაბმულობის სპეციალური ტექნიკის მოდერნიზების პროცესის გაგრძელება; კავშირგაბმულობის სპეციალური მანქანებით დაკომპლექტების პროცესის გაგრძ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 კავშირგაბმულობის სპეციალური ტექნიკის მოდერნიზების პროცესის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ა და ევროკავშირის მის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მისიაში მონაწილეობა მიიღო 1792 ს/მ-მ; ხოლო 2021 წლის ბოლოსთვის მონაწილეობას მიიღებს 1786 ს/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ს პერიოდში, საქართველოს თავდაცვის ძალები მისიებში მონაწილეობას მიიღებს სულ: 72 ს/მ-ით; მათ შორის: • 2022 წ. – 72 ს/მ; • 2023 წ. – 72 ს/მ; • 2024 წ. – 72 ს/მ; • 2025 წ. – 72 ს/მ;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ინდიკატორით განსაზღვრული ამოცანის შესრულება, საშუალოვადიან პერსპექტივაში, შესაძლოა შეფერხდეს/შეწყდეს ნატოსა და ევროკავშირის მისიების არსებული სახით დასრულების ან სხვა ფორმატით გაგრძელების შემთხვევაში.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საქართველოს მასშტაბით სატრანსპორტო საშუალებათა მართვის უფლების მისაღები პრაქტიკული გამოცდის  დამატებით ქალაქის პირობებში ჩატარება;</w:t>
              <w:br/>
              <w:t>განახლებული საგამოცდო ავტოპარკი;</w:t>
              <w:br/>
              <w:t>რეაბილიტირებული სააგენტოს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მოქნილი და მეტად ხელმისაწვდომი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10%-მდე გაზრდა; 2023-2025 -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6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ასშტაბით სატრანსპორტო საშუალებათა მართვის ულების მისაღები პრაქტიკული გამოცდის დამატებით ქალაქის პირობებში ჩატ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პრაქტიკული გამოცდა ხორციელედება მხოლოდ მოედნის პირო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მართვის მოწმობის პრაქტიკული გამოცდის ქალაქის პირობებში ჩატარება (შესაბამისი კანონის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გამოცდო ავტოპარკ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ი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შეძენილი 70 მსუბუქი ავტომანქა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აგენტო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გასაახ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არსებული რეაბილიტირებული ინფრასტრუქტურის შენარჩუნება. გარემონტებულია 18 შენობა. 2023-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შესაბამისი დონ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ი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როგრამული ლიცენზიების, მწარმოებლის და ლოკალური მხარდაჭერის განახლება 100 %; 2023-2025: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ეროვნული ვიდეოსამეთვალყურეო სისტემის განვითარება და საგზაო უსაფრთხო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არსებული და დანერგილი ახალი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სამი საკომუნიკაციო არხის მეშვეობით: ფიქსირებული და მობილური ტელეფონებით და მობილური აპლიკაციის საშუალებით. 2020 წლის განმავლობაში, ცენტრში მიღებული იქნა საგანგებო სიტუაციების და გადაუდებელი აუცილებლობის შესახებ 6 935 000 შეტყობინება, რომლებიც გადაეცა შესაბამის მომიჯნავე სამსახურებს კომპეტენციის ფარგლებში ინციდენტის პრიორიტეტების მაღალი სიზუსტით დადგენისა და პირველადი სატელეფონო მიზნით საზოგადოებრივი უსაფრთხოების მართვის ცენტრი „112“-ში ინერგება PDS პროტოკოლები და პროგრამული უზრუნველყოფა ProQA Paramount, რომელიც შედგება სამედიცინო, სახანძრო და საპოლიციო მიმართულებებისგან. დანერგილია სახანძრო პროტოკოლები და სახანძრო-სამაშველო ხასიათის ზარები იმართება ProQA-ს საშუალებით. მიმდინარეობს მუშაობა სამედიცინო პროტოკოლების დანერგვაზე. გადამზადებულია თანამშრომელთა 80% სამედიცინო პროტოკოლების გამოყენებაში და მიმდინარეობს ტექნიკური ინტეგრაცია 112-ისა და საგანგებო სიტუაციების კოორდინაციისა და გადაუდებელი დახმარების ცენტრის პროგრამულ უზრუნველყოფებს შორის. მიმდინარეობს მუშაობა და მოლაპარაკებები სხვადახვა დონორ ორგანიზაციასთან ადრეული გაფრთხილების სისტემის დანერგვის მიზნით. აღნიშნულის ფარგლებში, 112-ს საშუალება ექნება გამაფრთხილებელი მესიჯი გაუგზავნოს ყველა აბონენტს, რომელთა განრიდებაც აუცილებელია სახიფათო ტერიტორიიდან. სსიპ-საზოგადოებრივი მართვის ცენტრი „112“-ის მიერ შექმნილია მობილური აპლიკაცია „112 საქართველო“, საიდანაც შეტყობინების მიღება შესაძლებელია “SOS” ღილაკის, „SMS“ და “Chat” ფუნქციის საშუალებით. ადაპტირებულია მხედველობის არმქონე პირებისათვის. აპლიკაცია მუდმივად საჭიროებს იდენტიფიცირებული ხარვეზების საფუძველზე პროგრამულ გაუმჯობესებას. სსიპ-საზოგადოებრივი უსაფრთხოების მართვის ცენტრი „112“-ის მიერ ყრუ და სმენადაქვეითებულ პირებისთვის შექმნილია SMS და ვიდეო ზარის სერვისი. მიმდინარეობს მუშაობა ტრანსნაციონალური ნომრების ბაზაში ჩართვის მიზნით, რაც საქართველოს 112-ს საშუალებას მისცემს დაუკავშირდეს ევროპის სხვა ქვეყნების 112-ს და პირიქით; სსიპ-საზოგადოებრივი უსაფრთხოების მართვის ცენტრი „112“-ში ფუნქციონირებს ევაკუატორით მომსახურების სერვისის ცენტრი, რომელიც ახორციელებს შემდეგ სერვის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სპეციალურად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პეციალურად დაცულ (საჯარიმო) სადგომზე გადაყვანა). სადგომების არამიზნობრივად გადატვირთვის პრევენციის მიზნით, პარლამენტში ინიცირებულია შესაბამისი საკანონმდებლო ცვლილებათა პაკეტი. სსიპ-საზოგადოებრივი უსაფრთხოების ცენტრი „112“ ახორციელებს კერძო დაცვითი საქმიანობის კონტროლს. ამ მიზნით, მაკონტროლებელი ორგანო ამოწმებს დაცვითი ორგანიზაციის, მისი საქმიანობისა და მცველის შესაბამისობას კანონის მოთხოვნებთან და შესაბამისად აკისრებს პასუხისმგებლობას მათი დარღვევისათვის ორგანიზაციას, ფიზიკურ ან/და იურიდიულ პირს საზოგადოებრივი უსაფრთხოების ცენტრი „112“ ახორციელებს ლიცენზირებული დაწესებულებების (აზარტული დაწესებულებები, სესხის გამცემი სუბიექტები, ვალუტის გადამცვლელი პუნქტები, მიკროსაფინანსო ორგანიზაციები, აფთიაქები, ავტოგასამართი სადგურები) გარე ვიდეოსამეთვალყურეო სისტემის მოქმედ კანომდებლობასთან შესაბამისობის დადგენ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მიზნად ისახავს მოძალადის მიმართ ელექტრონული ზედამხედველობის დაწეს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უდებელი დახმარების შესახებ შეტყობინებების ეფექტიანი მართვა; შემცირებული არამიზნობრივი ზარები; სამედიცინო და საპოლიციო ხასიათის ზარები იმართება ProQA-ს საშუალებით; მიღებულია საკანონმდებლო ცვლილებები წინასწარი გაფრთხილების SMS სისტემის დანერგვის მიზნით;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მიმდინარეობს მუშაობა ყრუ და სმენადაქვეიქვეთებული პირებისთვის SMS და VIDEO ზარის სერვისის გაუმჯობესების მიზნით; მიმდინარეობს მუშაობა საქართველოს 112-ის ტრანსნაციონალური ნომრების ბაზაში გაერთიანების მიზნით; მიღებულია საკანონმდებლო ცვლილებათა პაკეტი, რომელიც უზრუნველყოფს საქართველოს ადმინისტრაციულ ან სისხლის სამართლის კანონმდებლობით სამინისტროს კომპეტენცისთვის მიკუთვნებული სამართალდარღვევების/დანაშაულის შემთხვევაში გადაყვანას/ჩამორთმევას დაქვემდებარებულ სატრანსპორტო საშუალებათა 112-ის საჯარიმო სადგომზე გადაყვანისა და დგომის საფასურის გადახდევინების ეფექტიანი მექანიზმის დანერგვას;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2023-2025: გადაუდებელი დახმარების შესახებ შეტყობინებების ეფექტიანი მართვა; შემცირებული არამიზნობრივი ზარები; შესყიდულია პროგრამული უზრუნველყოფა; დაგეგმილი და განხორციელებულია ინფრასტრუქტურული სამუშაოები. სერვისი აწყობილია, სისტემის საპილოტე რეჟიმშია გაშვებული; მიმდინარეობს სისტემის მუშაობის მონიტორინგი; განახლებული და დახვეწილი მობილური აპლიკაცია; მობილური აპლიკაციის შესახებ ცნობიერების ამაღლების კამპანიები; ყრუ და სმენადაქვეითებულ პირებს შეუძლიათ 112-თან კომუნიკაცია გაუმჯობესებული სერვისის საშუალებით; მიღებულია საკანონმდებლო ცვლილებები, საქართველოს 112-ის ტრანსნაციონალური ნომრების ბაზის წევრია; ხორციელდება სპეციალურად დაცულ (საჯარიმო) სადგომებზე განთავსებული ავტოსატრანსპორტო საშუალებებზე დარიცხული მომსახურების საფასურის გადახდისა და მათი სწრაფად და ეფექტურად გადინების უზრუნველყოფა; კერძო დაცვით საქმიანობის ეფექტიანი კონტროლი და კანონმდებლობასთან შესაბამისობის მონიტორინგი; ლიცენზირებული დაწესებულებების მოქმედ კანონმდებლობასთან შესაბამისობის დადგენის აღსრულების მონიტორინგი; ელექტრონული მონიტორინგის სისტემის ეფექტიანი აღსრულება და შემდგომ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გაღიზიანება კითხვების რაოდენობის გაზრდის გამო; ზარის ხანგრძლივობის ზრდა; 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 პანიკის გამოწვევა მოსახლეობაში SMS-ის მიღების შემდეგ. მომხმარებლების მხრიდან მობილურ აპლიკაციაში წინასწარ მისამართის შენახვისადმი უნდო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უწყვეტი ვიდეომეთვალყურეობის სისტემ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ეროვნულ ვიდეოსამეთვალყურეო სისტემაში ჩართულია 5300 ვიდეოკამერა. ამოქმედებულია სიჩქარის კონტროლის სექციები, რისი მეშვეობითაც დაფარულია 1440 კმ სიგრძის საავტომობილო გზის მონაკვეთი. საქართველოს მასშტაბით 2450 წერტილზე მოწყობილია ოპტიკურ ბოჭკოვანი ქს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ისტემები უზრუნველყოფილია პროგრამული მხარდაჭერის მომსახურებით; 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2023-2025: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უსაფრთხოების დონის გაფართოება და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 მიმდინარე პერიოდში ახორციელებს 14 295 ობიექტის დაცვას. აქედან, საპოლიციო ძალით დაცულია 848 ობიექტი მ.შ: 90 ობიექტი საბიუჯეტო დაფინანსებაზე არსებული, ტექნიკური საშუალებებით – 13 188 ობიექტი, შერეული დაცვა (საპოლიციო ძალით და ტექნიკური საშუალებებით ერთდროულად) ხორციელდება 259 ობიექტზე, პირადი დაცვით უზრუნველყოფილია 273 ფიზიკური პირი. GPS-ით დაცული ავტომანქანების რაოდენობა შეადგენს 3 176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არსებული მაჩვენებლის ზრდა 5%-ით; 2023-2025: 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და მაღალი ხარისხის დაცვითი სისტემებით აღჭურვილი დასაცავი ობი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4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ინკასაციის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42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მეგრელო-ზემო სვანეთის და იმერეთი-გური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საავიაციო უშიშროების სამმართველოს, მოძრავი ტვირთებისა და ფიზიკურ პირთა დაცვის სამმართველოს, ეროვნული საგანძურისა და დიპლომაიტური წარმომადგენლობების დაცვის სამმართველოს და წყალმომარაგების ობიექტების დაცვის სამმართველოს ციფრული რადიო საშუალებებით აღჭურვა დავიდეოსამეთვალყურეო სისტემების განახლება. 2023-2025: ქ. თბილისში, აჭარის, სამცხე-ჯავახეთის, კახეთის, შიდა ქართლის, მცხეთა-მთიანეთის და ქვემო ქართლის რეგიონებში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და არ არის ცენტრალიზებული,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მცხეთა-მთიანეთის, შიდა ქართლის, სამცხე-ჯავახეთის, კახეთის, ქვემო ქართლის,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ინკასაციის სამმართველოსა და მოძრავი ტვირთებისა და ფიზიკურ პირთა დაცვის სამმართველოს ახალი პროგრამული უზრუნველყოფის შექმნა. მცხეთა-მთიანეთის, შიდა ქართლის, სამცხე-ჯავახეთის, კახეთის და ქვემო ქართლ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მერეთი-გურიის, სამეგრელო-ზემო სვანეთის და აჭარის რეგიონალური სამმართველოების ციფრული რადიო საშუალებებით აღჭურვა და ვიდეოსამეთვალყურეო სისტემების განახლება. ინკასაციის სამმართველოს ახალი პროგრამული უზრუნველყოფის შექმნა. მოძრავი ტვირთებისა და ფიზიკურ პირთა დაცვის სამმართველოს პროგრამული უზრუნველყოფ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ს ბალანსზე რიცხულია 383 მსუბუქი ავტომანქანა, 75 მაღალი გამავლობის, 9 სამგზავრო (ავტობუსი, მიკროავტობუსი), 1 სატვირთო, 123 დაჯავშნილი, 2 სპეცტექნიკა (ევაკუატორი), 31 მცირე ტვირთამწეობის ფურგუნი. ოპერატიული რეაგირების, დაცვა-გაცილებისა და ინკასაციის სისტემის სპეციფიკიდან გამომდინარე შეუფერხებელი მუშაობისათვის საჭიროა, მათზე მიმაგრებული ავტოტრანსპორტი ყოველთვის იყოს მწყობრში,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2.6 %-ით განახლება), შეძენილი 5 ერთეული მაღალი გამავლობის მსუბუქი ავტომანქანა (არსებული ბაზის 7%-ით განახლება); 2023-2025: შეძენილი 30 ერთეული დაჯავშნილი ავტომანქანა (არსებული ბაზის 24 %-ით განახლება), შეძენილი 30 ერთეული მსუბუქი ავტომანქანა (არსებული ბაზის 7,8 %-ით განახლება), შეძენილი 15 ერთეული მაღალი გამავლობის მსუბუქი ავტომანქანა (არსებული ბაზის 21%-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შენობა-ნაგ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თანამშრომლების მიერ მათზე დაკისრებული უფლება-მოვალეობების შეუფერხებლად და ხარისხიანად შესრულებისათვის საჭიროა შესაბამისი სამუშაო პირობების შექმნა. აქედან გამომდინარე, დეპარტამენტის სპეციფიკის გათვალისწინებით, ღონისძიების მიზანია ბალანსზე რიცხული შენობა-ნაგებობების რეაბილიტაცია-მშენებლობა მუდმივ რეჟიმში. დეპარტამენტის ბალანსზე ირიცხება 55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3 შენობა სარემონტოა (მ.შ. 10 საჭიროებს კოსმეტიკურს, ხოლო 13 – კაპიტალურ რემონტს). კერძოდ ამორტიზირებულია სამუშაო ოთახები, სანიტარული კვანძები, გათბობის სისტემა, საკომუნიკაციო ქსელები, სანიაღვრე სისტემა, ინკასაციის სამმართველოს ქ. თბილისში და დასავლეთ საქართველოში არ გააჩნია საცავი, ე.წ. საკასო ცენტრი,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რემონტებული დეპარტამენტის ადმინისტრაციული შენობის I - II სართული და კიბის უჯრედები,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განყოფილების შენობა; დეპარტამენტის ადმინისტრაციული შენობის შეღებილი ფასადი; დასაცავი ობიექტებისათვის 10 ცალი შეძენილი და 80 ცალი გარემონტებელი დაცვის ჯიხური; 2023-2025: გარემონტებული ქ. თბილისის მთავარი სამმართველოს გლდანი-ნაძალადევის და ისანი-სამგორის სამმართველოები, იმერეთი-გურიის რდპს ადმინისტრაციული შენობა, ქვემო ქართლის რდპს რუსთავის განყოფილება, სამცხე-ჯავახეთ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320 გარემონტებე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2%;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871"/>
        <w:gridCol w:w="4435"/>
        <w:gridCol w:w="1461"/>
        <w:gridCol w:w="1491"/>
        <w:gridCol w:w="1301"/>
        <w:gridCol w:w="1468"/>
        <w:gridCol w:w="1468"/>
        <w:gridCol w:w="1463"/>
      </w:tblGrid>
      <w:tr>
        <w:trPr>
          <w:tblHeader w:val="true"/>
          <w:trHeight w:val="113" w:hRule="atLeast"/>
        </w:trPr>
        <w:tc>
          <w:tcPr>
            <w:tcW w:w="8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კოდი </w:t>
            </w:r>
          </w:p>
        </w:tc>
        <w:tc>
          <w:tcPr>
            <w:tcW w:w="44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6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9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6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6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6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2,32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2,32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14,300.0 </w:t>
            </w:r>
          </w:p>
        </w:tc>
        <w:tc>
          <w:tcPr>
            <w:tcW w:w="146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8,8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5,8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7,0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3,85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2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6,45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95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4,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9,8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9,85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9,0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26,2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7,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 14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15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681.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571.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092.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5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550.0 </w:t>
            </w:r>
          </w:p>
        </w:tc>
        <w:tc>
          <w:tcPr>
            <w:tcW w:w="130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78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155.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155.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5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4,2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1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72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65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7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321.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321.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321.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95.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95.0 </w:t>
            </w:r>
          </w:p>
        </w:tc>
        <w:tc>
          <w:tcPr>
            <w:tcW w:w="130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2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62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46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8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4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2.0 </w:t>
            </w:r>
          </w:p>
        </w:tc>
        <w:tc>
          <w:tcPr>
            <w:tcW w:w="149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32.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4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9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5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6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65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99.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99.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113" w:hRule="atLeast"/>
        </w:trPr>
        <w:tc>
          <w:tcPr>
            <w:tcW w:w="8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44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6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9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30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24.0 </w:t>
            </w:r>
          </w:p>
        </w:tc>
        <w:tc>
          <w:tcPr>
            <w:tcW w:w="146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c>
          <w:tcPr>
            <w:tcW w:w="1463"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50.0 </w:t>
            </w:r>
          </w:p>
        </w:tc>
      </w:tr>
      <w:tr>
        <w:trPr>
          <w:trHeight w:val="113" w:hRule="atLeast"/>
        </w:trPr>
        <w:tc>
          <w:tcPr>
            <w:tcW w:w="871"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435"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6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260,490.0 </w:t>
            </w:r>
          </w:p>
        </w:tc>
        <w:tc>
          <w:tcPr>
            <w:tcW w:w="149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144,175.0 </w:t>
            </w:r>
          </w:p>
        </w:tc>
        <w:tc>
          <w:tcPr>
            <w:tcW w:w="130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6,315.0 </w:t>
            </w:r>
          </w:p>
        </w:tc>
        <w:tc>
          <w:tcPr>
            <w:tcW w:w="146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81,486.0 </w:t>
            </w:r>
          </w:p>
        </w:tc>
        <w:tc>
          <w:tcPr>
            <w:tcW w:w="146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857,027.0 </w:t>
            </w:r>
          </w:p>
        </w:tc>
        <w:tc>
          <w:tcPr>
            <w:tcW w:w="1463" w:type="dxa"/>
            <w:tcBorders>
              <w:bottom w:val="single" w:sz="4" w:space="0" w:color="auto"/>
              <w:right w:val="single" w:sz="4" w:space="0" w:color="auto"/>
            </w:tcBorders>
            <w:shd w:fill="EBF1DE" w:val="clear"/>
            <w:vAlign w:val="center"/>
          </w:tcPr>
          <w:p>
            <w:pPr>
              <w:pStyle w:val="Normal"/>
              <w:spacing w:lineRule="auto" w:line="240" w:before="0" w:after="0"/>
              <w:jc w:val="right"/>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146,10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679.5 კმ; სახიდე გადასასვლელი - 297. პერიოდული შეკეთება: 883.2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102.4 კმ; სახიდე გადასასვლელი - 32. ამორტიზირებული: საავტომობილო გზა - 218.7 კმ; ხიდი - 1.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1 024.8 კმ; რკინიგზა - 1; გვირაბი - 1; სახიდე გადასასვლელი - 57.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0 ღონის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შეუფერხებლად განხორციელებული 3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თვის დაგეგმილი ღონისძიებები: 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218.7 კმ საავტომობილო გზა. რეაბილიტირებული: საავტომობილო გზა - 1 769.5 კმ. პერიოდული შეკეთება: 883.2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63.4 კმ. სტიქიური მოვლენების სალიკვიდაციო და პრევენციის მიზნით ჩატარებელი სამუშაოები 142 ობიექტზე. სანაპირო ზონების ნაპირსამაგრი სამუშაოები - 174 ობიექტი.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5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ავტომობილო გზა - 340 კმ. 6 000 კმ-მდე საავტომობილო გზის მიმდინარე შეკეთება და შენახვა ზამთრის პერიოდში.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რეაბილიტირებული სახიდე გადასასვლელი - 297 ერთეულ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რეაბილიტირებული სახიდე გადასასვლელი - 40 ერთეული. აშენებული 2 ახალი სახიდე გადასასვლ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ქიური მოვლენების ლიკვიდაცია და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მოვლენების სალიკვიდაციო და პრევენციის მიზნით ჩატარებელი სამუშაოები 142 ობი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ტიქიური მოვლენების სალიკვიდაციო და პრევენციის მიზნით ჩატარებელი სამუშაოები 3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ზონა და მდინარის კალაპო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ზონების ნაპირსამაგრი სამუშაოები - 174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სანაპირო ზონების ნაპირსამაგრი სამუშაოები 2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საავტომობილო გზებზე და გვირაბზე დაწყებული და მიმდინარე სარეკონსტრუქციო-სამშენებლო სამუშაოები. მოდერნიზებული-აშენებული საავტომობილო გზები და სახიდე გადასასვლელ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9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აშენებული ახალი 14 კმ-იანი შემოვლითი საავტომობილო გზა. მოდერნიზებული-აშენებული: საავტომობილო გზა - 14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მოდერნიზებული-აშენებული სახიდე გადასასვლელი - 32 ერთეული. მიწების გამოსყიდვასთან დაკავშირებით, მიმდინარე პროცედურები. დაწყებული და მიმდინარე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ები: მოდერნიზებული-აშენებული სახიდე გადასასვლელი - 4 ერთეული. დაწყებული ახალი სახიდე გადასასვლელის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ვირა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დაგეგმილი ღონისძიება: მიმდინარე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ზოგადოებრივი და ტურისტ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რესტავრირებული: ობიექტი - 3. მოწყობილი ტურისტული ინფრასტრუქტურა. მუნიციპალიტეტებში მიმდინარე ურბანული განახლების სამუშაოებ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მიმდინარე სამშენებლო სამუშაოები (Design Build). განხილული 1000-მდე არქიტექტურული პროექტი, საქართველოს სხვადასხვა რეგიონში განაშენიანების რეგულირების გეგმები. შემუშავებული კურორტების წყალტუბოსა და ლებარდეს სანიტარიული დაცვის ზონების პროექტები.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26; ობიექტი - 12. რეაბილიტირებული: საავტომობილო გზა - 63.3 კმ; ობიექტი - 5. მოწყობილი ქ. დმანისისა და 24 სოფლის წყალმომარაგების სისტემა, ბულვარი, ტურისტული ინფრასტრუქტურა, ვიზიტორთა ბილიკები და მთის ქოხ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ების მომზადება და სამშენებლო სამუშაოები (Design Build): ადმინისტრაციული შენობა - 3. ურბანულად განახლებული მუნიციპალიტეტები. მუზეუმებისათვის შეძენილი ინვენტარები და სხვადასხვა აღჭურვილობა. განხილული 1000-მდე არქიტექტურული პროექტ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არაგება და წყალარი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ქსელი - 1; წყალარინების ქსელი - 1. აშენებული: წყალარინების გამწმენდი ნაგებობა - 1.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ამორტიზირებული წყალმომარ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მიმდინარე სარეაბილიტაციო-სამშენებლო და მოწყობის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2022 წლისთვის დაგეგმილი ღონისძიებები: მოწყობილი: წყალმომარაგების სისტემა - 2; წყალარინების სისტემა - 2. აშენებული: წყალარინების გამწმენდი ნაგებობა - 6.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55 14)</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rPr>
                <w:rFonts w:ascii="Sylfaen" w:hAnsi="Sylfaen" w:eastAsia="Sylfaen" w:cs="Sylfaen"/>
                <w:b/>
                <w:b/>
                <w:color w:val="000000"/>
                <w:sz w:val="24"/>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rPr>
                <w:rFonts w:ascii="Sylfaen" w:hAnsi="Sylfaen" w:eastAsia="Sylfaen" w:cs="Sylfaen"/>
                <w:b/>
                <w:b/>
                <w:color w:val="000000"/>
                <w:sz w:val="24"/>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კონომიკისა და მდგრადი განვითარების სამინისტრ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ისა და საექსპორტო პოტენციალის გაზრდა;</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ის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 ბათუმი", ,,ქსანი - სტეფანწმინდა“, ,,ჯვარი ხორგა“ -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3წ.; 500 კვ ეგხ წყალტუბო -ახალციხე - ტორტუმი -დასრულება-2025 წელი, ხაზის ტესტირება და ექსპლუატაციაში მიღება 2025 წელი; 500 კვ „ლაჯანური - წყალტუბო“ მშენებლობის დასრულება, ტესტირება და ექსპლუატაციაში მიღება - 2024-2025წ; 220 კვ „წყალტუბო - ნამახვანი - ტვიში - ლაჯანური" დასრულება- 2025 წ.; ახალი 110 კვ ეგხ „ოზურგეთი - ზოტიჰესი" და ახალი ქ/ს „ოზურგეთის“ მშენებლობის დასრულება, ტესტირება და ექსპლუატაციაში მიღება - 2024წ; 500 კვ ეგხ ჯვარი-წყალტუბო მშენებლობის დასრულება, ხაზის ტესტირება და ექსპლუატაციაში მიღება -2024 წელი; ახალი ხაზები: „ახმეტა - თელავი - წინანდალი- მუკუზანი- გურჯაანი" და რეაბილიტირებული ქვესადგურები -2024-2026 წ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აქტიურ ფაზაში იქნება 220 კვ ადიგენი-შუახევის ეგხ-ს (ე.წ. სხალთის მონაკვეთის)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ჭარა–გურიის ელექტრომომარაგების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220 კვ. ეგხ ,,ახალციხე- ბათუმი" -ს პროექტის ფარგლებში 220 კვ ადიგენი-შუახევის ეგხ-ს (ე.წ. სხალთის) მონაკვეთზე დეტალური დიზაინის მომზადება და სამშენებლო სამუშაოე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220 კვ ადიგენი-შუახევის ეგხ) მიმდინარე მშენებლობა - 2022 წ 220 კვ. ეგხ ,,ახალციხე- ბათუმი" (მათ შორის 220 კვ ადიგენი-შუახევის მონაკვეთი) ხაზის დატესტვა და ექსპლუატაციაში შესვლა - 2023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შესრულების ვადების ცდომილება - 2022 წელი 10% -15%/ექსპლუატაციაში შესვლის ვადა - 2023 წ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კონომიკისა და მდგრადი განვითარების სამინისტრ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500 კვ ეგხ „ქსანი - სტეფანწმინდა" -ს ჩაუტარდა ტესტირება და ექსპლუატაციაში გაეშვა-2020წ 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20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220-კილოვოლტიანი ელექტროგადამცემი ხაზის „ჯვარი–ხორგას“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2021-2022; ზედამხედველი კონსულტანტის საბოლოო გადახდა-20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500კვ ელექტროგადამცემი ხაზის „ქსანი - სტეფანწმინდა“  ესქპლუატაციაში მიღ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ქსანი - სტეფანწმინდა" ექსპლუატაციაში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რულიად აღმოიფხვრება 500 კვ ეგხ-ის „ქსანი-სტეფანწმინდას" მშენებლობის შემდგომი ხარვე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იანი ელექტროგადამცემი ხაზის „ქსანი - სტეფანწმინდა“.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სრულებული  პროექტის ტესტირება და ექსპლუატაციაში მიღ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პროექტი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კვ ეგხ “ოდიში 1,2”, ტესტირება და ექსპლუატაციაში მიღება - 2021-2022 წელი; ზედამხედველი კონსულტანტის და მშენებელი კონტრაქტორის საბოლოო გადახ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კვ-იანი ელექტროგადამცემი ხაზი ,,ჯვარი-ხორგ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კონომიკისა და მდგარდი განვითარების სამინისტრ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 ჩოხატაური" მშენებლობა;</w:t>
              <w:br/>
              <w:br/>
              <w:t>„ახმეტა - თელავი - წინანდალი - მუკუზანი - გურჯაანი" ელექტროგადამცემი ხაზების 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განსახლების განხორციელება და მშენებლობის დაწყება;</w:t>
              <w:br/>
              <w:br/>
              <w:t>სატენდერო პროცედუ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განვითარებისთვის შესაბამისი ელექტროგადამცემი ქსელ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 მშენებელი კონტრაქტორები;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სატენდერო პროცედურები. - 2022 წელი შესრულებული სამშენებლო სამუშაოების 20%.; - 2023 წელი დასრულებული სამშენებლო სამუშაოები - 2023-2025 წწ; დასრულებული სამშენებლო სამუშაოები ტესტირება და ექსპლუატაციაში მიღება - 2024-2026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 წ 500 კვ. ეგხ „წყალტუბო -ახალციხე - თორთუმი"-ს სამშენებლო პროცესი - 2023 წ სამშენებლო პროცესის დასრულება - 2024 წ 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500 კვ. ეგხ „წყალტუბო - ახალციხე - თორთუმი"-ს დასრულებული მშ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ხელშეკრულების გაფორ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 2022 წ 500 კვ. ეგხ „წყალტუბო -ახალციხე - თორთუმი"-ს სამშენებლო პროცესი - 2023 წ სამშენებლო პროცესის დასრულება - 2024 წ 500 კვ. ეგხ „წყალტუბო -ახალციხე - თორთუმი"-ს 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სთვის დაგეგმილია დეტალური დიზაინის მომზადება 500 კვ ლაჯანური-წყალტუბოს ეგხ-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სადგური „ნენსკრა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 წ 500/220/35 კვ ქვესადგური ნენსკრას ტენდერი - 2023 წ სამშენებლო სამუშაოების დასრულება 500 კვ ლაჯანური-წყალტუბოს ეგხ-ზე; - 2024 წ სამშენებლო სამუშაოების მიმდინარეობა 220 კვ. ნამახვანი-ტვიში-ლაჯანურის ეგხ-ზე; - 2024 წ 220 კვ. ნამახვანი-ტვიში-ლაჯანურის ეგხ-ზეხაზის ტესტირება და ექსპლუატაციაში შესვლა, - 2025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და განსახლების სამოქმედო გეგმის მომზადების დაწყება 500 კვ ლაჯანური-წყალტუბოს ეგხ-ზე - 2022 წ სამშენებლო სამუშაოების მიმდონარეობა 500 კვ ლაჯანური-წყალტუბოს ეგხ-ზე; - 2023 წ დეტალურ დიზაინზე მუშაობა და განსახლების სამოქმედო გეგმის მომზადების დაწყება 220 კვ ნამახვანი-ტვიში-ლაჯანურის ეგხ-ზე; - 2023 წ 500/220/35 კვ ქვესადგური ნენსკრას ტენდერი - 2023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გეგმილია ქვესადგური წყალტუბოს სამშენებლო სამუშაოები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ქვესადგური "წყალტუბოს" სამშენებლო სამუშაოები. - 2022 წ 500 კვ ერთჯაჭვა "ჯვარი-წყალტუბოს" ხაზზე განსახლების განხროციელება - 2022 წ 500 კვ ქვესადგური "წყალტუბო" სამშენებლო სამუშაოების დასრულება და ტესტირება, - 2023 წ 500კვ ერთჯაჭვა ეგხ "ჯვარი-წყალტუბო" სამშენებლო სამუშაოების მიმდინარეობა - 2023 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გეგმილია დეტალურ დიზაინზე მუშაობის და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ჩოხატაური"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სამშენებლო ხელშეკრულების გაფორმება და დეტალურ დიზაინზე მუშა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მიმდინარეობა; - 2022 წ 110 კვ ეგხ "ოზურგეთი - ზოტიჰესი"-ის განსახლების განხორციელება და მშენებლობის დაწყება - 2022 წ 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 2023 წ 110 კვ ეგხ "ოზურგეთი - ზოტიჰესი"-ის მშენებლობის დასრულ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ქვესადგური „ოზურგეთ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სამშენებლო ხელშეკრულების გაფორმება და დეტალურ დიზაინზე მუშა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ქ/ს "ოზურგეთი' სამშენებლო სამუშაოების დასრულება და ტესტირება; - 2023 წ 110 კვ ეგხ "ოზურგეთი - ზოტიჰესი"-ის მშენებლობა;- 2023 წ 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მომზადდება საპროექტრო დეტალური დიზაინ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სადგურების კონტრაქტის ფარაგლებში დაიწყება დეტალურ დიზაინზე მუშაობა; - 2022 წ ხაზების კონტრაქტის ფარაგლებში დაიწყება დეტალურ დიზაინზე მუშაობა - 2022 წ ქვესადგური „თელავის“ მშენებლობა დასრულედება და ტესტირება; - 2023 წ ხაზებზე განსახლების განხორციელების გეგმაზე მუშაობა; - 2023 წ ხაზების და ქვესადგურების სამშენებლო სამუშაოები; - 2024 -2025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გაუმჯობესებული ელეტქრომომარა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წყება სატენდერო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ქვესადგური „თელავი“ - 2023 წ დასრულებული ეგხ „სტორი ჰესი-ახალი თელავ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მომზადდება დეტალური დიზაინი 220/110 კვ ქვესადგური ლაჯანურის მშენებლობა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ის მშენებლობის დაწყება - 2022 წ 220/110 კვ ქვესადგური ლაჯანურის დასრულება და ტექსტირება - 2023 წ საბოლოო გადახდები - 2024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220/110 კვ ქვესადგური ლაჯანურ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ფორმდება სამშენებლო ხელშეკრულება 220/110 კვ ქვესადგური ლაჯანურის მშენებლ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500/220/110 კვ ქვესადგური ტექსტირება და საბოლოო გადახდები; - 2023- 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2022 წ</w:t>
            </w:r>
            <w:r>
              <w:rPr>
                <w:rFonts w:eastAsia="Sylfaen" w:cs="Sylfaen" w:ascii="Sylfaen" w:hAnsi="Sylfaen"/>
                <w:color w:val="000000"/>
                <w:lang w:val="ka-GE"/>
              </w:rPr>
              <w:t>ლის ბოლოსთვის ქვეყნის მასშტაბით</w:t>
            </w:r>
            <w:r>
              <w:rPr>
                <w:rFonts w:eastAsia="Sylfaen" w:cs="Sylfaen" w:ascii="Sylfaen" w:hAnsi="Sylfaen"/>
                <w:color w:val="000000"/>
              </w:rPr>
              <w:t xml:space="preserve"> </w:t>
            </w:r>
            <w:r>
              <w:rPr>
                <w:rFonts w:eastAsia="Sylfaen" w:cs="Sylfaen" w:ascii="Sylfaen" w:hAnsi="Sylfaen"/>
                <w:color w:val="000000"/>
                <w:lang w:val="ka-GE"/>
              </w:rPr>
              <w:t>გაზიფიცირებული</w:t>
            </w:r>
            <w:r>
              <w:rPr>
                <w:rFonts w:eastAsia="Sylfaen" w:cs="Sylfaen" w:ascii="Sylfaen" w:hAnsi="Sylfaen"/>
                <w:color w:val="000000"/>
              </w:rPr>
              <w:t xml:space="preserve"> 1 230.5 </w:t>
            </w:r>
            <w:r>
              <w:rPr>
                <w:rFonts w:eastAsia="Sylfaen" w:cs="Sylfaen" w:ascii="Sylfaen" w:hAnsi="Sylfaen"/>
                <w:color w:val="000000"/>
                <w:lang w:val="ka-GE"/>
              </w:rPr>
              <w:t>ათასი</w:t>
            </w:r>
            <w:r>
              <w:rPr>
                <w:rFonts w:eastAsia="Sylfaen" w:cs="Sylfaen" w:ascii="Sylfaen" w:hAnsi="Sylfaen"/>
                <w:color w:val="000000"/>
              </w:rPr>
              <w:t xml:space="preserve"> აბონ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ქვეყნის მასშტაბით გაზიფიცირებული 1 252</w:t>
            </w:r>
            <w:r>
              <w:rPr>
                <w:rFonts w:eastAsia="Sylfaen" w:cs="Sylfaen" w:ascii="Sylfaen" w:hAnsi="Sylfaen"/>
                <w:color w:val="000000"/>
                <w:lang w:val="ka-GE"/>
              </w:rPr>
              <w:t xml:space="preserve">.8 ათასი </w:t>
            </w:r>
            <w:r>
              <w:rPr>
                <w:rFonts w:eastAsia="Sylfaen" w:cs="Sylfaen" w:ascii="Sylfaen" w:hAnsi="Sylfaen"/>
                <w:color w:val="000000"/>
              </w:rPr>
              <w:t>საყოფაცხოვრებო აბონენ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2020 წლის ბოლოს ქვეყნის მასშტაბით გაზიფიცირებულია დაახლოებით 1 177</w:t>
            </w:r>
            <w:r>
              <w:rPr>
                <w:rFonts w:eastAsia="Sylfaen" w:cs="Sylfaen" w:ascii="Sylfaen" w:hAnsi="Sylfaen"/>
                <w:color w:val="000000"/>
                <w:lang w:val="ka-GE"/>
              </w:rPr>
              <w:t>.7 ათასი</w:t>
            </w:r>
            <w:r>
              <w:rPr>
                <w:rFonts w:eastAsia="Sylfaen" w:cs="Sylfaen" w:ascii="Sylfaen" w:hAnsi="Sylfaen"/>
                <w:color w:val="000000"/>
              </w:rPr>
              <w:t xml:space="preserve">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წ</w:t>
            </w:r>
            <w:r>
              <w:rPr>
                <w:rFonts w:eastAsia="Sylfaen" w:cs="Sylfaen" w:ascii="Sylfaen" w:hAnsi="Sylfaen"/>
                <w:color w:val="000000"/>
                <w:lang w:val="ka-GE"/>
              </w:rPr>
              <w:t>ლის ბოლოსთვის ქვეყნის მასშტაბით</w:t>
            </w:r>
            <w:r>
              <w:rPr>
                <w:rFonts w:eastAsia="Sylfaen" w:cs="Sylfaen" w:ascii="Sylfaen" w:hAnsi="Sylfaen"/>
                <w:color w:val="000000"/>
              </w:rPr>
              <w:t xml:space="preserve"> გაზიფიცირებული 1 230</w:t>
            </w:r>
            <w:r>
              <w:rPr>
                <w:rFonts w:eastAsia="Sylfaen" w:cs="Sylfaen" w:ascii="Sylfaen" w:hAnsi="Sylfaen"/>
                <w:color w:val="000000"/>
                <w:lang w:val="ka-GE"/>
              </w:rPr>
              <w:t>.</w:t>
            </w:r>
            <w:r>
              <w:rPr>
                <w:rFonts w:eastAsia="Sylfaen" w:cs="Sylfaen" w:ascii="Sylfaen" w:hAnsi="Sylfaen"/>
                <w:color w:val="000000"/>
              </w:rPr>
              <w:t>5</w:t>
            </w:r>
            <w:r>
              <w:rPr>
                <w:rFonts w:eastAsia="Sylfaen" w:cs="Sylfaen" w:ascii="Sylfaen" w:hAnsi="Sylfaen"/>
                <w:color w:val="000000"/>
                <w:lang w:val="ka-GE"/>
              </w:rPr>
              <w:t xml:space="preserve"> ათასი </w:t>
            </w:r>
            <w:r>
              <w:rPr>
                <w:rFonts w:eastAsia="Sylfaen" w:cs="Sylfaen" w:ascii="Sylfaen" w:hAnsi="Sylfaen"/>
                <w:color w:val="000000"/>
              </w:rPr>
              <w:t>საყოფაცხოვრებო აბონენტი; 2023 წლის ბოლოს</w:t>
            </w:r>
            <w:r>
              <w:rPr>
                <w:rFonts w:eastAsia="Sylfaen" w:cs="Sylfaen" w:ascii="Sylfaen" w:hAnsi="Sylfaen"/>
                <w:color w:val="000000"/>
                <w:lang w:val="ka-GE"/>
              </w:rPr>
              <w:t xml:space="preserve">თვის - 1 241,9 ათასი </w:t>
            </w:r>
            <w:r>
              <w:rPr>
                <w:rFonts w:eastAsia="Sylfaen" w:cs="Sylfaen" w:ascii="Sylfaen" w:hAnsi="Sylfaen"/>
                <w:color w:val="000000"/>
              </w:rPr>
              <w:t>საყოფაცხოვრებო აბონენტი; 2024 წ</w:t>
            </w:r>
            <w:r>
              <w:rPr>
                <w:rFonts w:eastAsia="Sylfaen" w:cs="Sylfaen" w:ascii="Sylfaen" w:hAnsi="Sylfaen"/>
                <w:color w:val="000000"/>
                <w:lang w:val="ka-GE"/>
              </w:rPr>
              <w:t>ლის ბოლოსთვის</w:t>
            </w: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1 252</w:t>
            </w:r>
            <w:r>
              <w:rPr>
                <w:rFonts w:eastAsia="Sylfaen" w:cs="Sylfaen" w:ascii="Sylfaen" w:hAnsi="Sylfaen"/>
                <w:color w:val="000000"/>
                <w:lang w:val="ka-GE"/>
              </w:rPr>
              <w:t>.</w:t>
            </w:r>
            <w:r>
              <w:rPr>
                <w:rFonts w:eastAsia="Sylfaen" w:cs="Sylfaen" w:ascii="Sylfaen" w:hAnsi="Sylfaen"/>
                <w:color w:val="000000"/>
              </w:rPr>
              <w:t>8</w:t>
            </w:r>
            <w:r>
              <w:rPr>
                <w:rFonts w:eastAsia="Sylfaen" w:cs="Sylfaen" w:ascii="Sylfaen" w:hAnsi="Sylfaen"/>
                <w:color w:val="000000"/>
                <w:lang w:val="ka-GE"/>
              </w:rPr>
              <w:t xml:space="preserve"> ათასი</w:t>
            </w:r>
            <w:r>
              <w:rPr>
                <w:rFonts w:eastAsia="Sylfaen" w:cs="Sylfaen" w:ascii="Sylfaen" w:hAnsi="Sylfaen"/>
                <w:color w:val="000000"/>
              </w:rPr>
              <w:t xml:space="preserve">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2020 წლის ბოლოს ქვეყნის მასშტაბით გაზიფიცირებულია დაახლოებით 1 177</w:t>
            </w:r>
            <w:r>
              <w:rPr>
                <w:rFonts w:eastAsia="Sylfaen" w:cs="Sylfaen" w:ascii="Sylfaen" w:hAnsi="Sylfaen"/>
                <w:color w:val="000000"/>
                <w:lang w:val="ka-GE"/>
              </w:rPr>
              <w:t>.7 ათასი</w:t>
            </w:r>
            <w:r>
              <w:rPr>
                <w:rFonts w:eastAsia="Sylfaen" w:cs="Sylfaen" w:ascii="Sylfaen" w:hAnsi="Sylfaen"/>
                <w:color w:val="000000"/>
              </w:rPr>
              <w:t xml:space="preserve">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მასშტაბით გაზიფიცირებული დაახლოებით საყოფაცხოვრებო 1 252</w:t>
            </w:r>
            <w:r>
              <w:rPr>
                <w:rFonts w:eastAsia="Sylfaen" w:cs="Sylfaen" w:ascii="Sylfaen" w:hAnsi="Sylfaen"/>
                <w:color w:val="000000"/>
                <w:lang w:val="ka-GE"/>
              </w:rPr>
              <w:t>.</w:t>
            </w:r>
            <w:r>
              <w:rPr>
                <w:rFonts w:eastAsia="Sylfaen" w:cs="Sylfaen" w:ascii="Sylfaen" w:hAnsi="Sylfaen"/>
                <w:color w:val="000000"/>
              </w:rPr>
              <w:t>8</w:t>
            </w:r>
            <w:r>
              <w:rPr>
                <w:rFonts w:eastAsia="Sylfaen" w:cs="Sylfaen" w:ascii="Sylfaen" w:hAnsi="Sylfaen"/>
                <w:color w:val="000000"/>
                <w:lang w:val="ka-GE"/>
              </w:rPr>
              <w:t xml:space="preserve"> ათასი</w:t>
            </w:r>
            <w:r>
              <w:rPr>
                <w:rFonts w:eastAsia="Sylfaen" w:cs="Sylfaen" w:ascii="Sylfaen" w:hAnsi="Sylfaen"/>
                <w:color w:val="000000"/>
              </w:rPr>
              <w:t xml:space="preserve"> აბონენტ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 მოსახლეობის რაოდენობის დაზუსტების შედეგ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 (ნაგავსაყრ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მომზადებული სკოპინგის ანგარიში. მომზადებული დეტალური საპროექტო-სახარჯთაღრიცხვო დოკუმენტაცია და გარემოზე ზემოქმედების შეფასების დოკუმენტი. დასრულებული სატენდერო პროცედურები. შერჩეული კახეთის ახალი რეგიონული არასახიფათო ნარჩენების განთავსების ობიექტის (ნაგავსაყრელი) ასაშენებელი ტერიტო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30 არასახიფათო ნარჩენების განთავსების ობიექტის (ნაგავსაყრელი). დახურული 9 ნაგავსაყრელი. აშენებული 4 ახალი რეგიონული არასახიფათო ნარჩენების განთავსების ობიექტი (ნაგავსაყრელი) და 12 ნარჩენების გადამტვირთავი სადგური. ტექნიკური საშუალებებით აღჭურვილი მუნიციპალიტე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დება თავისუფალი სამეწარმეო საქმიანობა, გაიზრდება კონკურენცია და კერძო ინვესტიციების მოზიდ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1 წლებში ტექნოპარკებისა და ინოვაციების ცენტრების ბენეფიციართა რაოდენობამ შეადგინა 140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2-2025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ს პროგრამით 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418-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26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რნეტ სერვისების მიმწოდებელ ოპერატორებთან გაფორმებული ხელშეკრ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საპილოტე ნაწილის ფარგლებში აშენებულია ოზურგეთის გეორგრაფიულ არელაში 49 დასახლებული პუნტისთვის ოპტიკურ-ბოჭკოვანი ინფრასტ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ინფრასტრუქტურის ექსპლუატაცია და მოვლა-შენახვა. ყოველ ახალ რეგიონში ინფრასტრუქტურის აშენების შემდეგ, ადგილობრივ ოპერატორთან საბითუმო მომსახურების გაფორმებული ხელშეკრ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1 747 110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2020 წლის მაჩვენებლის გაუმჯობესება 54%-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სუბსიდ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7378 აბონენტი (2021 წლის იანვრის მდგომარეობით)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ყაზბეგის მუნიციპალიტეტში და დუშეთის მუნიციპალიტეტის მაღალმთიანი სოფლების მუდმივად მცხოვრები 7378 აბონენტის სუბსიდ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აბონენტების რაოდენობის ცვლილება 5%;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CT მიმართულებით გადამზადებული 3000 სპეციალის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საინფორმაციო ტექნოლოგიების სფეროში გადამზადებული 570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1430 სპეციალისტი- 2022წ.; საინფორმაციო ტექნოლოგიების სფეროში გადამზადებული 1000 სპეციალისტი-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95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დაფინანსებული 135 სტარტაპ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სტარტაპისთვის გაცემული წილობრივი გრანტ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7 ერთეული ინოვაციების საგრანტო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დაფინანსებული იქნება 17 ინოვაციების გრანტი (კუმულატიური მაჩვენებელი-მოიცავს წინა წლებსაც);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ინოვაციურ პროექტზე გაცემული წილ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 თანადაფინანსების მოძიების რისკ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300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თვის 30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7 სტარტაპის აქსელერაცია -2022წ.; 67 სტარტაპის აქსელერაცია -2023წ; 68 სტარტაპის აქსელერაცია - 2024წ; 68 სტარტაპის აქსელერაცი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 </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და საქართველოს სტანდარტი „ჰაერის დაყოფის პროდუქტების წარმოებისა და მოხმარების შესახებ“; • შემუშავებულია 1 ახალი ტექნიკური რეგლამენტის პროექტი ჰიდროენერგეტიკული ნაგებობების სფეროში. • შემუშავებულია ცვლილებების პროექტი ტექნიკურ რეგლამენტში ლიფტების უსაფრთხო ექსპლუატაციის შესახებ; • შემუშავებულია ცვლილებების პროექტი ტექნიკურ რეგლამენტში საამფეთქებლო სამუშაოები; • შემუშავებულია ცვლილებების პროექტი ტექნიკურ რეგლამენტში ბუნებრივ გაზზე მომუშავე საავტომობილო გაზსავსები საკომპრესორო სადგურები; • შემუშავებულია ცვლილებების პროექტი ტექნიკურ რეგლამენტში კარიერების უსაფრთხო ექსპლუატაციის შესახებ; • შემუშავებულია ცვლილებების პროექტი ტექნიკურ რეგლამენტში გაზის სისტემების უსაფრთხოების ზოგადი მოთხოვნ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ცვლილებების შეტანა ტექნიკურ რეგლამენტში ამწე მოწყობისა და უსაფრთხო ექსპლუატაციის შესახებ (2022 წლის ბოლომდე); • ცვლილებების შეტანა ტექნიკურ რეგლამენტში წნევაზე მომუშავე ჭურჭლების უსაფრთხო ექსპლუატაციის შესახებ (2023 წლის ბოლომდე); • ცვლილებების შეტანა ტექნიკურ რეგლამენტში მადნეული და არამადნეული საბადოები (2024 წლის ბოლომდე); • ცვლილებების შეტანა ტექნიკურ რეგლამენტში ჰაერის დაყოფის პროდუქტების წარმოებისა და მოხმარების შესახებ (2025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 რესურსები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აკლიის ღრმაწყლოვანი ნავსადგურის მშენებლობის დასრულება/ოპერირები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პორტის განვითარებაზე (წლიური მიზნობრივი მაჩვენებლის გათვალისწინებით) განხორციელებული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წყვეტილი საინვესტიციო შეთანხმება ანაკლიის განვითარების კონსორციუმთან; შეწყვეტილი საინვესტიციო შეთანხმება ანაკლიის განვითარების კონსორციუმთან. განხორციელებული მოსამზადებელი სამუშაოები ანაკლიის პორტის პროექტის ახალი სატენდერო პროცედურებისათვის საჯარო-კერძო თანამშრომლობის კანონის მოთხოვნების გათვალისწი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ახალი ინვესტორის გამოვლენა, მოლაპარაკებების წარმოება და საინვესტიციო ხელშეკრულების გაფორმება - 2022წ; ინვესტორი განახორციელებს პროექტის ფინანსურ დახურვას, განახორციელებს სასესხო ხელშეკრულებების, გაფორმებას და გააგრძელებს სამშენებლო სამუშაოებს, რაზეც სააგენტო განახორციელებს მონიტორინგს - 2023-2024წ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დან გამომდინარე რეგიონში ეკონომიკური ფონის გაუარ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საკანონმდებლო ბაზა ევროკავშირის საუკეთესო პრაქტიკასთან დაახლოებულია;</w:t>
              <w:br/>
              <w:br/>
              <w:t>ბაზარზე განთავსებული პროდუქტების ზედამხედველობა უზრუნველყოფი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 და ამოქმედებულია ტექნიკური რეგლამენტები ევროკავშირის ახალი მიდგომის დირექტივების მიხედვით, შემდეგ სფეროებში: • სამშენებლო პროდუქტები (ცემენტი, არმატურა, ელ.კაბელი, პლასტმასის მილი, თაბაშირ-მუყაო); • სათამაშოები; • მანქანა-დანადგარები; • პერსონალური დაცვის აღჭურვილობები; • აირად საწვავზე მომუშავე მოწყობილობები; • პოტენციურად ფეთქებადსაშიშ გარემოში გამოსაყენებელი მოწყობილობების და დამცავი სისტ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ტექნიკური რეგლამენტის შემუშავება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2022წ); • ცვლილების შეტან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პრიორიტეტების შესაბამისად, გავრცელდება ევროკავშირის ახალი მიდგომის დირექტივით გათვალისწინებულ სამშენებლო პროდუქტებზე (2022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ბაზარზე ზედამხედველობის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და 2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ედროვე რადიო-ნავიგაციური მოწყობილობებით აღჭ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ფაქტიური ამინდის სიზუსტე დ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ი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რადიო-ნავიგაციური მოწყობილობა MARITIME RADIO BEACON (საზღვაო რადიო სიხშირის გადამცემი)- ით და მცურავი სანავიგაციო ნიშნებზე ავტომატური იდენტიფიციების (AIS) სენსორების დამონტაჟებით უზრუნველყოფილი იქნება გემების კაპიტნებისთვის გამარტივებული მანევრირება პორტის აკვატორიასა და მიმდებარე წყ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ო პასუხისმგებლობის ზონაში, გამართული მუშაობის მხარდასაჭერად, თანამედროვე სანავიგაციო საშუალებების და მოწყობილობების მუდმივი ჩანაცვლება, განახლების უზრუნველყოფა, მარაგების შევსება; სპეციალიზებული ჰიდროგრაფიული გემი-სახელოსნოს შესყიდვა არსებული ჰიდროგრაფიული გემი-სახელოსნოს პროექტის (ქართული/საერთაშორისო საზედამხედველო საკლასიფიკაციო ორგანოს მიერ დამტკიცებული) შესაბამისად; 2 (ორი) ერთეული მცირე ზომის საზღვაო ნავის შეძენა კოლხეთის და აჭარის მონაკვეთისა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გამოშვებულია 1967 წელს და არის გაუმართავ მდგომარეობაში; არსებული მცირე ზომის ნავები არის მოძველებული და გაუმართავ მდგომარე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ისხისა და ოპერატიულობის გაუმჯობესება; -2022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ნავების შეძენის შემდეგ შეუფერხებლად განხორციელდება ზღვაზე ყოველდღიური მონიტორინგი, მცურავ სანავიგაციო ნიშნებზე სარემონტო/სამღებრო სამუშაოების წარმოება; - 2023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ფოთის ახალი ნავსადგურის და ანაკლიის ღრმაწყლოვანი პორტის მოწყობა შესაფერისი სახმელეთო და მცურავი სანავიგაციო ნიშნებით უსაფრთხო ნაოსნობის უზრუნველსაყოფად;ნავების შეძენის შემდეგ შეუფერხებლად განხორციელდება ზღვაზე ყოველდღიური მონიტორინგი, მცურავ სანავიგაციო ნიშნებზე სარემონტო/სამღებრო სამუშაოების წარმოება;-2024წ; 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ფოთის ახალი ნავსადგურის და ანაკლიის ღრმაწყლოვანი პორტის მოწყობა შესაფერისი სახმელეთო და მცურავი სანავიგაციო ნიშნებით უსაფრთხო ნაოსნობის უზრუნველსაყოფად;-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2022-2023წწ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20245წ; 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ფოთის ნავსადგურის გაფართოების და ანაკლიის ღრმაწყლოვანი პორტის მშენებლობის პროექტების შეფერხება პანდემიის გამო;-2025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ხალი თანამედროვე მეტეოროლოგიური მოწყობილო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მონაცემების მისაღებად სამსახურს არ გააჩნია თანამედროვე ტექნოლოგებით აღჭურვილი ალტერნატიული მეტეოროლოგიური სადგურები; ყულევი, ანაკლიის პორტებში და სარფი-კვარიათის სანაპირო ზოლში დღეის მდგომარეობით მეტეო სადგურები არ არის განთავს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ბათუმის პორტში ახალი თანამედროვე სახმელეთო მეტეო სადგურის განთავსება. მეტეო პირობების შესახებ ინფორმაციის ოპერატიული მიწოდება;-2022წ; უსაფრთხო ნაოსნობის უზრუნველსაყოფად ბათუმის პორტის აკვატორიაში ახალი თანამედროვე მეტეო ქერქეჭელას განთავსება;-2023წ.; უსაფრთხო ნაოსნობის უზრუნველსაყოფად ყულევის პორტის აღჭურვა თანამედროვე სახმელეთო მეტეო სადგურით. მეტეო პირობების შესახებ ინფორმაციის ოპერატიული მიწოდება;-2024წ.; უსაფრთხო ნაოსნობის უზრუნველსაყოფად ანაკლიის პორტის და სარფი-კვარიათის სანაპირო ზოლის აღჭურვა თანამედროვე მეტეოროლოგიური სადგურებით. მეტეო პირობების შესახებ ინფორმაციის ოპერატიული მიწოდება;-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ური მდგომარეობის გამო, დაგეგმილი პროექტების შეფერხება;-2022-2023წწ</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ა და გეოდეზიური აღწერ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უსაფრთხო ნაოსნობას საქართველოს ტერიტორიულ წყ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2022-2025წწ; კარტოგრაფიული პროგრამული უზრუნველყოფის პაკეტის (DKart office: Editor, Publisher,) განახლება;-2024წ; ჰიდროგრაფიული კვლევის, გრუნტისა და ფსკერქვეშა პროფილების შემსწავლელი აპარატის შეძენა;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ვლევი აღჭურვილობებისა და კომპიუტერული სისტემების მწყობრიდან გამოსვლა;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ადიო-ნავიგაციური მოწყობილობა MARITIME RADIO BEACON (საზღვაო რადიო სიხშირის გადამცემი); მცურავი სანავიგაციო ნიშნებზე ავტომატური იდენტიფიციების (AIS) სენსორების დამონტაჟ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DGNSS დაკორექტირებული კოორდინატები იგზავნება ავტომატური იდენტიფიცირების სისტემის საშუალებით (AIS), რომელსაც მცურავი საშუალებები იღებენ მხოლოდ AIS ის მიმღებზე, მაგრამ ჩვენს აკვატორიაში არიან გემები, რომლებსაც არ გააჩნიათ ზემოთ აღნიშნული მიმღები, აქვთ საზღვაო რადიო მიმღები და თავიანთ ელექტრონულ რუქაზე არ ღებულობენ ინფორმაციას; მცურავი სანავიგაციო ნიშნები ზოგჯერ შეუმჩნეველი რჩებიან გემების მიერ ცუდი ხილვადობისა და უამინდობის გამო რის შედეგადაც ხშირია მათი დაზაიანების ფა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ურავ სანავიგაციო ნიშნებზე ავტომატური იდენტიფიციების სენსორების დაყენების სამუშაოები 2023-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შეფერხებები იმ უცხოელი სპეციალისტების ჩამოსვლასთან დაკავშირებით რომლებიც მოახდენენ აღნიშნული მოწყობილობების მონტაჟ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 ნებართ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სატვირთო და სამგზავრო გადაყვანებთან დაკავშირებით გაცემულია 118 0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იცემა 130 000-მდე ნებართვა 2023 წელი - გაიცემა 140 000-მდე ნებართვა 2024 წელი - გაიცემა 150 000-მდე ნებართვა 2025 წელი - გაიცემა 160 000-მდე ნებ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დანერგილია 6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N1254/2009) შეღავათები საავიაციო უშიშროების მოთხოვნებზე იმ აეროდრომების მიმართ, საიდანაც ხორციელდება ფრენები მხოლოდ ა) 15 000 კგ-მდე მაქსიმალური ასაფრენი მასის მქონე საჰაერო ხომალდებით; ბ) ვერტმფრენებით; გ) საავიაციო სამუშაოების შესასრულებლად; დ) იმ ავიაგადამზიდველების, საჰაერო ხომალდების მწარმოებლების და ტექნიკური მომსახურების საწარმოების მიერ, რომლითაც არ ხორციელდება მგზავრების, საბარგო ნაკვეთურით გადასაზიდი ბარგის, ტვირთის ან ფოსტის გადაყვანა-გადაზიდვა; ე) საწარმოს პერსონალის, მგზავრების ან საქონლის გადაზიდვის მიზნით, 45 500 კგ ან ნაკლები მაქსიმალური ასაფრენი მასის მქონე საჰაერო ხომალდებით განხორციელებული არაკომერციული ფრენები, რომლებიც სრულდება საწარმოს საქმიანობის მიზნით. (N945/2019 და N947/2019) უპილოტო საჰაერო ხომალდების რეგისტრაციის და ექსპლუატაციის წესი და პირობები.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მე-6 და მე-14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6 ევრო რეგულაციის დანერგვა 2023-2024 წლები - 5 ევრო რეგულაციის დანერგვა 2025 წელი - 4 ევრო რეგულაცი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ეფექტური დანერგვის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2023-2025 წლები - 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5 წლები - 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ი - 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საერთაშორისო სტანდარტების და მიდგომების ხშირი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კანონმდებლო ცვლილებების მომზადება და საერთაშორისო სტანდარტებთან დაახლოება;</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br/>
              <w:br/>
              <w:t>ეროვნული საზღვაო პოლიტიკის დოკუმენტ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გემების სახელმწიფო რეესტრში საერთაშორისო ნაოსნობაში ჩართული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1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ნაოსნობაში ჩართული გემების მოზიდვა,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მცურავი საშუალებების რაოდენობის ზრდა: 2022 წ. - 15%-იანი ზრდა; 2023წ. - 15%-იანი ზრდა; 2024წ. - 15-იანი ზრდა; 2025წ. - 15%-იანი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ISO 9001:2015,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ები ხარისხის მართვის სისტემის საერთაშორისო სტანდარტის ISO 9001:2015 სერტიფიკატის შესანარჩუნებლად. მიმდინაორებს მუშაოაბ ინფორმაციული უსაფრთხოების ISO 27001 სტანდარტის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დანერგილი ინფორმაციული უსაფრთხოების სტანდარტი. დანერგილი სტანდარტების ინტეგრირებული მართვის სისტემის შექმნა. 2024 წელს - სარესერტიფიკაციო აუდიტის გავლა და ახალი ვერსიით მოპოვებული ხარისხის მართვის სერტ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თან და მოთხოვნებთან დაახლოებული საზღვაო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განახორციელა 16 ევროდირექტივის დანერგვა. მიმდინარეობს მუშაობა შემდეგი დირექტივების დანერგვაზე: - 2019/1239/EU რეგულაცია ევროპული საზღვაო ერთი ფანჯრის გარემოს შექმნის შესახებ (2010 წლის 20 ოქტომბრის 2010/65/EU); -1999/63/EC დირექტივა, რომელიც ეხება „მეზღვაურთა სამუშაო დროის ორგანიზების შესახებ“; -1999/95/EC დირექტივა გაერთიანების ნავსადგურებში შემოსული გემების ბორტზე მეზღვაურთა სამუშაო საათებთან მიმართებით დებულებების ამოქმედების თაობაზე. მიმდინარეობს მუშაობა MLC - მეზღვაურთა საზღვაო შრომის კონვენციის რატიფიკაციასა და მეზღვაურთა შრომის შესახებ კანონის მი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ის შესაბამისად აღჭურვილი ძებნა-გადარჩენის გემის ქონა. გემების მოძრაობის მონიტორინგისა და საინფორმაციო სისტემის ცენტრების სრული გადაიარა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აშორისო ბაზრის კვლევა გემების მოძრაობის მონიტორინგისა და საინფორმაციოს სისტემის ცენტრის თანამედროვე აღჭურვილობებით გადაიარაღებას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მსსსც ბათუმისა და ყულევის ქვეცენტრების გადაიარაღება; თანამგზავრული კავშირის აღჭურვილობის განახლება თანამედროვე მოთხოვნების შესაბამისად -2022-2023წწ; საქართველოს ტერიტორიულ წყლებში უზრუნველყოფილი უსაფრთხო ნაოსნობა და ძებნა-გადარჩენის ოპერაციების ეფექტურად მართვა - 2023-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ეკონომ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 ციფრულ პლატოფორმაზე გაერთიანებული სანავსადგურე სექტორების მომსახურე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ქართველოს ნავსადგურებში ერთი ფანჯრის პრინციპის დანერგვის მიზანშეწონილობის კვლევა. ერთი ფანჯრის პრინციპის პროექტის დაინტერესებულ მხარეებთან თანამშრომლობის შედეგად, კომპანიამ წარმოადგინა დოკუმენტი - „საჭიროებების კვლევა“. ამ ეტაპზე, მიმდინარეობს დონორების მოძიება პროექტის მეორე ეტაპისთვის, რომელიც გულისხმობს software და hardware-ის შექმნ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ერთ ფანჯრის პრინციპიდა გაშვებული software და hardware-ის ციფრული პროგრა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ონომ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blHeader w:val="true"/>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5,4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4,9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93,19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84,545.0 </w:t>
            </w:r>
          </w:p>
        </w:tc>
        <w:tc>
          <w:tcPr>
            <w:tcW w:w="14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6,24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8,4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7,4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1,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7,34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5,68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050.0 </w:t>
            </w:r>
          </w:p>
        </w:tc>
        <w:tc>
          <w:tcPr>
            <w:tcW w:w="122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9,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9,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1,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0.0 </w:t>
            </w:r>
          </w:p>
        </w:tc>
        <w:tc>
          <w:tcPr>
            <w:tcW w:w="14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8,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7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4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7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8,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635.0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4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75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76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ა და მეცნიერების სფეროებში სახელმწიფო პოლიტიკის შემუშავება და პროგრამების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1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81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80.0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9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3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87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87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2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3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0 </w:t>
            </w:r>
          </w:p>
        </w:tc>
        <w:tc>
          <w:tcPr>
            <w:tcW w:w="122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7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1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6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6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6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16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5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7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08.0 </w:t>
            </w:r>
          </w:p>
        </w:tc>
        <w:tc>
          <w:tcPr>
            <w:tcW w:w="122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6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6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6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7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6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6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6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ნამედროვე უნარები უკეთესი დასაქმების სექტორის განვითარების პროგრამისთვის -  პროექტი (ADB)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9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9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92.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5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3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60.0 </w:t>
            </w:r>
          </w:p>
        </w:tc>
        <w:tc>
          <w:tcPr>
            <w:tcW w:w="14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6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9.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99.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საფრთხოების კადრების მომზადება, გადამზადება და კვალიფიკაციის ამაღ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7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6.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6.0 </w:t>
            </w:r>
          </w:p>
        </w:tc>
        <w:tc>
          <w:tcPr>
            <w:tcW w:w="1228"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3.2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3.2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3.2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2.0 </w:t>
            </w:r>
          </w:p>
        </w:tc>
        <w:tc>
          <w:tcPr>
            <w:tcW w:w="14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3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43.4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12"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c>
          <w:tcPr>
            <w:tcW w:w="1411" w:type="dxa"/>
            <w:tcBorders>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477.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186,084.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62,688.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3,396.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684,505.6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828,617.2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969,73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t>აღზრდისა და განათლების ინტეგრაცია სასკოლო მზაობისთვის;</w:t>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3"/>
              </w:numPr>
              <w:spacing w:lineRule="auto" w:line="240" w:before="0" w:after="0"/>
              <w:contextualSpacing/>
              <w:jc w:val="both"/>
              <w:rPr>
                <w:rFonts w:ascii="Sylfaen" w:hAnsi="Sylfaen" w:cs="Sylfaen"/>
                <w:b/>
                <w:b/>
                <w:i/>
                <w:i/>
                <w:sz w:val="20"/>
                <w:szCs w:val="20"/>
                <w:lang w:val="ka-GE"/>
              </w:rPr>
            </w:pPr>
            <w:r>
              <w:rPr>
                <w:rFonts w:cs="Sylfaen" w:ascii="Sylfaen" w:hAnsi="Sylfaen"/>
                <w:b/>
                <w:i/>
                <w:sz w:val="20"/>
                <w:szCs w:val="20"/>
                <w:lang w:val="ka-GE"/>
              </w:rPr>
              <w:t>ზოგადი განათლების რეფორმის ახალი მიმართულებები:</w:t>
            </w:r>
          </w:p>
          <w:p>
            <w:pPr>
              <w:pStyle w:val="ListParagraph"/>
              <w:tabs>
                <w:tab w:val="clear" w:pos="720"/>
                <w:tab w:val="left" w:pos="450" w:leader="none"/>
              </w:tabs>
              <w:spacing w:lineRule="auto" w:line="240" w:before="0" w:after="0"/>
              <w:ind w:left="0" w:hanging="0"/>
              <w:contextualSpacing/>
              <w:jc w:val="both"/>
              <w:rPr>
                <w:rFonts w:ascii="Sylfaen" w:hAnsi="Sylfaen" w:cs="Sylfaen"/>
                <w:b/>
                <w:b/>
                <w:i/>
                <w:i/>
                <w:sz w:val="20"/>
                <w:szCs w:val="20"/>
                <w:lang w:val="ka-GE"/>
              </w:rPr>
            </w:pPr>
            <w:r>
              <w:rPr>
                <w:rFonts w:cs="Sylfaen" w:ascii="Sylfaen" w:hAnsi="Sylfaen"/>
                <w:b/>
                <w:i/>
                <w:sz w:val="20"/>
                <w:szCs w:val="20"/>
                <w:lang w:val="ka-GE"/>
              </w:rPr>
            </w:r>
          </w:p>
          <w:p>
            <w:pPr>
              <w:pStyle w:val="ListParagraph"/>
              <w:numPr>
                <w:ilvl w:val="0"/>
                <w:numId w:val="5"/>
              </w:numPr>
              <w:spacing w:lineRule="auto" w:line="240"/>
              <w:rPr>
                <w:rFonts w:ascii="Sylfaen" w:hAnsi="Sylfaen" w:cs="Sylfaen"/>
                <w:i/>
                <w:i/>
                <w:sz w:val="20"/>
                <w:szCs w:val="20"/>
                <w:lang w:val="ka-GE"/>
              </w:rPr>
            </w:pPr>
            <w:r>
              <w:rPr>
                <w:rFonts w:cs="Sylfaen" w:ascii="Sylfaen" w:hAnsi="Sylfaen"/>
                <w:i/>
                <w:sz w:val="20"/>
                <w:szCs w:val="20"/>
                <w:lang w:val="ka-GE"/>
              </w:rPr>
              <w:t>მასწავლებლის პროფესიული განვითარების და კარიერული წინსვლის სქემა და შრომის ანაზღაურების ზრდ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განათლების რეფორმის ფარგლებში გრძლედება 2021 წელს დაწყებული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 xml:space="preserve">2021 წლიდან, რეფორმის ახალ ეტაპზე განხორციელდა უფროსი, წამყვანი და მენტორის სტატუსის მქონე მასწავლებლების (39 ათასზე მეტი მასწავლებელი) დანამატების გაზრდა 100 ლარით. მასწავლებელთა დანამატების გაზრდა გაგრძელდება შემდგომი საშუალოვადიანი პერიოდისთვისაც. </w:t>
            </w:r>
          </w:p>
          <w:p>
            <w:pPr>
              <w:pStyle w:val="Normal"/>
              <w:numPr>
                <w:ilvl w:val="0"/>
                <w:numId w:val="5"/>
              </w:numPr>
              <w:spacing w:lineRule="auto" w:line="240" w:before="0" w:after="200"/>
              <w:contextualSpacing/>
              <w:rPr>
                <w:rFonts w:ascii="Sylfaen" w:hAnsi="Sylfaen" w:cs="Sylfaen"/>
                <w:i/>
                <w:i/>
                <w:sz w:val="20"/>
                <w:szCs w:val="20"/>
                <w:lang w:val="en-GB"/>
              </w:rPr>
            </w:pPr>
            <w:r>
              <w:rPr>
                <w:rFonts w:eastAsia="Sylfaen" w:cs="Sylfaen" w:ascii="Sylfaen" w:hAnsi="Sylfaen"/>
                <w:i/>
                <w:sz w:val="20"/>
                <w:szCs w:val="20"/>
                <w:lang w:val="ka-GE"/>
              </w:rPr>
              <w:t xml:space="preserve"> </w:t>
            </w:r>
            <w:r>
              <w:rPr>
                <w:rFonts w:cs="Sylfaen" w:ascii="Sylfaen" w:hAnsi="Sylfaen"/>
                <w:i/>
                <w:sz w:val="20"/>
                <w:szCs w:val="20"/>
                <w:lang w:val="ka-GE"/>
              </w:rPr>
              <w:t>„</w:t>
            </w:r>
            <w:r>
              <w:rPr>
                <w:rFonts w:cs="Sylfaen" w:ascii="Sylfaen" w:hAnsi="Sylfaen"/>
                <w:i/>
                <w:sz w:val="20"/>
                <w:szCs w:val="20"/>
                <w:lang w:val="ka-GE"/>
              </w:rPr>
              <w:t>ახალი სკოლის“ მოდელის დანერგვა</w:t>
            </w:r>
          </w:p>
          <w:p>
            <w:pPr>
              <w:pStyle w:val="Normal"/>
              <w:tabs>
                <w:tab w:val="clear" w:pos="720"/>
                <w:tab w:val="left" w:pos="450" w:leader="none"/>
              </w:tabs>
              <w:spacing w:lineRule="auto" w:line="240" w:before="0" w:after="0"/>
              <w:jc w:val="both"/>
              <w:rPr/>
            </w:pPr>
            <w:r>
              <w:rPr>
                <w:rFonts w:cs="Sylfaen" w:ascii="Sylfaen" w:hAnsi="Sylfaen"/>
                <w:sz w:val="20"/>
                <w:szCs w:val="20"/>
              </w:rPr>
              <w:tab/>
              <w:t>საშუალოვადიან პერიოდში ქვეყნის მასშტაბით ყველა საჯარო სკოლაში</w:t>
            </w:r>
            <w:r>
              <w:rPr>
                <w:rFonts w:cs="Sylfaen" w:ascii="Sylfaen" w:hAnsi="Sylfaen"/>
                <w:sz w:val="20"/>
                <w:szCs w:val="20"/>
                <w:lang w:val="ka-GE"/>
              </w:rPr>
              <w:t xml:space="preserve"> </w:t>
            </w:r>
            <w:r>
              <w:rPr>
                <w:rFonts w:cs="Sylfaen" w:ascii="Sylfaen" w:hAnsi="Sylfaen"/>
                <w:sz w:val="20"/>
                <w:szCs w:val="20"/>
              </w:rPr>
              <w:t>„ახალი სკოლის“ მოდელის დანერგვ</w:t>
            </w:r>
            <w:r>
              <w:rPr>
                <w:rFonts w:cs="Sylfaen" w:ascii="Sylfaen" w:hAnsi="Sylfaen"/>
                <w:sz w:val="20"/>
                <w:szCs w:val="20"/>
                <w:lang w:val="ka-GE"/>
              </w:rPr>
              <w:t xml:space="preserve">ის </w:t>
            </w:r>
            <w:r>
              <w:rPr>
                <w:rFonts w:cs="Sylfaen" w:ascii="Sylfaen" w:hAnsi="Sylfaen"/>
                <w:sz w:val="20"/>
                <w:szCs w:val="20"/>
              </w:rPr>
              <w:t>გაგრძელება,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რეფორმის ფარგლებში  ინტენსიური, ქოუჩინგის პრინციპებზე დაფუძნებული შემდეგი აქტივობები</w:t>
            </w:r>
            <w:r>
              <w:rPr>
                <w:rFonts w:cs="Sylfaen" w:ascii="Sylfaen" w:hAnsi="Sylfaen"/>
                <w:sz w:val="20"/>
                <w:szCs w:val="20"/>
                <w:lang w:val="ka-GE"/>
              </w:rPr>
              <w:t xml:space="preserve">ს </w:t>
            </w:r>
            <w:r>
              <w:rPr>
                <w:rFonts w:cs="Sylfaen" w:ascii="Sylfaen" w:hAnsi="Sylfaen"/>
                <w:sz w:val="20"/>
                <w:szCs w:val="20"/>
              </w:rPr>
              <w:t>განხორციელება:</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 xml:space="preserve">მხარდაჭერასა და დახმარებაზე ორიენტირებული შიდა და გარე შეფასების სისტემის ჩამოყალიბება; </w:t>
            </w:r>
          </w:p>
          <w:p>
            <w:pPr>
              <w:pStyle w:val="ListParagraph"/>
              <w:numPr>
                <w:ilvl w:val="0"/>
                <w:numId w:val="4"/>
              </w:numPr>
              <w:tabs>
                <w:tab w:val="clear" w:pos="720"/>
                <w:tab w:val="left" w:pos="450" w:leader="none"/>
              </w:tabs>
              <w:spacing w:lineRule="auto" w:line="240" w:before="0" w:after="0"/>
              <w:contextualSpacing/>
              <w:jc w:val="both"/>
              <w:rPr/>
            </w:pPr>
            <w:r>
              <w:rPr>
                <w:rFonts w:cs="Sylfaen" w:ascii="Sylfaen" w:hAnsi="Sylfaen"/>
                <w:bCs/>
                <w:sz w:val="20"/>
                <w:szCs w:val="20"/>
              </w:rPr>
              <w:t xml:space="preserve">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w:t>
            </w:r>
            <w:r>
              <w:rPr>
                <w:rFonts w:cs="Sylfaen" w:ascii="Sylfaen" w:hAnsi="Sylfaen"/>
                <w:bCs/>
                <w:sz w:val="20"/>
                <w:szCs w:val="20"/>
                <w:lang w:val="en-GB"/>
              </w:rPr>
              <w:t>LLMS</w:t>
            </w:r>
            <w:r>
              <w:rPr>
                <w:rFonts w:cs="Sylfaen" w:ascii="Sylfaen" w:hAnsi="Sylfaen"/>
                <w:bCs/>
                <w:sz w:val="20"/>
                <w:szCs w:val="20"/>
              </w:rPr>
              <w:t xml:space="preserve">;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rPr>
            </w:pPr>
            <w:r>
              <w:rPr>
                <w:rFonts w:cs="Sylfaen" w:ascii="Sylfaen" w:hAnsi="Sylfaen"/>
                <w:bCs/>
                <w:sz w:val="20"/>
                <w:szCs w:val="20"/>
              </w:rPr>
              <w:t>სკოლებში თვითშეფასების სისტემის ჩამოყალიბება</w:t>
            </w:r>
            <w:r>
              <w:rPr>
                <w:rFonts w:cs="Sylfaen" w:ascii="Sylfaen" w:hAnsi="Sylfaen"/>
                <w:bCs/>
                <w:sz w:val="20"/>
                <w:szCs w:val="20"/>
                <w:lang w:val="en-GB"/>
              </w:rPr>
              <w:t xml:space="preserve"> </w:t>
            </w:r>
            <w:r>
              <w:rPr>
                <w:rFonts w:cs="Sylfaen" w:ascii="Sylfaen" w:hAnsi="Sylfaen"/>
                <w:bCs/>
                <w:sz w:val="20"/>
                <w:szCs w:val="20"/>
                <w:lang w:val="ka-GE"/>
              </w:rPr>
              <w:t>(</w:t>
            </w:r>
            <w:r>
              <w:rPr>
                <w:rFonts w:cs="Sylfaen" w:ascii="Sylfaen" w:hAnsi="Sylfaen"/>
                <w:sz w:val="20"/>
                <w:szCs w:val="20"/>
              </w:rPr>
              <w:t>ეროვნული სასწავლო გეგმის მოთხოვნ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გაცნობა</w:t>
            </w:r>
            <w:r>
              <w:rPr>
                <w:rFonts w:cs="Sylfaen" w:ascii="Sylfaen" w:hAnsi="Sylfaen"/>
                <w:sz w:val="20"/>
                <w:szCs w:val="20"/>
              </w:rPr>
              <w:t>, ყოველწლიურად მოსწავლის პროგრესის შეფასებისა და სასკოლო კულტურის კვლევის განახლებულ</w:t>
            </w:r>
            <w:r>
              <w:rPr>
                <w:rFonts w:cs="Sylfaen" w:ascii="Sylfaen" w:hAnsi="Sylfaen"/>
                <w:sz w:val="20"/>
                <w:szCs w:val="20"/>
                <w:lang w:val="ka-GE"/>
              </w:rPr>
              <w:t>ი</w:t>
            </w:r>
            <w:r>
              <w:rPr>
                <w:rFonts w:cs="Sylfaen" w:ascii="Sylfaen" w:hAnsi="Sylfaen"/>
                <w:sz w:val="20"/>
                <w:szCs w:val="20"/>
              </w:rPr>
              <w:t>  შედეგებ</w:t>
            </w:r>
            <w:r>
              <w:rPr>
                <w:rFonts w:cs="Sylfaen" w:ascii="Sylfaen" w:hAnsi="Sylfaen"/>
                <w:sz w:val="20"/>
                <w:szCs w:val="20"/>
                <w:lang w:val="ka-GE"/>
              </w:rPr>
              <w:t>ი</w:t>
            </w:r>
            <w:r>
              <w:rPr>
                <w:rFonts w:cs="Sylfaen" w:ascii="Sylfaen" w:hAnsi="Sylfaen"/>
                <w:sz w:val="20"/>
                <w:szCs w:val="20"/>
              </w:rPr>
              <w:t>ს</w:t>
            </w:r>
            <w:r>
              <w:rPr>
                <w:rFonts w:cs="Sylfaen" w:ascii="Sylfaen" w:hAnsi="Sylfaen"/>
                <w:sz w:val="20"/>
                <w:szCs w:val="20"/>
                <w:lang w:val="ka-GE"/>
              </w:rPr>
              <w:t xml:space="preserve"> მიღება</w:t>
            </w:r>
            <w:r>
              <w:rPr>
                <w:rFonts w:cs="Sylfaen" w:ascii="Sylfaen" w:hAnsi="Sylfaen"/>
                <w:sz w:val="20"/>
                <w:szCs w:val="20"/>
              </w:rPr>
              <w:t xml:space="preserve">, რის საფუძველზე </w:t>
            </w:r>
            <w:r>
              <w:rPr>
                <w:rFonts w:cs="Sylfaen" w:ascii="Sylfaen" w:hAnsi="Sylfaen"/>
                <w:sz w:val="20"/>
                <w:szCs w:val="20"/>
                <w:lang w:val="ka-GE"/>
              </w:rPr>
              <w:t xml:space="preserve">სკოლები </w:t>
            </w:r>
            <w:r>
              <w:rPr>
                <w:rFonts w:cs="Sylfaen" w:ascii="Sylfaen" w:hAnsi="Sylfaen"/>
                <w:sz w:val="20"/>
                <w:szCs w:val="20"/>
              </w:rPr>
              <w:t>სწავლობენ საკუთარ საჭიროებებს ეროვნული სასწავლო გეგმის მოთხოვნების მისაღწევად</w:t>
            </w:r>
            <w:r>
              <w:rPr>
                <w:rFonts w:cs="Sylfaen" w:ascii="Sylfaen" w:hAnsi="Sylfaen"/>
                <w:sz w:val="20"/>
                <w:szCs w:val="20"/>
                <w:lang w:val="ka-GE"/>
              </w:rPr>
              <w:t>);</w:t>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სკოლების აღჭურვა შესაბამისი ციფრული ტექნოლოგიებითა და საბუნებისმეტყველო ლაბორატორი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გახდის,</w:t>
              <w:br/>
              <w:br/>
              <w:t xml:space="preserve">სასკოლო გარემო გახდება მოსწავლეებისათვის მიმზიდველი, საინტერესო და ხალისიანი; </w:t>
              <w:br/>
              <w:br/>
              <w:t>მასწავლებლების კარიერული ზრდის ხელშეწყობა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ციფრული ტექნოლოგიებით, საბუნებისმეტყველო ლაბორატორიებით, სასკოლო სახელმძღვანელოებით, სამუშაო რვეულებით, რიგი მუნიციპალიტეტების და თბილისის სკოლის მოსწავლეები უფასო ტრანსპორტ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მასწავლ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2 170 მასწავლებელი. მათ შორის: პრაქტიკოსი/მაძიებელი/უსტატუსო - 12 418 (24%) მასწავლებელი, უფროსი - 31 880 (60%), წამყვანი - 7 607 (15%), მენტორი - 265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ფორმალური განათ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ქვეპროგრამის „ეროვნული სასწავლო ოლიმპიადების“ ფარგლებში ჩატარდა 2019-2020 სასწავლო წლის ეროვნული სასწავლო ოლიმპიადების მეორე ტური, სადაც მონაწილეობა მიიღო სულ 4 928 მოსწავლემ. მესამე ტურში გადავიდა 724 მოსწავლე. საერთაშორისო სასწავლო ოლიმპიადებზე, მსოფლიო პანდემიის გამო შეცვლილი დღის წესრიგის შესაბამისად, დისტანციურ რეჟიმში (ონლაინ),საქართველოს ნაკრები გუნდების 18-მა მოსწავლემ მონაწილეობა მიიღო მათემატიკის, ინფორმატიკის, ბიოლოგიისა და ქიმიის საერთაშორისო ოლიმპიადებში; ქვეპროგრამის „ევროპის ინფორმატიკის მე-4 ახალგაზრდული ოლიმპიადა“ ფარგლებში სსიპ - შოთა რუსთაველის საქართველოს ეროვნულ სამეცნიერო ფონდის ორგანიზებით ჩატარდა ევროპის მე-4 ახალგაზრდული ოლიმპიადა ინფორმატიკაში, რომელშიც მონაწილეობდა 27 ქვეყანა, მათ შორის, საქართველოდან მონაწილეობას იღებდა 10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2019 წლის მაჩვენებლის შენარჩუნება დამოკიდებულია ქვეყანაში შექმნილი ეპიდემიოლოგიური ვითარ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მიზნე ჯგუფების დაბალი აქტივ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საგანმანათლებლო გარემო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სკოლის მოდელ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დან ხორციელდება პროგრამა „ახალი სკოლის მოდელი“, რომლის მიზანია თითოეულ სკოლაში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 და შესაბამისი სასწავლო რესურსების შექმნა, 2020-2021 სასწავლო წელს პროგრამა ხორციელდება 600-მდე საჯარო სკოლაში, ხოლო კომპიუტერული და ციფრული ტექნოლოგიებით აღჭურვილია 150 საჯარო სკოლა (ახალი სკოლის მოდელში I და II ეტაპზე ჩართული სკოლები) და მოწყობილია კორპორატიული სტანდარტის უსადენო (Wi-Fi) ქსელის 502 წერტილი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საჯარო სკოლის ჩართვა; ასევე, ეტაპობრივად საჯარო სკოლების აღჭურვ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2022 წელს დამატებით 860 სკოლა, 2023 წელს დამატებით 1200 სკოლა. 2024-2025 წლებში ამავე სკოლების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ჩართვა პროგრამაში ვერ დასრულდეს 2024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საგანმანათლებლო სკოლ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ის 100% უზრუნველყოფილია მოქმედი კანონმდებლობის შესაბამისად განსაზღვ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ტანდარტები განახლებულია,  გატარებულია სტანდარტის დანერგვის ხელშემწყობი ღონისძიებები, შემუშავებულია დირექტორის სტანდარტის სამუშაო ვერსია;</w:t>
              <w:br/>
              <w:b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 ნაწილობრივ შეივსო არაქართულენოვანი სკოლების საკადრო დეფიცი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ზე მორგებით და ეროვნული სასწავლო გეგმის საჭიროებაზე დაფუძვნებული პროფესიული განვითარების რესურს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ელთა პროფესიული გადამზადების პროგრამები, ტრენინგმოდულები პირისპირ და ონლაინ ფორმატში მოსარგებია ახალ ეროვნული სასწავლო გეგმაზე. შესაქმნელია ვებინარების, სემინარების და სამუშაო შეხვედრებისათვის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ს დანერგვის ხელშეწყობის მიზნით, დაწყებით, საბაზო და საშუალო საფეხურზე შემუშავებულია გზამკვლევები, რესურსები, ელ.რესურსები, გრძელვადიანი და მოკლე ვადიანი სატრენინგო პროგრამები საჭიროების შესაბამისად პირისპირ და ონლაინ ფორმატ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პროფესიის პრესტიჟისა და კვალიფიკაციის ამაღლებაზე ზრუნ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ქართულენოვანი სკოლების მასწავლებელთა პროფესიული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br/>
              <w:t xml:space="preserve"> </w:t>
              <w:b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მოსწავლეთა ქცევითი დარღვევების ფაქტების შემცირება; ჯანსაღი ცხოვრების წესის პოპულარიზაცი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მანდატურის სამსახურის მიმართ ნდობა; გაზრდილია გადამზადებული მანდატურების რაოდენობა. 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27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ფსიქო-სოციალური გარემო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მდე სოციალური მუშაკი და 45 ფსიქოლოქი უზრუნველყოფს ფსიქო-სოციალური პრობლემების მქონე მოსწავლეთა გამოვლენას და იდენტიფიცირებას, მათ უზრუნველყოფას ფსიქო-სოციალური მომსახურებით, საჯარო სკოლებში ფსიქო-სოციალური გარემოს გაუმჯობესებას. ფსიქო-სოციალური სერვისით უზრუნველყოფილ ბენეფიციარ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 ოლიმპიადაში მონაწილეობა მიიღო 6000-მდე მოსწავლემ. მათ შორის პირველ ადგილზე გავიდა - 19 მოსწავლე, მე-2 ადგილზე - 15 მოსწავლე, მე-3 ადგილზე - 18 მოსწავლე. სულ გაიცა 103 სიგელი. ასევე, საქართველოს ნაკრებმა გუნდებმა მონაწილეობა მიიღო 5 მსოფლიო და ერთ რეგიონულ (ევროპის) ოლიმპიადში. (ინფორმატიკა - 1 ბრინჯაო, მათემატიკა - 1 ვერცხლი, 3 ბრინჯაო და 1 საპატიო სიგელი, ბიოლოგია - 1 ერთი საპატიო სიგელი, ქიმია - 3 ბრინჯაო და ფიზიკა - 4 ბრინჯაო და 1 საპატიო სიგ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ახალი კორონავირუსის (COVID-19) პანდემიით გამოწვეული ქვეყანაში შექმნილი ვითა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მედალოსანი მოსწავლეების რაოდენობამ შეადგინა - 4464 (ოქრო - 3,375 და ვერცხლი 1,089), რაც მეთორმეტე კლასელი მოსწავლეების 10%-ს შეადგენს. 2020-2021 სასწავლო წელს მედალოსანი მოსწავლეების რაოდენობამ შეადგინა 4965 (ოქრო - 3831 და ვერცხლი - 1134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მედალოსანი მოსწავლე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ვლადიმირ კომაროვის თბილისის ფიზიკა-მათემატიკის N199 საჯარო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ე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100 მოსწავლე, რომელთა ოჯახებიც ცხოვრობენ თბილისის გარდა სხვა მუნიციპალიტეტებში, უზრუნველყოფილია პანსიონური მომსახურებით. პანდემიის შეზღუდვების გამო, პერიოდულად პანსიონური მომსახურების მიწოდება ხორციელდებოდა ნაწილობრივ, მხოლოდ დისტანციური სააღმზრდელო მომსახურ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სახელმძღვანელო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2021 სასწავლო წლის პროგრამის ბენეფიციართა 100% უზრუნველყოფილ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10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 და ადმინისტრაციულ-ტექნიკური პერსონა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07 მასწავლებელი და 268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აში ჩართულ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ების განვითარ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ის ხედ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მომზადებულია მოკლევადიანი არჩევითი კურსების (არანაკლებ 20 კურსი) სტანდარტები და გზამკვლევები საშუალო საფეხურისთვის; მომზადებული არიან მასწავლებლები არჩევითი კურსების ჩასატარებლად; შემუშავებულია კურსებზე რეგისტრაციის ელექტრონული სისტ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ის დანერგვ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და საბაზო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ით და საბაზო საფეხურებზე ჩატარებულია ეროვნული სასწავლო გეგმის დანერგვის მონიტორინგი ქართულენოვან სკო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1 წელს ჩართულია თბილისის 25 საჯარო სკოლის 3 145 მოსწავლე, მათ შორის 5 საჯარო სკოლის 305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ოვი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კლასელი მოსწავლეების ციფრული ტექნოლოგიებით უზრუნვე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ჯარო სკოლის პირველკლასელებისთვის და მათი დამრიგებლებისთვის შესყიდულ იქნება 55 500 ცალი პორტაბელური კომპიუტერი (ბუ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 ით უზრუნველყოფ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ჩინებულ მოსწავლეთა წახალი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ვერ იქნა უზრუნველყოფა გასული და მიმიდნარე სასწავლო წლის წარჩინებული მოსწავლებიისთვის კომპიუტერული ტექნიკის შესყიდ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ჩინებული მოსწავლეების 100% წახალისებულია. (სამი სასწავლო წლის ბენეფციართა ჯამური რაოდენობა შეადგენს - 13,800 - 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ოფლიო პანდემიით გამოწვეული 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სა და  ინტელექტუალურ შეჯიბრებ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სასწავლო პროცესი მორგებული იქნება თითოეული მოსწავლის საჭიროებას.</w:t>
              <w:br/>
              <w:br/>
              <w:t>შემცირებულია უთანასწორობები პანდემიის პერიოდში სასწავლო პროცესში ჩართვის განსაკუთრებული სირთულეების მქონე მოსწავლეებისთვის თანატოლებთან შედარებით;</w:t>
              <w:br/>
              <w:br/>
              <w:t>მოსწავლეებისთვის შესაბამისი შინაარსის მქონე გაკვეთილები მიწოდებული იქნება სატელევიზიო ფორმატით, შეთავაზებული იქნება შემეცნებითი საგანმანათლებლო ფილმები და გადაცემები, მასწავლებლები შეიძენენ განსხვავებული ტიპის გამოცდილებას, შეიქმნება საგანმანათლებლო რესურსების ბანკ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ორმალური და არაფორმალური ზოგადი განათლების სერვისის მიწოდება და სერვისებში ჩართული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18 000 - მდე მოსწავლე (სოფლის სკოლებიდან); ახალი კორონავირუსის (COVID-19) პანდემიით გამოწვეული ვითარების გამო, აქტივობების დიდი ნაწილის განხორციელება შეჩერდა ან გაგრძელდა ონლაინ რეჟიმ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ა 24 მხარდამჭერი ჯგუფი მთელი საქართველოს მასშტაბით, რომელთა შემადგენლობაში შედიან: ყველა საგნის ექსპერტი,  დაწყებითი საფეხურის ექსპერტი, ტექნოლოგიების ექსპერტი, ინკლუზიური განათლების სპეციალისტი, ლიდერობის ექსპერტი და სასკოლო სასწავლო გეგმის დანერგვის კოორდინატორი; </w:t>
              <w:br/>
              <w:br/>
              <w:t>პედაგოგები/სკოლები მხარდამჭერ ჯგუფებთან მჭიდრო თანამშრომლობით და მხარდაჭერით სასკოლო კურიკულუმს გეგმავენ ახალი ეროვნული სასწავლო გეგმის შესაბამისად (მათ შორის, კომპლექსური დავალებების შექმნითა და დანერგვით);</w:t>
              <w:br/>
              <w:br/>
              <w:t>პედაგოგები აქტიურად იყენებენ ინფორმაციულ-საკომუნიკაციო ტექნოლოგიებს ერთი მხრივ სწავლა-სწავლების პროცესის დასაგეგმად, სათანამშრომლოდ და გამოცდილების ერთმანეთისთვის გასაზიარებლად (რაც ხელს უწყობს სასკოლო კულტურის განვითარებას) და მეორეს მხრივ სწავლა-სწავლების პროცესის გასამრავალფეროვნებლად, მოსწავლეების მოტივაციის ასამაღლებლად;</w:t>
              <w:br/>
              <w:br/>
              <w:t>შექმნილია მოსწავლეთა აკადემიური წინსვლის შეფასებისა და სასკოლო კულტურის კვლევის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br/>
              <w:br/>
              <w:t>მომზადებულია ელ. დამხმარე რესურსები სკოლის განვითარების მხარდასაჭერად (მაგ. გზამკლვევები, საგანმანათლებლო რესურსები და სხვა);</w:t>
              <w:br/>
              <w:b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და wifi-ის სისტემით. სასწავლო პროცესში ინტეგრირებულია კომპიუტერული და ციფრული ტექნოლოგიები.</w:t>
              <w:br/>
              <w:br/>
              <w:t>სკოლები აღჭურვილია ციფრული ტექნოლოგიებით;</w:t>
              <w:br/>
              <w:br/>
              <w:t>მომზადებულია სკოლამდელი განათლების და სასკოლო მზაობის ორენოვანი/ბილინგვური გზამკვლევები, ვიზუალური დამხმარე მასალა და განხორციელებულია პილოტი, დანერგილია სკოლამდელი ორენოვანი/ბილინგვური განათლება:</w:t>
              <w:br/>
              <w:br/>
              <w:t xml:space="preserve">მომზადებულია სასკოლო (დაწყებითი საფეხური) განათლების ორენოვანი/ბილინგვური გზამკვლევები ენისა და საგნის ინტეგრირებული სწავლების მიმართულებით; </w:t>
              <w:br/>
              <w:br/>
              <w:t>განხორციელებულია ორენოვანი/ბილინგვური განათლების პროგრამების პილოტირება დაწყებით საფეხურზე.</w:t>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ახალი ეროვნული სასწავლო გეგ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სკოლის მოდელის ფარგლებში შემუშავებული ინსტრუმენტების და მიდგომების მიხედვით მესამე თაობის ეროვნული სასწავლო გეგმის დანერგვა მიმდინარეობს 600-მდე სკოლაში. შექმნილია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და ყველა საჯარო სკოლის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ინტერნეტ კავშირის ხელმისაწვდომობა და კავშირების სიჩქა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63% (50 Mb); ხოლო დანარჩენ სკოლებ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72%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ის რაოდენობა, სადაც მოეწყო კორპორატიული სტანდარტის უსადენო (Wi-Fi) ქსელი და ელექტრონული ჟურნალი - ონლაინ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ა კორპორატიული სტანდარტის უსადენო (Wi-Fi) ქსელის 502 წერტილი საჯარო სკოლებში; ელექტრონული ჟურნალი ონლაინ სკოლა საპილოტედ დანერგილია საქართველოს მასშტაბით ყველა საჯარ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ა უსადენო (Wi-Fi) ქსელის თითო წერტილი ყველა საჯარო სკოლოში, ხოლო დამატებით 860 საჯარო სკოლაში კორპორატიული სტანდარტის უსადენო (Wi-Fi) ქსელი; ელქტრონული ჟურნალი დანერგილია ყველა საჯარო სკოლაში. პლატფორმა მორგებულია ეროვნულ სასწავლო გეგმაზე და მიმდინარეობს ტექნიკური მხარდაჭერა. მოსწავლეთა მშობლებს აქვთ ელექტრონულად შვილების მოსწრება/დასწრების, დისციპლინარული გადაცდომის და სხვა ინფორმაციის მიღებ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 სკოლებში არასაკმარისი ინფორმაციულ-საკომუნიკაციო ინფრასტრუქტურა, საკანონმდებლო ცვლილებების შესაბამისად პროგრამ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უმცირესობების სკოლამდელ დაწესებულებებსა და სკოლებში სახელმწიფო სტანდარტების დანერგვა ორენოვანი განათლების/ბილინგვური განათლების მიწოდების გზ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ენოვანი/ბილინგვური განათლება დანერგილია ეროვნული უმცირესობების 9 სკოლამდელ დაწესებულებებაში და 25 საჯარო სკოლაში დაწყებითი საფეხუ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6 სკოლამდელი აღზრდის დაწესებულებით და 25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პირობებში დაწესებული შეზღუდვების გამო, შეფერხებული სასწავლო პროცესი. ორენოვანი კადრის უკმარის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იფრული ტექნოლოგიებით და საბუნებისმეტყველო ლაბორატორიებით აღჭურვილი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იუტერული და ციფრული ტექნოლოგიებით აღჭურვილია 150 საჯარო სკოლა (ახალი სკოლის მოდელში I და II ეტაპზე ჩართული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იფრული ტექნოლოგიებით აღჭურვილია დამატებით 860 საჯარო სკო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2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3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br/>
              <w:b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ცდაზე დარეგისტრირებული/გამოცხადებული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ცვალებადია, მათ შორის 2021 წელს ერთიან ეროვნული გამოცდებისათვის რეგისტრაცია 38 400 - ზე მეტმა აბიტურიენტმა გაიარა, სტუდენტთა საგრანტო კონკურსში მონაწილეობის სურვილი 3 700 - ზე მეტმა სტუდენტმა გამოთქვა, საერთო სამაგისტრო გამოცდისათვის 12 800 - ზე მეტი მაგისტრანტობის კანდიდატი დარეგისტრირდა, ხოლო მასწავლებელის საგნის გამოცდაზე და საგნობრივი და პროფესიული კომპეტენციების დასადასტურებლად რეგისტრაცია 28 700-ზე მეტმა მსურველმა გაია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და გამოქვეყნ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გამოქვეყნებულია კვლევითი მასალ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სტუდენტების სწავლის დაფინანსებით უზრუნველყოფა;</w:t>
              <w:br/>
              <w:br/>
              <w:t>ოკუპირებულ ტერიტორიებზე მცხოვრები პირებისა და თანამემამულის სტატუსის მქონე პირების უმაღლესი განათლების ხელშეწყობა;</w:t>
              <w:br/>
              <w:br/>
              <w:t>სკოლისშემდგომი განათლებისათვის მომზად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და სამაგისტრო გრანტებ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უზრუნველყოფილია 33 000-ზე მეტი, მათ შორის სოციალური პროგრამების ფარგლებში - 5 000-ზე მეტი და ეროვნული გამოცდების და საერთო სამაგისტრო გამოცდების შედეგად ჩარიცხული 150-ზე მეტი უცხოელი სტუდენტი. ხოლო პრიორიტეტულ საგანმანათლებლო პროგრამებზე ჩარიცხული 18 000-მდე სტუდენტი. სან დიეგოს საბაკალავრო პროგრამებზე სწავლობს 423 ქართველი და უცხოელ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150 ლარის ოდენობით 2019-2020 სასწავლო წლის მე-2 სემესტრში გამოეყო 2 800 სტუდენტს, ხოლო 2020-2021 სასწავლო წლის პირველ სემესტრში 3 243 სტუდენტს; „დიმიტრი გულიას და კოსტა ხეთაგუროვის სახელობის სტიპენდიები 2019-2020 სასწავლო წლის მე-2 სემესტრში თვეში 300 ლარის ოდენობით გაიცა 4 სტუდენტზე, ხოლო 2020-2021 სასწავლო წლის პირველ სემესტრში 6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ხო ქვეყნის მოქალაქეთა ხელშეწყობის პროგრამის ფარგლებში დაფინანსება გაიცა 50-მდე უცხო ქვეყნის მოქალაქ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საქართველოს უმაღლეს საგანმანათლებლო დაწესებულებებში საგანმანათლებლო პროგრამ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ბაზისო მაჩვენებლის კ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იცხვისთვის საჭირო საბუთების დროულად მოწოდების ხარვეზი; სტუდენტის სტატუსის შეჩერე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მომზადების ერთწლიანი საგანმანათლებლო პროგრამის“ ფარგლებში 2019-2020 სასწავლო წლის მეორე სემესტრში სწავლება დაუფინანსდა 669 პირს, ხოლო 2020-2021 სასწავლო წლის პირველ სემესტრში 829 პი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უცხოეთში ქართული ენის პოპულარიზაცია და ქართული ენის შესწავლით დაინტერესების ხელშეწყ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br/>
              <w:br/>
              <w:t>ქართულის, როგორც უცხო ენის, სწავლების უზრუნველყოფა თანამედროვე საერთოევროპული მოთხოვნების შესაბამის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ქმნილი სახელმძღვანელო - შემსწავლელის გრამატიკა (ნაწილი I, II) მხატვრულად გაფორმდა, პროგრამულად დამუშავდა და აიტვირთა ვებგვრდზე; დასრულდა ქართული ენის განმარტებით-თარგმნით-აუდიო სასწავლო ელექტრონული ლექსიკონის რედაქტირება, პილოტირება; შეიქმნა ონლაინ სავარჯიშოები ენის ფლობის A1, A2, A2+ B1.1 დონეებისთვის (მოსმენის, კითხვის, წერის უნარების, ლექსიკისა და გრამატიკის ცოდნის შესამოწმებლად) და დაიწერა სპეციალური პროგრამა, რომელზეც აიტვირთა სავარჯიშოები; მცირეწლოვანი უცხოელი შემსწავლელებისათვის მომზადდა ქართული ენის თემატური გაკვეთილები და სახელმძღვანელო „სიტუაციური გრამატიკა“; შეიქმნა ორენოვანი ბროშურა „როგორ იწყებოდა ქართული ენის სწავლება ევროპაში“; ენების ევროპული დღისთვის განახლდა ადრე მომზადებული მასალები და დაემატა პოსტერი ბავშვებისათვის. ამ დღისთვის შექმნილ სპეციალურ ელექტრონულ გვერდზე განთავსდა ყველ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მოზარდი შემსწავლელებისათვის ქართული ენისა და „სიტუაციური გრამატიკის“ (ნაწილი I) სახელმძღვანელოზე მუშაობა; შეიქმნება ონლაინ სავარჯიშოები B1.2 და B2.1 დონეებისთვის;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ქართული ენის უცხოელი შემსწავლელებისთვის განხორციელდება კულტურულ შემეცნებითი პროექტი „გაიცანი საქართველო“ (ერთი კვირით მათი საქართველოში ჩამოყვ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ირთულიდან გამომდინარე, დროში მცირე ცდომილება; 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ფასდაკ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როვნული კვლე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51 სტიპენდიატი. ასევე, განხორციელდა 1 წელზე მეტი ხანგრძლივობის პროგრამაზე ჩარიცხულთათვის მომდევნო კურსის დაფინანსება - 34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9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საგრანტო პროგრამების და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საგრანტო პროგრამა - ერთიანი გრანტი კურსდამთავრებულთათვის 4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ინტეგრაცი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ა და უნგრეთის ინოვაციებისა და ტექნოლოგიების სამინისტროს შორის გაფორმებული მემორანდ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ინტეგრაციის ხელშეწყობის მიზნით შემუშავებული სტრატეგია და სამოქმედო გეგ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პროექტ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საქართველოს განათლებისა და მეცნიერების სამინისტროს მმართველობის სფეროში შემავალი უმაღლესი საგანმანათლებლო დაწესებულებების 6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უმაღლესი/სამეცნიერო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2 საჯარო სკოლის მშენებლობა ქალაქ თბილისში (ქალაქ თბილისის N86 და ვლადიმირ კომაროვის თბილისის ფიზიკა-მათემატიკის N199 საჯარო სკოლის დიდი დიღმის ფილი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ერთეულამდე გაიზრდება ახალი აშენებული საჯარო სკოლების რაოდენობა; მათ შორის 3 რეგიონი და 1 თბილისი. დაიწყება 11 ახალი საჯარო სკოლის მშენებლობა და 3 საჯარო სკოლის დამატებითი კორპუს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მდე საჯარო სკოლის რეაბილიტაცია (მათ შორის 5 საჯარო სკოლის რეაბილიტაცია და 50-ზე მეტი საჯარო სკოლის ნაწილობრივი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100-მდე თბილისის საჯარო სკოლის ნაწილობრივი რეაბილიტაცია და 6 საჯარო სკოლის სრული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3 ზოგადსაგანმანთლებლო დაწესებულების სასკოლო მერხითა და სკამით, 815 ზოგადსაგანმანთლებლო დაწესებულების სასკოლო დაფებით, 39 ზოგადსაგანმანთლებლო დაწესებულების საოფისე ავეჯითა და 203 საჯარო სკოლის კომპიუტერ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br/>
              <w:br/>
              <w:t>გაუმჯობესებული სასწავლო გარემო და ინფრასტრუქტურა, მუნიციპალიტეტებში აშენებული-რეაბილიტირებული პროფესიული კოლეჯ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პროფესული საგანმანათლებლო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ერთეულით გაიზრდება პროფესიული სასწავლებ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1 ახალი პროფესიული სასწავლების მშენებლობა; დაიწყება 6-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ა და რეაბილიტირებული პროფეს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პროფესიული კოლეჯის სრული რეაბილიტაცია, 5 პროფესიული კოლეჯის ბაზაზე სხვადასხვა სახის 16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სხვადასხვა სახის ინფრასტრუქტურული პროექტ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დაწესებულებების ინვენტარ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გამართული ინფრასთ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მართული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3 უმაღლესი სასწავლებლის დაფინანსება სარეაბილიტაციო სამუშაოების ჩატარების მიზნით და დაიწყება 3 სამეცნიერო კვლევითი ცენტრის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ოპერირებისა და მოვლა პატრონობის მიმართულებთ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ოპერირებისა და მოვლა პატრონობის პროექტის ფარგლებში 2021 წელს განხორციელდება საქართველოს მასშტაბით 91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განხორციელებულია ათასწლეულის გამოწვევის ფონდის მიერ რეაბილიტირებულ 46 საჯარო სკოლაში მდგრადობის შენარჩუნების მიზნით სამუშაოები, ასევე ათასწლეულის გამოწვევის ფონდის მიერ რეაბილიტირებულ საჯარო სკოლებში დამონტაჟებულ ბიოლოგიური გამწმენდი საშუალებების მიმდინარე პროფილაქტიკური მომსახურება (49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საჯარო სკოლამდე განხორციელდება ღონისძიებები საჯარო სკოლების ოპერირებისა და მოვლა პატრონობის პროგრამის ფარგლებში, ასევე ოპერირებისა და მოვლა პატრონობის პროგრამული უზრუნველყოფის (მნე) ადმინისტ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167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გაგრძელდება კვალიფიკაციების ახალი ჩარჩოსა და პროფესიულ საგანმანათლებლო დაწესებულებათა ავტორიზაციის ახალი სტანდარტების დანერგვის პროცესი; დაინერგება კრედიტების ახალი, ევროპული სისტემა და კერძო სექტორის მიერ/მონაწილეობით პროფესიული კვალიფიკაციების განვითარების მოდელ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t>უზრუნველყოფილია პროფესიული განათლების კავშირი განათლების სხვა საფეხურებ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აღწევს 49%-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ის კურსდამთავრებულთა დასაქმების მაჩვენებელი შეადგენს არანაკლებ 60%-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 2020 წელს დაწყებული covid-19-ის ფარგლებში დაწესებული რეგულ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5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2020 წელს დაწყებული covid-19-ის ფარგლებში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3-ს (14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სიპ - განათლების მართვის საინფორმაციო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ზე ჩარიცხულ სტუდენტთა რაოდენობა აღწევს 10 00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 2020 წელს დაწყებული covid-19-ის ფარგლებში დაწესებული რეგულ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კოლეჯების რაოდენობა შეადგენს 40 მათ შორის 14 ფილიალით, და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კერძო სექტორთან თანამშრომლობით შექმნილი პროფესიული მომზადების/გადამზადების პროგრამები ფინანსდება სახელმწიფო პოლიტიკის შესაბამისად;</w:t>
              <w:br/>
              <w:br/>
              <w:t xml:space="preserve">დანერგილია პროფესიული განათლების მასწავლებლის პროფესიაში შესვლისა და პროფესიული განვითარების  ახალი მოდელის ძირითადი კომპონენტები; </w:t>
              <w:br/>
              <w:br/>
              <w:t>დანერგილია არაფორმალური განათლების აღიარებაში კონსულტირების სერვისი;</w:t>
              <w:br/>
              <w:br/>
              <w:t xml:space="preserve">დანერგილია მოწყვლადი ჯგუფების წარმომადგენელთა პროფესიულ განათლებაში ჩართვისა და სასწავლო პროცესში მხარდაჭერის მექანიზმები/სერვისები; </w:t>
              <w:br/>
              <w:br/>
              <w:t>დანერგილია პროფესიულ განათლებაში ექსტრაკურიკულური აქტივობებისა და სტუდენტური სერვისების მხარდამჭერი მექანიზმები;</w:t>
              <w:br/>
              <w:br/>
              <w:t>საქართველოს საჯარო სკოლებში უზრუნველყოფილია  პროფესიული უნარების განვითარებაზე ორიენტირებული კურსები და პროფესიული მომზადების პროგრამ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მომზადების/გადამზადების კურსების და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1500-მდე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პროფესიული მომზადების/გადამზადების 150-მდე კურსი, რომელშიც ჩართულია 2000-მდე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ის და მასთან დაკავშირებ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ჩართულობა მასწავლებლის პროფესიული განვითარების ახალ მოდე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მასწავლებელთა (საჯარო საგანმანათლებლო დაწესებულებების) არანაკლებ 30% ჩართულია მასწავლებლის პროფესიული განვითარების ახალ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პროცესში გამოვლენილი გამოწვევ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ის სერვისის პილოტირებაში ჩართულია არანკლებ ორგანიზაციების (კოლეჯი, უნივერსიტეტი, დარგობრივი ასოციაცია და სხვ.)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სულტაციის სერვისის პილოტირებაში ჩართულია არანკლებ 50 ორგანიზაცია (კოლეჯი, უნივერსიტეტი, დარგობრივი ასოციაცია და სხვ.);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სერვისის მიმართ არასაკმარისი ინტერესის ან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წესებულებების რაოდენობა, სადაც დანერგილია მხარდამჭერი სერვისები სოციალურად მოწყვლადი ჯგუფების წარმომადგენ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10 საგანმანათლებლო დაწესებულება, არანაკლებ 100 პროფესიული სტუდ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5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600 საჯარო სკოლაში ხელმისაწვდომია პროფესიული უნარების კ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სთან დაკავშირებული შეზღუდვებისა და ასევე ლიმიტირებული რესურსების გათვალისწ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6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ბენეფიციართა გენდერული ბალან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 მსმენელთა 45% კაცია, 55%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br/>
              <w:b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გაზრდილია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 მმართველობის სფეროში მოქმედ უმაღლეს საგანმანათლებლო და სამეცნიერო-კვლევით დაწესებულებებში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საუკეთესო სამეცნიერო იდეებისა და კვლევითი პროექტების გამოვლენა-დაფინასნება, მათ შორის საქართველოს შემსწავლელ მეცნიერებათა პროგრამების ფარგლებში;</w:t>
              <w:br/>
              <w:br/>
              <w:t>დაფინანსებული და წახალისებულია საქართველოში და საზღვარგარეთ მოღვაწე თანამემამულე მეცნიერები;</w:t>
              <w:br/>
              <w:br/>
              <w:t>უზრუნველყოფილია საქართველოს ახალგაზრდა მეცნიერთა კარიერული განვითარება;</w:t>
              <w:br/>
              <w:b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კონ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იორიტეტების გადახედვა ქვეყნის ეკონომიკის სტრატეგიული განვითარების მოთხოვნებსა და საზოგადოების საჭირო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დაფინანსებული საგრანტო პროექტების საერთო რაოდენობა, მათ შორის საქართველოს შემსწავლელი მეცნიერებების მიმართულებით - 170/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საერთო რაოდენობა - 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 ან კონკურსის მიმართ გაზრდილი დაინტერე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გრანტებისა და პროგრამების ბენეფიციარ ახალგაზრდა მეცნიერთა საერთო რაოდენობა -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2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გაზრდა მეცნიერთა გადინება ქვეყნიდან ან კერძო სექტორში საქმიანობით დაინტერ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2020 წელს გამოქვეყნდა 52 სტატია უცხოურ და 25 სტატია ადგილობრივ სამეცნიერო ჟურნალებში. ასევე გამოქვეყნდა 38 სამეცნიერო თეზისი უცხოეთში ჩატარებულ საერთაშორისო ფორუმებში, 35 თეზისი საქართველოში ჩატარებულ სამეცნიერო კონფერენციებში მონაწილეობისათვის. გაიმართა ერთი საერთაშორისო კონფერენცია. კონფერენციის ფარგლებში გამოიცა აბსტრაქტების კრებული. გამოქვეყნდა თავები სამეცნიერო წიგნებსა და სახელმძღვანელოებში. მიღებულია ოთხი ეროვნული პატენტი. სამეცნიერო კონფერენცია. ცენტრის მიერ გამოქვეყნებული შრომათა კრებულები ქართულ და უცხო ენ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დამატებითი წყაროების მოძიების პროცესის შეფერხება; სამეცნიერო აპარატურის განახლების პროცესის შეფერხება; რეაქტივებისა გაძვირება, საგამომცემლო საქმიანობის შეფერხება 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გამოქვეყნებული სამეცნიერო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ებული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საერთაშორისო სამეცნიერო კონფერენციებში, წარადგინილი თეზისები. გამოქვეყნებული სამეცნიერო სტატიები, მათ შორის მაღალი იმპაქტ-ფაქტორის მქონე ჟურნალებში. მონაწილეობა სხვადასხვა ადგილობრივ და საერთაშორისო საგრანტო კონკურს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 პანდემიასთან დაკავშირებულ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ევგენი ხარაძის ასტროფიზიკური ობსერვატორიის გამოქვეყნებულია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 და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9, დამხმარე სახელმძღვანელო - 5, რეკომენდაცია - 23, სამეცნიერო კონფერენციის შრომები - 4, სამეცნიერო სატატიები - 2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ნებული აგრარული პროფილის სამეცნიერო ნაშრომების, ენციკლოპედიებისა და ჟურნალ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 იქნებ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გაიზრდება ცნობადობა საქართველოს სამეცნიერო-კვლევით ინსტიტუტებზე როგორც ქვეყნის შიგნით, ისე მის ფარგლებს გარეთ;</w:t>
              <w:br/>
              <w:br/>
              <w:t>გაუმჯობესდება სამეცნიერო ინფრასტრუქტურა და მიუახლოვდება საერთაშორისო სტანდარტებ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 ერთეულთა წლიური სამეცნიერო საქმიან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გაუმჯობესებული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ა და მეცნიერების სფეროებში სახელმწიფო პოლიტიკის შემუშავება და პროგრამების მართვა (3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პროექტები და განვითარებ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ა და მეცნიერე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ზოგადი, პროფესიული, უმაღლესი და ინკლუზიური განათლების სისტემ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განათლების სისტემის კომპლექსური რეფორმის ეტაპობრივი განხორციელების მიზნით შემუშავებული საჯარო პოლიტიკის დოკუმენტები; ინსტიტუციური განვითარება და ეფექტიანი უწყებათაშორისი კოორდინ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ზოგადი განათლების დაწყებით საფეხურისა და საბაზო საფეხურის მე-7 და მე-8 კლასის ზოგიერთ საგანსა და მე-9 კლასის ყველა საგანზე სახელმძღვანელოების/სერიის გრიფირების პროცესი და ზოგადსაგანმანათლებლო დაწესებულებების მიერ შერჩეულია გრიფმინიჭებული სახელმძღვანელ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T ინფრასტრუქტური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რატეგიული განვითარების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ა განათლებისა და მეცნიერების პოლიტიკის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მოსწავლების და სტუდენტების ინდივიდუალურ საჭიროებაზე მორგებული განათლ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ბენეფიციარების უზრუნველყოფა სახელმწიფო სადღეღამისო ან 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რესურს სკოლის,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ბენეფიციარ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10 000 - მდ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სპეცმასწავლებელების და ინკლუზიური განათლების სხვა სპეციალისტების რაოდენობა, რომელთაც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ზე მეტ სპეციალურ 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ზე მეტ მასწავლებელს, სპეციალურ 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არგლებში გადანაწილებული სპეციალური მასწავლ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1822 სპეციალური მასწავლებელი. მათ შორის: პრაქტიკოსი/უსტატუსო - 1 810 სპეციალური მასწავლებელი, უფროსი - 11 და წამყვანი -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ცვლილია სპეციალური მასწავლებლების გადანაწილება სტატუსების მიხედვით, შესაბამისად ხორციელდება მათი ხელფასის ეტაპობრივი 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სპეციალური მასწავლებლების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მიმართულებით რეკომენდ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ა-სწავლების ხარისხ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განათლების დაფინანსების ახალი მოდ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თლების მართვის საინფორმაციო სისტემ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ა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ება საკონსულტაციო მომსახურების შესყიდვის სატენდ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უმაღლესი საგანმანათლებლ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უმაღლესი საგანმანათლებლო დაწესებულებ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ება 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თან დაკავშირებული საკითხ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ბაზისო პროგრამებზე ჩარიცხული 35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ბაზისო პროგრამებზე ჩარიცხული 375 კურსანტი; 2023-2025: საბაზისო პროგრამებზე ჩარიცხული 1125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დამზადების პროგრამებზე ჩარიცხული 120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გადამზადების პროგრამებზე ჩარიცხული 1300 კურსანტი; 2023-2025: გადამზადების პროგრამებზე ჩარიცხული 39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 და ეფექტიანი ხარისხის კონტროლის მექანიზმ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2020 წელს შემუშავდა 10 და გადამუშავდა 11 პროგრამა, კურსი და ტრეინინგი, გადამზადდა 10 ინსტრუქტორი, განახლდა ტრეი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10 ინსტრუქტორი, შენარჩუნებული იქნება ხარისხის ISO 21001:2018 სტანდარტის სერთიფიკატი; 2023-2025: პერმანენტულად განახლდება ტრეინინგ მოდულები, განახლდება ტრეინინგ მოდული შშმ პირებთან კომუნიკაციის თავისებურების შესახებ, ყოველწლიურად გადამზადდება 30 ინსტრუქტორი, შენარჩუნებული იქნებ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ი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სასწავლო კორპუსის პირველი სართულის სარემონტო სამუშაოები, საცურაო აუზის სარემონტო სამუშაოები; 2023-2025: სასწავლო კორპუსის მეოთხე სართულის სარემონტო სამუშაოები, საცურაო აუზის სარემონტო სამუშაოები. ბეტონის ფილების დაგება. სანიაღვრე სისტემის მოწყობა. სველი წერტილების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ძლიერებულია პროფესიული განათლების პროვაიდერების ქსელი, უნარების ჰაბების განვითარებისა და სკოლებში პროფესიული განათლების დანერგვის გზით;</w:t>
              <w:br/>
              <w:br/>
              <w:t>პროფესიული განათლებისა და ტრენინგის სექტორის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ტექნოლოგიური საერთაშორისო სტანდარტების შესაბამისი უნარების განვითარების ცენტრებისა და პროფესიული საგანმანათლებ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1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მედროვე უნარები უკეთესი დასაქმების სექტორის განვითარების ხელშეწყობა; პროფესიული განათლებისა და ტრენინგის სექტორის მხარდაჭერა; 2 რეგიონული, მაღალტექნოლოგიური საერთაშორისო სტანდარტების შესაბამისი უნარების განვითარების ცენტრი ქუთაისსა და თელავში მშენებლობა; პროფესიული საგანმანათლებლო პროგრამების დანერგვა 20 - მდე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covid19-ის გამო დაწესებულმა შეზღუდვებმა და დაგეგმილი საპროექტო და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რენინგს გაივლის 4 2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რენინგს გაივლის 5 000 მსმენელი; 2023 წელს ტრენინგს გაივლის 6 000 მსმენელი; 2024 -2025 წლებში ყოველწლიურად ტრენინგს გაივლის 7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ტესტირებას გაივლის 4 5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ტესტირებას გაივლის 5 000 აპლიკანტი; 2023-2025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ბის პროგრამებში ჩართულ ბენეფიციართა რაოდენობა ;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40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2 წელს ჩართულია 410 მსჯავრდებული; 2023 წელს - 470 მსჯავრდებული; 2024 წელს - 530 მსჯავრდებული; 2025 წელს - 59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მსჯავრდებუ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 თა დაბალი მოტივაცია სწავლების, პროფესიული მომზადება/გადამზადების პროგრამებში ჩართვასთან დაკავში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სრულდა ათი იუსტიციის მსმენელ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არ განხორციელდეს იუსტიციის მსმენელებ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მათ შორის 2021 წლს დაგეგმილია განხორდიელდეს არანაკლებ 80 სასწავლო აქტივობა (ტრენინგი). 2021 წლის 6 თვის მონაცემებით განხორციელებულია 52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ა          უზრუნველყოფილია          სათანადოდ მომზადებული/გადამზადებული კადრებით;</w:t>
              <w:br/>
              <w:br/>
              <w:t xml:space="preserve">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br/>
              <w:br/>
              <w:t xml:space="preserve">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br/>
              <w:br/>
              <w:t xml:space="preserve">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br/>
              <w:br/>
              <w:t xml:space="preserve">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 1403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ა და სხვა ორგანიზაციებისთვის მინიმუმ 24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მიერ ინიცირებული რეფორმების ფარგლებში მინიმუმ 1775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მინიმუმ 3724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550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წყები დიპლომატების პროგრამის - ,,დიპლომატია და საერთაშორისო პოლიტიკა“, ასევე, საკონსულო თანამდებობის პირთა მოსამზადებელი სავალდებულო სპეციალური სასწავლო პროგრამის ორგანიზება; სხვადასხვა აქტუალურ თემაზე თითოეულ კვარტალში მინიმუმ 1 საჯარო ლექციის ორგანიზება (ჯამში 16); წელიწადში მინიმუმ 3 კომერციული კურსის ჩატარება; ყოველ წელს სულ მცირე 4 უცხო ენის კურსის ორგანიზება სამინისტროს თანამშრომლებისთვის; უცხო ქვეყნის საელჩოების თანამშრომლებითვის, ასევე საქართველოში მცხოვრები უცხო ქვეყნის მოქალაქეებისთვის ქართული ენის კურსისა (ყოველ წელს) და პროგრამის - ,,საქართველოს შესახებ“ ორგანიზება (წელიწადში 2-ჯერ);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კვარტალში მინიმუმ ერთი ანალიტიკური სტატიის მომზადება, ერთობლივი პროექტების (წელიწადში მინიმუმ 3) განხორციელება ადგილობრივ და საერთაშორისო პარტნიორებთან თანამშრომლობით, ინსტიტუტის საბიბლიოთეკო ფონდის მოწესრიგება/აღწერა და განვითარება, ელექტრონული კატალოგის მომზ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ალიფიციური კადრებ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1 842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3200 მომზადებული კვალიფიციური კადრი 2023 წელი - 3600 მომზადებული კვალიფიციური კადრი 2024 წელი - 4000 მომზადებული კვალიფიციური კადრი 2025 წელი - 4000 მომზადებული კვალიფიციური კად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მიზნობრივი ჯგუფის დაბალი აქტივობა; covid პანდემიით გამოწვეული ეკონიმიკური კრიზისი საზღვაო ინდუსტრიის სფეროში 2024-2025 წლები - მიზნობრივი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t>ქვეყანაში კონკურენტუნარიანი, მაღალხარისხიანი პროდუქციის წარმოების ხელშეწყობა;</w:t>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33 ღონისძიების ჩატარება (2020 წელს ჩატარდა 28 ღონისძიება): *პოტენციური გეოგრაფიული აღნიშვნის ინდიფიცირება 14 (2020 წ-ს ჩატარდა 12); *ასოციაციისათვის დებულ-ების მომზადება 2 (2) *პროდუქტისათვის სპეციფკაციის მომზადება 7 (6); *სპეციფიკაციაში შესატანი ცვლილებების მომზადება 5 (4); *ლექცია და პრეზენტაცია საერთაშორისო სასწავლო პროექტების ფარგლებში 5 (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თითოეული წლისათვის გათვალისწინებულია არანაკლებ 35 ღონისძიების ჩატარება, რაც ემსახურება: ბენეფიცისრების ცნობიერების ზრდას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გეგმილია 5740 განაცხადის მიღება (2020 წ-ს მიღებული იქნა 5606): *გამოგონების დაპატენტებასთან დაკავშირებით 230 (2020 წელს შემოვიდა 220); * სასარგებლო მოდელის დაპატენტებასთან დაკავშირებით 70 (65); *დიზაინის რეგისტრაციასთან დაკავშირებით 210(204); სასაქონლო ნიშნების რეგისტრაციასთან დაკავშირებით 4750 (4706); *სასაქონლო ნიშნების რეგისტრაციასთან დაკავშირებით 4800 (4706); *საქონლის ადგილწარმოშობის დასახელებისა და გეოგრაფიული აღნიშვნების რეგისტრაციასთან დაკავშირებით 50 (49); *ნაწარმოებისა და მონაცემთა ბაზის დეპონირებასთან დაკავშირებით 380 (36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3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3,31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2,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2,92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4,72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7,8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9,13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7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4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9,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8,52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68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4,897.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6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6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809.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809.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809.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225.1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75.1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11.1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11.1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11.1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2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2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ხმარების პროექტი საქართველოს ენერგეტიკული სექტორის რეფორმის პროგრამის (GESRP) მხარდასაჭერად (KfW)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8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87.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702.8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1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1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2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კონკურენციის ეროვნული სააგენტ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7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7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3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ა და საცხოვრისების საყოველთაო აღწერ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3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1.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1.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1.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1.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31.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ა და გაზის სექტორის რეგულირება და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4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და  კერძო თანამშრომლობის სააგენტ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4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3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80,901.1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05,055.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5,846.1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04,682.1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21,108.1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03,670.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აწარმოე საქართველოში</w:t>
            </w:r>
            <w:r>
              <w:rPr>
                <w:rFonts w:eastAsia="Sylfaen" w:cs="Sylfaen" w:ascii="Sylfaen" w:hAnsi="Sylfaen"/>
                <w:color w:val="000000"/>
                <w:lang w:val="ka-GE"/>
              </w:rPr>
              <w:t xml:space="preserve">; </w:t>
            </w: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br/>
              <w:b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br/>
              <w:br/>
              <w:t>გამარტივებული წვდომა საბანკო კრედიტებზე საწარმოებისთვის და სასტუმროებისთვის;</w:t>
              <w:br/>
              <w:br/>
              <w:t>საქართველოს მასშტაბით მიკრო და მცირე მეწარმეობის ხელშეწყობა - მცირე გრანტ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w:t>
              <w:br/>
              <w:br/>
              <w:t>პოსტკოვიდურ პერიოდში მცირე და საშუალო ბიზნესის მხარდაჭერის გზით კრიზისის უარყოფითი შედეგების მინიმიზ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50-მდე საწარმოს გაფართოება /გადაიარა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დაფინანსებულია 700- 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სექტორის ხელშეწყობა პროგრამით მხარდაჭერი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პროგრამით მხარდაჭერილი იქნება 6700-მდე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6700-მდე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ში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წლიურად შექმნილ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ახალი 35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თ მხარდაჭერი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შემცირება/ზრდა) 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შეუფერხებელი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აწარმოე საქართველოში</w:t>
            </w:r>
            <w:r>
              <w:rPr>
                <w:rFonts w:eastAsia="Sylfaen" w:cs="Sylfaen" w:ascii="Sylfaen" w:hAnsi="Sylfaen"/>
                <w:color w:val="000000"/>
                <w:lang w:val="ka-GE"/>
              </w:rPr>
              <w:t xml:space="preserve">; </w:t>
            </w: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გაზრდა ფინანსების, უძრავი ქონებისა და ტექნიკური დახმარების ხელმისაწვდომობის უზრუნველყოფით;</w:t>
              <w:br/>
              <w:br/>
              <w:t>რეგიონებში მიკრო და მცირე მეწარმეობის ხელშეწყობა;</w:t>
              <w:br/>
              <w:br/>
              <w:t>საქართველოში შემოქმედებითი ინდუსტრიის (მათ შორის, კინოწარმოების) განვითარება;</w:t>
              <w:br/>
              <w:br/>
              <w:t>საქართველოს საექსპორტო პოტენციალის ქვეყნის გარეთ, სხვადასხვა საერთაშორისო ბაზარზე პოპულარიზაცია;</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ევროკავშირთან ღრმა და ყოვლისმომცველი თავისუფალი სავაჭრო სივრცის შესახებ შეთანხმების (DCFTA) მოთხოვნების შესახებ მეწარმეების ცნობიერების ამაღლება და მათი შესრულებ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გაზრდის ხელშეწყობა, არსებული ინვესტორების მხარდაჭერა („aftercare“);</w:t>
              <w:br/>
              <w:br/>
              <w:t>მსოფლიო მასშტაბით საქართველოს საინვესტიციო პოტენციალის პოპულარიზაცია;</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br/>
              <w:br/>
              <w:t>საკრედიტო-საგარანტიო სქემა</w:t>
              <w:br/>
              <w:t xml:space="preserve"> </w:t>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მიკრო და მცირე მეწარმეობის ხელშეწყობა - მცირე გრანტები</w:t>
              <w:br/>
              <w:t xml:space="preserve"> </w:t>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numPr>
                <w:ilvl w:val="0"/>
                <w:numId w:val="5"/>
              </w:numPr>
              <w:spacing w:lineRule="auto" w:line="240" w:before="0" w:after="0"/>
              <w:contextualSpacing/>
              <w:jc w:val="both"/>
              <w:rPr>
                <w:rFonts w:ascii="Sylfaen" w:hAnsi="Sylfaen" w:cs="Sylfaen"/>
                <w:i/>
                <w:i/>
                <w:sz w:val="20"/>
                <w:szCs w:val="20"/>
              </w:rPr>
            </w:pPr>
            <w:r>
              <w:rPr>
                <w:rFonts w:cs="Sylfaen" w:ascii="Sylfaen" w:hAnsi="Sylfaen"/>
                <w:b/>
                <w:color w:val="000000"/>
                <w:spacing w:val="-1"/>
                <w:sz w:val="20"/>
                <w:szCs w:val="20"/>
                <w:lang w:val="ka-GE"/>
              </w:rPr>
              <w:t xml:space="preserve">ახალი კორონავირუსის (COVID-19) წინააღმდეგ ეკონომიკური მხარდაჭერის პოლიტიკის ახალი მიმართულებება - </w:t>
            </w:r>
            <w:r>
              <w:rPr>
                <w:rFonts w:cs="Sylfaen" w:ascii="Sylfaen" w:hAnsi="Sylfaen"/>
                <w:b/>
                <w:i/>
                <w:sz w:val="20"/>
                <w:szCs w:val="20"/>
              </w:rPr>
              <w:t>სამშენებლო სექტორის მხარდაჭერა</w:t>
            </w:r>
          </w:p>
          <w:p>
            <w:pPr>
              <w:pStyle w:val="Normal"/>
              <w:spacing w:lineRule="auto" w:line="240"/>
              <w:jc w:val="both"/>
              <w:rPr>
                <w:rFonts w:ascii="Sylfaen" w:hAnsi="Sylfaen" w:cs="Sylfaen"/>
                <w:color w:val="000000"/>
                <w:spacing w:val="-1"/>
                <w:lang w:val="ka-GE"/>
              </w:rPr>
            </w:pPr>
            <w:r>
              <w:rPr>
                <w:rFonts w:cs="Sylfaen" w:ascii="Sylfaen" w:hAnsi="Sylfaen"/>
                <w:color w:val="000000"/>
                <w:spacing w:val="-1"/>
                <w:sz w:val="20"/>
                <w:szCs w:val="20"/>
                <w:lang w:val="ka-GE"/>
              </w:rP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ს,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r>
          </w:p>
          <w:p>
            <w:pPr>
              <w:pStyle w:val="ListParagraph"/>
              <w:numPr>
                <w:ilvl w:val="0"/>
                <w:numId w:val="5"/>
              </w:numPr>
              <w:spacing w:lineRule="auto" w:line="240" w:before="0" w:after="0"/>
              <w:contextualSpacing/>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t>მეწარმეობის ხელშეწყობის ახალი პოლიტიკის მიმართულება</w:t>
            </w:r>
          </w:p>
          <w:p>
            <w:pPr>
              <w:pStyle w:val="Normal"/>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t xml:space="preserve">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და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გარდა ამისა, პროგრამა მოიცავს მცირე გრანტების კომპონენტს. </w:t>
            </w:r>
          </w:p>
          <w:p>
            <w:pPr>
              <w:pStyle w:val="Normal"/>
              <w:spacing w:before="0" w:after="20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ახალი სამუშაო ადგი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წარმოებული პროდუქციის ამაღლებუ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დუქტისა და მომსახურების ექსპორტის გაზრდილი რაოდენობა/წ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სოფლიო მასშტაბით ქვეყნის საინვესტიციო შესაძლებლობების გაზრდილი ცნობად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სექტორული კვლევები და საინვესტიციო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თანადაფინანსებული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50-მდე ახალი ან არსებული საწარმოს გაფართოება /გადაიარაღება /მოდერნიზება - 2022-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თანადაფინანსებულია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თანადაფინანსებული არანაკლებ 15 ახალი ან არსებული სასტუმრო (გაფართოება/გადაიარაღება/მოდერნიზება) - 2022-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ნოინდუსტრიის ხელშეწყობის მიმართულებით მხარდაჭერილი აუდიო - ვიზუალური პროდუქ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მხარდაჭერილია 2 ერთეული აუდიო - ვიზუალური პროდუქ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ხარდაჭერილი 5 ერთეულამდე აუდიო-ვიზუალური პროდუქცია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აუდიო- ვიზუალურ პროდუქციის მწარმოებელი კომპანი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უდიო- ვიზუალურ პროდუქციის მწარმოებელი კომპანი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ულ თანადაფინანსებულია 700-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გარემოს ცვლილება / არასტაბილური ეკონომიკური ვითარ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ჰაბებში წლიურად მხარდაჭერილი ბიზნეს პრო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ბიზნეს ჰაბებში მხარდაჭერილია 0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ზნეს ჰაბებში წლიურად მხარდაჭერილია 200-მდე -პროექტ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გარემოს ცვლილება / არასტაბილური ეკონომიკური ვითარ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სექტორის ხელშეწყობის ფარგლებში 2020 წელს გაფორმებული ხელშეკრულებების შესაბამისად სუბსიდირებუ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პროგრამით მხარდაჭერილი იქნება 6700-მდე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6700-მდე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საერთაშორისო ღონისძიებებში წლიურად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გადამზადებული ექსპორტის მენეჯე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გადამზადებული ექსპორტის მენეჯერები -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გადამზადებული ექსპორტის მენეჯერების რაოდენობა: 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10.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გაწეული ტექნიკური დახმ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სპორტის ხელშეწყობის ღონისძიებების ფარგლებში გაწეული ტექნიკური დახმარება: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იკური დახმარების ბენეფიციართა რაოდენობა წლიურად: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1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შეიქმნება ახალი 40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1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საინვესტიცი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დაწყებული ახალი საინვესტიციო პროექტები - 4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5 ახალი საინვესტიციო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ცდომილება შეიძლება გამოიწვიოს დაინტერესებული ინვესტორების ოდენობების შემცირებამ/ზრდ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1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განვითარებული სერვისები, პორტალის გაზრდილი მომხმარებელთა რიცხ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ხელმწიფო ბიუჯეტში შესულია 95 519 903 ლარი - წლიური გეგმა შესრულდა 106,1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ი საწარმოთა ოპტიმ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eAuction.ge;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ონაცემებით ვებგვერდზე eAuction.ge რეგისტრირებული იყო 110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ვებ. გვერდის სტრუქტურისა და დიზაინის ცვლილებით;</w:t>
              <w:br/>
              <w:t>• სერვისების ხელმისაწვდომობის ზრდა, სერვისების შშმ პირების საჭიროებებზე ადაპტირების, სერვისების სხვა ენაზე ხელმისაწვდომობის ზრდით, მობილური აპლიკაციის შექმნისა და ფიზიკური პირის გადამხდელად რეგისტრაციის დისტანციური შესაძლებლობის დანერგვით;</w:t>
              <w:br/>
              <w:t>• მომხმარებელთა ჩართულობის ხელშეწყობა უკუკავშირის ერთიანი სისტემის ჩამოყალიბებით;</w:t>
              <w:br/>
              <w:t xml:space="preserve">• სერვის ცენტრებში გადასახადის გადამხდელთა დროულად და ხარისხიანად მომსახურება;   </w:t>
              <w:br/>
              <w:t>•   საგადასახადო  შემოწმებების ხარისხის ამაღლება;</w:t>
              <w:br/>
              <w:t>•    აუდიტის საქმისწარმოების ელექტრონული სისტემის გაუმჯობესება;</w:t>
              <w:br/>
              <w:t>• 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w:t>
              <w:br/>
              <w:t xml:space="preserve">• 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 </w:t>
              <w:br/>
              <w:t xml:space="preserve">• დეკლარაციების ავტომატური კონტროლის სისტემის დანერგვა; </w:t>
              <w:br/>
              <w:t>•   სამართალდარღვევათა პრევენცია;</w:t>
              <w:br/>
              <w:t xml:space="preserve">• ადრეული შეტყობინებების სისტემის შექმნით, საგადასახადო დავალიანებების თავიდან აცილება; </w:t>
              <w:br/>
              <w:t xml:space="preserve">• გადასახადის გადახდის პროცესის გამარტივება და გადამხდელთა ინფორმირება; </w:t>
              <w:br/>
              <w:t>• გადასახადის გადამხდელთა შესაძლო საგადასახადო რისკების მინიმიზირება;</w:t>
              <w:br/>
              <w:t>• საგადასახადო კანონმდებლობაში არსებული ხარვეზებისა და ბუნდოვანების იდენტიფიცირება;</w:t>
              <w:br/>
              <w:t>• საბაჟო კონტროლის განხორციელების ეფექტურობის ზრდა, საბაჟო პროცედურების გამარტივება;</w:t>
              <w:br/>
              <w:t>• 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br/>
              <w:t>• საქართველოს და ევროკავშირს შორის ასოცირების ხელშეკრულებით ნაკისრი ვალდებულებებ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 28 მლ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გაზრდილი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ს გამწევ სტრუქტურულ ერთეულებში, ვიზიტორების რაოდენობის შემც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რვისცენტრების ვიზიტორების რაოდენობა - 66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ცენტრების ვიზიტორების რაოდენობა შემცირებულია 1% -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გადასახადო შემოწმ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 6 ათასი საგადასახადო შე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განხორციელებული საგადასახადო აუდიტების რაოდენობა საშუალოდ შეადგენს 6-7 ათას შემოწმ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ტექნიკურ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შესაძლო პროგრამული ხარვეზები;კადრების გადინება; ცვლილებები სამსახურის სტრატეგია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მდინარე გადასახადის ამოღ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გადასახადების ამოღების მაჩვენებელი შეადგენს 95%-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დასახადო დავალიანების უზრუნველყოფის ღონისძიებების განხორციელების შედეგად ყოველწლიურად ამოღებული საგადასახადო დავალიანების 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ღებული საგადასახადო დავალიანების წილი მთლიან შემოსავლებში შეადგენს 12%-ზე მე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გადასახადების დროულად გადახდის მაჩვენებელი 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b/>
                <w:b/>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w:t>
            </w:r>
            <w:r>
              <w:rPr>
                <w:rFonts w:eastAsia="Sylfaen" w:cs="Sylfaen" w:ascii="Sylfaen" w:hAnsi="Sylfaen"/>
                <w:color w:val="000000"/>
                <w:lang w:val="ka-GE"/>
              </w:rPr>
              <w:t>6,8</w:t>
            </w:r>
            <w:r>
              <w:rPr>
                <w:rFonts w:eastAsia="Sylfaen" w:cs="Sylfaen" w:ascii="Sylfaen" w:hAnsi="Sylfaen"/>
                <w:color w:val="000000"/>
              </w:rPr>
              <w:t>%-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w:t>
            </w:r>
            <w:r>
              <w:rPr>
                <w:rFonts w:eastAsia="Sylfaen" w:cs="Sylfaen" w:ascii="Sylfaen" w:hAnsi="Sylfaen"/>
                <w:color w:val="000000"/>
                <w:lang w:val="ka-GE"/>
              </w:rPr>
              <w:t>თ;</w:t>
            </w:r>
            <w:r>
              <w:rPr>
                <w:rFonts w:eastAsia="Sylfaen" w:cs="Sylfaen" w:ascii="Sylfaen" w:hAnsi="Sylfaen"/>
                <w:color w:val="000000"/>
              </w:rPr>
              <w:t xml:space="preserv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w:t>
            </w:r>
            <w:r>
              <w:rPr>
                <w:rFonts w:eastAsia="Sylfaen" w:cs="Sylfaen" w:ascii="Sylfaen" w:hAnsi="Sylfaen"/>
                <w:color w:val="000000"/>
                <w:lang w:val="ka-GE"/>
              </w:rPr>
              <w:t>2,</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p>
            <w:pPr>
              <w:pStyle w:val="Normal0"/>
              <w:jc w:val="both"/>
              <w:rPr>
                <w:rFonts w:ascii="Sylfaen" w:hAnsi="Sylfaen" w:eastAsia="Sylfaen" w:cs="Sylfaen"/>
                <w:b/>
                <w:b/>
                <w:color w:val="000000"/>
              </w:rPr>
            </w:pPr>
            <w:r>
              <w:rPr>
                <w:rFonts w:eastAsia="Sylfaen" w:cs="Sylfaen" w:ascii="Sylfaen" w:hAnsi="Sylfaen"/>
                <w:color w:val="000000"/>
              </w:rPr>
              <w:br/>
            </w: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pP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ის გაგრძ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ტინგო სააგენტოებთან რეგულარული კომუნიკაცია და ინფორმაცი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ების ანგარიშების საფუძველზე რეიტინგის გაუმჯობესების სტრატეგიის განახ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მოსაზიდად არაადეკვატური კონკურენტ უნარ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საფუძველ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lang w:val="ka-GE"/>
              </w:rPr>
              <w:t>52,2</w:t>
            </w:r>
            <w:r>
              <w:rPr>
                <w:rFonts w:eastAsia="Sylfaen" w:cs="Sylfaen" w:ascii="Sylfaen" w:hAnsi="Sylfaen"/>
                <w:color w:val="000000"/>
              </w:rPr>
              <w:t xml:space="preserv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ჩვენებელი ეტაპობრივად ჩამოსცდება 60%-ს</w:t>
            </w:r>
            <w:r>
              <w:rPr>
                <w:rFonts w:eastAsia="Sylfaen" w:cs="Sylfaen" w:ascii="Sylfaen" w:hAnsi="Sylfaen"/>
                <w:color w:val="000000"/>
                <w:lang w:val="ka-GE"/>
              </w:rPr>
              <w:t xml:space="preserve"> და </w:t>
            </w:r>
            <w:r>
              <w:rPr>
                <w:rFonts w:eastAsia="Sylfaen" w:cs="Sylfaen" w:ascii="Sylfaen" w:hAnsi="Sylfaen"/>
                <w:color w:val="000000"/>
              </w:rPr>
              <w:t>საშუალოვადიანი პერიოდის ბოლოს</w:t>
            </w:r>
            <w:r>
              <w:rPr>
                <w:rFonts w:eastAsia="Sylfaen" w:cs="Sylfaen" w:ascii="Sylfaen" w:hAnsi="Sylfaen"/>
                <w:color w:val="000000"/>
                <w:lang w:val="ka-GE"/>
              </w:rPr>
              <w:t xml:space="preserve"> შეადგენს 48,5%</w:t>
            </w:r>
            <w:r>
              <w:rPr>
                <w:rFonts w:eastAsia="Sylfaen" w:cs="Sylfaen" w:ascii="Sylfaen" w:hAnsi="Sylfaen"/>
                <w:color w:val="000000"/>
              </w:rPr>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lang w:val="ka-GE"/>
              </w:rPr>
              <w:t>1</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ეკონომიკურ საქმიანობაში გაუმჯობესებული გარემოსდაცვითი და ეკოლოგიური მაჩვენებლები. პროგრამის ფარგლებში გამართულ ტრეინინგებში მონაწილე საწარმოებში ცნობიერების ამაღლება რესურსეფექტური და სუფთა წარმოებების შესახებ. აღნიშნულ საწარმოებში, ეკონომიკურიო საქმიანობის დროს, დაზოგილი რესურსები და გაუმჯობესებული ფინანსურ-ეკონომიკური მაჩვენებლები;</w:t>
              <w:br/>
              <w:br/>
              <w:t>ენერგოეტიკეტირების კანონიდან გამოდინარე საქართველოს მთავრობის მიერ დამტკიცებული კანონქვემდებარე აქტები, მათ შორის 15 ენერგომომხმარებელ პროდუქტზე;</w:t>
              <w:br/>
              <w:br/>
              <w:t>მწვანე ზრდის შემუშავებული კონცეფცია, სტრატეგია და სამოქმედო გეგმა, რომლის შედეგად ქვეყანაში მოხდება მდგრადი, მწვანე, რესურს ეფექტური, ინკლუზიური ეკონომიკის განვითარება. გაიზრდა ქვეყნის საინვესტიციო მიმზიდველობა;</w:t>
              <w:br/>
              <w:br/>
              <w:t>მდგრადი დაფინანსების ტაქსონომიის შემუშავების შედეგად მოხდება მდგრადი, მწვანე, ინკლუზიური განვითარებისაკენ მიმართული მეტი პროექტის დაფინანსება. მოხდება როგორც დაფინანსების გამცემი საბანკო ორგანიზაციების, ასევე ამ დაფინანსების მიმღები, ბიზნეს სუბიექტების, წახალისება აღნიშნული ტიპის პროექტების დაფინანსება-განხორციელებაზე;</w:t>
              <w:br/>
              <w:br/>
              <w:t>გაუმჯობესებული საქართველოს სავაჭრო ბალანსი;</w:t>
              <w:br/>
              <w:br/>
              <w:t>საქართველოს საექსპორტო პოტენციალის ზრდა და ბაზრების დივერსიფიკაცია;</w:t>
              <w:br/>
              <w:br/>
              <w:t>არსებული სავაჭრო რეჟიმების განვითარება და ახალი სავაჭრო შეთანხმებების  (მ.შ თავისუფალი ვაჭრობის)  გაფორმება;</w:t>
              <w:br/>
              <w:br/>
              <w:t>ექსპორტის სტრუქტურული გაუმჯობესება;</w:t>
              <w:br/>
              <w:br/>
              <w:t>ორმხრივი სამართლებრივი ბაზის განვითარება;</w:t>
              <w:br/>
              <w:br/>
              <w:t>საერთაშორისო ეკონომიკური ურთიერთობების განვითარება;</w:t>
              <w:br/>
              <w:br/>
              <w:t>ქვეყნის ენერგეტიკული უსაფრთოხების ამაღლება;</w:t>
              <w:br/>
              <w:br/>
              <w:t>იმპორტ დამოკიდებულების შემცირ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 xml:space="preserve">ენერგეტიკული ბაზრის ახალი მოდელის განვითარება და ამოქმედება (ელ. ენერგიის და ბუნებრივი გაზის თვალსაზრისით);                                                                                                                                                                                       </w:t>
              <w:br/>
              <w:br/>
              <w:t>განახლებადი ენერგიის შესახებ საკანონმდებლო ბაზის დანერგვა და პოლიტიკის განხორციელება;</w:t>
              <w:br/>
              <w:br/>
              <w:t xml:space="preserve">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                                                                                                                                                                                                          </w:t>
              <w:br/>
              <w:br/>
              <w:t>ორმხრივი შეთანხმებების გაფორმება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მრავალმხრივი სამთავრობათაშორისო შეთანხმებების გაფორმება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მიღება;</w:t>
              <w:br/>
              <w:br/>
              <w:t>ევროკოდების ეროვნული დანართების მიღება, ევრონორმების თარგმნა;</w:t>
              <w:br/>
              <w:br/>
              <w:t>არქიტექტორების და ინჟინერ-მშენებლების პროფესიული დონისა და პასუხისმგებლობის  ამაღლების მიზნით სერტიფიცირების სისტემის ჩამოყალიბება;</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ინვესტორებთან კონსულტაციის მაჩვენებლების შენარჩუნება/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კროეკონომიკური სტაბილურობა და გაუმჯობესებული საინვესტიციო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21 წლის ანგარიშით „მსოფლიო ეკონომიკური თავისუფლება“, საქართველომ 162 ქვეყანას შორის 8,18 ქულით მე-8 პოზიციაზეა. 2021 წელს Heritage Foundation „ეკონომიკური თავისუფლების ინდექსის“ რეიტინგში, საქართველო მსოფლიოს 184 ქვეყანას შორის 77.2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ჩამოყალიბებული ხელსაყრელი და საიმედო ბიზნეს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რეგულირების ზეგავლენის შეფასების დოკუმენტი „საინვესტიციო ფონ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ფასოვანი მონაცემთა ბაზ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ი შიდა პროდუქტი და ეკონომიკური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თლიანმა შიდა პროდუქტმა 49.4 მილიარდი ლარი შეადგინა და 2020 წელს ეკონომიკური კლება -6.2% იყ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გაუმჯობესება. 2022-2025 წლებში მოსალოდნელია ეკონომიკის გაჯანსაღება და ეკონომიკური ზრდა საშუალოდ 5%-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სტ-პანდემიურ პერიოდში ტურიზმის აღდგენის მოსალოდნელზე ნელი აღდგენა, ეკონომიკურ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კომპანიების გაზრდილი ცნობიერება მწვანე ეკონომიკის, რესურს ეფექტური და სუფთა წარმოების შესაძლებლობების შესახებ. რესურსეფექტური და სუფთა წარმოების კლუბების ჩამოყალიბება საქართველოს მასშტა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ალი ცოდნა მწვანე ეკონომიკის შესაძლებლობების შესახებ. 4 რესურს-ეფექტური და სუფთა წარმოების კლუბი; საქართველოს მთავრობის მიერ დამტკიცებული კანონქვემდებარე აქტები, მათ შორის 15 ენერგომომხმარებელ პროდუქტზე; მწვანე ზრდის კონცეფცი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ცოდნა მწვანე ეკონომიკის შესაძლებლობების შესახებ, 10-12 რესურს-ეფექტური და სუფთა წარმოების კლუბის ორგანიზება საქართველოს მასშტაბით; ქვეყნის ენერგეტიკული უსაფრთხოების გაუმჯობესებული მაჩვენებლები; ქვეყნის საერთაშორისო ცნობადობის ზრდა და საინვესტიციო მიმზიდველობა; ქვეყნის მდგრადი, მწვანე, ინკლუზიური, რესურს ეფექტურ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19 პანდემია და აქედან გამომდინარე, ქვეყნის წინაშე სხვა არსებითად აუცილებელი საჭიროებების წინ წამოწევ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ვაჭრო ბალანს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იანვარ-ივნისში საქართველოში საქონლით საგარეო სავაჭრო ბრუნვამ 6 209.7 მლნ. აშშ დოლარი შეადგინა და წინა წლის შესაბამის პერიოდთან შედარებით 20.7%-ით გაიზარდა. მათ შორის: ექსპორტი გაიზარდა 25,2%-ით და 1 884.7 მლნ. აშშ დოლარი შეადგინა; იმპორტი გაიზარდა 18.9%-ით და 4 325.0 მლნ. აშშ დოლარით განისაზღვრა. საქართველოს უარყოფითმა სავაჭრო ბალანსმა, 2021 წლის იანვარ-ივნისში, 2 440.3 მლნ. აშშ დოლარი შეადგინა, 1.2 ერთეულით შემცირდა და საგარეო სავაჭრო ბრუნვის 39.3% დაიკავა (2020/6 – 41.5%). ექსპორტის წილი ბრუნვაში 1.1 ერთეულით გაიზარდა და 30.3% შეადგინა (2020/6- 29.2%). ადგილობრივი ექსპორტი (ექსპორტი რე-ექსპორტის გარეშე), 27.6%-ით გაიზარდა და 1 377.6 მლნ. აშშ დოლარს გაუტოლდა. ადგილობრივი ექსპორტის წილი 1.4 ერთეულით გაიზარდა და მთლიანი ექსპორტის 73.1 პროცენტი შეადგინა (2020/6-71.7%). ამავე პერიოდში რე-ექსპორტი 19.3%-ით გაიზარდა და 507. 1 მლნ აშშ დოლარით განისაზღვ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მხრივი სავაჭრო ურთიერთ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მხრივი თავისუფალი ვაჭრობის რეჟიმი ამოქმედდა 1 ქვეყანასთან (გ/სამეფო) თურქეთთან თავისუფალი ვაჭრობის შესახებ შეთანხმებაში სატარიფო ლიბერალიზაციასა და სერვისებთან დაკავშირებით ცვლილებების შეტანაზე მიმდინარეობს მოლაპარაკებები. ინდოეთთან და ისრაელთან თავისუფალი ვაჭრობის შესახებ შეთანხმებაზე მოლაპარაკებების მიზნით გაცლილია ინფორმაცია. მიმდინარეობს საქართველო- სამხრეთ კორეის თავისუფალი ვაჭრობის გაფორმების მიზანშეწონილობის 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ურქეთთან მიმდინარე მოლაპარაკებები;-2022წ; ინდოეთთან და ისრაელთან მოლაპარაკებების დასრულება;-2022წ.; სამხრეთ კორეასთან მოლაპარაკებების დაწყება - 2022წ.; იდენტიფიცირებული ქვეყანა-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შორის მოლაპარაკებების პროცესის შეფერხება ფორს-მაჟორული სიტუაცი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ეტიკის სექტორის რეფორმის განხორციელება/ენერგეტიკული საკანონმდებლო ბაზით გათვალისწინებული ნორმატიული აქტების შემუშავ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ს შესაბამისად დამტკიცებული 5 კანონქვემდებარე აქტი. 2. არსებული დერეგულირებული გენერაციის წლიური მოცულობა 2672 გგვტ.სთ; 3. ბაზარზე გასული მომხმარებლების წლიური მოხმარების მოცულობა 2439 გგვტ.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ენერგოეფექტურობის შესახებ, შენობების ენერგოეფექტურობის შესახებ, განახლებადი წყაროებიდან ენერგიის წარმოებისა და გამოყენების წახალისების შესახებ კანონებით და ეკოდიზაინის რეგულაციებით გათვალისწინებული 2022-2025 წლების განმავლობაში დასამტკიცებელი 55 ნორმატიული აქტის , შემუშავება, და ამოქმედება; 2.დერეგულირებული გენერაციის წლიური მოცულობის გაზრდა 4081 გგვტ.სთ- მდე 2025 წელს. 3. ბაზარზე გასული მომხმარებლების წლიური მოხმარების მოცულობის გაზრდა 5806 გგვტ.სთ-მდე 2025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თან დაკავშირებული ეპიდემიოლოგიური სიტუაციიდან, ტექნიკური დახმარებების პროგრამების დაგვიანებისა და ადამიანური რესურსების ნაკლებობიდან გამომდინარე სირთულეები და შეფერხებები.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ბაზრის გახსნის შედეგად ბაზრის ახალი მოდელის ფუნქციონირებისას წარმოქმნილი შესაძლო გაუთვალისწინებელი გარემოებების ან/და რთული ეკონომიკური გამოწვევების ფონზე რეგულირების დროში გაგრძელების საჭიროების წარმოშო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საზღვაო და სამოქალაქო ავიაციის სფეროში ორმხრივი და საერთაშორისო სატრანზიტო და სატრანსპორტო სფეროში მრავალმხრივი გაფორმებული შეთანხმ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ჯამში 106 გაფორმებული ორმხრივი ხელშეკრულება 45 ქვეყანასთან; ორ მრავალმხრივ სამთავრობათაშორისო შეთანხმებაზე მიმდინარეობს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 ორმხრივი ხელშეკრულება - 4 (2022-2025წწ) - ყოველწლიურად ერთი ხელშეკრულბა; გაფორმებული მრავალმხრივი ხელშეკრულება - 4 (2022-2025წწ) - ყოველწლიურად ერთი ხელშეკრულ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კვეული მიზეზების გამო მეორე მხარის (ქვეყნის) მიერ შეთანხმებაზე შიდასახელმწიფოებრივი პროცედურების გაჭიანურება და ხელმოწერაზე უარის თქმ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ოდების ქართულ ენაზე თარგმნა და რედაქტირება სულ-5355 გვერდ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1.01.2021 წ.-ის მდგომარეობით) 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EN 17037 - დღის სინათლე შენობებში - გლოსარიუმის შედგენა; 65 გვერდის თარგმნა და რედაქტირება; EN 13670 - ბეტონის კონსტრუქციების აგება-აწყობა - გლოსარიუმის შედგენა; 66 გვერდის თარგმნა და რედაქტირება; EN 206-1 - ბეტონი - გლოსარიუმის შედეგნა; ტექნიკური მახასიათებლები, ქცევა, წარმოება და შესაბამისობა - გლოსარიუმის შედგენა; 72 გვერდის თარგმნა და რედაქტირება; EN 10080 - შედუღებადი საარმატურო ლითონი - ზოგადი მიმოხილვა - გლოსარიუმის შედგენა; 69 გვერდის თარგმნა და რედაქტირებ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გლოსარიუმის შედგენა;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44 გვერდის თარგმნა და რედაქტირება;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დაახლოებით 600 სიტყვა, შესიტყვება და ტერმინი);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გლოსარიუმის შედგენა; 111 გვერდის თარგმნა და რედა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10.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გებო სიტუაციებში ელექტრონული კომუნიკაციების და ფოსტის ქსელების (მათ შორის მაუწყებლობა) ოპერატიულ-ტექნიკური მართვის და კრიტიკული ინფრასტრუქტურის კავშირგაბმულობის საშუალებებით უზრუნველყოფის ეროვნული სისტემის პროექტი; ციფრული ეკონომიკა; ეფექტიანად უზრუნველყოფილი საფოსტო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არ არსებობს საგანგებო სიტუაციების დროს ელექტრონული კომუნიკაციების და ფოსტის ქსელების და საშუალებების ოპერატიულ-ტექნიკური მართვის ეროვნული სისტემა; ციფრული ეკონომიკისა და საინფორმაციო საზოგადოების განვითარების გრძელვადიანი სტრატეგია და მისი სამოქმედო გეგმა არ არსებობს; შემუშავებული საფოსტო სფეროს მარეგულირებელი ძირითადი კანონ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ციფრული ეკონომიკისა და საინფორმაციო საზოგადოების განვითარების გრძელვადიანი ეროვნული სტრატეგია და მისი განხორციელების გეგმა - 2022წ. საპროექტო დოკუმენტის მომზადება -2023წ; პროექტის რეალიზაციის სამუშაოების განხორციელება; რეალიზებული პროექტი -2024წ; საქართველოს მთელ ტერიტორიაზე ფოსტის სფეროში საქმიანობის დადგენილი სამართლებრივი საფუძვლები და ძირითადი პრინციპები; ფიზიკური და იურიდიული პირების, ასევე ნებისმიერი ორგანიზაციული წარმონაქმნის საიმედოდ და ეფექტიანად უზრუნველყოფილი საფოსტო მომსახურება; საფოსტო ოპერატორის მიერ საფოსტო მომსახურების გაწევისას დაცული აუცილებელი მოთხოვნები; საქართველოს მიერ შესრულებული ნაკისრი საერთაშორისო ვალდებულებები -2022-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ის არ განხორციელების შემთხვევაში, საგანგებო სიტუაციების დროს ელექტრონული კომუნიკაციების და ფოსტის ქსელების და საშუალებების ფუნქციონირების მდგრადობის მარტივად დარღვევა; საფოსტო სფეროს შესაბამისი კანონმდებლობის მიუღებლობა გამოიწვევს საფოსტო სფეროს განვითარების შეფერხებას, მათ შორის ქვეყნის მთელს ტერიტორიაზე დადგენილი ტარიფისა და ხარისხის უნივერსალური საფოსტო მომსახურების მიწოდების შეფერხებას და საქართველოს მხრიდან ნაკისრი საერთაშორისო ვალდებულების შეუსრულებლობას</w:t>
              <w:br/>
            </w:r>
            <w:r>
              <w:rPr>
                <w:rFonts w:eastAsia="Sylfaen" w:cs="Sylfaen" w:ascii="Sylfaen" w:hAnsi="Sylfaen"/>
                <w:b/>
                <w:color w:val="000000"/>
              </w:rPr>
              <w:t xml:space="preserve">1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საინვესტიციო პოტენციალი და გაზრდილი ინვესტიციები; მჭიდრო პირდაპირი კომუნიკაცია ინვესტორებთან. მაკროეკონომიკური სტაბილურო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ონაცემებით, განხორციელდა 40 -ზე მეტ ინვესტორთან მჭიდრო კომუნიკაცია/კონსულტაცია. თანამშრომლობის შედეგად, აღნიშნულ ინვესტორები ინფორმირებულნი იყვნენ ყველა საჭირო საინვესტიციო პროცედურებთან დაკავშირებით და მათ გაეწიათ შესაბამისი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ვესტორებთან კონსულტაციის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 19 ვირუსის გავლენა მსოფლიო ეკონომიკაზე და კონკრეტულად საქართველოში საშინაო და საგარეო ფაქტორების გაუარესება და არახელსაყრელი ეკონომ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სახელმწიფო ფინანსების მართვის (ელექტრონული) სისტემის (PFMS) ეფექტური ფუნქციონირებ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მოიფხვრა 388 ხარვეზი; ბიუჯეტის მართვის ელექტრონული სისტემაში დაკონფიგურირდა მიმდინარე საფინანსო წლის სამუშაო გარემო სახელმწიფო, ავტონომიებისა და თვითმმართველობის ბიუჯეტების დაგეგმარების დასაწყებად; სახელმწიფო ხაზინის ელექტრონული მომსახურების სისტემაში შეიცვალა პირველადი დოკუმენტის, ინვოისის, ვალდებულების, მოთხოვნის, სავალუტო დავალებების ფორმები და ვალიდაციები, ფულის მართვის მოდული, საინკასო დავალების დამუშავების პროცესი, ბუღალტრული ანგარიშთა გეგმა. ჩატარდა ხაზინის მთავარი წიგნის ოპტიმიზაცია. ცვლილებები შევიდა ხაზინის ელექტრონულ სერვისში, შესყიდვების სააგენტოს, შემოსავლების სამსახურის, საპენსიო სააგენტოს, ბიუჯეტის სისტემასთან სინქრონიზაციის სერვისებში; ადამიანური რესურსების მართვის ავტომატიზებულ სისტემაში განახლდა თანამშრომლის დანიშვნის ფუნქციონალი. განახლდა self-service პორტ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ბიუჯეტის მართვის ელექტრონული სისტემაში ბიუჯეტის დოკუმენტის შედგენა,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სახელმწიფო ხაზინის ელექტრონული მომსახურების სისტემაში მიმდინარე ამოცანების ფარგლებში სისტემის ფუნქციონალისა და შესაბამისი მოდულების მოდერნიზება ან ახლის დამატება; ადამიანური რესურსების მართვის ავტომატიზებულ სისტემაში დამატებული ახალი მოდულების: შეფასების მოდულის, პროფესიული განვითარების მოდულის, რეპორტის კონსტრუქტორის და self-service პორტალ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ის, საქმისწარმოების ავტომატიზებული სისტემის (eDocument) და ბუნებრივი რესურსების მართვის (EIMS) სისტემ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აში განხორციელდა 37 ფუნქციონალური ელემენტის ოპტიმიზაცია. გაუმჯობესდა და რეალურ გარემოში განთავსდა სისტემის 35 კომპონენტი; საქმისწარმოების ავტომატიზებული სისტემაში (eDocument) უზრუნველყოფილია 300-ზე მეტი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ბუნებრივი რესურსების მართვის სისტემაში (EIMS) ახალი ამოცანის ან ცვლილების შესასრულებლად განხორციელდა 271 დავ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მიმდინარე ამოცანების ფარგლებში სისტემების ფუნქციონალისა და შესაბამისი მოდულების მოდერნიზება ან/და ახლის დამატება; საინფორმაციო-საკომუნიკაციო სისტემების მაღალი მდგრადობა და ეფექტური ფუნქციონირება; სისტემებ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ფუნქციონირებს 30-მდე საინფორმაციო სისტემა და ვებგვერდი; ამ მომენტისთვის XBRL სტანდარტი არ არის რეალიზებული ციფრული ფორმების მოდულში; ევრო დირექტივა 2013-34 ფინანსური ანგარიშგების შესახებ და ევრო დირექტივა 2006-43 აუდიტის შესახებ არის ნაწილობრივ დაკმაყოფი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65%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ა; ინფორმაციის მთლიანობის, კონფიდენციალურობის და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45%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გაფართ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 გამოთვლითი დისკური მოცულობა 200TB HDD; წელიწადში ფიქსირდება 3640 ინფორმაციული უსაფრთხოების ინც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12 დან 16Gbps-მდე. გამოთვლითი დისკური მოცულობა 600TB HDD; წელიწადში არაუმეტეს 500 ინფორმაციული უსაფრთხოების ინციდენტი. უსაფრთხოების დაცვის სისტემის თანამედროვე ტექნოლოგიები. საინფორმაციო-საკომუნიკაციო ინფრასტრუქტურის მაღალი მდგრად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 გაუმჯობესებული სამუშაო გარემო, შრომის ანაზღაურება, და ტექნოლოგიური ბაზა. სტატისტიკური მონაცემების დამუშავებისა და გამოქვეყნების შემცირებული ვადები; მონაცემთა ბაზების დაცვის  გაუმჯობესებული ხარისხ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KfW) (24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ეფექტურობის შესახებ დამტკიცებული კანონმდებლობა,  დანერგილი პოლიტიკა და ამოქმედებული სტანდარტები. დანერგილი საგანამათლებლო პროგრამები, რომელიც გათვალისწინებულია ევროკავშირ-საქართველოს ასოცირების ხელშეკრუ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32 კანონქვემდებარე აქტისა და განახლებადი ენერგიის შესახებ 10 კანონქვემდებარე აქტის შემუშავება და შესაბამისი პოლიტიკ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2 კანონქვემდებარე აქტი (შენობების ენ. ეფექტურობა) - ენერგოეფექტურობის საკანონმდებლო ბაზიდან და 5 კანონქვემდებარე აქტი განახლებადი ენერგიის საკანონმდებლო ბაზ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შენობების ენერგოეფექტურობის შესახებ და განახლებადი წყაროებიდან ენერგიის გამოყენებისა და გენერაციის წახალისების შესახებ კანონებით გათვალისწინებული 2022 წლის განმავლობაში დასამტკიცებელი ნორმატიული აქტებისა და რეგულაციების დამტკიცება, სტანდარტების დანერგვა-2022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ით გათვალისწინებული 2023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3წ.; ენერგოეფექტურობის შესახებ, შენობების ენერგოეფექტურობის შესახებ კანონებითა და განახლებადი წყაროებიდან ენერგიის გამოყენებისა და გენერაციის წახალისების შესახებ კანონებით 2024 წლის განმავლობაში დასამტკიცებელი კანონქვემდებარე აქტებისა და რეგულაციების დამტკიცება, სტანდარტების დანერგვა - 2024წ.; დამტკიცებული კანონქვემდებარე აქტები და დანერგილი პოლიტიკა და ამოქმედებული სტანდარტები. დანერგილი საგანამათლებლო პროგრამები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 -თან დაკავშირებული ეპიდემიოლოგიური სიტუაციის, ტექნიკური დახმარებების პროგრამების დაგვიანებისა და ადამიანური რესურსების ნაკლებით გამოწვეული სირთულეები და შეფერხებები. ჩართულ მხარეებთან კონსულტაციების შესაძლო გაჭიანურება. 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დაფარული დავალიანება - 366 786 320.6 კვტ.სთ (2022-2025წწ). მ/შ დაფარული დავალიანება; 88 928 774 კვტ.სთ -2022წ; 88 928 774 კვტ.სთ - 2023წ; 88 928 774 კვტ.სთ - 2024წ; 50 000 000 კვტ.სთ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10-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დამატებით 5 ურთიერთგაგების მემორანდუმის შემუშავება და გაფორმება, 2022-2025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ფორუ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ბიზნეს ფორუმებს, მათ შორის ონლაინ. 2021 წელს დააკავშირა 150-მდე უცხოელი და ქართული კომპანია ერთმანეთს და დაგეგმა 15-მდე ბიზნეს ფორუ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 ბიზნეს ფორუმის ჩატარება, ხელს შევუწყობთ კომპანიებს უცხოელი პარტნიორის მოძიებაში, 150-მდე კომპანია. 2022-2025 წლებში ჩატარდება მინიმუმ 40 ბიზნეს ფორუ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ინტერესებული მეწარმეებისთვის ჩატარდა სხვადასხვა, უფასო, თემატური ტრენინგები 15-მდე ტრენინგ ციკ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იგეგმება 15-მდე ტრენინგ ციკლ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დგომარეობით პალატაში გაწევრიანებულია 180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იგეგმება არანაკლებ 70 კომპანიის დამატება წევრის სტატუსით. 2022-2025 წლებში განხორციელდება არანაკლებ 15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 დადგენილია;</w:t>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 დადგენილია;</w:t>
              <w:br/>
              <w:t xml:space="preserve">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 და საზოგადოება უზრუნველყოფილია შესაბამისი მონაცემებით; </w:t>
              <w:br/>
              <w:t>მოპოვებული ინფორმაციის შეფასებისა და პროგნოზირების საფუძველზე შემუშავებული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w:t>
              <w:br/>
              <w:t xml:space="preserve">წარდგენილი ფინანსური და მმართველობის ანგარიშგებების ხარისხობრივი შემოწმება და გასაჯაროება; </w:t>
              <w:br/>
              <w:t>აუდიტორული მომსახურების ხარისხის გაზრდა;</w:t>
              <w:br/>
              <w:t>საინვესტიციო და საკრედიტო ურთიერთობების გამარტივ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2020 წლის ფინანსური ანგარიშგების საერთაშორისო სტანდარტები (IFRS); • 2015 წლის ფინანსური ანგარიშგების საერთაშორისო სტანდარტების მცირე და საშუალო ზომის საწარმოებისთვის (IFRS for SMEs); • 2018 წლის ხარისხის კონტროლის საერთაშორისო სტანდარტი (ISQC) და აუდიტის საერთაშორის სტანდარტები (ISA, ISRE, ISAE და ISRS); • 2018 წლის პროფესიული ეთიკის კოდექსი (IESBA Code);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ფინანსური ანგარიშგების საერთაშორისო სტანდარტების (IFRS),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პროფესიული ეთიკის კოდექსის (IESBA Code) და ხარისხის კონტროლის საერთაშორისო სტანდარტის (ISQM) განახლებული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უდიტორებისა და აუდიტორული ფირმების რეესტრში რეგისტრირებული 456 აუდიტორი და 269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119 ხარისხის კონტროლის სისტემ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უდიტორების და აუდიტორული ფირმების რეესტრში რეგისტრირებული 500 აუდიტორი და 290 აუდიტორული ფირმა; • აუდიტორული ფირმების ან/და ინდივიდუალური საქმიანობის განმახორციელებელი აუდიტორების მიმართ განხორცილებული 23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გრძობითი განათლების, სასერტიფიკაციო პროგრამების და საგამოცდო პროცესის აღიარე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2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0 განგრძობითი განათლების პროგრამა, 2 სასერტიფიკაციო პროგრამა და ერთი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გარიშგების წარდგენის პორტალ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65,0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31,700 ანგარიშგება; • ანგარიშგებების პორტალზე განთავსებული 191,8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ა შენარჩნებულია/მიღწეულია გაზომვების შემდეგ 8 სფეროებში: გეომეტრია, მასა, მცირე მოცულობა, წნევა, ტემპერატურა და ტენიანობა, ელექტროგაზომვები, მაიონიზებელი გამოსხივება. 2020 წლის მდგომარეობით სააგენტოს მეტროლოგიის ინტიტუტის აღიარებული ჩანაწერების რაოდენობა შეადგენს 61 CMC ჩანაწერი. 2021 წლისათვის იგეგმება დამატებით 2 ახალი CMC ჩანაწერის დამა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ახალი პრიორიტეტული მიმართულებით აღიარების მიღწევა და დამატებით 8 ახალი CMC ჩანაწერის საერთაშორისო აღიარება და გამოქვეყ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 2021 წელს განახლებულია ტემპერატურის ეტალონური ლაბორატორიის მოძველებული აპარატურა, ასევე წნევის ლაბორატორიისათვის დამატებითი სერვისების შეთავაზების მიზნით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ების აღჭურვა/განახლება გაზომვების 1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მიღებ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ლის ბოლოსათვის საქართველოს სტანდარტად მიღებული 20100 საერთაშორისო/ევროპული სტანდარტი. 2020 წელს შეადგენდა 18 476 სტანდარ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ათვის - 21600 სტანდარტი, 2023 წლის ბოლოსათვის - 23 100 სტანდარტი, 2024 წლისათვის 24 000 2025 წლისათვის - 25000 სტანდარ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9 ტექნიკური კომიტეტი. 2020 მდგომარეობით ფუნქციონირებს 8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2-2025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ზლოება (მეტროლოგიის სფეროში მისაღები დირექ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ტროლოგიის სფეროში მისაღები 2 დირექტივის დანერგვისათის საჭირო ღონისძიებები 2020წ. ქართული მხარის მიერ ასახული იქნა მომავალ ტვინინგ პროექტში. 2021 ტვინინგ პროექტ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2-2023) წწ, მათ შორის ევროკავშირის დაფინანსებული ტვინინგ პროექ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ევროკავშირის ტვინინგ პროექტის შეფერხება, COVID 19 პანდემიიდან გამომდინარე შეზღუდვების გაგრძელების გამო ევროკავშირის ქვეყნების შესაბამის ორგანიზაციებში ადგილზე გამოცდილების მიღ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ადამიანური რესურსების სიმცირე (განსაკუთრებით პანდემიის პერიოდში, როდესაც მკვეთრად გაზრდილია მომართვიანო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 გაცემული გენერალურ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ნავთობისა და გაზის გადამუშავების 4 ლიცენზია და ტრანსპორტირების 2 ლიცენზია. სამგორის სამხრეთ თაღის მიწისქვეშა გაზსაცავის ზედამხედველობა და კონტროლი. 2021 წლის ბოლოსთვის გაცემული 25 გენერალური ლიცენზია. ნავთობისა და გაზის ტრანსპორტირების 3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ნავთობისა და გაზის რესურსებით სარგებლობის 27 გენერალური ლიცენზია, საინფორმაციო ჰაბი გაზსაცავის ზედამხედველობა და კონტროლი 2023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მპლემენტაცია 2024 წელი - ხმელეთის თავისუფალ ბლოკებზე გამოცხადებული ტენდერი, 2025 წელი -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ელი - 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2025 წლები - 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 2024 წელი - სატენდერო და იურიდიული პროცედურ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ორგანიზაციასთან − ლაბორატორიების აკრედიტაციის საერთაშორისო თანამშრომლობასთან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ისო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2023 წელი - აკრედიტაციის ცენტრში დანერგილია აკრედიტაციის სქემა ISO 50003 სტანდარტის შესაბამისად 2024 წელი - დანერგილია აკრედიტაციის სქემა ISO/IEC 17043 სტანდარტის შესაბამისად 2025 წელი - აკრედიტებული შესაბამისობის შემფასებელი ორგანოები ოპერირებენ საერთაშორისო სტანდარტე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3 წლები - 5-10% 2024-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 წელი - დასაკალიბრებელი ლაბორატორიების მოუმზადებლობა ახალ სტანდარტზე გადასასვლელად. 2023-2024 წლები -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2025 წელი - აკრედიტებული შესაბამისობის შემფასებელი პირების მზაობა საერთაშორისო სტანდარტების მოთხოვნების შესაბამისად საქმიანობის მიმარ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წლები -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2024-2025 წლები -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3 წლები - 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 2024-2025 წლები - სავალდებულო დოკუმენტებთან შესაბამისობის მიზნით საჭირო რესურსებ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გეგმიური შეფასება. მითითებული ხელშეკრულებით აღიარებული სფეროების შენარჩუნება და აღიარების შემდგომი გაფართოება საკვალიფიკაციო ტესტირების მომწოდებელი ორგანიზაციების სფეროზე ისო/იეკ 17043:2010-ის შესაბამისად. ILAC -ის მიერ აკრედიტაციის ცენტრის საქმიანობის აღიარება EA-ს მიერ აღიარებულ სფეროებში: საგამოცდო და საკალიბრებელი ლაბორატორიები ისო/იეკ 17025:2017-ის შესაბამისად; ინსპექტირების ორგანოები ისო/იეკ 17020:2012-ის შესაბამისად და სამედიცინო ლაბორატორიები ისო 15189:2012-ის შესაბამისად. IAF-ის მიერ აკრედიტაციის ცენტრის საქმიანობის აღიარება EA-ს მიერ აღიარებულ სფეროებში: პერსონალის სერტიფიკაციის ორგანოები ისო/იეკ 17024:2012-ის შესაბამისად და პროდუქტის სერტიფიკაციის ორგანოების ისო/იეკ 17065:2012-ის შესაბამისად. 2023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აღიარებული სფეროების შენარჩუნება და აღიარების შესაბამისად აკრედიტებული შესაბამისობის შემფასებელი ორგანოების საქმიანობის შემოწმება.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 2024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მომზადება. 2025 წელი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შესაბამისის აკრედიტაციის სქემების გადახედვა და მომზადება.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შესაბამისი სქემების გადახედვა და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2-2025 წლები - 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2025 წლები - 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rFonts w:eastAsia="Sylfaen"/>
        </w:rPr>
      </w:pPr>
      <w:r>
        <w:rPr>
          <w:rFonts w:eastAsia="Sylfaen"/>
        </w:rPr>
      </w:r>
    </w:p>
    <w:p>
      <w:pPr>
        <w:pStyle w:val="Normal0"/>
        <w:rPr>
          <w:rFonts w:ascii="Sylfaen" w:hAnsi="Sylfaen" w:eastAsia="Sylfaen" w:cs="Sylfaen"/>
          <w:color w:val="2F5496"/>
          <w:sz w:val="24"/>
          <w:szCs w:val="24"/>
        </w:rPr>
      </w:pPr>
      <w:r>
        <w:rPr>
          <w:rFonts w:eastAsia="Sylfaen" w:cs="Sylfaen" w:ascii="Sylfaen" w:hAnsi="Sylfaen"/>
          <w:color w:val="2F5496"/>
          <w:sz w:val="24"/>
          <w:szCs w:val="24"/>
        </w:rPr>
      </w:r>
    </w:p>
    <w:p>
      <w:pPr>
        <w:pStyle w:val="Normal0"/>
        <w:rPr>
          <w:rFonts w:ascii="Sylfaen" w:hAnsi="Sylfaen" w:eastAsia="Sylfaen" w:cs="Sylfaen"/>
          <w:color w:val="2F5496"/>
          <w:sz w:val="24"/>
          <w:szCs w:val="24"/>
        </w:rPr>
      </w:pPr>
      <w:r>
        <w:rPr>
          <w:rFonts w:eastAsia="Sylfaen" w:cs="Sylfaen" w:ascii="Sylfaen" w:hAnsi="Sylfaen"/>
          <w:color w:val="2F5496"/>
          <w:sz w:val="24"/>
          <w:szCs w:val="24"/>
        </w:rPr>
      </w:r>
    </w:p>
    <w:p>
      <w:pPr>
        <w:pStyle w:val="Normal0"/>
        <w:rPr/>
      </w:pPr>
      <w:r>
        <w:rPr/>
      </w:r>
    </w:p>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blHeader w:val="true"/>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696.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696.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380.8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77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9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89.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29.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9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14.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1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24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24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2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ბაზრის განვითარება (WB)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 დაფინანს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837.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ინსპექტორის სამსახუ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46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96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6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0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2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6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3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4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სამსახურის ბიურ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6.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46.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არლამენტის ანალიტიკური და კვლევითი საქმიანობის გაძლიე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4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4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8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8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35,279.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51,768.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3,511.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377,631.8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1,471.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18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ის პროფესიული განვითარება (01 01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რენინგმოდულების, სასწავლო კურსებისა და პროგრამების შექმნა და მუდმივი განახლება;</w:t>
              <w:br/>
              <w:br/>
              <w:t>კვალიფიკაციის ასამაღლებლად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ასამაღლებლად საერთაშორისო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w:t>
              <w:br/>
              <w:br/>
              <w:t>დისტანციური სასწავლო პლატფორმის შემუშავება და დანერგ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ასოცირების ხელშეკრულებით გათვალისწინებული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2 წელი − 50 აქტთან დაახლოება; 2023 წელი − 40 აქტთან დაახლოება; 2024 წელი − 35 აქტთან დაახლოება; 2025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ფართობი და განახლებული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0 000 ჰა. რეგისტრირებული მიწის ნაკვეთი; 3 პროგრამის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განახლებული პროგრამების გამოცდა და სრულყოფა; სისტემური რეგისტრაციის არეალების დამატება რეგისტრირებული მიწის ნაკვეთების/ფართობის გაზრდ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შესაძლებელია, დათქმული ვადა გახანგრძივლდეს 2-3 თვით ელექტრონული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ცენტრალური საარჩევნო კომისია;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მათი განვითარების ხელშეწყ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23 პოლიტიკური პარ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ბიუჯეტიდან დაფინანსებული პოლიტიკური პარტიე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სულტ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w:t>
            </w:r>
            <w:r>
              <w:rPr>
                <w:rFonts w:eastAsia="Sylfaen" w:cs="Sylfaen" w:ascii="Sylfaen" w:hAnsi="Sylfaen"/>
                <w:b/>
                <w:color w:val="000000"/>
                <w:sz w:val="24"/>
                <w:lang w:val="ka-GE"/>
              </w:rPr>
              <w:t xml:space="preserve"> </w:t>
            </w:r>
            <w:r>
              <w:rPr>
                <w:rFonts w:eastAsia="Sylfaen" w:cs="Sylfaen" w:ascii="Sylfaen" w:hAnsi="Sylfaen"/>
                <w:b/>
                <w:color w:val="000000"/>
                <w:sz w:val="24"/>
              </w:rPr>
              <w:t>(41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სა და მისი იურისდიქციის ფარგლებში,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w:t>
              <w:br/>
              <w:br/>
              <w:t>თავდაცვის სამინისტროს სისტემაში შემავალ დაწესებულებებში მონიტორინგის განხორციელება ადამიანის უფლებათა და თავისუფლებათა დაცვაზე; თავდაცვის სფეროში ადამიანის უფლებათა და თავისუფლებათა დაცვაზე ზედამხედველობა.</w:t>
              <w:br/>
              <w:br/>
              <w:t xml:space="preserve">ადამიანის უფლებათა დარღვევის ფაქტების შესახებ შემოსული,  დასაშვებად ცნობილი განცხადებების/საჩივრებისა და  დასრულებული საქმეების რაოდენობის, ასევე,  კონსულტანტის მომსახურებით მოსარგებლე ვიზიტორთა რაოდენობისა და  შემოსული ზარების რაოდენობის აღრიცხვა, საქმისწარმოების ელექტრონული ავტომატიზებული სისტემის მართვა; 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ეფექტიანი ფუნქციონირების უზრუნველყოფა. </w:t>
              <w:br/>
              <w:t>ზოგადსაგანმანათლებლო სივრცეში ადამიანის უფლებების სწავლების მეთოდების შემუშავებაში მონაწილეობა და დანერგვის ხელშეწყობა. ადამიანის უფლებათა სწავლების ფორმალური პროცესის მონიტორინგის შედეგების ანალიზის შესაძლებლობა. ადამიანის უფლებათა საკითხების სწავლების მიმართულებით შეხვედრების/ საჯარო ლექციების ორგანიზება და ჩატარება. საზოგადოებრივი ცნობიერების ამაღლება სახალხო დამცველის მანდატისა და ადამიანის უფლებათა და თავისუფლებათა მდგომარეობაზე.</w:t>
              <w:br/>
              <w:t>შეზღუდული შესაძლებლობის მქონე პირთა უფლებების კონვენციის პოპულარიზაციისა და დაცვის ღონისძიებების, ასევე, მისი საქართველოში იმპლემენტაციის მონიტორინგის განხორციელება;</w:t>
              <w:br/>
              <w:br/>
              <w:t xml:space="preserve">სისხლის სამართლის სფეროში უფლებების ხელყოფის ფაქტების შესწავლა; დაკავებული, დაპატიმრებული ან სხვაგვარად თავისუფლებაშეზღუდული პირისათვის საქართველოს კანონმდებლობით უზრუნველყოფილი უფლებების დაცვა; </w:t>
              <w:br/>
              <w:br/>
              <w:t>სამოქალაქო, პოლიტიკური, ეკონომიკური, სოციალური და კულტურული უფლებების დაღვევის პრევენცია, მათ შორის,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თ დაზარალებული მოსახლეობის უფლებების დაცვის უზრუნველყოფა.</w:t>
              <w:br/>
              <w:t>რეგიონული ოფისების ხელმისაწვდომობის გაზრდა და ადამიანური რესურსის გაძლიერება;  უფლებადარღვევის ფაქტების პროაქტიული გამოვლენის უზრუნველყოფა, სახალხო დამცველის მანდატის ეფექტური განხორციელების ხელშეწყობისათვის.</w:t>
              <w:br/>
              <w:br/>
              <w:t>ანტიდისკრიმინაციული მექანიზმის ეფექტიანი იმპლემენტაცია,  რელიგიურ და ეთნიკურ ნიადაგზე დისკრიმინაციისა და ქსენოფობიის შემთხვევების გამოვლენა და აღკვეთა, ეროვნული უმცირესობების მიმართ ტოლერანტული გარემოს შექმნა.</w:t>
              <w:br/>
              <w:br/>
              <w:t>ბავშვის საყოველთაოდ აღიარებული უფლებებისა და თავისუფლებების დაცვა და რეალიზება; ბავშვის უფლებების მიმართ საზოგადოებრივი ცნობიერების ამაღლება.</w:t>
              <w:br/>
              <w:br/>
              <w:t xml:space="preserve">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ზედამხედველობა; ცნობიერების ამაღლება გენდერული თანასწორობის გაძლიერებისათვის; </w:t>
              <w:br/>
              <w:br/>
              <w:t>სახალხო დამცველის აპარატის საქმიანობის ანალიზი და ანალიტიკური დოკუმენტების მომზადება, მონაცემთა ბაზების დამუშავება/განახლება. ადამიანის უფლებათა სფეროში არსებული სისტემური პრობლემების გადაწყვეტა, კონსტიტუციური სამართალწარმოების მეშვეობით.</w:t>
              <w:br/>
              <w:br/>
              <w:t>თანამშრომლობის მხარდაჭერა საერთაშორისო, ადგილობრივ ორგანიზაციებთან, უცხოურ ინსტიტუტებსა და დიპლომატიურ წარმომადგენლობებთან; ქვეყნის შიგნით და ქვეყნის გარეთ დაგეგმილი ღონისძიებების (კონფერენციების, დებატების, პრეზენტაციების, სამუშაო შეხვედრების და სხვა) ორგანიზება; რელიზების საიტზე განთავსება, თარგმნა და მედიაში გავრცელება;   მედია მონიტორინგი,</w:t>
              <w:br/>
              <w:br/>
              <w:t>სახალხო დამცველის აპარატის სტრატეგიული დაგეგმარება და ეფექტური მართვა. აპარატის  სამართლებრივი უზრუნველყოფა. სახალხო დამცველის აპარატში დასაქმებულ პირთა სამუშაო პირობების გაუმჯობესება და შესაბამისი მატერიალურ–ტექნიკური საშუალებებით აღჭურვა. სახალხო დამცველის აპარატში დასაქმებულ პირთა მოტივაციის ამაღლებაზე ზრუნვა, საჭირო კვალიფიკაციის ასამაღლებელი  კურსების ჩატ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უფრო მეტი მოწყვლადი ჯგუფების წარმომადგენლებისათვის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უმჯობესდება სამსახურის საქმისწარმოება და მართვა, განახლდება სამსახურის შიდა დოკუმენტაცია, გაიზრდება საზოგადოების ინფორმირებულობა, არასრულწლოვნებისა და შეზღუდული შესაძლებლობ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გაფართოებული მანდატი;  გაუმჯობესებული ტერიტორიული ხელმისაწვდომობა;  გაუმჯობესებული მომსახურების ხარისხი;  განვითარებული/ადაპტირებული ინფრასტრუქტურა;  განვითარებული ინფორმაციული ტექნოლოგიები;  განვითარებული საერთაშორისი ურთიერთობები;  მოწესრიგებული საქმის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br/>
              <w:t>მიწის ნაკვეთებზე საკუთრების უფლების რეგ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ვერსი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მისამართო და სანავიგაციო მონაცემთა ბაზ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3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4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5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მისამარ თო და სანავიგაციო მონაცემთა ბაზების კონკრეტუ 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არასტაბილური კლიმატური პირობები; სხვადასხვა უწყების ფუნქცია-მოვალეობის არასრულფასოვ 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დაახლოებით, 300 ერთეული სიმაღლური ქსელის წერტილების ადგილზე დამაგრება ან /და დაზიანებულის აღდგენა, დაახლოებით, 200 ერთეული გეგმური ქსელის წერტილების საველე მოკვლევა და, დაახლოებით, 10 000 კვ. კმ-ზე ორთოფოტოს განახლება; 2023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4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2025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დაახლოებით 68 800 მიწის ნაკვეთის რეგისტ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დაახლოებით, 100 000 მიწის ნაკვეთის რეგისტრაცია თითოეულ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მაყოფი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დიგიტალიზებული დოკუმენტების არქივის შექმნა;</w:t>
              <w:br/>
              <w:b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გაშვებული/გაუმჯობესებული დამატებით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ლობაში ელექტრომატარებლებზე გადატ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ი არქივაციის მარეგულირებელი აქტები და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შემუშავდება პროგრამული უზრუნველყოფის რამდენიმე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წ განამლობაში ელექტრონული არქივაციის შესახებ შემუშავებული ნორმატიული აქტის პროექტი, შექმნილი ელექტრონული არქ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პროგრამული/საკანონმდებლო ინიციატივების შეფერხება, ადამიანური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ომსახურება გაეწია 45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56 ორგანიზაციას, 2025 წელი − მომსახურება გაეწევა 57 ორგანიზ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ჯამში, მონაცემთა გაცვლის ინფრასტრუქტურაში ინტეგრირებულია 710 სერვისი მონაცემთა გაცვლის ინფრასტრუქტურაში ხელმისაწვდომია სერვისი 2022 წელს − 720 სერვისი,  2023 წელს − 730 სერვისი,  2024 წელს − 740 სერვისი,  2025 წელს − 750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szCs w:val="24"/>
              </w:rPr>
              <w:t>სახელმწიფო რწმუნებულ</w:t>
            </w:r>
            <w:r>
              <w:rPr>
                <w:rFonts w:eastAsia="Sylfaen" w:cs="Sylfaen" w:ascii="Sylfaen" w:hAnsi="Sylfaen"/>
                <w:b/>
                <w:color w:val="000000"/>
                <w:sz w:val="24"/>
                <w:szCs w:val="24"/>
                <w:lang w:val="ka-GE"/>
              </w:rPr>
              <w:t>ებ</w:t>
            </w:r>
            <w:r>
              <w:rPr>
                <w:rFonts w:eastAsia="Sylfaen" w:cs="Sylfaen" w:ascii="Sylfaen" w:hAnsi="Sylfaen"/>
                <w:b/>
                <w:color w:val="000000"/>
                <w:sz w:val="24"/>
                <w:szCs w:val="24"/>
              </w:rPr>
              <w:t>ის ადმინისტრაცი</w:t>
            </w:r>
            <w:r>
              <w:rPr>
                <w:rFonts w:eastAsia="Sylfaen" w:cs="Sylfaen" w:ascii="Sylfaen" w:hAnsi="Sylfaen"/>
                <w:b/>
                <w:color w:val="000000"/>
                <w:sz w:val="24"/>
                <w:szCs w:val="24"/>
                <w:lang w:val="ka-GE"/>
              </w:rPr>
              <w:t>ები</w:t>
            </w:r>
            <w:r>
              <w:rPr>
                <w:rFonts w:eastAsia="Sylfaen" w:cs="Sylfaen" w:ascii="Sylfaen" w:hAnsi="Sylfaen"/>
                <w:b/>
                <w:color w:val="000000"/>
                <w:sz w:val="22"/>
                <w:szCs w:val="22"/>
              </w:rPr>
              <w:t xml:space="preserve"> </w:t>
            </w:r>
            <w:r>
              <w:rPr>
                <w:rFonts w:eastAsia="Sylfaen" w:cs="Sylfaen" w:ascii="Sylfaen" w:hAnsi="Sylfaen"/>
                <w:b/>
                <w:color w:val="000000"/>
                <w:sz w:val="24"/>
              </w:rPr>
              <w:t>(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br/>
              <w:br/>
              <w:t xml:space="preserve">მზღვეველის ლიკვიდაციისა და გაკოტრების საქმის წარმოების კანონმდებლობის სრულყოფა; 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 </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ზღვევო ბაზ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ჩევნები ორგანიზებულია და ჩატარებულია, შედეგები შეჯამებულია და გამოქვეყნ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ელოს პარლამენტის არჩევნები დადგენილ ვადებში და არჩეულია საქართველოს პარლამენტის წე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არლამ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3,3%-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პროგრამებში მონაწილე საოლქო და საუბნო საარჩევნო კომისიების თანამშრომელთა საერთო რაოდენობის არანაკლებ 75% -ს გაივლის ტრენინგ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პანდემია: 2020 წელს საქართველოს პარლამენტის არჩევნებზე, კოვიდ-19-ით გამოწვეული პანდემიიდან გამომდინარე, ტრენინგების რაოდენობა 75%-ზე ნაკლები იყო 2. საკანონმდებლო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ოუკიდებელი დამკვირვებელი ორგანიზაციების მხრიდან დადებითი შეფასებების ტენდენცი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20 წლის საქართველოს პარლამენტის არჩევნების შეფასების მოხსენება:“COVID-19-ის პანდემიაზე რეაგირების ფარგლებში განხორციელებული ცვლილებების ფონზე საარჩევნო ადმინისტრაცია კანონით დაწესებულ ვადებს იცავდა და არჩევნების ტექნიკურ ასპექტებს ეფექტურად მართავ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ე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რეგისტრირებული იქნება 75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5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5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ათვის დასრულებულია 2016-2020 წწ. მიგრაციის სტრატეგიის 2020 წლის სამოქმედო გეგმის შეფასების პროცესი; შემუშავებული და დამტკიცებულია 2021-2030 წლების მიგრაციის სტრატეგიის 2022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 შემუშავდება და დამტკიცდება 2021-2030 წწ. მიგრაციის სტრატეგიის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2025 წელს − შემუშავდება და დამტკიცდება 2026 წლის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2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2,23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0,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0,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7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1,935.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1,935.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08,90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13,000.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3,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6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ნაშენეებისგან შესყიდულია 595 ბინა; შესყიდულია კერძო საკუთრებაში არსებული 876 სახლი/ბინა; გრძელვადიანი განსახლების პროგრამებით უზრუნველყოფილია 2196 დევნილი ოჯახი; დროებითი განსახლების მიზნით ქირით უზრუნველყოფილია 1462 ოჯახი; ერთჯერადი ფულადი დახმარება გაეწია 12384 პირს; დაფინანსებულია 41 ბინათმესაკუთრეთა ამხანაგობა; რეაბილიტირებულია 5 დევნილთა განსახლების ობიექტი; ადმინისტრაციული ხარჯი დაუფინანსდა 20 ობიექ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ნაშენეებისგან შესყიდულია 2680 ბინა; შესყიდულია კერძო საკუთრებაში არსებული 3 920 სახლი/ბინა; გრძელვადიანი განსახლების პროგრამებით უზრუნველყოფილია 10080 დევნილი ოჯახი; დროებითი განსახლების მიზნით ქირით უზრუნველყოფილია 6400 ოჯახი; ერთჯერადი ფულადი დახმარება გაეწია 30000 პირს; დაფინანსებულია 400 ბინათმესაკუთრეთა ამხანაგობა; რეაბილიტირებულია 16 დევნილთა განსახლების ობიექტი; ადმინისტრაციული ხარჯი დაუფინანსდა 100 ობიექტ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 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 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 პროგრამით დაინტერესებული ამხანაგობების დაბალი მომართვიანობა; რეაბილიტაციის ტენდერთან დაკავშირებით, კომპანიების დაბალი ინტერესი დაინტერესებული ობიექტებ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ი ოჯახებისთვის ყოველთვიურად სოციალური და ფულადი დახმარებების გაწევ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რეაბილიტაც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სოციალური და ფულადი დახმარებების გაწევა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7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1462 ოჯახი; ფულადი დახმარება-12384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1600 ოჯახი; ფულადი დახმარება-7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ბინათმესაკუთრეთა ამხანაგ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თ დაინტერესებული ამხანაგობების დაბალი მომართვიან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ევნილთა განსახლ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ბილიტაციის ტენდერთან დაკავშირებით, კომპანიების დაბალი ინტერეს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 ობიექტების რაოდენობა, რომლებსაც დაუფინანსდათ ადმინისტრაციული ხარჯ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ობიექტების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საკონსულტაციო მომსახურების გაწ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კორპუ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1020 ოჯახი. დაწყ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800 ოჯახ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blHeader w:val="true"/>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9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9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1,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1,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1,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5,276.5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1,81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66.5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5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3,8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9,8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58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702.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88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8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8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88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138.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61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28.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09.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09.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09.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 ღონისძიებებ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157.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157.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22.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22.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122.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ულიერო განათლების ხელშეწყობის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7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სპორტისა და ახალგაზრდობის სფეროებში სახელმწიფო პოლიტიკის შემუშავება და პროგრამების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3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133.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4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ხალგაზრდობის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7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7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93.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8.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7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ტელევიზიის სუბსიდირების ღონისძიებებ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ქ. ნინოწმინდის წმიდა ნინოს მზრუნველობამოკლებულ ბავშვთა პანსიონ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8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ფოთის საგანმანათლებლო და კულტურულ-გამაჯანსაღებელი ცენტ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3.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45.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ხალქალაქისა და კუმურდოს ეპარქიის სასწავლო ცენტრის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1.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55,996.5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35,017.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20,979.5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66,066.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76,346.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82,34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ეროვნულ და საერთაშორისო ღონისძიებ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35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 ეპიდემიოლოგიური ვითარება საქართველოსა და მსოფლიო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ა, ჩატარებული მასობრივ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29-32%.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 ეპიდემიოლოგიური ვითარება საქართველოსა და მსოფლი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7-მდე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ეპიდემიოლოგიური ვითარება საქართველოსა და მსოფლიო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ლის განმავლობაში სპორტული ფედერაციებისა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1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2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ელი; სსიპ - საზოგადოებრივი მაუწყებლის აჭარის ტელევიზია და რადი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18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იღებენ: ოლიმპიური და პარალიმპიური თამაშების ჩემპიონები და პრიზიორები; საჭადრაკო ოლიმპიადის გამარჯვებულები; ოლიმპიურ სახეობებში დიდებს შორის მსოფლიოსა და ევროპის ჩემპიონები. სულ 100-ზე მეტი პირი. 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გაცემა ვეტერან სპორტსმენებსა და სპორტის მუშაკ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7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ე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34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სა და სოციალური დახმარების პროგრამის ფარგლებში სახელმწიფო სტიპენდიისა და სოციალურ დახმარ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28 პირი და სოციალურ დახმარებას 1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თა რაოდენობის შემცირება გარდაცვალების გამო და ზრდა ახალი ლაურეატებ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პორტული და კულტურული ობიექტის,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8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ორტის სასახლ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პორტის სასახლის მშენებლობის დასრულება; ყინულის მოედნის მშენებლობის დაწყება; სპორტის უნივრსიტეტის და კოლეჯის შენობის ათვის გამაგრებითი სამუშაო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რომელიც გულისხმობს 2022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ს/აღჭურვ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ქართველოს საპატრიარქო</w:t>
            </w:r>
            <w:r>
              <w:rPr>
                <w:rFonts w:eastAsia="Sylfaen" w:cs="Sylfaen" w:ascii="Sylfaen" w:hAnsi="Sylfaen"/>
                <w:b/>
                <w:color w:val="000000"/>
                <w:sz w:val="24"/>
              </w:rPr>
              <w:t xml:space="preserve"> (4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3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 სპორტისა და ახალგაზრდობის პოლიტიკის ეფექტიანობის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შემუშავებული და განხორციელებული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ა;</w:t>
              <w:br/>
              <w:br/>
              <w:t>ქვეყნის მასშტაბით გაუმჯობესებული ახალგაზრდული საქმიანობის ხარისხი.</w:t>
              <w:br/>
              <w:br/>
              <w:t xml:space="preserve">შემუშავებულია სახელმწიფო ახალგაზრდული პოლიტიკის განვითარების სტრატეგია (2020-2025) და განხორციელებულია 2021-2023 წლების სამოქმედო გეგმა; </w:t>
              <w:br/>
              <w:br/>
              <w:t xml:space="preserve">მუნიციპალიტეტში მაღალი ხარისხის სტანდარტის მქონე პოლიტიკის დოკუმენტების მიღება, მისი განხორციელების ხელშეწყობა და რეგულარული შეფასებისა და მონიტორინგის დანერგვა; </w:t>
              <w:br/>
              <w:br/>
              <w:t>გაზრდილია ახალგაზრდული სივრცეების ხელმისაწვდომობა.</w:t>
              <w:br/>
              <w:br/>
              <w:t>ახალგაზრდული მიმართულებით საერთაშორისო თანამშრომლობა გაღრმავებულია როგორც პარტნიორ ქვეყნებთან, ასევე საერთაშორისო ორგანიზაცი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აქმიანო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სამართლებრივი თვალსაზრისით არ არსებობს ახალგაზრდული მუშაკის პროფე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დანერგილი ახალგაზრდული მუშაკის პროფესია; პროფესიული კომპეტენციების განვითარების მხარდამჭერი პროგრამების ბენეფიციარი ახალგაზრდული მუშაკების რაოდენობის წლიური 2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ფეროს ეკოსისტემის განვითარების ხელშემწყობი პოლიტიკის დოკუმენტების და საკოორდინაციო მექანიზმის არს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7 ივლისს საქართველოს პარლამენტის დადგენილებით დამტკიცდა „2020-2030 წლებისთვის საქართველოს ახალგაზრდული პოლიტიკის კონცეფცია”; საქართველოს 16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ა; არ არსებობს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ახელმწიფო ახალგაზრდული სტრატეგია 2025“ საქართველოს 64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შემუშავებული და დანერგილია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იყო 2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ის ბენეფიციართა რაოდენობის წლიური 15%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br/>
              <w:br/>
              <w:t>უზრუნველყოფილია ახალი კორონავირუსის (COVID-19) პანდემიის შედეგად სსიპ კულტურული მემკვიდრეობის ორგანიზაციებისთვის მიყენებული ზარალით გამოწვეული საჭიროებების ხარჯ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მენეჯმენტის თანამედროვე სტანდარტების დანერგვის ხელშესაწყობად სხვადასხვა მიმართულების 10 აქტივო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დაფინანსების შემცირება. კოვიდ პანდემიის შედეგად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ზე მომზადებული სარეაბილიტაციო პროექტები, რესტავრირებული ძეგლები, განხორციელებული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ინვენტარიზაციის/რეინვენტარიზაციის შედეგად გამოვლენილია, შესწავლილია, სისტემატიზებულია 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ინვენტარიზაციის/ რეინვენტარიზაციის შედეგად გამოვლენილი, შესწავლილი, სისტემატიზებული 100-მდე ნიმუში, ობიექტი და ძეგლი, ასახული კულტურული მემკვიდრეობის ერთიან საინფორმაციო ბაზ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კლიმატური პირობები, საქართველოს კანონმდებლობით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საქართველოს კანონმდებლობით დაწესებული რეგულაცი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8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000 000-მდე (2022-2025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19 პანდემიის შედეგად, ქვეყანაში შექმნილი ვითარება, ორგანიზაციებისთვის საქართველოს კანონმდებლობით დაწესებული რეგულაც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 სამინისტროს დაქვემდებარებაში მყოფი სსიპ-ები;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ების რაოდენობის მინიმუმ 2%-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 პანდემიის გამო მთავრობის მიერ შემოღებული შეზღუდვები და პანდემიით გამოწვეული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rHeight w:val="765"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255"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5,38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4,634.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7,436.8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0,536.8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6,336.8 </w:t>
            </w:r>
          </w:p>
        </w:tc>
      </w:tr>
      <w:tr>
        <w:trPr>
          <w:trHeight w:val="255"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5,384.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4,634.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5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7,436.8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0,536.8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86,336.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t xml:space="preserve"> </w:t>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t xml:space="preserve"> </w:t>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br/>
              <w:b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ევროკავშირის   სადამკვირვებლო   მისიის მანდატის გაგრძელება   და   შემდგომი   გაძლიერება;   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ასოცირების შესახებ შეთანხმებით გათვალისიწინებული საქართველოს კანონმდებლობის დაახლოების უზუნველყოფა; ევროკავშირთან უვიზო მიმოსვლის შეუფერხებლად ფუნქციონირება; საქართველო-ევროკავშირს შორის ასოცირების შეთანხმებით განსაზღვრული ინსტიტუციური ჩარჩოს ფარგლებში სხდომების გამართვა; სტრატეგიული თანამშრომლობის გაღრმავება უსაფრთხოების პოლიტიკის მიმართულებით; ევროკავშირის ერთიან ბაზარზე  ეტაპობრივი ინტეგრაციის, ასევე სექტორული ინტეგრაციის კუთხით შემუშავებული წინადადებები კონკრეტული მიმართულებებით/სფეროებში ევროკავშირთან შემდგომი დაახლოება/ინტეგრაციის მიზნით; საქართველო-ევროკავშირის დაკავშირებადობის დიალოგის პირველი შეხვედრის ჩატარება;  ასოცირებულ ქვეყნებს შორის თანამშრომლობის გასაძლიერებლად  ევროინტეგრაციის საკითხებზე, მათ შორის აღმოსავლეთ პარტნიორობის კონტექსტში გაკეთებული ერთობლივი განცხადებები/დეკლარაციები/წერილები/პოზიციები; ევროპაში სხვადასხვა რეგიონულ გაერთიანებებსა თუ თანამშრომლობის ფორმატებში მონაწილეობის მისაღებად შემუშავებული წინადადებები, მიღებული გადაწყვეტილებები; 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ინიციატივის ფარგლებში დაგეგმილ ღონისძიებებში საქართველოს აქტიური მონაწილეობა; პოლიტიკური დიალოგის ფარგლებში ჩატარებული შეხვედრები და განხორციელებული მაღალი დონის ვიზიტები საქართველოსა და ევროკავშირში.</w:t>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სამომავლო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  სწავლებას, საქართველოს სანაპირო დაცვის წვრთნას და მათი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მიღებულ შესაბამის ოფიციალურ დოკუმენტებში საქართველოს საკითხის ჯეროვანი ასახვა.</w:t>
              <w:br/>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ორმხრივ ხელშეკრულებებსა და პროექტებში ასახვა; 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ნმტკიცებ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 და რეზოლუციები.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ევროპის ქვეყნებთან ორმხრივი და მრავალმხრივი ურთიერთობების შემდგომი განვითარება და ახალ, სტრატეგიულ  ჭრილში გადაყვანა. თანამშრომლო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ის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სახელშეკრულებო ბაზის გაფართოება.</w:t>
              <w:br/>
              <w:br/>
              <w:t>საქართველოს როლის ზრდა რეგიონში, მათ შორის როგორც დასავლეთთან აქტიური კომუნიკატორის. 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სახელშეკრულებო ბაზის გაფართოე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ხელშეკრულებო ბაზის გაფართო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ქვეყნების სამთავრობო სტრუქტურების ერთმანეთთან დაახლოვება; თანამშრომლობის სფეროების გამონახვა იმ ქვეყნებთან, რომელებთანაც საქართველოს დაბალი ინტენსივობის ურთიერთობები გააჩნი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ხელშეკრულებო ბაზის გაფართოებ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ძულებით ადგილნაცვალ პირთა და ლტოლვილთა რეზოლუციისადმი მხარდაჭერის გაძლიერება და განმტკიცებ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ის შემდგომის გაზრდა საქართველოს საკითხით; რეგიონში საქართველოს პოზიტიური იმიჯის განმტკიცება/ცნობადობის ამაღლება; სახელშეკრულებო ბაზის გაფართოე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 გაერო-ს, ეუთო-სა და ევროპის საბჭოს ორგანიზაციებში მიმდინარე პროცესებში ქვეყნის ინტერესების წარმოჩენა და რუსეთის მიერ ოკუპირებულ საქართველოს რეგიონებში არსებული მდგომარეობის შესახებ საერთაშორისო თანამეგობრობის სისტემატური ინფორმირება და შესაბამისი ინიციატივების, მათ შორის ახალი ინიციატივების დაყენება; ოკუპირებულ რეგიონებში ადამიანის უფლებათა დაცვის საერთაშორისო მექანიზმების დაუყოვნებელი და შეუზღუდავი დაშვების უზრუნველსაყოფად ქმედითი ძალისხმევის განხორციელება. გაერო-ს, ეუთო-სა და ევროპის საბჭოს მიერ საქართველოს მხარდამჭერი დოკუმენტების (გადაწყვეტილებების, რეზოლუციების, ანგარიშების, განცხადებების და სხვ.) მიღება და ზემოხსენებულ ორგანიზაციათა შესაბამის დოკუმენტებში საქართველოს შესახებ საკითხების ადეკვატური ასახვა. გაერო-ს, ეუთო-სა და ევროპის საბჭოს არჩევით და მმართველ სტრუქტურებში საქართველოს წარმომადგენლობითობის გაზრდა. მათ შორის, გაერო-ს ადამიანის უფლებათა საბჭოს (HRC), გაეროს არასამთავრობო ორგანიზაციების კომიტეტის (UN NGO Committee), UNDP / UNFPA / UNOPS აღმასრულებელი საბჭოსა და გაერო-ს უშიშროების საბჭოს (UNSC) წევრთა არჩევნებში საქართველოს კანდიდატურის მხარდაჭერის გაზრდისა და გამარჯვების მოპოვების მიზნით, წინასაარჩევნო კამპანიის გაგრძელდება/გააქტიურება. გლობალური გამოწვევების წინააღმდეგ ბრძოლაში საქართველოს მიერ წვლილის შეტანა. შესაბამისი ვალდებულებების დროული შესრულების გზით ეროვნული უსაფრთხოების ინსტიტუციონალური გაძლიერება და საქართველოს, როგორც საიმედო და მაღალი პასუხისმგებლობის მქონე პარტნიორის იმიჯის განმტკიცება; შესაბამის ორგანიზაციებთან და პარტნიორ სახელმწიფოებთან თანამშრომლობის გაღრმავება; მიმდინარე პროცესებში ჩართულობის გზით ქვეყნის ინტერესების დაცვის უზრუნველყოფა და შესაბამისი საკითხების საერთაშორისო დღის წესრიგში შენარჩუნება; რეგიონში უსაფრთხო და სტაბილური გარემოს უზრუნველყოფისათვის ხელის 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ზე ქართული მხარის ჩართულობით სამუშაოების წარმართვის ხელშეწყობა ; იუნესკოს პროექტებსა და პროგრამებში ჩართვა.</w:t>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დღის წესრიგით გათვალისწინებული საკითხების, როგორიცაა 2008 წლის 12 აგვისტოს ცეცხლის შეწყვეტის შეთანხმების შესრულება, ძალის არგამოყენება, ადგილზე უსაფრთხოების საერთაშრისო მექანიზმებს შექმნა და იძულებით გადაადგილებულ პირთა და ლტოლვილთა დაბრუნება, დაყენება;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ნატო-ს სამიტებზე, მინისტერიალებსა და ნატო-საქართველოს კომისიის სხდომებზე საქართველოსთან დაკავშირე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ის კუთხ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ღონისძიებების განხორციელება; საერთაშორისო ღონისძიებებში საქართველოს მონაწილეობა, ენების ევროპულ დღეში საქართველოს მონაწილეობა, UNESCO-ში ახალი ნომინაციების წარდგენა ან/და დამტკიც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1 დიპლომატიურ წარმომადგენლობა და 10 საკონსულო დაწესებულება, 77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სადაც განხორციელდება საკონსულო საქმიანობა, ასევე, მინიმუმ 3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საერთაშორისო ორგანიზაციებში საქართველოს მიერ ფინანსური თუ სხვა ტიპის შესრულებული ვალდ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ის მიზნით, განხორციელდება შემდეგი ღონისძიებები: - 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 -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 - 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 - კონტაქტების დამყარება საქართველოში აკრედიტებულ საერთაშორისო ორგანიზაციებთან. - 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400 გვერდი. სინქრონული თარგმანი 90 საათი. სხვადასხვა უწყებების დაკვეთით ნათარგმნი გვერდების სავარაუდო რაოდენობა 4050 გვერდი, სინქრონული თარგმანი 215 საათ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 თანამემამულეთათვის ეფექტიანი საკონსულტაციო მექანიზმის შეთავაზება და დახმ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და ჯანსაღი ცხოვრების წ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ნგარიშო პერიოდში სსიპ „საინფორმაციო ცენტრის ნატოსა და ევროკავშირის შესახებ“  განახორციელებს სხვადასხვა პროექტს, აქტივობასა და საინფორმაციო კამპანიას ევროკავშირსა და ნატოში გაწევრების მიმართ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ნატოსა და ევროპის დღეები, საჯარო დისკუსიები, სემინარები, სამუშაო შეხვედრები, საზაფხულო სკოლები, სასწავლო ვიზიტები და საინფორმაციო/მედია კამპანიები - როგორც თბილისში, ასევე საქართველოს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და აღნიშნული პროცესის შედეგად მიღებული ხელშესახები სარგებელი, უვიზო მიმოსვლის შესაძლებლობა ევროკავშირის/შენგენის ზონის ქვეყნებში, ნატოსა და ევროკავშირთან თანამშრომლობის სამომავლო პერსპექტივები, გააქტიურებული ანტიდასავლური პროპაგანდის შესახებ ცნობიერების ამაღლება და მოსახლეობის მედეგობის გაძლიერება ცრუ ინფორმაციის მიმართ. აღნიშნული აქტივობების საფუძველზე მიიღწევა შემდეგი: 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 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გ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პროექტისა და საინფორმაციო/მედია კამპანიის საშუალებით - საქართველოს მოსახლეობის ინფორმირება და ინფორმაციის ხელმისაწვდომობის უზრუნველყოფა საქართველო-ევროკავშირის თანამშრომლობის; ასოცირების შესახებ შეთანხმების; ევროკავშირის/შენგენის ზონის ქვეყნებში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გ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ეზინფორმაციის ბრძოლის მიზნით სტრატეგიულად მნიშვნელოვანი სამიზნე აუდიტორიების უნარ-ჩვევების გაძლიე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blHeader w:val="true"/>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7,7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7,7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3,6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1,491.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1,696.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2,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7,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6,6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61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4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1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1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5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48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3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36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3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8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9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6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ვების პროდუქტების, ცხოველთა და მცენარეთა დაავადებების დიაგნოსტიკ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6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3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93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5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მდგრადი მართვისა და მიწათსარგებლობის მონიტორინგის სახელმწიფო პროგრამ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3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35.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13,71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01,430.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28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29,31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1,806.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448,40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br/>
              <w:t>სოფლის მეურნეობის საწარმოებისთვის შეღავათიანი აგროკრედიტების გაზრდილი</w:t>
              <w:br/>
              <w:t>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br/>
              <w:br/>
              <w:t>სასოფლო-სამეურნეო კოოპერატივების საფუტკრე მურნეობების მიერ წარმოებული</w:t>
              <w:br/>
              <w:t>განვითარებული ღვინის და რძის გადამამუშავებელი კოოპერატივები, გაზრდილი ღვინის</w:t>
              <w:br/>
              <w:t>და რძის წარმო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 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რძის და ღვინის გაზრდილი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30.06.2021 წლებში შეიქმნა 168 ახალი და გაფართოვდა/ გადაიარაღდა / მოდერნიზდა 1,030 არსებული საწარმო; 2013-30.06.2021 წლებში გაიცა 50,756 სესხი, მომსახურეობა გაეწია 47,089 სესხს. პროექტის განხორციელების პერიოდში მონაწილეობა მიიღო 17 ბანკმა და სამმა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ა გაეწევა 13,500-მდე შეღავათიანი სასოფლო-სამეურნეო სესხის/ლიზინგის საპროცენტო განაკვეთის თანადაფინანსებას,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30.06.2021 წლებში გაცემულია 133 848 პოლისი. სულ დაზღვეულია 121 602 ჰა მიწის ფართობი. 2014 – 31.12.2020 პერიოდის განმავლობაში აბაზღაურებლი ზარალის მოცულობა შეადგენს 56.0 მლნ ლ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9 000 ჰა-მდე მიწის ფართო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31.07.2021 წლებში გაფორმებულია 3 608 ხელშეკრულება დაკონტრაქტებული ფართობი შეადგენს 14 454.95 ჰა-ს (მათ შორის: ბაღის კომპონენტის ფარგლებში - 13 078.91 ჰა-ს; კენკროვნების ქვეკომპონენტის (100%-იანი დაფინანსება) ფარგლებში - 525.19 ჰა-ს; დაზიანებული ნერგების ჩანაცვლების კომპონენტის ფარგლებში - 55.58 ჰა-ს; სეტყვის საწინააღმდეგო სისტემის მოწყობის კომპონენტის ფარგლებში - 54.38 ჰა-ს; წვეთოვანი სარწყავი სისტემების მოწყობის კომპონენტის ფარგლებში - 305.72 ჰა-ს; ჭის/ჭაბურღილის მოწყობის კომპონენტის ფარგლებში - 435.17 ჰა-ს.); დაკონტრაქტებული ბაღის 13 604.10 ჰა ფართობიდან (ბაღის კომპონენტი და კენკროვნების დაფინანსების ქვეკომპონენტი) უკვე გაშენებულია 13 374.79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 დაკონტრაქტდება დამატებით 3500 ჰა-მდე ახალი ბაღი და 3 სანერგე მეურნეობა; 300 ჰექტარზე მოეწყობა წვეთოვანი სარწყავი სიტემა; 100 ჰექტარზე მოეწყობა სეტყვის საწინააღმდეგო სისტემა; მოეწყობა 50 ჭაბურღილი; 100 ჰექტარზე ჩანაცვლდება სტიქიური მოვლენების შედეგად დაზიანებული ნერგე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31.07.2021 წლებში დაკონტრაქტებული ჩაის პლანტაციების ჯამური ფართობი შეადგენს 1 694 ჰა-ს. საწარმოო დანადგარებით აღიჭურვა 8 კოოპერატ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 ჰა-მდე ჩაის პლანტაციების რეაბილიტაცი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1.07.2021 წლებში გადამამუშავებელი საწარმოების კომპონენტის ფარგლებში დამტკიცდა 65 პროექტი (საიდანაც გაიხსნა 50 საწარმო), შემნახველი საწარმოების კომპონენტის ფარგლებში დამტკიცდა 92 პროექტი (საიდანაც გაიხსნა 36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ან ნაწილობრივ დაფინანსდება 24-მდე საწარმო, ან/და შემნახველი ინფრასტრუქტურის შექმ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ელექტრონული გვერდი (ABACO). ელექტრონულ ბაზაში, 2018-31.07.2021 წლებში რეგისტრირებულია 147 869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დარეგისტრირებული 8,000-მდე ფერმერული მეურნეო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5.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 – 31.07.2021 ტექნიკური დახმარების სახელმწიფო პროგრამის ფარგლებში ჯამურად გაფორმდა 90 ხელშეკრულება. 2016 – 31.07.2020 სურსათის უვნებლობის საერთაშორისო სტანდარტები: გაფორმდა 76 ხელშეკრულება; 26 საწარმოში დაინერგა ISO 22000 სატანდარტი, 7 საწარმოში დაინერგა HACCP სისტემა, 1 საწარმოში დაინერგა FSSC-22000 სტანდარტი, 1 საწარმოში დაინერგა BRC სტანდარტი და 2 ბენეფიციარმა მოახდინა BIO სერტიფიცირება; 2017 – 31.07.2021 ბრენდირება: გაფორმდა 11 ხელშეკრულება; 7 კომპანიამ მოახდინა პროდუქციის / კომპანიის ბრენდირება; 2020 – 31.07.2020 სასოფლო სამეურნეო კოოპერატივების აღჭურვილობა: გაფორმდა 3 ხელშეკრულება; 2017 – 31.07.2020 ტრენინგები: პროექტ „დანერგე მომავალი“-ს ფარგლებში გადამზადდა 608 ბენეფიციარი; „ერთიანი აგროკრედიტი“-ს ფარგლებში 76 ბენეფიციარი გადამზადდა ზოგად და ფინანსურ მენეჯმენტში; 55 ბენეფიციარმა მიიღო მონაწილეობა კურკოვანი და თესლოვანი კულტურების თეორიულ და პრატქიკულ სწავლებში; 11 ბენეფიციარს ჩაუტარდა შრომის უსაფრთხოების სპეციალისტის ტრენინგი; 45 ბენეფიციარს ჩაურარდა GLOBAL G.A.P ტრენინგი; 30 ბენეფიციარს ჩაუტარდა სურსათის უვნებლობის საერთაშორისო სტანდარტების (BRC, IFS, FSSC-22000) ტრენინგი; 2016 – 31.07.2021 სასოფლო-სამეურნეო პროდუქციის საერთაშორისო გამოფენები; 23 ბენეფიციარმა მიიღო მონაწილეობა სასოფლო-სამეურნეო პროდუქციის საერთაშორისო გამოფენ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ბენეფიციარი მოახდენს სურსათის უვნებლობის საერთაშორისი სტანდარტის დანერგვას; 20 ბენეფიციარი მოახდენს კომპანიის/პროდუქციის ბრენდირებას; 20 სასოფლო-სამეურნეო კოოპერატივს დაუფინანსდება პროდუქციის საბოლოო სასაქონლო სახის მისაცემად საჭირო აღჭურვილობ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ტ აღჭურვილი კოოპერატივები;</w:t>
              <w:br/>
              <w:br/>
              <w:t>ღვინის გადამამუშავებელი დანადგარებით აღჭურვილი კოოპერატივ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კოოპერატივს გადაეცა რძის საწარმოსთვის საჭირო სათანადო აღჭურვილობა. მევენახეობის 13 კოოპერატივს გადაეცა სათანადო აღჭურვ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მდე რძის მწარმოებელ კოოპერატივს გადაეცემა შესაბამისი აღჭურვილობა. მევენახეობის 6-მდე კოოპერატივს გადაეცემა ყურძნის გადამამუშავებელი აღჭურვილობები ღვინის წარმოების მიზნით,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სოფლო-სამეურნეო ტექნიკ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31.07.2021 წლებში ხელშეკრულება გაუფორმდა 89 ბენეფიციარს სხვადასხვა დანიშნულების სასოფლო-სამეურნეო ტექნიკის მიზნობრიობით, 146 ბენეფიციარს სხვა ტიპის მოსავლის ამღები ტექნიკის (გარდა ყურძნის) მიზნობრიობით და 26 ბენეფიციარს კომბაინის მიზნობრი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მდე ბენეფიციარს ნაწილობრივ დაუფინანსდება მოსავლის ამღები ტექნიკის შეძე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1"/>
              <w:rPr>
                <w:rFonts w:ascii="Sylfaen" w:hAnsi="Sylfaen" w:eastAsia="Sylfaen" w:cs="Sylfaen"/>
                <w:color w:val="000000"/>
                <w:sz w:val="20"/>
                <w:szCs w:val="20"/>
              </w:rPr>
            </w:pPr>
            <w:r>
              <w:rPr>
                <w:rFonts w:eastAsia="Sylfaen" w:cs="Sylfaen" w:ascii="Sylfaen" w:hAnsi="Sylfaen"/>
                <w:color w:val="000000"/>
                <w:sz w:val="20"/>
                <w:szCs w:val="20"/>
              </w:rPr>
              <w:t>საქართველოს გარემოს დაცვისა და სოფლის მეურნეობის სამინისტრო; ა(ა)იპ - სოფლის განვითარების სააგენტო</w:t>
            </w:r>
          </w:p>
          <w:p>
            <w:pPr>
              <w:pStyle w:val="Normal0"/>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ვრცელებული კლიმატგონივრული, თანამედროვე ტექნოლოგიები;</w:t>
              <w:br/>
              <w:br/>
              <w:t>შექმნილი ინოვაციური სადემონსტრაციო/სამოდელო ფერმები;</w:t>
              <w:br/>
              <w:br/>
              <w:t>დეგრადირებული საძოვრების გაუმჯობესებული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1)</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1"/>
              <w:rPr>
                <w:rFonts w:ascii="Sylfaen" w:hAnsi="Sylfaen" w:eastAsia="Sylfaen" w:cs="Sylfaen"/>
                <w:color w:val="000000"/>
                <w:sz w:val="20"/>
                <w:szCs w:val="20"/>
              </w:rPr>
            </w:pPr>
            <w:r>
              <w:rPr>
                <w:rFonts w:eastAsia="Sylfaen" w:cs="Sylfaen" w:ascii="Sylfaen" w:hAnsi="Sylfaen"/>
                <w:color w:val="000000"/>
                <w:sz w:val="20"/>
                <w:szCs w:val="20"/>
              </w:rPr>
              <w:t>საქართველოს გარემოს დაცვისა და სოფლის მეურნეობის სამინისტრო; ა(ა)იპ - სოფლის განვითარების სააგენტო</w:t>
            </w:r>
          </w:p>
          <w:p>
            <w:pPr>
              <w:pStyle w:val="Normal0"/>
              <w:rPr>
                <w:rFonts w:ascii="Sylfaen" w:hAnsi="Sylfaen" w:eastAsia="Sylfaen" w:cs="Sylfaen"/>
                <w:color w:val="000000"/>
                <w:sz w:val="20"/>
                <w:szCs w:val="20"/>
              </w:rPr>
            </w:pPr>
            <w:r>
              <w:rPr>
                <w:rFonts w:eastAsia="Sylfaen" w:cs="Sylfaen" w:ascii="Sylfaen" w:hAnsi="Sylfaen"/>
                <w:color w:val="000000"/>
                <w:sz w:val="20"/>
                <w:szCs w:val="20"/>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8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ანტ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367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 ებლობის ზრდისთვის აუცილებელი აღჭურვილობისა და ტექნოლოგიების განვითარების მიზნით გაცემული 3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 კლიმატური პირ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ძო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 კანონ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ი მხარეების შეუთანხმებლობა, დაბალი ინტერე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ჯგუფ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ქმნი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2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4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მექანიზაციის თანადაფინანსების სახელმწიფო პროგრამა (31 05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და გაზრდილი სასოფლო-სამეურნეო კულტურების მოსავლიანობის ხარისხი და რაოდენობა;</w:t>
              <w:br/>
              <w:br/>
              <w:t>ვადების შესაბამისად ჩატარებული აგროტექნიკური ღონისძიებ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მექანიზაციის ბაზის განახლების საჭიროება; ერთწლიანი და მრავალწლიანი კულტურების წარმოების ხელშეწყო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0-მდე ბენეფიციარს ნაწილობრივ დაუფინანსდება სასოფლო-სამეურნეო ტექნიკ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იგეგმება სასათბურე მეურნეობების კლასტერის შექმნა. აღნიშნული მიწის ნაკვეთი დაიყო დაბალ, საშუალო და მაღალ ტექნოლოგიურ ზონებად, სადაც შესაბამისი ტექნოლოგიის სათბურები აშენდება. სათბურების ჯამური ფართი დაახლოებით 160 ჰა-ს შეადგენს. პროექტის კონცეფციის თანახმად მოიაზრება, რომ აღნიშნულ ტერიტორიაზე, ძირითად ინფრასტრუქტურას განავითარებას სახელმწიფო, ხოლო კერძო ინვესტორები შეიძენენ ან გრძელვადიანი იჯარით აიღებენ მიწის ნაკვეთებს, სასთბურე მეურნეობების და სხვა დამხმარე ბიზნესების განსავითარებლად. 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w:t>
              <w:br/>
              <w:br/>
              <w:t>პროექტის ფარგლებში შეიქმნება მებაღეობის სასწავლო და სადემონსტრაციო ცენტრი,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იმერეთის აგრო ზონის ტერიტორიაზე შეიქმნება ლოგისტიკის და გაყიდვების ცენტრი, რომელიც მოემსახურება რეგიონში არსებულ სათბურებს. პროექტის მიზანია, ხელი შეუწყოს სასათბურე მეურნეობების და მასთან დაკავშირებული სხვა დამხმარე ბიზნესების შექმნას, რომ წარმოებული პროდუქციით მოხდეს იმპორტირებული ბოსტნეულის და სხვა კულტურების მაქსიმალური ჩანაცვლება და საექსპორტო პოტენციალის განვით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ასათბურე მეურნეობების კლასტერის განვითარების გენერალური გეგმა. გამოცხადდა საერთაშორისო წინასწარი (არავალდებულებითი) ინტერესთა გამოხატვა, რომ მოხდეს პროექტით დაინტერესებული რომ მოხდეს პროექტით დაინტერესებული პოტენციური ინვესტორების იდენტიფიცირება და მათი მოთხოვნების შესწავლა. ჩატარდა 4 სექტორული ბრიფინგი პროექტით დაინტერესებული მხარეებისთვის. ინტერესთა გამოხატვის შედეგების შესაბამისად მოხდება პირობების ჩამოყალიბება სახელმწიფო ტენდერის, „წინადადებების მიღების“ პროცესისთვის, რომელიც 2021 წლის შემოდგომაზე გაიმართ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ინფრასტრუქტურის (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 სამშენებლო პროექტებისათვის ტექნიკური დავალებების მომზადე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ვიდ 19-ის პანდემიის, 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რეგულარული სარწყავი მიწის ფართობი;</w:t>
              <w:br/>
              <w:br/>
              <w:t>სარწყავი მიწების გაუმჯობესებული წყლით უზრუნველყოფა და გაუმჯობესებული მელიორაციული მდგომარეობა;</w:t>
              <w:br/>
              <w:br/>
              <w:t>განვითარებული სამელიორაციო ინფრასტრუქტურა;</w:t>
              <w:br/>
              <w:br/>
              <w:t>გაწმენდილი სარწყავი და სადრენაჟე არხები.</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670 ჰა; სარწყავი მიწების წყლით უზრუნველყოფის გაუმჯობესება 6,570 ჰა; მიწის ფართობების დაშრობა 240 ჰა; მიწის ფართობებიდან ჭარბი წყლის მოცილება 4,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ს გამო მოხდა სარეაბილტიაციო საქმიანობის შეფერხება, რამაც შეიძლება გამოიწვიოს სარეაბილიტაციო სამუშაოების დასრულების ვადის გადადება. ამიტომაც, დღესდღეობით მსოფლიო ბანკთან მოლაპარაკებების შედეგად იგეგმება პროექტის განხორციელებისთვის გამოყოფილი დრო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ს გამო მოხდა ადგილობრი მოსახლეობასთან პირდაპირი კონტაქტის, კონსუტაციების და შეხვედრების შეზღუდვა, რის გამოც ვერ განხორცილედა წმო-ების ჩამოყალიბებისთვის საჭირო მოსამზადებელი სამუშაოების და PR აქტივობების განხორციელება. ამ ეტაპზე, კონტრაქტით გათვალისწინებული ვადის ფარგლებში ვერ ხერხდება წმო-ების ჩამოყალიბება. ამიტომაც, მსოფლიო ბანკთან მოლაკარაკებების საფუძველზე იგეგმება კონტრაქტის ვადის გაგრძ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ყოფისგაუმჯობესება; სარწყავი მიწების მელიორაციული მდგომარეობის გაუმჯობესება; დაშრობილი მიწის ფართობის ზრდა; სამელიორაციო ინფრასტრუქტ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5 670 ჰა; სარწყავი მიწების წყლით უზრუნველყოფის გაუმჯობესება 6 570 ჰა; მიწის ფართობების დაშრობა 240 ჰა; მიწის ფართობებიდან ჭარბი წყლის მოცილება 4 78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12,9 ათასი ჰა. სარწყავი მიწების წყლით უზრუნველყოფის გაუმჯობესება 13.32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 259 კილომეტრი სიგრძის სარწყავი და სადრენაჟო არხი; შეკეთდება ან შეიცვლება დაახლოებით 52.3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10 ერთეული; განხორციელდება დაახლოებით 4 044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1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რივი მოსახლეობისგან თანამშრომლობაზე უარის თქმა. პანდემისათან დაკავშირებული შეზღუდვების გამო მოხდა სარეაბილტიაციო საქმიანობის შეფერხება, რამაც შეიძლება გამოიწვიოს სარეაბილიტაციო სამუშაოების დასრულების ვადის გადადება. ამიტომაც, დღესდღეობით მსოფლიო ბანკთან მოლაპარაკებების შედეგად იგეგმება პროექტის განხორციელებისთვის გამოყოფილი დრო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და უსაფრთხოების სისტე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და სარეაბილიტაციო საქმიანობა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ა დასრულებულია.სიონისა და ალეგეთის წყალსაცავების კაშხლებზე მონიტორინგისა და უსაფრთხოების სისტემები დანერგ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ინჟინრო პროექტირებისთვის გამოყოფილი დროის გახანგრძლივება 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ხმარებელთა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წყალმომხმარებლთა ორგანიზაცია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ს გამო მოხდა ადგილობრი მოსახლეობასთან პირდაპირი კონტაქტის, კონსუტაციების და შეხვედრების შეზღუდვა, რის გამოც ვერ განხორცილედა წმო-ების ჩამოყალიბებისთვის საჭირო მოსამზადებელი სამუშაოების და PR აქტივობების განხორციელება. ამეტაპზე, კონტრაქტით გათვალისწინებული ვადის ფარგლებში ვერ ხერხდება წმო-ების ჩამოყალიბება. ამიტომაც, მსოფლიო ბანკთან მოლაკარაკებების საფუძველზე იგეგმება კონტრაქტის ვადის გაგრძ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w:t>
              <w:br/>
              <w:br/>
              <w:t>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ახალი ადგილწარმოშობის დასახელებების რეგისტრაცია და მწარმოებელთა ასოცირებო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ვინის კომპანიებში ღვინისა და ყურძნისეული წარმოშობის სხვა ალკოჰოლიანი სასმელების რაოდენობების კონტროლი და უხარისხო პროდუქციის ადგილობრივ და საექსპორტო ბაზარზე მაქსიმალურად აღკვეთა. ქართული ღვინოპროდუქციის ექსპორტის მაჩვენებლის 8%-ით ზრდა. მევენახეობის დარგში დასაქმებული ფიზიკური პირების შემოსავლისა და დარგში კვლავწარმოების ზრდა.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2 სამეცნიერო პუბლიკაცი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წ ინსპექტირების, სახელმწიფო კონტროლისა და სახელმწიფო ზედამხედველობის ფარგლებში აღებული იქნება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2%-ით; მოეწყობა ღვინისა და ალკოჰოლიანი სასმელების არა ნაკლებ 2-3 გამოფენა მსოფლიოს სხვადასხვა ქვეყანაში; ქართული ღვინის 40-მდე დეგუსტაცია -პრეზენტაცია (საქართველოსა და საქართველოს ფარგლებს გარეთ); კახეთის და რაჭა-ლეჩხუმი და ქვემო სვანეთის რეგიონების ვენახების კადასტრი; მევენახეობის სფეროში დასაქმებული პირების მიერ მიღებული შემოსავალი. არქეოლოგიული კვლევების ჩატარ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შეკრება და 2 სამეცნიერო პუბლიკაციის მომზადება; შედეგების წარდგენა სამეცნიერო კონფერენციებზე. დარეგისტრირდება ახალი ადგილწარმოშბის დასახელებები და გეოგრაფიული აღნიშვნები, მწარმოებელთა ასოცირების მიზნით განხორციელდება ხელშეწყობის ღონისძიებები, ქართული ღვინის ადგილწარმოშობის დასახელებების სისტემაზე ჩატარდება სემინარები და გამოიცემა პუბლიკა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სპექტირების, სახელმწიფო კონტროლისა და სახელმწიფო ზედამხედველობის ფარგლებში აღებული იქნება ყოველწლიურად 900-9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8-10%-ით; ყოველწლიურად მოეწყობა : ღვინისა და ალკოჰოლიანი სასმელების არა ნაკლებ 7 გამოფენა მსოფლიოს სხვადასხვა ქვეყანაში; ქართული ღვინის 60-მდე დეგუსტაცია -პრეზენტაცია (საქართველოსა და საქართველოს ფარგლებს გარეთ); 2022წ. განხორციელდება: ქართლის, იმერეთის, გურიის, აჭარის, სამეგრელოს რეგიონებში ვენახების კადასტრის შედგენა; კახეთის და რაჭა-ლეჩხუმი და ქვემო სვანეთის რეგიონების ვენახების კადასტრის ორთოფოტოების განახლება; მევენახეობის სფეროში დასაქმებული პირების მიერ მიღებული შემოსავალი. არქეოლოგიული კვლევების ჩატარება; ყოველწლიურად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2 სამეცნიერო პუბლიკაციის მომზადება; შედეგების წარდგენა სამეცნიერო კონფერენციებზე. დარეგისტრირდება ახალი ადგილწარმოშობის დასახელებები და გეოგრაფიული აღნიშვნები, მწარმოებელთა ასოცირების მიზნით განხორციელდება ხელშეწყობის ღონისძიებები, ქართული ღვინის ადგილწარმოშობის დასახელებების სისტემაზე ჩატარდება სემინარები და გამოიცემა პუბლიკაც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ათვის დაგეგმილია: 7 000 გეგმური ინსპექტირების ჩატარება, 8 000-მდე დოკუმენტური შემოწმება; 4 500-ზე მეტი სურსათის ნიმუშის ლაბორატორიული კვლევა; ბიზნესოპერატორის საქმიანობაზე ზედამხედველობა - 100%-ით. 2021 წლის მანძილზე ეპიზოოტიური სტაბილურობის უზრუნველყოფის მიზნით დაავადებებზე (თურქული, ჯილეხი, ბრუცელოზი, ტუბერკულოზი, ცოფი, მსხვილფეხა პირუტყვის ნოდულარული დერმატიტი, წვრილფეხა პირუტყვის ჭირ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ვეტერინარულ ზედამხედველობის პუნქტებზე ცხოველების გარეგან პარაზიტებზე დამუშავება; 2021 წლისთვის დაგეგმილია: :ვეტერინარული კონტროლისადმი დაქვემდებარებული ობიექტების საქმიანობის ინსპექტირების მიზნით შემოწმებული იქნება 1 171 ობიექტის (ვეტერინარული აფთიაქი, ვეტერინარული სამკურნალო, ზოომაღაზია, ვეტერინარული პრეპარატის დამამზადებელი საწარმო და საბითუმო ვაჭრობის ობიექტი, სპეციალურ კონტროლს დაქვემდებარებულ ნივთიერებათა გამომყენებელი სამსახური, ცოცხალი ცხოველების აგრარული ბაზრები/ბაზრობები, პირველადი წარმოების ობიექტები, შინაური ბინადარი ცხოველის საკვების დამზადებული საწარმოს ინსპექტირება, გაკეთდება 315 ნიმუშში 2290 ანალიზ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სავლენად,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2021 წლის პირველ ნახევარში შემოწმებულია ვეტერინარული პრეპარატების ხარისხის მონიტორინგის მიზნით 89 (მ.შ. 3 არაგეგმური) ნიმუში, ინსპექტირებულია 677 ობიექტი. ანაბოლური მოქმედების მქონე და აკრძალული ნივთიერების, ვეტერინარული პრეპარატების და დამაბინძურებლების გამოვლენის ლაბორატორიული მონიტორინგის მიზნით განხორციელდა ცოცხალ ცხოველების ბიოლოგიურ მასალაში (სისხლი, შარდი, ქსოვილი) და ცხოველის საკვების სულ 70 ნიმუშის აღება და 12 მაჩვენებელზე გამოკვლევა. შინაური ბინადარი ცხოველის ცხოველური წარმოშობის გადამუშავებული საკვების ლაბორატორიული კვლევის მიზნით აღებული და გამოსაკვლევად ლაბორატორიაში გადაცემული იქნა 25 ნიმუში. თევზის ფქვილის ლაბორატორიული კვლევის მიზნით აღებული და გამოსაკვლევად ლაბორატორიაში გადაცემული იქნა 20 ნიმუში. 2021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80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510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80; კანონმდებლობით დადგენილ ნორმებთან შესაბამისობის დადგენის მიზნით ინსპექტირება განხორციელდება 500 მდე სარეალიზაციო ობიექტში; 2021 წელს აზიური ფაროსანას წინააღმდეგ დამუშავებულია 37 236,5 ჰექატრი ფართობი, მონიტორინგის მიზნით განთავსებულია 5 754 ერთეული ფერომონიანი დამჭერი ხოლო მოიზიდე და გაანადგურე სადგურებზე განთავსებულია 28 818 ერთეული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2022 წლისთვის განხორცილედება დაახლოებით: 7 000 გეგმური ინსპექტირებება, დოკუმენტური შემოწმება - 8000; სურსათის ნიმუშები ლაბორატორიული კვლევისთვის- 4 500. ბიზნესოპერატორების საქმიანობაზე ზედამხედველობა - 100%. აქტივობა: 3.2.1. სურსათის უვნებლობის მიმართულებით ლაბორატორიული კვლევების ჩატარება. 2. ცხოველებში ენდემური დაავადებების გამოვლინების შემცირება; ეგზოტიკური დაავადებების ქვეყანაში შემოჭრის რისკების მინიმიზირება, შესრულდება: დაგეგმილი პრევენციული ვაქცინაციის არანაკლებ 80%-ი,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0%-ში ცხოველთა იძულებითი ვაქცინაცია, დეზინფექცია და სხვა ვეტერინარულ-სანიტარული ღონისძიებები. ვაქცინის შემდგომი დაჭიმულობის ხარისხის არანაკლებ 70%-იანი შედეგის მიღება.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ი.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აქტივობა: 3.2.2.ცხოველთა პროფილაქტიკური ვაქცინაციების განხორციელება 3. 2022 წელს ვეტერინარული კონტროლის ქვეპროგრამის შესაბამისად განხორციელდება 2021 წლისთვის დარეგისტრირებული კონტროლქვემდებარე ობიექტების არანაკლებ 50%- ის შემოწმება. ვეტერინარული პრეპარატების ხარისხის განსაზღვრის მიზნით განხორციელდება 190 (მათ შორის 5 არაგეგმური) ვეტერინარული პრეპარატის ნიმუშის აღება ლაბორატორიული კვლევისთვის, რაც 2021 წლისთვის უკვე დარეგისტრირებული ვეტერინარული პრეპარატის არანაკლებ 15%-ს შეადგენს. სპეცკონტროლს დაქვემდებარებული სამკურნალო საშუალებების გამოყენების წესის დაცვაზე შემოწმებული იქნება დარეგისტრირებული ობიექტების 100% ცოცხალი ცხოველის ბიოლოგიურ სითხეებსა და ქსოვილებში, სასურსათო ცხოველების საკვებში, ანაბოლური მოქმედების მქონე და აკრძალული ნივთიერების, ვეტერინარული პრეპარატების, დამაბინძურებლების და მათი ნარჩენების გამოვლენის ლაბორატორიული მონიტორინგის მიზნით 257 ნიმუშში გაკეთდება1907 ანალიზი, შინაური ბინადარი ცხოველის საკვებისა და თევზის ფქვილის უვნებლობის მონიტორინგის მიზნით სალმონელას და ენტერობაქტერიების კვლევისთვის აღებული და გამოკვლეული იქნება 90-90 ნიმუში. აქტივობა:3.4.1. ვეტერინარული პრეპარატების სახელმწიფო კონტროლის და მონიტორინგის განხორციელება 4. 2022 წელს კალიების გავრცელების აღსაკვეთად ა აღმოსავლეთ საქართველოში (კახეთი, ქვემო ქართლი, შიდა ქართლი, მცხეთა- მთიანეთი, სამცხე-ჯავახეთი, თბილისი) დამუშავდება სავარაუდოდ 100 000 ჰა ფართობი. ამერიკული თეთრი პეპლის, ბზის ალურას, სიმინდის ხვატარის და სხვა მავნებლების წინააღმდეგ საორიენტაციოდ დამუშავდება 20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500 ნიმუში; აღებული იქნება დაახლოებით 350 ნიმუში რისკისშემცველი ქიმიკატებიდან ფალსიფიცირების პრევენციის მიზნით. პესტიციდების/აგროქიმიკატების სარეალიზაციო ობიექტების კონტროლი განხორციელდება 500 მდე ობიექტში; აქტივობა: 3.2.3. მავნე მწერების წინააღმდეგ მცენარეთა დამუშავება. 5.2022 წელს აზიური ფაროსანას წინააღმდეგ დამუშავდება დაახლოებით 250 000 ჰა ფართობი. მონიტორინგის მიზნით განთავსდება 6000 ერთეულამდე ფერომონიანი დამჭერი ხოლო მოიზიდე და გაანადგურე სადგურებზე განთავსდება 100 000 ერთეულამდე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ფერომონი აქტივობა: 3.2.4. აზიური ფაროსანას წინააღმდეგ ფართობების დამუშ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 xml:space="preserve">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                                    </w:t>
              <w:br/>
              <w:t xml:space="preserve">                                                                                                                                </w:t>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ტიები, რეკომენდაციები, რუკ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ემა 79 სტატია; შემუშავდება 48 რეკომენდაცია და 1 ტექნოლოგია.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იცემა 79 სტატია; შემუშავდება 48 რეკომენდაცია და 1 ტექნოლოგ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გაცემული იქნება თესლისა და სარგავი მასალის 15 სერთიფიკატი. შემოწმდება 50 სანერგე მეურნეობა კვალიფიციურობ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 17025 სტანდარტის მოთხოვნების შესაბამისად, ოპტიმალურ ვადაში ზუსტად ტესტირებული ნიმუშ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კონტროლის ფარგლებში დაგეგმილი ლაბორატორიული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ნერგია ლაბორატორიული კვლევის ზოგიერთი ახალი მეთოდი ისო 17025:2017/2018 სტანდარტის მოთხოვნების შესაბამისად, რომლებიც გაივლის ეროვნულ აკრედიტაციას. 2020 წელს ლაბორატორიამ წარმატებით გაიარა საერთაშორისო სერტიფიცირების ყოველწლიური აუდიტი და ლაბორატორიის ხარისხის მენეჯმენტის სისტემა სრულ შესაბამისობაშია ISO 9001-2015 სტანდარტის მოთხოვნებთან. ლაბორატორიაში დაინერგა 68 ახალი მეთოდი და წარმატებით გაიარა ეროვნული აკრედიტაცია სამივე მიმართულებით. 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ლაბორატორია უზრუნველყოფს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ს ცხოველთა განსაკუთრებით საშიში ინფექციური და არაინფექციური დაავადებებზე, სურსათის/ცხოველის საკვების ხარისხობრივი და უსაფრთხოების მაჩვენებლების განსაზღვრას და სასმელი წყლის კვლევას და მცენარეთა მავნე ორგანიზმების კვლევას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10 ახალი მეთოდის დანერგვა და აკრედიტირება ისო 17025:2017/2018 სტანდარტის მოთხოვნების შესაბამისად. მოხდება 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სტანდარტის მოთხოვნების შესაბამისად;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დაფინანსების არარსებობა. დაფინანსების არარსებობა; ბიუჯეტიდან მიღებული დაფინანსების შე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მონაცემთა ერთიანი ბაზა, შედგენილი და ყოველწლიურად განახლებული მიწის ბალანსი, აღრიცხვაში მოქცეული სასოფლო-სამეურნეო დანიშნულების მიწის რესურსები და განვითარებული მიწის ბაზარი;</w:t>
              <w:br/>
              <w:br/>
              <w:t>შექმნილი და ნაწილობრივ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w:t>
              <w:br/>
              <w:br/>
              <w:t>საქართველოს მთელ ტერიტორიაზე ინვენტარიზებული და საჯარო რეესტრში რეგისტრირებული ქარსაფარი (მინდორდაცვითი) ზო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შესაძლებლობების გაძლიერება, სააგენტოს კადრებით დაკომპლექტება და მატერიალურ-ტექნიკური ბაზ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დრებით ნაწილობრივ დაკომპლექტებული და აღჭურვილი სააგენტ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5 თანამშრომელი და მატერიალურ-ტექნიკური ბაზით აღჭურვილი სააგენტ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მარისი დაფინანსების არ არსებობა,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ერთიანი ბაზის შექმნა, მიწის ბალანსის შედგენა და სასოფლო-სამეურნეო დანიშნულების მიწის რესურსების აღრიცხ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მონაცემთა ერთიანი ბაზის ელექტრონული სისტემა, მიწის ბალანსის შედგენისა და სასოფლო-სამეურნეო დანიშნულების მიწის რესურსების აღრიცხვის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ერთიანი ბაზისთვის ნაწილობრივ შექმნილი მონაცემები (საქართველოს მიწის ფონდის რეგისტრირებული მიწის ნაკვეთების არანაკლებ 50%-ის თაობაზე); ნაწილობრივ აღრიცხული სასოფლო-სამეურნეო დანიშნულების მიწის რესურს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შესაბამისი მონაცემების არ არსებობა, ასევე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ის შექმნა და დანერგვა, მიწის რესურსებთან დაკავშირებული საკანონმდებლო ბაზ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ათსარგებლობის მართვის, მიწის რესურსების დაცვის, სახელმწიფო მონიტორინგის და კონტროლის სისტემის არ არსებობა, არასრულყოფილი და ხარვეზიან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იადაგის ხარისხობრივი და რაოდენობრივი მაჩვენებლების მონიტორინგის სისტემის შექმნის მიზნით შესაბამისი ღონისძიებების განხორციელება, ნიადაგის ნაყოფიერი ფენის მართვის მექანიზმების დახვეწა; ქარსაფარი ზოლის აღდგენის, გაშენების და მართვის სახელმწიფო პროგრამის შემუშავება; სასოფლო-სამეურნეო დანიშნულების მიწების კონსოლიდაციის ხელშემწყობი ღონისძიებების დაგეგმვა; მიწათსარგებლობასთან დაკავშირებული თემატური რუკების შემუშავება, მიწათსარგებლობის (Land Use), მიწის დაფარულობის (Land Cover), მიწის კატეგორიების და სასოფლო სამეურნეო კულტურების გავრცელების შესახებ სატელიტური მონაცემების გამოყენებით მონიტორინგის სისტემის დანერგვის მიზნით შესაბამისი ღონისძიებების განხორციელება; საანგარიშო პერიოდის მიხედვით განახლებული მიწის რესურსებთან დაკავშირებული საკანონმდებლო ბაზა (შემუშავებული 2 კანონის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შესაბამისი მონაცემების არ არსებობა; ნორმატიული აქტების პროექტების მიღების ან/და დამტკიცების პროცესის შეფერხება;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 სასოფლო-სამეურნეო დანიშნულების მიწის ნაკვეთებთნ დაკავშირებით საინვესტიციო განაცხადების საქართველოს მთავრობის მიერ განსახილველად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ვესტიციო გეგმის წარდგენისა და საინვესტიციო გეგმასთან დაკავშირებით გადაწყვეტილების მიღების თაობაზე დამტკიცებული წ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საქართველოს მთავრობის მიერ განსახილველად მინისტრისთვის წარდგენილი სასოფლო-სამეურნეო დანიშნულების მიწის ნაკვეთებთან დაკავშირებით საინვესტიციო განაცხად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მხრიდან დაინტერესე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კუთრებაში არსებული საძოვრებზე მონაცემების დამუშავება და საძოვრების რაციონალური მართვის ღონისძიებების დაგეგმ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კუთრებაში არსებული საძოვრების თაობაზე არასრულყოფილი მონაცემები, მართვის არასაკმარისი ღონისძიებები, არასრულყოფილ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რეგისტრირებული საძოვრების თაობაზე კამერალური წესით დამუშავებული მონაცემები (100%); მომზადებული ნორმატიული აქტების პროექტები; ნაწილობრივ შემუშავებული საძოვრების მართვ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 ნორმატიული აქტების პროექტების მიღების პროცესის შეფერხება; პროფესიული სპეციფიკის გათვალისწინებით შესაბამისი კვალიფიკაციის მქონე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საფარი (მინდორდაცვითი) ზოლებ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ჰა.-მდე ფართობის ინვენტარიზებული და საჯარო რეესტრში რეგისტრირებული ქარსაფარი ზ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ქარსაფარი ზოლების 11%-ის ინვენტარიზაცია და საჯარო რეესტრში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მარისი დაფინანსების არ არსებობა, კერძო მესაკუთრეებთან შეთანხმების მიუღწევლობა, პროფესიული სპეციფიკის გათვალისწინებით შესაბამისი კვალიფიკაციის მქონე კადრების დეფიციტი, შესაბამისი საკანონმდებლო ცვლილებ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
        <w:rPr/>
      </w:pPr>
      <w:r>
        <w:rPr/>
      </w:r>
    </w:p>
    <w:p>
      <w:pPr>
        <w:pStyle w:val="Normal"/>
        <w:rPr/>
      </w:pPr>
      <w:r>
        <w:rPr/>
      </w:r>
    </w:p>
    <w:p>
      <w:pPr>
        <w:pStyle w:val="Normal"/>
        <w:rPr/>
      </w:pPr>
      <w:r>
        <w:rPr/>
      </w:r>
    </w:p>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24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0,04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2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2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3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3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676.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676.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6,986.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20,790.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56,196.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2,950.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8,450.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79,95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სსიპ - 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აღსრულდება 7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70"/>
        <w:gridCol w:w="4601"/>
        <w:gridCol w:w="1412"/>
        <w:gridCol w:w="1412"/>
        <w:gridCol w:w="1228"/>
        <w:gridCol w:w="1412"/>
        <w:gridCol w:w="1412"/>
        <w:gridCol w:w="1411"/>
      </w:tblGrid>
      <w:tr>
        <w:trPr>
          <w:tblHeader w:val="true"/>
          <w:trHeight w:val="113" w:hRule="atLeast"/>
        </w:trPr>
        <w:tc>
          <w:tcPr>
            <w:tcW w:w="107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დასახელება </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ექტ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4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0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4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694.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149.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2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2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6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00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2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38.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38.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238.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23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78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4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8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34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7,64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პროგნოზირება, შეფასება, პრევენცია და მონიტორინგი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7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7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725.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725.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8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ელური ბუნების ეროვნული სააგენტოს სისტემის ჩამოყალიბება და მართ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1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9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9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12.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12.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12.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2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70.0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50.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50.0 </w:t>
            </w:r>
          </w:p>
        </w:tc>
      </w:tr>
      <w:tr>
        <w:trPr>
          <w:trHeight w:val="113" w:hRule="atLeast"/>
        </w:trPr>
        <w:tc>
          <w:tcPr>
            <w:tcW w:w="107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3 </w:t>
            </w:r>
          </w:p>
        </w:tc>
        <w:tc>
          <w:tcPr>
            <w:tcW w:w="4601"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52.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228"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52.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104.0 </w:t>
            </w:r>
          </w:p>
        </w:tc>
        <w:tc>
          <w:tcPr>
            <w:tcW w:w="1412"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359.0 </w:t>
            </w:r>
          </w:p>
        </w:tc>
        <w:tc>
          <w:tcPr>
            <w:tcW w:w="1411" w:type="dxa"/>
            <w:tcBorders>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603.0 </w:t>
            </w:r>
          </w:p>
        </w:tc>
      </w:tr>
      <w:tr>
        <w:trPr>
          <w:trHeight w:val="113" w:hRule="atLeast"/>
        </w:trPr>
        <w:tc>
          <w:tcPr>
            <w:tcW w:w="1070"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1"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3,867.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75,570.0 </w:t>
            </w:r>
          </w:p>
        </w:tc>
        <w:tc>
          <w:tcPr>
            <w:tcW w:w="1228"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68,297.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9,889.0 </w:t>
            </w:r>
          </w:p>
        </w:tc>
        <w:tc>
          <w:tcPr>
            <w:tcW w:w="1412"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47,708.0 </w:t>
            </w:r>
          </w:p>
        </w:tc>
        <w:tc>
          <w:tcPr>
            <w:tcW w:w="1411" w:type="dxa"/>
            <w:tcBorders>
              <w:bottom w:val="single" w:sz="4" w:space="0" w:color="auto"/>
              <w:right w:val="single" w:sz="4" w:space="0" w:color="auto"/>
            </w:tcBorders>
            <w:shd w:fill="EBF1DE" w:val="clear"/>
            <w:vAlign w:val="center"/>
          </w:tcPr>
          <w:p>
            <w:pPr>
              <w:pStyle w:val="Normal"/>
              <w:spacing w:lineRule="auto" w:line="240" w:before="0" w:after="0"/>
              <w:jc w:val="right"/>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152,832.0 </w:t>
            </w:r>
          </w:p>
        </w:tc>
      </w:tr>
    </w:tbl>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br/>
              <w:b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br/>
              <w:b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br/>
              <w:b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br/>
              <w:b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br/>
              <w:b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დამონტაჟებულია მინიუმ 50 ახალი ფოტოხაფანგი და დაცულ ტერიატორიაზე ეტაპობრივად მოწყობილი/განახლებული მინიმუმ 10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ტაჟებული მინიუმ 50 ახალი ფოტოხაფანგი; მოწყობილი/განახლებული მინიმუმ 10 ერთეული რეინჯერთა სადგური, ან დაცვის ხერგილი/ ბარიერი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დაცული ტერიტორიების ინფრასტრუქტურ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ვნებლებ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ტყის სანიტარული მდგომარეობის კონტროლის განხორციელება და მინიმუმ 8 (რვა) დაცულ ტერიტორიაზე არსებული ტყის დაზიანებულ უბნებში (ბორჯომ-ხარაგაულის, ყაზბეგის, მაჭახელას, ფშავ-ხევსურეთის, ჭაჭუნას, ბაწარა-ბაბნეურის, კინტრიშის და კოლხეთ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8 დაცულ ტერიტორიაზე არსებული ტყის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ინვენტ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მტირალას, ლაგოდეხის, ალგეთის და კინტრიშ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კლამო-საინფორმაციო კამპანიების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ი ორგანიზაცია (CNF);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1 წლის ბოლომდე 6.0 მლნ ლარს არ გადააჭარბებს (2020 წელი - 4.1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5 წლისათვის ეს მაჩვენებელი არ გადააჭარბებს 3.0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პირველ წ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ული (გეგმიური, არაგეგმიური შემოწმება, დათვალიერება)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ინსპექტირებული 2 000-მდე ობიექტი (2020 წელს გეგმიურად შემოწმებული 63 რეგულირების ობიექტი, განხორციელებული 1 760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დაცვითი შეფასების კოდექსით” რეგულირებული საქმიანობები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და ეფექტიანი უზრუნველყოფა; ,,გარემოსდაცვითი შეფასების კოდექსით” გათვალისწინებული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და ეფექტიანი უზრუნველყოფა; ჰაერდაცვითი და წყალდაცვითი დოკუმენტაციის შეთანხმ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br/>
              <w:t>აგროსასურსათო პროდუქციის ექსპორტ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სასურსათო პროდუქციის გამოფენა/დეგუს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ჩატარდა საერთაშორისო გამოფენა „AgriteQ 2021“ (დოჰა, კატარის სახელმწიფო) და იგეგმება მონაწილეობის მიღება იტალიაში საერთაშორისო გამოფენაში Macfruit 2021; ასევე, 2021 წლის ნოემბერში საქართველოში - ზეთისხილის საერთაშორისო საბჭოს 114-ე სესიის ორგა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დეგუსტაციის ღონისძიების მოწყობა (სოფლის განვითარების 2021-2023 წლების სამოქმედო გეგმის (RDAP 2021-2023) აქტივობა 2.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მუშავებული მართვის გეგმები ზურმუხტის ქსელში ჩართული 7 ტერიტორიებისათვის;</w:t>
              <w:br/>
              <w:br/>
              <w:t>მცენარეთა სახეობების ბაზრის დაახლოებით 40%-ის ლეგალ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ურმუხტ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ზადებელია მართვის გეგმები 31 ზურმუხტის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მომზადებულია მართვის გეგმები ზურმუხტის ქსელის 7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ენარეთა კვო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ერთაშორისო ვაჭრობისთვის მნიშვნელოვანი მცენარეთა სახეობების ლეგალური მოპოვების მიზნით მდგრადი კვოტების დადგენის საფუძვ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ფასებულია მცენარეთა არანაკლებ 2 სახეობის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 ორგანიზაციების მიერ ტენდერში მონაწილეობაზე უარი 3. 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ინფორმაციული პოლიტიკი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შემუშავებულია ერთიანი ინფორმაციული პოლიტიკა და დაწყებულია მისი დანერგვა. დაწყებულია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ა ერთიანი ინფორმაციული პოლიტიკა და მიმდინარეობს მისი განახლება და დანერგვა. მიმდინარეობ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ფართობის რაოდენობა, რომელზეც განხორციელებულია ტყის მოვლისა და ტყის აღდგენა-განახლების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დგომარეობით (2013-2020 წწ) ტყის აღდგენა-გაშენების ღონისძიებები განხორციელებულია 590,3 ჰა ფართობზე; აღდგენილ-გაშენებული ფართობების მოვლა განხორციელებულია 833,41 ჰა ფართობზე. 2021 წელს დაგეგმილია ტყის-აღდგენა-გაშენების ღონისძიებები 300 ჰ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ეროს კლიმატის ცვლილების ჩარჩო კონვენციის ფარგლებში, „ეროვნულ დონეზე განსაზღვრული წვლილის“ თანახმად აღებული უპირობო ვალდებულებაა, რომ 2030 წლისათვის განხორციელდეს ტყის გაშენებისა და აღდგენის სამუშაოები წინასწარ გამოვლენილ 1 500 ჰა ფართობზე, ასევე, ბუნებრივი განახლების ხელშეწყობის ღონისძიებები 7500-ჰა ფართობზე. სააგენტომ, მის მართვას დაქვემდებარებულ ფართობზე 2022-2025 წწ. განახორციელოს ტყის გაშენებისა და აღდგენის სამუშაოები 1200 ჰა-მდე ფართობზე; სოფლის განვითარების 2021-2023 წლების სამოქმედო გეგმით 2022-2023 წლებში გათვალისწინებულია:დამატებით 200 ჰა-ზე ტყის მასივის გაშენება ან/და აღ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 სატყეო სააგენტოს მართვას დაქვემდებარებული ტყის ფართობი, რომელსაც აქვს ტყის მართვის გეგმა; ტყის მართვის განახლებული გეგმების წილი სააგენტოს მართვას დაქვემდებარებულ ტყის საერთო ფართო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მართვის განახლებული გეგმები შედგენილია 10 სატყეო უბნისათვის 35 სატყეო უბნიდან (მ.შ. 3 გეგმა დამტკიცებულია-2021 წელს), რაც სააგენტოს მართვას დაქვემდებარებული ტყის 27,8%-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შედგენილია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67,8%-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2 სატყეო უბნისათვის - საერთო ფართობით 142,5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vAlign w:val="center"/>
          </w:tcPr>
          <w:p>
            <w:pPr>
              <w:pStyle w:val="Normal0"/>
              <w:rPr>
                <w:rFonts w:ascii="Sylfaen" w:hAnsi="Sylfaen" w:eastAsia="Sylfaen" w:cs="Sylfaen"/>
                <w:b/>
                <w:b/>
                <w:color w:val="000000"/>
                <w:sz w:val="24"/>
              </w:rPr>
            </w:pPr>
            <w:r>
              <w:rPr>
                <w:rFonts w:eastAsia="Sylfaen" w:cs="Sylfaen" w:ascii="Sylfaen" w:hAnsi="Sylfaen"/>
                <w:color w:val="000000"/>
              </w:rPr>
              <w:t xml:space="preserve">სსიპ - </w:t>
            </w:r>
            <w:r>
              <w:rPr>
                <w:rFonts w:eastAsia="Sylfaen" w:cs="Sylfaen" w:ascii="Sylfaen" w:hAnsi="Sylfaen"/>
                <w:color w:val="000000"/>
                <w:lang w:val="ka-GE"/>
              </w:rPr>
              <w:t>გარემოს</w:t>
            </w:r>
            <w:r>
              <w:rPr>
                <w:rFonts w:eastAsia="Sylfaen" w:cs="Sylfaen" w:ascii="Sylfaen" w:hAnsi="Sylfaen"/>
                <w:color w:val="000000"/>
              </w:rPr>
              <w:t xml:space="preserve">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გაუმჯობესებული ეფექტურობა,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დრომეტეოროლოგიის სფეროში მონიტორინგი, პროგნოზირება, პრევენცია და სტიქიური მოვლენების შესახებ ადრეული გაფრთხი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ტერიტორიაზე არსებული სტანდარტული ჰიდრომეტეოროლოგიური დაკვირვების პუნქტების (სადგურების, საგუშაგოების) რაოდენობა (2021 წლის მდგომარეობით 158 ერთეული). საერთოდ არ წარმოებს ატმოსფეროს ვერტიკალური ზონდირების სამუშაოები (აეროლოგიური დაკვირვებები), არასაკმარისი მოცულობით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სრულყოფილი მრავალწლიურ ჰიდრომეტეოროლოგიურ მონაცემთა ელექტრონული ბაზები (მათი მნიშვნელოვანი ნაწილი ქაღალდის მატარებელზე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ჰიდრომეტეოროლოგიური დაკვირვებების სტაციონალური ქსელის გაფართოება (ჰიდრომეტეოროლოგიური სადგურების და საგუშაგოების რაოდენობის გაზრდა, აეროლოგიური დაკვირვებების აღდგენა, რადარული დაკვირვების ქსელის გაფართოებ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გამზომი საშუალებების საკალიბრაციო უზრუნველყოფის ეტაპობრივად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ოლოგიური მონიტორინგი და სახელმწიფო გეოლოგიური რუკების შე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ა; სტიქიური გეოლოგიური პროცესების (მეწყერი, ღვარცოფი და სხვა)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გეოლოგიური საფრთხეების (მეწყერი, ღვარცოფი, ქვათაცვენა და სხვა) მონაცემთა ბაზის და ზონირების რუკის განახლება და მონიტორინგ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21 წლის 1 იანვარს შეადგენს 56 ერთეულს; სახელმწიფო გეოლოგიური რუკების შედგენა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მეწყერი, ღვარცოფი და სხვა) შეფასება; სტიქიური გეოლოგიური პროცესების შეფასება დასახლებულ პუნქტებში - გეოლოგიური მონიტორინგი;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განახლებული რუკა და მონაცემთა ბაზა, შესაბამისად გაზრდილი ინფორმაციის მასშტაბურობა; გაზრდილი მიწისქვეშა წყლების არსებული მონიტორინგული სადამკვირვებლო ქსელი; მომზადებული და გამოცემული სახელმწიფო გეოლოგიური რუკების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 დაბინძურ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81; დასახლებული პუნქტების რაოდენობა, სადაც ტარდება ნიადაგის დაბინძურების მონიტორინგი - 57; ატმოსფერული ჰაერის ხარისხის მონიტორინგი ტარდება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93; დასახლებული პუნქტების რაოდენობა, სადაც ტარდება ნიადაგის დაბინძურების მონიტორინგი - 65; ატმოსფერული ჰაერის ხარისხის მონიტორინგი ტარდება ახალი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 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საქართველოს შავი ზღვის სანაპიროს და შიდა წყალსატევების ბიოლოგიური კვლევა-მონიტორინგი და გარემოს მდგომარეობის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სივრცეში გავრცელებული თევზებისა და სხვა ჰიდრობიონტების რესურსების შეფასება და სარეწაო პროგნოზირება მიმდინარეობს მხოლოდ ძირითადი სარეწაო ობიექტების - ქაფშიას, სტავრიდასა და ხონთქარას შემთხვევაში. არ არის საკმარისი შავი ზღვის საქართველოს სანაპიროზე და განსაკუთრებით შიგა წყალსატევებში არსებული ბიოლოგიური მონიტორინგის სიხშირე და სადგურ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 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 შავი ზღვის საქართველოს სანაპიროსა და შიგა წყალსატევების გარემოს მდგომარეობის შეფასება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w:t>
              <w:br/>
              <w:br/>
              <w:t>ველურბუნებაში არსებული შევსებული პოპულაციები და ველურ ბუნებაზე შემცირებული ზეწოლა;</w:t>
              <w:br/>
              <w:br/>
              <w:t>შედგენილი აღწარმოების გეგმა;</w:t>
              <w:br/>
              <w:br/>
              <w:t>გამოყვანილი და ბუნებრივ პირობებში გადატანილი ტყის შემქმნელი წითელი ნუსხის სახეობებ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w:t>
              <w:br/>
              <w:br/>
              <w:t>აღდგენილი და შენარჩუნებული გადაშენების საბრთხის წინაშე მყოფი ენდემური ქათმისებრთა სახეობები.</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იშვიათი ქათმისებრთა ოჯახის სახეობების (კაკაბი, კოლხური ხოხობი, გნოლი, ხონთქრი ქათამი)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234 ცალი სადედე კოლხური ხოხობი და 500 ცალი სადედე კაკაბი. ასევე გასული წლის განმავლობაში ველურ ბუნებაში გაშვებულ იქნა 1 025 ცალი კოლხური ხოხობი და 225 კაკაბი. მიმდინარეობს გნოლისა და ხონთქრის ქათმის გამრავლებისთვის გარკვე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ათვის მინიმუმ რვაჯერ გაიზრდება როგორც სადედე ეგზემპლარების რაოდენობა, ისე ბუნებაში გაშვების მაჩვენებელი,რაც უზრუნველყოფს გადაშენების პირას მყოფი სტატუსის მოწყვლადით შეცვლ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თის მდინარეებში ნაკადულის კალმახის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1500 ცალი მწარმოებელი სადედე და 350 000 ცალი ლიფსიტი. ასევე გასული წლის განმავლობაში საქართველოს სხვადასხავა მთის მდინარეების დათევზიანების მიზნით გაშვებულ იქნა 280 000 ცალი ლიფსიტი და 100 ცალი მწარმოებელი სადე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თვის სადედე მწარმოებლების რაოდენობა გაიზრდება 2 500 მდე, ხოლო მდინარეებში გაშვებული ლიფსიტების რაოდენობა ერთ მილიონ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წითელი ნუსხის მცენარეთა სახეობების რაოდენობრივი მდ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ოთხოვნის შესაბამისი ოდენობების გამოყვანა, რათა შენარჩუნებული იყოს მოთხოვნა-მიწოდების ბალან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25-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450-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ის ცნობიერების ასამაღლებელი საინფორმაციო-საგანმანათლებლო კამპანიებისა და გარემოსდაცვითი და აგრარული თარიღების აღნიშვნ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სა და კვალიფიკაციის ასამაღლებელ კურსებში მონაწილე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რთული ტრენინგები და კვალიფიკაციის ასამაღლებელი კურსები, რომლებშიც მონაწილებას მიიღებს არანაკლებ 8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ლექცია-სემინარებში მონაწილე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გაიმართება ლექცია-სემინარები, რომლებშიც მონაწილეობას მიიღებს 650-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ლექცია-სემინარები, რომლებშიც მონაწილეობას მიიღებს 675-მდე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რეგიონებში (სოფ. ანასეული - გურია) გაზომილი რადიაციული ფონი და ნიადაგში განსაზღვრული რადიონუკლიდების კონცენ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 (2 ლოკ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იონებელი გამოსხივების მავნე ზემოქმედებისაგან დაცული პაციენტების, სამედიცინო პერსონალის და მოსახლეობის გაზრდილი რაოდენობა, შემუშავებული ახალი კანონპროექტები, სტრატეგიული დოკუმენტები და სამოქმედო გეგ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 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მომზადებულია 1153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1200 პაკეტი; 2023წ. - 1250 პაკეტი; 2024წ. - 1300 პაკეტი; 2025წ. - 135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ლიცენზ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გაიცა სასარგებლო წიაღისეულის მოპოვების 466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645 ლიცენზიის გაცემა; 2023წ. - 660 ლიცენზიის გაცემა; 2024წ; - 680 ლიცენზიის გაცემა; 2025წ. – 700 ლიცენზიის გა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1 იანვრისათვის შემოწმებულია 125 ლიცენზია და განკარგულება (გეგმიურად - 90 და არაგეგმიურად - 3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წ - 300 შემოწმებული ლიცენზია; 2023წ - 350 შემოწმებული ლიცენზია; 2024წ - 400 შემოწმებული ლიცენზია; 2025წ - 450 შემოწმებული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eastAsia="Sylfaen" w:cs="Sylfaen"/>
          <w:b/>
          <w:b/>
          <w:bCs/>
          <w:i/>
          <w:i/>
          <w:iCs/>
          <w:color w:val="2F5496"/>
          <w:sz w:val="24"/>
          <w:szCs w:val="24"/>
        </w:rPr>
      </w:pPr>
      <w:r>
        <w:rPr>
          <w:rFonts w:eastAsia="Sylfaen" w:cs="Sylfaen" w:ascii="Sylfaen" w:hAnsi="Sylfaen"/>
          <w:b/>
          <w:bCs/>
          <w:i/>
          <w:iCs/>
          <w:color w:val="2F5496"/>
          <w:sz w:val="24"/>
          <w:szCs w:val="24"/>
        </w:rPr>
      </w:r>
    </w:p>
    <w:p>
      <w:pPr>
        <w:pStyle w:val="Heading4"/>
        <w:rPr>
          <w:rFonts w:ascii="Sylfaen" w:hAnsi="Sylfaen" w:cs="Sylfaen"/>
          <w:i/>
          <w:i/>
          <w:sz w:val="22"/>
          <w:szCs w:val="22"/>
          <w:lang w:val="ka-GE"/>
        </w:rPr>
      </w:pPr>
      <w:r>
        <w:rPr>
          <w:rFonts w:cs="Sylfaen" w:ascii="Sylfaen" w:hAnsi="Sylfaen"/>
          <w:i/>
          <w:sz w:val="22"/>
          <w:szCs w:val="22"/>
          <w:lang w:val="ka-GE"/>
        </w:rPr>
        <w:t>შენიშვნა:  ახალი პოლიტიკის მიმართულებები გათვალისწინებულია შემდეგი პროგრამების ფარგლებში:</w:t>
      </w:r>
    </w:p>
    <w:p>
      <w:pPr>
        <w:pStyle w:val="Normal"/>
        <w:rPr>
          <w:rFonts w:ascii="Sylfaen" w:hAnsi="Sylfaen" w:cs="Sylfaen"/>
          <w:i/>
          <w:i/>
          <w:sz w:val="22"/>
          <w:szCs w:val="22"/>
          <w:lang w:val="ka-GE"/>
        </w:rPr>
      </w:pPr>
      <w:r>
        <w:rPr>
          <w:rFonts w:cs="Sylfaen" w:ascii="Sylfaen" w:hAnsi="Sylfaen"/>
          <w:i/>
          <w:sz w:val="22"/>
          <w:szCs w:val="22"/>
          <w:lang w:val="ka-GE"/>
        </w:rPr>
      </w:r>
    </w:p>
    <w:tbl>
      <w:tblPr>
        <w:tblW w:w="5000" w:type="pct"/>
        <w:jc w:val="left"/>
        <w:tblInd w:w="-113" w:type="dxa"/>
        <w:tblLayout w:type="fixed"/>
        <w:tblCellMar>
          <w:top w:w="0" w:type="dxa"/>
          <w:left w:w="108" w:type="dxa"/>
          <w:bottom w:w="0" w:type="dxa"/>
          <w:right w:w="108" w:type="dxa"/>
        </w:tblCellMar>
      </w:tblPr>
      <w:tblGrid>
        <w:gridCol w:w="3438"/>
        <w:gridCol w:w="4785"/>
        <w:gridCol w:w="5735"/>
      </w:tblGrid>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პროგრამული კოდი - 24 0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Normal"/>
              <w:spacing w:lineRule="auto" w:line="240" w:before="0" w:after="200"/>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44"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tc>
      </w:tr>
      <w:tr>
        <w:trPr>
          <w:trHeight w:val="14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პირველადი და გადაუდებელი სამედიცინო დახმარების უზრუნველყოფის ახალი მიმართულება</w:t>
            </w:r>
          </w:p>
        </w:tc>
      </w:tr>
      <w:tr>
        <w:trPr>
          <w:trHeight w:val="14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18"/>
                <w:szCs w:val="18"/>
                <w:highlight w:val="yellow"/>
                <w:lang w:val="ka-GE"/>
              </w:rPr>
            </w:pPr>
            <w:r>
              <w:rPr>
                <w:rFonts w:cs="Sylfaen" w:ascii="Sylfaen" w:hAnsi="Sylfaen"/>
                <w:sz w:val="18"/>
                <w:szCs w:val="18"/>
                <w:highlight w:val="yellow"/>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საქართველოს განათლების, მეცნიერების, კულტურისა და სპორტის სამინისტრო</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ზოგადი განათლების რეფორმის ახალი მიმართულებები: </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ახალი სკოლის“ მოდელის დანერგვა</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1">
    <w:name w:val="normal0"/>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6:00Z</dcterms:created>
  <dc:creator>დიმიტრი რაქვიაშვილი</dc:creator>
  <dc:description/>
  <cp:keywords/>
  <dc:language>en-US</dc:language>
  <cp:lastModifiedBy>Inga Gurgenidze</cp:lastModifiedBy>
  <cp:lastPrinted>2021-09-30T21:39:00Z</cp:lastPrinted>
  <dcterms:modified xsi:type="dcterms:W3CDTF">2021-09-30T17:41:00Z</dcterms:modified>
  <cp:revision>60</cp:revision>
  <dc:subject/>
  <dc:title/>
</cp:coreProperties>
</file>