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Sylfaen" w:hAnsi="Sylfaen" w:eastAsia="Sylfaen" w:cs="Sylfaen"/>
        </w:rPr>
      </w:pPr>
      <w:r>
        <w:rPr>
          <w:lang w:val="en-US" w:eastAsia="en-US"/>
        </w:rPr>
        <w:drawing>
          <wp:inline distT="0" distB="0" distL="0" distR="0">
            <wp:extent cx="3271520" cy="294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71520" cy="2940685"/>
                    </a:xfrm>
                    <a:prstGeom prst="rect">
                      <a:avLst/>
                    </a:prstGeom>
                  </pic:spPr>
                </pic:pic>
              </a:graphicData>
            </a:graphic>
          </wp:inline>
        </w:drawing>
      </w:r>
    </w:p>
    <w:p>
      <w:pPr>
        <w:pStyle w:val="Normal"/>
        <w:jc w:val="center"/>
        <w:rPr>
          <w:rFonts w:ascii="Sylfaen" w:hAnsi="Sylfaen" w:eastAsia="Sylfaen" w:cs="Sylfaen"/>
          <w:b/>
          <w:b/>
          <w:sz w:val="40"/>
          <w:szCs w:val="40"/>
        </w:rPr>
      </w:pPr>
      <w:r>
        <w:rPr>
          <w:rFonts w:eastAsia="Sylfaen" w:cs="Sylfaen" w:ascii="Sylfaen" w:hAnsi="Sylfaen"/>
          <w:b/>
          <w:sz w:val="40"/>
          <w:szCs w:val="40"/>
        </w:rPr>
      </w:r>
    </w:p>
    <w:p>
      <w:pPr>
        <w:pStyle w:val="Normal"/>
        <w:jc w:val="center"/>
        <w:rPr/>
      </w:pPr>
      <w:r>
        <w:rPr>
          <w:rFonts w:cs="Sylfaen" w:ascii="Sylfaen" w:hAnsi="Sylfaen"/>
          <w:b/>
          <w:sz w:val="36"/>
          <w:szCs w:val="36"/>
          <w:lang w:val="ka-GE"/>
        </w:rPr>
        <w:t>ინფორმაცია საქართველოს 20</w:t>
      </w:r>
      <w:r>
        <w:rPr>
          <w:rFonts w:cs="Sylfaen" w:ascii="Sylfaen" w:hAnsi="Sylfaen"/>
          <w:b/>
          <w:sz w:val="36"/>
          <w:szCs w:val="36"/>
        </w:rPr>
        <w:t>24</w:t>
      </w:r>
      <w:r>
        <w:rPr>
          <w:rFonts w:cs="Sylfaen" w:ascii="Sylfaen" w:hAnsi="Sylfaen"/>
          <w:b/>
          <w:sz w:val="36"/>
          <w:szCs w:val="36"/>
          <w:lang w:val="ka-GE"/>
        </w:rPr>
        <w:t xml:space="preserve"> წლის სახელმწიფო ბიუჯეტით </w:t>
      </w:r>
    </w:p>
    <w:p>
      <w:pPr>
        <w:pStyle w:val="Normal"/>
        <w:jc w:val="center"/>
        <w:rPr>
          <w:rFonts w:ascii="Sylfaen" w:hAnsi="Sylfaen" w:cs="Sylfaen"/>
          <w:b/>
          <w:b/>
          <w:sz w:val="36"/>
          <w:szCs w:val="36"/>
          <w:lang w:val="ka-GE"/>
        </w:rPr>
      </w:pPr>
      <w:r>
        <w:rPr>
          <w:rFonts w:cs="Sylfaen" w:ascii="Sylfaen" w:hAnsi="Sylfaen"/>
          <w:b/>
          <w:sz w:val="36"/>
          <w:szCs w:val="36"/>
          <w:lang w:val="ka-GE"/>
        </w:rPr>
        <w:t>გათვალისწინებული კაპიტალური პროექტების შესახებ</w:t>
      </w:r>
    </w:p>
    <w:p>
      <w:pPr>
        <w:pStyle w:val="Normal"/>
        <w:tabs>
          <w:tab w:val="clear" w:pos="720"/>
          <w:tab w:val="left" w:pos="284" w:leader="none"/>
          <w:tab w:val="left" w:pos="709" w:leader="none"/>
          <w:tab w:val="left" w:pos="4980" w:leader="none"/>
        </w:tabs>
        <w:spacing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before="0" w:after="120"/>
        <w:jc w:val="center"/>
        <w:rPr>
          <w:rFonts w:ascii="Sylfaen" w:hAnsi="Sylfaen" w:cs="Sylfaen"/>
          <w:bCs/>
          <w:i/>
          <w:i/>
          <w:sz w:val="28"/>
          <w:szCs w:val="28"/>
          <w:lang w:val="ka-GE"/>
        </w:rPr>
      </w:pPr>
      <w:r>
        <w:rPr>
          <w:rFonts w:cs="Sylfaen" w:ascii="Sylfaen" w:hAnsi="Sylfaen"/>
          <w:bCs/>
          <w:i/>
          <w:sz w:val="28"/>
          <w:szCs w:val="28"/>
          <w:lang w:val="ka-GE"/>
        </w:rPr>
        <w:t>(კაპიტალური ბიუჯეტის დანართი)</w:t>
      </w:r>
    </w:p>
    <w:p>
      <w:pPr>
        <w:pStyle w:val="Normal"/>
        <w:rPr>
          <w:rFonts w:ascii="Sylfaen" w:hAnsi="Sylfaen" w:eastAsia="Sylfaen" w:cs="Sylfaen"/>
          <w:bCs/>
          <w:i/>
          <w:i/>
          <w:sz w:val="28"/>
          <w:szCs w:val="28"/>
          <w:lang w:val="ka-GE"/>
        </w:rPr>
      </w:pPr>
      <w:r>
        <w:rPr>
          <w:rFonts w:eastAsia="Sylfaen" w:cs="Sylfaen" w:ascii="Sylfaen" w:hAnsi="Sylfaen"/>
          <w:bCs/>
          <w:i/>
          <w:sz w:val="28"/>
          <w:szCs w:val="28"/>
          <w:lang w:val="ka-GE"/>
        </w:rPr>
      </w:r>
    </w:p>
    <w:p>
      <w:pPr>
        <w:pStyle w:val="Normal"/>
        <w:rPr>
          <w:rFonts w:eastAsia="Sylfaen"/>
        </w:rPr>
      </w:pPr>
      <w:r>
        <w:rPr>
          <w:rFonts w:eastAsia="Sylfaen"/>
        </w:rPr>
      </w:r>
    </w:p>
    <w:p>
      <w:pPr>
        <w:pStyle w:val="Normal"/>
        <w:rPr>
          <w:rFonts w:eastAsia="Sylfaen"/>
        </w:rPr>
      </w:pPr>
      <w:r>
        <w:rPr>
          <w:rFonts w:eastAsia="Sylfaen"/>
        </w:rPr>
      </w:r>
    </w:p>
    <w:p>
      <w:pPr>
        <w:pStyle w:val="Normal"/>
        <w:tabs>
          <w:tab w:val="clear" w:pos="720"/>
          <w:tab w:val="left" w:pos="284" w:leader="none"/>
          <w:tab w:val="left" w:pos="709" w:leader="none"/>
          <w:tab w:val="left" w:pos="4980" w:leader="none"/>
        </w:tabs>
        <w:spacing w:before="0" w:after="120"/>
        <w:jc w:val="center"/>
        <w:rPr>
          <w:rFonts w:ascii="Sylfaen" w:hAnsi="Sylfaen" w:cs="Sylfaen"/>
          <w:b/>
          <w:b/>
          <w:bCs/>
          <w:sz w:val="28"/>
          <w:szCs w:val="28"/>
          <w:lang w:val="ka-GE"/>
        </w:rPr>
      </w:pPr>
      <w:r>
        <w:rPr>
          <w:rFonts w:cs="Sylfaen" w:ascii="Sylfaen" w:hAnsi="Sylfaen"/>
          <w:b/>
          <w:bCs/>
          <w:sz w:val="28"/>
          <w:szCs w:val="28"/>
          <w:lang w:val="ka-GE"/>
        </w:rPr>
        <w:t>თბილისი</w:t>
      </w:r>
    </w:p>
    <w:p>
      <w:pPr>
        <w:pStyle w:val="Normal"/>
        <w:spacing w:before="0" w:after="120"/>
        <w:jc w:val="center"/>
        <w:rPr/>
      </w:pPr>
      <w:r>
        <w:rPr>
          <w:rFonts w:cs="Sylfaen" w:ascii="Sylfaen" w:hAnsi="Sylfaen"/>
          <w:b/>
          <w:bCs/>
          <w:sz w:val="28"/>
          <w:szCs w:val="28"/>
          <w:lang w:val="ka-GE"/>
        </w:rPr>
        <w:t>20</w:t>
      </w:r>
      <w:r>
        <w:rPr>
          <w:rFonts w:cs="Sylfaen" w:ascii="Sylfaen" w:hAnsi="Sylfaen"/>
          <w:b/>
          <w:bCs/>
          <w:sz w:val="28"/>
          <w:szCs w:val="28"/>
        </w:rPr>
        <w:t>23</w:t>
      </w:r>
    </w:p>
    <w:p>
      <w:pPr>
        <w:pStyle w:val="Normal"/>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right"/>
        <w:rPr>
          <w:rFonts w:ascii="Sylfaen" w:hAnsi="Sylfaen" w:cs="Sylfaen"/>
          <w:b/>
          <w:b/>
          <w:bCs/>
          <w:i/>
          <w:i/>
          <w:sz w:val="16"/>
          <w:szCs w:val="16"/>
          <w:lang w:val="ka-GE"/>
        </w:rPr>
      </w:pPr>
      <w:r>
        <w:rPr>
          <w:rFonts w:cs="Sylfaen" w:ascii="Sylfaen" w:hAnsi="Sylfaen"/>
          <w:b/>
          <w:bCs/>
          <w:i/>
          <w:sz w:val="16"/>
          <w:szCs w:val="16"/>
          <w:lang w:val="ka-GE"/>
        </w:rPr>
        <w:t>ათასი ლარი</w:t>
      </w:r>
    </w:p>
    <w:tbl>
      <w:tblPr>
        <w:tblW w:w="5000" w:type="pct"/>
        <w:jc w:val="left"/>
        <w:tblInd w:w="-113" w:type="dxa"/>
        <w:tblLayout w:type="fixed"/>
        <w:tblCellMar>
          <w:top w:w="0" w:type="dxa"/>
          <w:left w:w="108" w:type="dxa"/>
          <w:bottom w:w="0" w:type="dxa"/>
          <w:right w:w="108" w:type="dxa"/>
        </w:tblCellMar>
      </w:tblPr>
      <w:tblGrid>
        <w:gridCol w:w="1254"/>
        <w:gridCol w:w="5011"/>
        <w:gridCol w:w="1151"/>
        <w:gridCol w:w="1106"/>
        <w:gridCol w:w="1073"/>
        <w:gridCol w:w="1074"/>
        <w:gridCol w:w="1073"/>
        <w:gridCol w:w="1074"/>
        <w:gridCol w:w="1142"/>
      </w:tblGrid>
      <w:tr>
        <w:trPr>
          <w:tblHeader w:val="true"/>
          <w:trHeight w:val="103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კოდი</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დასახელება</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ფაქტი 2022 წლის ჩათვლით</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23 წლის გეგმა</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24 წლის პროგნოზი</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25 წლის პროგნოზი</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26 წლის პროგნოზი</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27 წლის პროგნოზი</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პროექტის მთლიანი თანხა</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1</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500 კვ ეგხ "წყალტუბო-ახალციხე-თორთუმი" (EU-NIF, KfW)</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9,843.45</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449.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6,994.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0,286.45</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2</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ჩრდილოეთის რგოლი (EBRD), ნამახვანი - წყალტუბო - ლაჯანური (EBRD,EU-NIF,KfW)</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688.2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4,133.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8,926.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9,847.2</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3</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500 კვ ეგხ ჯვარი-წყალტუბო (W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4,294.9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5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439.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1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3,433.9</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4</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გურიის ელგადაცემის ხაზების ინფრასტრუქტურის გაძლიერება (EU-NIF,KfW)</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118.2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195.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4,413.2</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5</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კახეთის ინფრასტრუქტურის გაძლიერება (KfW)</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125.8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105.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03.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3,533.8</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6</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ხელედულა-ლაჯანური-ონი (KfW)</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212.76</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679.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8,827.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85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7,568.76</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5</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ოსახლეობის ელექტროენერგიითა და ბუნებრივი აირით მომარაგების გაუმჯობესება</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7,173.4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5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5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7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7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7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25,373.4</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9</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ვარდნილისა და ენგურის ჰიდროელექტროსადგურების რეაბილიტაციის პროექტი (EBRD, EIB, EU)</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6,132.5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6,132.5</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1</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ავტომობილო გზების პერიოდული შეკეთება და რეაბილიტაცია</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929,125.9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2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8"/>
                <w:szCs w:val="18"/>
              </w:rPr>
              <w:t>4,649,125.9</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7</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ნაპირო ზონების ნაპირსამაგრი სამუშაოები</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866.3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10,866.3</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8</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ბაღდათი-აბასთუმნის საავტომობილო გზის რეკონსტრუქცია-რეაბილიტაცია</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0,934.8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8"/>
                <w:szCs w:val="18"/>
              </w:rPr>
              <w:t>240,934.8</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9</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შიდასახელმწიფოებრივი გზების აქტივების მართვის პროექტი (W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5,682.2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4,182.2</w:t>
            </w:r>
          </w:p>
        </w:tc>
      </w:tr>
      <w:tr>
        <w:trPr>
          <w:trHeight w:val="78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10</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1,024.3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1,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2,024.3</w:t>
            </w:r>
          </w:p>
        </w:tc>
      </w:tr>
      <w:tr>
        <w:trPr>
          <w:trHeight w:val="103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11</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1,495.7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5,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1,495.7</w:t>
            </w:r>
          </w:p>
        </w:tc>
      </w:tr>
      <w:tr>
        <w:trPr>
          <w:trHeight w:val="78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1</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50,005.0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5,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40,005.</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2</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ქ. ბათუმის ახალი შემოვლითი გზა (ADB, AII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28,120.1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93,120.1</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3</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მტრედია-გრიგოლეთის საავტომობილო გზის კმ 0-კმ 50 მონაკვეთის მოდერნიზაცია-მშენებლობა (EIB, EU)</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30,818.3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60,818.3</w:t>
            </w:r>
          </w:p>
        </w:tc>
      </w:tr>
      <w:tr>
        <w:trPr>
          <w:trHeight w:val="78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color w:val="000000"/>
                <w:sz w:val="18"/>
                <w:szCs w:val="18"/>
              </w:rPr>
              <w:t>25 02 03 04</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3,700.6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35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59,050.6</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5</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ენაკი-ლესელიძის საავტომობილო გზის ხევი უბისას მონაკვეთის რეკონსტრუქცია - მშენებლობა (AD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04,616.4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3,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65,616.4</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6</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56,912.1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2,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70,912.1</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7</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48,601.9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38,601.9</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8</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ენაკი-ფოთი-სარფის საავტომობილო გზის კმ48-კმ64 გრიგოლეთი-ჩოლოქის მონაკვეთის მშენებლობა (EI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7,895.4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7,895.4</w:t>
            </w:r>
          </w:p>
        </w:tc>
      </w:tr>
      <w:tr>
        <w:trPr>
          <w:trHeight w:val="78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9</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85,118.9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8"/>
                <w:szCs w:val="18"/>
              </w:rPr>
              <w:t>19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1,8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26,918.9</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0</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ბაკურციხე-ლაგოდეხის საავტომობილო გზის ბაკურციხე-წნორის მონაკვეთის მშენებლობა (AD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4,785.4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4,785.4</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1</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დინარე რიონზე ფოთის ხიდის მშენებლობა (AD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724.9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5,724.9</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2</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ბაკურციხე-ლაგოდეხის საავტომობილო გზის ლოჭინი-საგარეჯოს მონაკვეთის მშენებლობა</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9,528.5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5,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64,528.5</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3</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ბაკურციხე-ლაგოდეხის საავტომობილო გზის საგარეჯო-ბადიაურის მონაკვეთის მშენებლობა (W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310.0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71,310.</w:t>
            </w:r>
          </w:p>
        </w:tc>
      </w:tr>
      <w:tr>
        <w:trPr>
          <w:trHeight w:val="78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4</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მონაკვეთების მშენებლობა</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50,000.</w:t>
            </w:r>
          </w:p>
        </w:tc>
      </w:tr>
      <w:tr>
        <w:trPr>
          <w:trHeight w:val="54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1</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ქართველოს მუნიციპალური განვითარების ფონდის მიერ განსახორციელებელი პროექტები</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9,581.1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5,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64,581.1</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2</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განახლებული რეგიონების პროგრამა</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25,608.2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5,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50,608.2</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3</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რეგიონალური განვითარების პროექტი III (მცხეთა-მთიანეთი და სამცხე-ჯავახეთი) (W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3,378.8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3,378.8</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4</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რეგიონალური და მუნიციპალური ინფრასტრუქტურის განვითარების პროექტი II (WB, WB-TF)</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8,988.3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12,988.3</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5 01</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ცხოვრებლად ვარგისი ქალაქების საინვესტიციო პროგრამა (I ფაზა) (AD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6,351.8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6,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6,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8"/>
                <w:szCs w:val="18"/>
              </w:rPr>
              <w:t>17,0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40,351.8</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6</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ბაკურიანის მუნიციპალური სერვისების გაუმჯობესების პროგრამა (EBRD)</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405.0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155.</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7</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2025 წლის ევროპის ზამთრის ახალგაზრდული ოლიმპიური ფესტივალის მხარდამჭერი ღონისძიებები</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8,000.</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8</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ურბანული ტრანსპორტის განვითარების პროგრამა (EBRD)</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6,299.0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95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9,749.</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1</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28,482.9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3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39,782.9</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2</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იმერეთის და ყაზბეგის მუნიციპალიტეტებში კომუნალური ინფრასტრუქტურის გაუმჯობესება (KfW)</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520.3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7,7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5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6,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82,720.3</w:t>
            </w:r>
          </w:p>
        </w:tc>
      </w:tr>
      <w:tr>
        <w:trPr>
          <w:trHeight w:val="78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3</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 EU)</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6,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1,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0,861.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0,0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15,861.</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4</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ქუთაისის წყალარინების პროექტი (EIB, EPTATF)</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2.1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1,9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7,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0,0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49,182.1</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5</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რეგიონებში ინფრასტრუქტურული პროექტების მხარდაჭერის ღონისძიებები</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6,959.1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15,6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6,139.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30,0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08,698.1</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5 02</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ქვემო ქართლის ნარჩენების მართვის პროექტი (EBRD, SIDA)</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74.5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575.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8"/>
                <w:szCs w:val="18"/>
              </w:rPr>
              <w:t>7,3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649.5</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5 03</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ყარი ნარჩენების ინტეგრირებული მართვის პროგრამა II (კახეთი, სამეგრელო-ზემო სვანეთი) (KfW)</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560.1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4,5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7,060.1</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6 01 01</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 საჯარო სკოლების რეაბილიტაციისა და ენერგოეფექტურობის გაზრდის პროექტი (CEB, E5P)</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573.2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3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2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4,073.2</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6 01 02</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ინოვაციის, ინკლუზიურობის და ხარისხის პროექტი - საქართველო I2Q (W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48.3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5,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8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4,348.3</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color w:val="000000"/>
                <w:sz w:val="18"/>
                <w:szCs w:val="18"/>
              </w:rPr>
              <w:t>25 06 01 03 01</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შენობებში მწვანე ინვესტიციების პროექტი (EBRD)</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64.4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2,6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3,7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1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1,964.4</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6 01 03 02</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ენერგოეფექტურობის ღია პროგრამა (საჯარო შენობებში ენერგოეფექტურობის პროგრამა) (KfW)</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65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1,3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8"/>
                <w:szCs w:val="18"/>
              </w:rPr>
              <w:t>49,8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1,250.</w:t>
            </w:r>
          </w:p>
        </w:tc>
      </w:tr>
      <w:tr>
        <w:trPr>
          <w:trHeight w:val="91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6 01 04</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ქართველოს მთიან რეგიონებში საჯარო სკოლების რეაბილიტაცია და ენერგოეფექტურობის გაუმჯობესება (E5P, NEFCO)</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75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250.</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6 02</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კოლამდელი აღზრდის დაწესებულებების მშენებლობა-რეაბილიტაცია</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8"/>
                <w:szCs w:val="18"/>
              </w:rPr>
              <w:t>0.0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5,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3,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2,0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70,000.</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ტურისტული ინფრასტრუქტურის გაუმჯობესების ღონისძიებები</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50,0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00,000.</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6 02 03</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პენიტენციური სისტემის ინფრასტრუქტურის გაუმჯობესება</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2,585.4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9,6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6,2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8,2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6,585.4</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7 04 01</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სამედიცინო დაწესებულებათა რეაბილიტაცია და აღჭურვა </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17,423.14</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17,423.14</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1 06 01</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მელიორაციო სისტემების რეაბილიტაცია და ტექნიკის შეძენა</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77,945.1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2,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0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24,945.1</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2 07</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განმანათლებლო და სამეცნიერო ინფრასტრუქტურის განვითარება</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68,958.01</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6,185.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92,455.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9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9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90,0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57,598.01</w:t>
            </w:r>
          </w:p>
        </w:tc>
      </w:tr>
      <w:tr>
        <w:trPr>
          <w:trHeight w:val="28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3 06 03 02</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კულტურული მემკვიდრეობის დაცვის ხელშეწყობა</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6,644.9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3,144.9</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6 13 01</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აჭარის მყარი ნარჩენების პროექტი (EBRD, SIDA)</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16.2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702.6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702.6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135.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4,856.4</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6 13 02 01</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 მყარი ნარჩენების მართვის პროექტი (EBRD)</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4,681.52</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43.2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224.72</w:t>
            </w:r>
          </w:p>
        </w:tc>
      </w:tr>
      <w:tr>
        <w:trPr>
          <w:trHeight w:val="525"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6 13 03</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აჭარის სოფლების წყალმომარაგებისა და წყალარინების პროგრამა, საქართველო (EU, KfW)</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1,631.48</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9,175.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807.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90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4,513.48</w:t>
            </w:r>
          </w:p>
        </w:tc>
      </w:tr>
      <w:tr>
        <w:trPr>
          <w:trHeight w:val="8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color w:val="000000"/>
                <w:sz w:val="18"/>
                <w:szCs w:val="18"/>
              </w:rPr>
              <w:t>56 13 04 01 01</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ცხოვრებლად ვარგისი ქალაქების საინვესტიციო პროგრამა - ქალაქ თბილისის მუნიციპალიტეტის მერია (AD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768.0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5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5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23.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77.6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7,168.6</w:t>
            </w:r>
          </w:p>
        </w:tc>
      </w:tr>
      <w:tr>
        <w:trPr>
          <w:trHeight w:val="78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6 13 04 01 02</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ცხოვრებლად ვარგისი ქალაქების საინვესტიციო პროექტი თანაბარი განვითარებისთვის -  ქალაქ თბილისის მუნიციპალიტეტის მერია (ADB)</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5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598.6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864.6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663.3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9,626.5</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6 13 05</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დგრადი ურბანული მობილობა (KfW)</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4,00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5,373.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2,096.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092.0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3,561.</w:t>
            </w:r>
          </w:p>
        </w:tc>
      </w:tr>
      <w:tr>
        <w:trPr>
          <w:trHeight w:val="270" w:hRule="atLeast"/>
        </w:trPr>
        <w:tc>
          <w:tcPr>
            <w:tcW w:w="125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6 13 08</w:t>
            </w:r>
          </w:p>
        </w:tc>
        <w:tc>
          <w:tcPr>
            <w:tcW w:w="5011"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ბათუმის მუნიციპალური ინფრასტრუქტურა (ფაზა V) (KfW)</w:t>
            </w:r>
          </w:p>
        </w:tc>
        <w:tc>
          <w:tcPr>
            <w:tcW w:w="1151"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106"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8,860.10</w:t>
            </w:r>
          </w:p>
        </w:tc>
        <w:tc>
          <w:tcPr>
            <w:tcW w:w="1073"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5,439.30</w:t>
            </w:r>
          </w:p>
        </w:tc>
        <w:tc>
          <w:tcPr>
            <w:tcW w:w="10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2,006.10</w:t>
            </w:r>
          </w:p>
        </w:tc>
        <w:tc>
          <w:tcPr>
            <w:tcW w:w="114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8,305.5</w:t>
            </w:r>
          </w:p>
        </w:tc>
      </w:tr>
    </w:tbl>
    <w:p>
      <w:pPr>
        <w:pStyle w:val="Normal"/>
        <w:tabs>
          <w:tab w:val="clear" w:pos="720"/>
          <w:tab w:val="left" w:pos="284" w:leader="none"/>
          <w:tab w:val="left" w:pos="709" w:leader="none"/>
          <w:tab w:val="left" w:pos="810" w:leader="none"/>
        </w:tabs>
        <w:spacing w:before="0" w:after="120"/>
        <w:jc w:val="right"/>
        <w:rPr>
          <w:rFonts w:ascii="Sylfaen" w:hAnsi="Sylfaen" w:cs="Sylfaen"/>
          <w:b/>
          <w:b/>
          <w:bCs/>
          <w:i/>
          <w:i/>
          <w:sz w:val="16"/>
          <w:szCs w:val="16"/>
          <w:lang w:val="ka-GE"/>
        </w:rPr>
      </w:pPr>
      <w:r>
        <w:rPr>
          <w:rFonts w:cs="Sylfaen" w:ascii="Sylfaen" w:hAnsi="Sylfaen"/>
          <w:b/>
          <w:bCs/>
          <w:i/>
          <w:sz w:val="16"/>
          <w:szCs w:val="16"/>
          <w:lang w:val="ka-GE"/>
        </w:rPr>
      </w:r>
    </w:p>
    <w:p>
      <w:pPr>
        <w:pStyle w:val="Normal"/>
        <w:rPr>
          <w:rFonts w:ascii="Sylfaen" w:hAnsi="Sylfaen" w:cs="Sylfaen"/>
          <w:b/>
          <w:b/>
          <w:bCs/>
          <w:i/>
          <w:i/>
          <w:sz w:val="16"/>
          <w:szCs w:val="16"/>
          <w:lang w:val="ka-GE"/>
        </w:rPr>
      </w:pPr>
      <w:r>
        <w:rPr>
          <w:rFonts w:cs="Sylfaen" w:ascii="Sylfaen" w:hAnsi="Sylfaen"/>
          <w:b/>
          <w:bCs/>
          <w:i/>
          <w:sz w:val="16"/>
          <w:szCs w:val="16"/>
          <w:lang w:val="ka-G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12" w:type="dxa"/>
        <w:jc w:val="left"/>
        <w:tblInd w:w="0" w:type="dxa"/>
        <w:tblLayout w:type="fixed"/>
        <w:tblCellMar>
          <w:top w:w="0" w:type="dxa"/>
          <w:left w:w="0" w:type="dxa"/>
          <w:bottom w:w="0" w:type="dxa"/>
          <w:right w:w="0" w:type="dxa"/>
        </w:tblCellMar>
      </w:tblPr>
      <w:tblGrid>
        <w:gridCol w:w="14112"/>
      </w:tblGrid>
      <w:tr>
        <w:trPr/>
        <w:tc>
          <w:tcPr>
            <w:tcW w:w="14112" w:type="dxa"/>
            <w:tcBorders/>
          </w:tcPr>
          <w:p>
            <w:pPr>
              <w:pStyle w:val="Normal"/>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EU-NIF, KfW)</w:t>
            </w:r>
          </w:p>
          <w:tbl>
            <w:tblPr>
              <w:tblW w:w="14094" w:type="dxa"/>
              <w:jc w:val="left"/>
              <w:tblInd w:w="1" w:type="dxa"/>
              <w:tblLayout w:type="fixed"/>
              <w:tblCellMar>
                <w:top w:w="39" w:type="dxa"/>
                <w:left w:w="39" w:type="dxa"/>
                <w:bottom w:w="39" w:type="dxa"/>
                <w:right w:w="39" w:type="dxa"/>
              </w:tblCellMar>
            </w:tblPr>
            <w:tblGrid>
              <w:gridCol w:w="5772"/>
              <w:gridCol w:w="8322"/>
            </w:tblGrid>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1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ა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4 წლის ბოლოსთვის დაგეგმილია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ა, ხაზის სიგრძე  - 160 კილომეტრი;</w:t>
                    <w:br/>
                    <w:br/>
                    <w:t>500კვ ქვესადგური „ახალციხის" გაფართოება (500 კვ-იან ხაზის მისაერთებლად), 400 კვ ეგხ-ის „ახალციხე-თორთუმის" მშენებლობა, ხაზის სიგრძე საზღვრამდე - 30 კილომეტრი;</w:t>
                    <w:br/>
                    <w:br/>
                    <w:t>500 კვ ქვესადგური „ახალციხის" გაფართოება 400 კვ ეგხ „ახალიციხე-თორთუმის" მისაერთებლად და უჯრედის მო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EU-NIF,KfW)</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2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ესტიის მუნიციპალიტეტ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4 წლის ბოლოსთვის დაგეგმილია 500 კვ ხაზის სამშენებლო სამუშაოს დაწყ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ორჯაჭვა „ნენსკრა-მესტია" ელექგროგადამცემი ხაზის მშენებლობა, 500/220 /110 კვ ქვესადგური „ნენსკრას" მშენებლიბა, 500კვ ეგხ-ის „კავკასიონი"-ს შეჭრა ქვესადგურ „ნენსკრაში";</w:t>
                    <w:br/>
                    <w:br/>
                    <w:t>500 კვ ერთჯაჭვა „ლაჯანური - წყალტუბო“ ელექგროგადამცემი ხაზის მშენებლობა;</w:t>
                    <w:br/>
                    <w:br/>
                    <w:t>220 კვ. ორჯაჭვა „წყალტუბო - ნამახვანი - ტვიში - ლაჯანური“ ელექგროგადამცემი ხაზის მშენებლობა;</w:t>
                    <w:br/>
                    <w:br/>
                    <w:t>220 კვ ქვესადგური „წყალტუბოს“ გაფართოება;</w:t>
                    <w:br/>
                    <w:br/>
                    <w:t>220 კვ ერთჯაჭვა ეგხ-ის მშენებლობა ლაჯანურის ქვესადგურიდან ლაჯანურის ჰესამდ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ლაჯანური - წყალტუბო - ნამახვანი-ტვიში" დასრულებული მშენებლობ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500 კვ ეგხ ჯვარი-წყალტუბო (W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3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ა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4 წელს დაგეგმილია 500 კვ ეგხ "ჯვარი-წყალტუბოს"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მშენებლობა (სიგრძე -77 კმ);</w:t>
                    <w:br/>
                    <w:br/>
                    <w:t>500კვ ქვესადგური „წყალტუბო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დასრულებული მშენებლობა;</w:t>
                    <w:br/>
                    <w:br/>
                    <w:t>500კვ ქვესადგური „წყალტუბოს" დასრულებული მშენებლობ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EU-NIF,KfW)</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4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იწყება სამშენებლო სამუშაოები, დასრულების ფაზაში იქნება 220/110კვ ქვესადგური "ოზურგეთ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კვ ეგხ „პალიასტომის" ორჯაჭვა ეგხ-ის შეჭრა ქს-ში „ოზურგეთი" (სიგრძე  - 2 კმ);</w:t>
                    <w:br/>
                    <w:br/>
                    <w:t>110კვ ე.გ.ხაზის მშენებლობა „ოზურგეთი - ზოტიჰესი - ჩოხატაური" (სიგრძე  - 30 კმ);</w:t>
                    <w:br/>
                    <w:br/>
                    <w:t>220/110კვ ქვესადგური „ოზურგეთის" მშენებლობა (სიმძლავრე - 250 მვ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5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კილოვოლტიანი ელექტროგადამცემი ხაზი „ჟინვალი-თელავი-გურჯაანი“; ქვესადგურები: 220/110 გურჯაანის რეაბილიტაცია, 220/110 თელავის მშენებლობა, 220/110 ჟინვალის მშენებლობა;</w:t>
                    <w:br/>
                    <w:b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ფორმდება სამშენებლო კონტრაქტი 110 კვ სტორიჰესი-თელავის“  მშენებლობა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110 კვ ეგხ ,,ახმეტა-თელავის“ გაორჯაჭვიანება; 110 კვ ეგხ თელავი-წინანდალი გაორჯაჭვიანება, 110 კვ ეგხ ,,წინანდალი-მუკუზანის“ გაორჯაჭვიანება, 110 კვ ეგხ ,,მუკუზანი-გურჯაანის“ გაორჯაჭვიანება (220 კვ-ის გაბარიტებში); </w:t>
                    <w:br/>
                    <w:br/>
                    <w:t>ქვესადგურების რეკონსტრუცია: თელავი, გურჯაანი, ახმეტა, წინანდალი;  ქ/ს თელავის გაფართოება 220 კვ ფრთ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ხელედულა-ლაჯანური-ონი (KfW)</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6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110 კვ ქვესადგური ლაჯანურში; 220 კვ ორჯაჭვა ეგხ „ხელედულა-ლაჯანური-ონი";</w:t>
                    <w:br/>
                    <w:br/>
                    <w:t>„ხელედულა-ლაჯანური-ონი"-ს მშენებლობა, 220/110 კვ ქვესადგური ლაჯანურის მშენებლობა;</w:t>
                    <w:br/>
                    <w:b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4 წელს დაგეგმილია 220/110 კვ ლაჯანურის მშენებლობა და სამშენებლო ხელშეკრულების ხელმოწერა 220 კვ ორჯაჭვა  "ხელედულა-ლაჯანური-ონი"-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ხელედულა-ლაჯანური-ონი"-ს მშენებლობა, მიმდინარეობს 220/110 კვ ქვესადგური ლაჯანურ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110 კვ ქვესადგური ლაჯანურში.</w:t>
                    <w:br/>
                    <w:br/>
                    <w:t>ახალი ორჯაჭვა 220 კვ. ელექტროგადამცემი ხაზი „ხელედულა-ლაჯანური- ონი".</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5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5 - 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არმქონე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ერგიის ღირებულების ნაწილობრივ ანაზღაურება;</w:t>
                    <w:br/>
                    <w:br/>
                    <w:t>ოკუპირებულ ტერიტორიებთან გამყოფი ხაზების მიმდებარე სოფლებში მცხოვრები ოჯახების გათბობით უზრუნველყოფა ზამთრის პერიოდშ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3 წელს ბუნებრივი აირის ქსელში ჩართული დამატებით 1 231 911 (1 213 882+18 029) აბონენტი;</w:t>
                    <w:br/>
                    <w:t>2024 წელს ბუნებრივი აირის ქსელში ჩართული დამატებით 1 243 248 (1 231 911 + 11 337) აბონენტი.</w:t>
                    <w:br/>
                    <w:t>2025 წელს ბუნებრივი აირის ქსელში ჩართული დამატებით 1 253 322 (1 243 248 + 10 074) აბონ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 მოსახლეობის ბუნებრივი გაზით მომარაგების ხელშეწყობისთვის 2019 – 2021 წლებში განსახორციელებელ ღონისძიებათა შესახებ“ საქართველოს მთავრობის 2019 წლის 5 აპრილის №791 განკარგულებით და „საქართველოს მოსახლეობის ბუნებრივი გაზით მომარაგების ხელშეწყობისთვის 2022 – 2024 წლებში განსახორციელებელ ღონისძიებათა შესახებ“ საქართველოს მთავრობის 2020 წლის 29 ოქტომბრის №2120 განკარგულებით მიმდინარეობს საქართველოს მოსახლეობის ბუნებრივი გაზით მომარაგების მიზნით მიმდინარეობს გაზიფიცირება;</w:t>
                    <w:br/>
                    <w:br/>
                    <w:t>ოკუპირებულ ტერიტორიებზე, კერძოდ, გორის, საჩხერისა და ახალგორის მუნიციპალიტეტების სოფლებში: ზემოარცევი, ახმაჯი, ქარძმანი, სინაგური და თედელეთი აბონენტებისაგან  მოხმარებული ელექტროენერგიის საფასურის ანაზღაურება;</w:t>
                    <w:br/>
                    <w:br/>
                    <w:t>ოკუპირებულ ტერიტორიებთან გამყოფი ხაზის მიმდებარე სოფლებში მცხოვრები ოჯახებისათვის ზამთრის პერიოდში გათბობით უზრუნველყოფის მიზნით, ბუნენბრივი აირის აბონენტებად დარეგისტრირებულ თითეულ ოჯახზე მიიმარტება ვაუჩერი 200 ლარის ოდენო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ქვეყნის მასშტაბით გაზიფიცირებული საყოფაცხოვრებო 1.3 მლნ აბონენტი.</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9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9 - 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ვარდნილისა და ენგურის ჰიდროელექტროსადგურების რეაბილიტაციის დასრულება საშუალოვადიანი პროგრამის მიხედვით: ენგურის კაშხლის სტრუქტურული სტაბილურობისა და სეისმური მდგრადობის ამაღლებისთვის ღონისძიებების გატარება და მონიტორინგის ინსტრუმენტის განახლება, სადაწნეო გვირაბზე ფილტრაციული და დაწნევის კარგვების შემცირება, ჰესის ექსპლუატაციის საიმედოობის ამაღლება; მორალურად და ფიზიკურად გაცვეთილი მოწყობილობების შეცვლა; ენგურის კაშხლის მისადგომი და საექსპლუატაციო გზებ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რიოზული დაზიანებების პრევენცია გვირაბზე და ელენერგიის გამომუშავების გაზრდა. ენგურის კაშხლის სტრუქტურული სტაბილურობისა და სეისმური მდგრადობის ამაღლება და მონიტორინგის განახლებული ინსტრუმენტი.  აღმოიფხვრება ფილტრაციული წყლების გაზრდილი მოდინება, შემცირდება ელენერგიის ხარჯი ტუმბოების მუშაობა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შხლის ფუძისა და ფერდებთან მიერთების ბურღვა-ცემენტაციის განხორციელება; მონიტორინგის ინსტრუმენტაციის განახლება; სადაწნეო გვირაბზე ფილტრაციული და დაწნევის კარგვები  განპირობებულია გვირაბის ძირის დაზიანებებით. აღნიშნულიდან გამომდინარე საჭიროა გვირაბის ძირი მთლიანად უნდა ამოიჭრას და ჩაეკეროს ახალი რკინა-ბეტონის კონსტრუქ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ჰესის ექსპლუატაციის საიმედოობის ამაღლებ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ავტომობილო გზების პერიოდული შეკეთება და რეაბილიტაცია</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01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საერთაშორისო და შიდასახელმწიფოებრივი მნიშვნელობის საავტომობილო გზების და სახიდე გადასასვლელების პერიოდული შეკეთება და რეაბილიტაცი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ერთაშორისო, შიდასახელმწიფოებრივი და ადგილობრივი მნიშვნელობის საავტომობილო გზები და სახიდე გადასასვლელები,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ჩატარებული სამუშაოების შედეგად, შეკეთებული და რეაბილიტირებული იქნება საერთაშორისო და შიდასახელმწიფოებრივი მნიშვნელობის საავტომობილო გზები და სახიდე გადასასვლელები, რითაც მნიშვნელოვნად მოწესრიგდება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მგზავრთა უსაფრთხოება, კომფორტული და შეუფერხებელი გადაადგილება. ავტოტრანსპორტით გაზრდილი გადაადგილების სიჩქარე, შემცირებული მგზავრობის დრო და სატრანსპორტო დანახარჯები.</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ნაპირო ზონების ნაპირსამაგრი სამუშაოები</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07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ის მიზნით, ჩატარებული პრევენციული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ევენციული ღონისძიებები განხორციელდება ზღვის ნაპირების, მდინარეების კალაპოტებისა და ნაპირების გამაგრების კუთხ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რომლებიც მდებარეობენ ზღვასთან და მდინარეებთან.</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08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ბაღდათი-აბასთუმნის საავტომობილო გზ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რორტ აბასთუმნიდან უმოკლესი საავტომობილო გზა გადის, ბორჯომ-ხარაგაულის ტყე-პარკის გავლით, კურორტ საირმისკენ, რომელიც იმერეთის რეგიონს აკავშირებს სამცხე-ჯავახეთის რეგიონთან. ბაღდათის და ადიგენის მუნიციპალიტეტებში გამავალი საავტომობილო გზის (ბაღდათი-აბასთუმანი) სარეკონსტრუქციო-სარეაბილიტაციო სამუშაოებით დაკავშირებული იქნება იმერეთის, სამცხე-ჯავახეთის და აჭარის რეგიონები. შესაბამისად შემცირდება გადაადგილების დრო და ხარჯები, მოიმატებს ტურისტული ნაკადი, რის შედეგადაც განვითარდება ტურისტული და საკურორტო ინფრასტრუქტურ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შიდასახელმწიფოებრივი მნიშვნელობის ქუთაისი-ბაღდათი-საირმე-აბასთუმანი-ბენარას საავტომობილო გზის 74.2 კმ-იანი მონაკვეთ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გზების აქტივების მართვის პროექტი (W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09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დგენილი შიდასახელმწიფოებრივი და ადგილობრივი მნიშვნელობის საავტომობილო გზების ცალკეული მონაკვეთები (რაჭის რეგიონში კლიმატის ცვლილების შედეგად დაზიანებული საავტომობილო გზ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148 კმ საავტომობილო გზ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ვტოტრანსპორტის გაზრდილი ნაკადების გამტარუნარიანობის უზრულველყოფ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10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ბათუმი (ანგისა) - ახალციხის საავტომობილო გზის კმ81-კმ110 ხულო-გოდერძის უღელტეხილის მონაკვეთი და კმ111-კმ129 გოდერძის უღელტეხილი-ზარზმის მონაკვეთ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 ერთმანეთთან დაკავშირებული სამცხე-ჯავახეთისა და აჭარის რეგიონ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ბათუმი (ანგისა) - ახალციხის საავტომობილო გზის ხულო-ზარზმის 47.1 კმ-იანი მონაკვეთ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11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ძირულა-ხარაგაული-მოლითი-ფონა-ჩუმათელეთის საავტომობილო გზის ჩუმათელეთი-ხარაგაულის მონაკვეთზე მიმდინარე სარეაბილიტაციო-სარეკონსტრუქცი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თ, შესაძლებელი იქნება (საჭიროების შემთხვევაში) რიკოთის უღელტეხილის ავტომაგისტრალის მონაკვეთის ალტერნატიული საავტომობილო გზად გამოყენ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51 კმ-იანი მონაკვეთი, გენდერული ასპექტების გათვალისწინებით.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1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26-კმ140 მონაკვეთის რეკონსტრუქცია-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14 კმ-იანი საავტომობილო გზა, რომელიც მოიცავს 11 სახიდე გადასასვლელს და 5 გვირაბ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ქ. ბათუმის ახალი შემოვლითი გზა (ADB, AII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2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ბათუმის ახალი შემოვლითი საავტომობილო გზ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ქ. ბათუმის ახალი შემოვლითი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14 კმ-იანი შემოვლითი საავტომობილო გზის მშენებლობა, რომელიც მოიცავს 20 სახიდე გადასასვლელს და 5 გვირაბ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14 კმ-იანი შემოვლით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 სატრანზიტო ავტოტრანსპორტის ნაკადები გვერდს აუვლის ქ. ბათუმის საკურორტო ზონას.</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მტრედია-გრიგოლეთის საავტომობილო გზის კმ 0-კმ 50 მონაკვეთის მოდერნიზაცია-მშენებლობა (EIB, EU)</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3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ტრედია-გრიგოლეთის საავტომობილო გზის კმ0-კმ51 მონაკვეთის მოდერნიზაცია-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აშენებული 6 კმ საავტომობილო გზა და 3 სახიდე გადასასვლელი. მიმდინარე სამშენებლო სამუშაოები და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1 კმ საავტომობილო გზის და 41 სახიდე გადასასვლელის მოდერნიზაცია-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აშენებული 51 კმ საავტომობილო გზით და 41 სახიდე გადასასვლელით, გაუმჯობესდება საავტომობილო გზაზე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4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40-კმ151 ჩუმათელეთი-ხევის მონაკვეთის რეკონსტრუქცია-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მიმდინარე სარეკონსტრუქციო-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 კმ-იანი საავტომობილო გზის რეკონსტრუქცია-მშენებლობა, რომელიც მოიცავს 17 სახიდე გადასასვლელს და 3 გვირაბ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1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ხევი უბისას მონაკვეთის რეკონსტრუქცია - მშენებლობა (AD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5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51-კმ163 ხევი-უბისას მონაკვეთის რეკონსტრუქცია-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მდინარე ხელშეკრულ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2 კმ-იანი საავტომობილო გზის რეკონსტრუქცია-მშენებლობა, რომელიც მოიცავს 36 სახიდე გადასასვლელს და 20 გვირაბ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2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6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63-კმ176 უბისა-შორაპანის მონაკვეთის რეკონსტრუქცია-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მდინარე ხელშეკრულ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3 კმ-იანი საავტომობილო გზის რეკონსტრუქცია-მშენებლობა, რომელიც მოიცავს 27 სახიდე გადასასვლელს და 18 გვირაბ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3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7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76-კმ190 შორაპანი-არგვეთას მონაკვეთის რეკონსტრუქცია-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თბილისი-სენაკი-ლესელიძის საავტომობილო გზის კმ176-კმ190 შორაპანი-არგვეთას მონაკვეთ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რეკონსტრუქცია-მშენებლობა, რომელიც მოიცავს 17 სახიდე გადასასვლელს და 10 გვირაბ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ენაკი-ფოთი-სარფის საავტომობილო გზის კმ48-კმ64 გრიგოლეთი-ჩოლოქის მონაკვეთის მშენებლობა (EI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8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მონაკვეთ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სენაკი-ფოთი-სარფის საავტომობილო გზის კმ48-კმ64 გრიგოლეთი-ჩოლოქის მონაკვეთ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14 კმ-იანი მონაკვეთ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9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მიმდინარე სამშენებლო სამუშაოები. აშენებული 9 კმ-იანი გვირა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13.7 კმ-იანი საავტომობილო გზის (საავტომობილო გზა მოიცავს 5 სახიდე გადასასვლელს და 4 გვირაბს) და 9 კმ-იანი გვირაბ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3.7 კმ-იანი საავტომობილო გზით და 9 კმ-იანი გვირაბ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ბაკურციხე-წნორის მონაკვეთის მშენებლობა (AD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0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თბილისი-ბაკურციხე-ლაგოდეხის საავტომობილო გზის ბაკურციხე-წნორის მონაკვეთ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16 კმ-იანი მონაკვეთ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6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დინარე რიონზე ფოთის ხიდის მშენებლობა (AD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1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სახიდე გადასასვლელის და მისასვლელი საავტომობილო გზის მშენებლო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 სახიდე გადასასვლელის და მისასვლელი საავტომობილო გზის მიმდინარე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500 მ-იანი სახიდე გადასასვლელის და 2 კმ-იანი მისასვლელი საავტომობილო გზ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500 მ-იანი სახიდე გადასასვლელით და 2 კმ-იანი მისასვლელ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ლოჭინი-საგარეჯოს მონაკვეთის მშენებლობა</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2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მონაკვეთის მშენებლო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სრულებული პროცედურები. საავტომობილო გზის მიმდინარე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30 კმ-იანი მონაკვეთ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30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საგარეჯო-ბადიაურის მონაკვეთის მშენებლობა (W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3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საგარეჯო-ბადიაურის მონაკვეთის მშენებლო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სრულებული პროცედურები. საავტომობილო გზის მიმდინარე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საგარეჯო-ბადიაურის 17 კმ-იანი მონაკვეთ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7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მონაკვეთების მშენებლობა</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4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მონაკვეთების მშენებლო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წყებული პროცედურები. დაწყებული საავტომობილო გზის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20 კმ-იანი საავტომობილო გზის მონაკვეთებ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20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მუნიციპალური განვითარების ფონდის მიერ განსახორციელებელი პროექტები</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1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კულტურული, სპორტული და სხვა დანიშნულების) ობიექტების მშენებლობა-რეაბილიტაცია, გენდერული ასპექტების გათვალისწინებით. გენდერულად მგრძნობიარე და გენდერულად პასუხისმგებლიანი ინფრასტრუქტურის მო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ესტიის მუნიციპალიტეტის ბეჩოს თემის სოფელ მაზერში (50 ბავშვზე გათვლილი), მულახის თემის სოფელ ჭოლაში (50 ბავშვზე გათვლილი) და დაბა მესტიის N2 საბავშვო ბაღის ტერიტორიაზე (50 ბავშვზე გათვლილი) აშენებული საბავშვო ბაღები. დედოფლისწყაროს მუნიციპალიტეტის სოფელ არხილოსკალოში აშენებული სპორტული კომპლექსი. ამბროლაურის მუნიციპალიტეტში, რეაბილიტირებული სოფლები ჟოშხა-გენდუშის ადგილობრივი მნიშვნელობის საავტომობილო გზა (საერთო სიგრძით - 4.9 კმ). ქ. ოზურგეთში რეაბილიტირებული მ.კოსტავას ქუჩის 1.5 კმ-იანი საავტომობილო გზა. ადიგენის მუნიციპალიტეტში, დაბა აბასთუმნის ასტროფიზიკური ობსერვატორიის ტერიტორიაზე რეაბილიტირებული სასადილო შენობა. ცაგერის მუნიციპალიტეტის სოფელ ღვირიში რეაბილიტირებული ადგილობრივი მნიშვნელობის 5.3 კმ-იანი საავტომობილო გზა. ცაგერის მუნიციპალიტეტის სოფელ ზუბში რეაბილიტირებული ადგილობრივი მნიშვნელობის 3.7 კმ-იანი საავტომობილო გზა. ცაგერის მუნიციპალიტეტის სოფელ ლაილაშსა და სოფელ თაბორში რეაბილიტირებული მისასვლელი 8.2 კმ საავტომობილო გზა. მცხეთის მუნიციპალიტეტში რეაბილიტირებული ზედაზნის მონასტერთან მისასვლელი 4 კმ-იანი საავტომობილო გზა. ქ. ზუგდიდში, აშენებული საფეხბურთო სტადიონი (უეფას მესამე კატეგორიის დონე) და სათადარიგო სტადიონი. დუშეთის მუნიციპალიტეტში, როშკა-არხოტის უღელტეხილი-სოფელ ამღას 15 კმ-იანი საავტომობილო გზის (მონაკვეთი - კმ 11+000 - კმ 26+183) და სოფლების ახიელი-ჭიმღას დამაკავშირებელი 2 კმ-იანი საავტომობილო გზის (მონაკვეთი - კმ 0+000 - კმ 2+164) მიმდინარე სარეაბილიტაციო-სამშენებლო სამუშაოები. მესტიის მუნიციპალიტეტში, საქართველოს შინაგან საქმეთა სამინისტროს პოლიციის განყოფილების ახალი შენობის მიმდინარე სამშენებლო სამუშაოები. ქ. თბილისში, საქართველოს პროკურატურის დაქვემდებარებაში შემავალი სტრუქტურული დანაყოფებისათვის ახალი ადმინისტრაციული შენობის მიმდინარე სამშენებლო სამუშაოები. ადიგენის მუნიციპალიტეტის დაბა აბასთუმანში რეკრეაციული ტყე-პარკის სახანძრო უსაფრთხოებისათვის წყალსაცავის და მიმდებარე ინფრასტრუქტურის მოწყობისათვის მიმდინარე სამუშაოები. სხვადასხვა ობიექტებზე დაწყებული და მიმდინარე სარეაბილიტაციო-სამშენებლო სამუშაოები. მომზადებული დეტალური საპროექტო-სახარჯთაღრიცხვო დოკუმენტაციები. მიმდინარე დ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კულტურული, სპორტული და სხვა დანიშნულების) ობიექტების მშენებლობა-რეაბილიტაცია, გენდერული ასპექტების გათვალისწინებით. გენდერულად მგრძნობიარე და გენდერულად პასუხისმგებლიანი ინფრასტრუქტურის მო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საცხოვრებელი პირობები.</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განახლებული რეგიონების პროგრამა</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2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63 მუნიციპალიტეტში სახელმწიფოებრივი და საზოგადოებრივი მნიშვნელობის ობიექტების რეაბილიტაცია და განახლე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მუნიციპალიტეტებში რეაბილიტირებული შენობა-ნაგებობები და დასასვენებელი პარკები-სკვერები. მოწყობილი ახალი ტურისტული სივრცეები. მიმდინარე სარეაბილიტაციო და ურბანული განახლების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63 მუნიციპალიტეტში სხვადასხვა სახის შენობა-ნაგებობების, დასასვენებელი პარკების და სკვერების რეაბილიტაცია, ცენტრალური უბნების ურბანული განახლება და ა.შ.</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სახელმწიფოებრივი და საზოგადოებრივი მნიშვნელობის ობიექტები. ამაღლებული საინვესტიციო მიმზიდველობა და გაზრდილი ტურისტული პოტენციალი. გაუმჯობესებული ადგილობრივი მოსახლეობის სოციალური გარემო.</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I (მცხეთა-მთიანეთი და სამცხე-ჯავახეთი) (W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3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მთიანეთში და სამცხე-ჯავახეთში ურბანული, კომუნალური და ტურისტული ინფრასტრუქტურის რეაბილიტაცია, გენდერული ასპექტების გათვალისწინებით. კულტურული მემკვიდრეობის, ისტორიული ძეგლების პოპულარიზაცია და კერძო სექტორის ხელშეწყობა. მოცემული რეგიონების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ონალური შესაძლებლობე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 რეაბილიტირებული ბაკურიანის რეკრეაციული პარკი; ბაკურიანში აშენებული ცენტრალური სატრანსპორტო ჰაბი; ადიგენის მუნიციპალიტეტში, რეაბილიტირებული აბასთუმნის მწვანე და ლურჯი კორიდორი; ადიგენის მუნიციპალიტეტში, დაბა აბასთუმნის ასტროფიზიკურ ობსერვატორიაში დამონტაჟებული ტელესკოპი და გუმბათი; ბორჯომის მუზეუმისათვის შეძენილი ინვენტარი და სხვადასხვა აღჭურვილობები; მომზადებული დეტალური საპროექტო-სახარჯთაღრიცხვო დოკუმენტაციები; დასრულებული ხელშეკრულებებით გათვალისწინებული დეფექტების აღმოფხვრის პერიოდი.</w:t>
                    <w:br/>
                    <w:br/>
                    <w:t>მცხეთა-მთიანეთის რეგიონი: ურბანულად განახლებული ქ. დუშეთის ისტორიული ქუჩები (ფაზა 3); მცხეთის არქეოლოგიური მუზეუმისათვის შეძენილი ინვენტარი და სხვადასხვა აღჭურვილობები; ქ. თბილისის ეროვნულ პარკში მოწყობილი საფეხმავლო ბილიკების ქსელი და ვიზიტორთა ცენტრი; ყაზბეგის, ფშავ-ხევსურეთის და თუშეთის დაცული ლანდშაფტების დაკავშირებისთვის მოწყობილი მდგრადი ვიზიტორთა ბილიკები და მთის ქოხ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 ზარზმის სამონასტრო კომპლექსის რესტავრაცია და ტურისტული ინფრასტრუქტურის მოწყობა; ბაკურიანის რეკრეაციული პარკის რეაბილიტაცია; ბაკურიანის საავტომობილო გზების რეაბილიტაცია; ბაკურიანში ცენტრალური სატრანსპორტო ჰაბის მშენებლობა; ადიგენის მუნიციპალიტეტში, აბასთუმნის მწვანე და ლურჯი კორიდორის რეაბილიტაცია; ადიგენის მუნიციპალიტეტში, დაბა აბასთუმანის რეკრეაციული პარკის "როშა"-ს რეაბილიტაცია და ტურისტული ინფრასტრუქტურის მოწყობა; ადიგენის მუნიციპალიტეტში, დაბა აბასთუმნის ასტროფიზიკური ობსერვატორიისთვის ტელესკოპის და გუმბათის მიწოდება და მონტაჟი; დეტალური საპროექტო-სახარჯთაღრიცხვო დოკუმენტაციების მომზადება; ხელშეკრულებით გათვალისწინებული დეფექტების აღმოფხვრის პერიოდი.</w:t>
                    <w:br/>
                    <w:br/>
                    <w:t>მცხეთა-მთიანეთის რეგიონი: ქ. დუშეთის ისტორიული ქუჩების ურბანული განახლება; მცხეთის არქეოლოგიური მუზეუმისათვის ინვენტარის და სხვადასხვა აღჭურვილობების შეძენა; დაბა სტეფანწმინდაში, ალ. ყაზბეგის სახელობის ისტორიული მუზეუმის რეაბილიტაცია (ფაზა 2); ქ. თბილისის ეროვნული პარკის რეაბილიტაცია; მდგრადი ვიზიტორთა ბილიკების და მთის ქოხების განვითარება და ყაზბეგის, ფშავ-ხევსურეთის და თუშეთის დაცული ლანდშაფტების დაკავშირება; დეტალური საპროექტო-სახარჯთაღრიცხვო დოკუმენტაციების მომზადება; ხელშეკრულ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და რეაბილიტირ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 ამაღლებული საინვესტიციო მიმზიდველობა და გაზრდილი ტურისტული პოტენციალი.</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და მუნიციპალური ინფრასტრუქტურის განვითარების პროექტი II (WB, WB-TF)</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4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ალური და მუნიციპალური საავტომობილო გზების,  წყალმომარაგების სისტემების და სხვადასხვა ინფრასტრუქტურის რეაბილიტაცი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გარდაბნის მუნიციპალიტეტში, რეაბილიტირებული 5 სოფლის (ნორიო, ვაზიანი, ახალსამგორი, მარტყოფი, ახალსოფელი) წყალმომარაგების სისტემა (ფაზა III). დმანისის მუნიციპალიტეტში, რეაბილიტირებული ქ. დმანისისა და 19 სოფლის წყალმომარაგების სისტემა (ფაზა I). თიანეთის მუნიციპალიტეტში, რეაბილიტირებული სოფლების (ჭურჭელაურები, მამადაანები, ლიშო, ბოდახევა, თეთრაულები, ქვემო არტანი და ზემო არტანი) დამაკავშირებელი 9.1 კმ-იანი საავტომობილო გზა. დმანისის მუნიციპალიტეტში, აშენებული წყლის მაგისტრალური მილსადენი და სათავე ნაგებობები. სიღნაღის მუნიციპალიტეტში, სოფელ ბოდბეში რეაბილიტირებული საუბნო საავტომობილო გზები (საერთო სიგრძით - 9.2 კმ). ადიგენის მუნიციპალიტეტში, რეაბილიტირებული სოფლების (ციხისუბანი, ზედუბანი, ღორთუბანი, აფიეთი) დამაკავშირებელი 4.4 კმ-იანი საავტომობილო გზ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ყნის მასშტაბით არსებული ამორტიზირებული ინფრასტრუქტურის რეაბილიტაცია (წყალმომარაგება, წყალარინება, საავტომობილო გზები, შენობა-ნაგებობები და სხვა.) და ადგილობრივი თვითმმართველობის დონეზე ინსტიტუციონალური შესაძლებლობების გაზრდ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და რეაბილიტირ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 ამაღლებული საინვესტიციო მიმზიდველობა და გაზრდილი ტურისტული პოტენციალი.</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გრამა (I ფაზა) (AD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5 01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 ასევე, გენდერულად მგრძნობიარე და ინკლუზიური ინფრასტრუქტურის მო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იღნაღის მუნიციპალიტეტის სოფელ ძველ ანაგში (75 ბავშვზე გათვლილი) და სოფელ ქვემო ბოდბეში (75 ბავშვზე გათვლილი), ლაგოდეხის მუნიციპალიტეტის სოფელ ჭიაურში (75 ბავშვზე გათვლილი), ახალციხის მუნიციპალიტეტის სოფელ აგარაში (100 ბავშვზე გათვლილი), ქ. სენაკში (100 ბავშვზე გათვლილი) აშენებული საბავშვო ბაღები. ქ. ახალციხეში და ქ. ზუგდიდში აშენებული გენდერულად მგრძნობიარე და პასუხისმგებლიანი სპორტული კომპლექსები. ქ. ზუგდიდში აშენებული ზვიად გამსახურდიას სახელობის ახალგაზრდული ცენტრი, საპრეზიდენტო ბიბლიოთეკა და მუზეუმი. გურჯაანის მუნიციპალიტეტში, რეაბილიტირებული სოფელ ველისციხის ცენტრალური ნაწილი. დაწყებული და მიმდინარე სამშენებლო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გაძლიერებული და უფრო კონკურენტუნარიანი ადგილობრივი ეკონომიკა და აგრობიზნესი.</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ბაკურიანის მუნიციპალური სერვისების გაუმჯობესების პროგრამა (EBRD)</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6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 სამგზავრო ავტობუსების და სპეცტექნიკის შეძენის გზით, კერძოდ: სამგზავრო ავტობუსი - 10 ერთეული, ბორბლიანი ექსკავატორ-დამტვირთველი - 1 ერთეული, ფრონტალური დამტვირთველი - 2 ერთეული, ბორბლიანი დამტვირთველი (მინი ლოადერი) - 2 ერთეული, თოვლის სატკეპნი მანქანა სათხილამურო ტრასებისთვის - 2 ერთეული, უნივერსალური მრავალფუნქციური სატვირთო ავტომობილი - 3 ერთეული, სპეც. მანქანა მსუბუქი ავტომობილების გადასაყვანად (ევაკუატორი) - 2 ერთეული, თვითმცლელი - 3 ერთეული, ბაგის ტიპის კვადროციკლი შესაბამისი აღჭურვილობით - 1 ერთეული, ნაგავშემკრები მანქანა - 1 ერთეული. ასევე, დაბა ბაკურიანისთვის დამატებით შეძენილ იქნება შემდეგი სახის სპეცტექნიკა: გრეიდერი - 1 ერთეული, ნაგავმზიდი - 2 ერთეული, ტელესკოპური ამწე-კალათიანი მანქანა - 1 ერთეული, ავტომანქანა (პიკაპი) - 5 ერთეული, თვითმცლელი - 1 ერთეულ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გაუმჯობესებული მომსახურების ხარისხი, უსაფრთხოების ზომები და ადგილობრივი მოსახლეობის სოციალური გარემო.</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2025 წლის ევროპის ზამთრის ახალგაზრდული ოლიმპიური ფესტივალის მხარდამჭერი ღონისძიებები</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7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კურიანში დაგეგმილი 2025 წლის ევროპის ზამთრის ახალგაზრდული ოლიმპიური ფესტივალისათვის შესაბამისი ინფრასტრუქტურის მოწყო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თბილისის და ბორჯომის მუნიციპალიტეტებში აშენებული საციგურაო მოედნები, ბიატლონის ტრასა და ტრამპლინები. დაწყ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კურიანში დაგეგმილი 2025 წლის ევროპის ზამთრის ახალგაზრდული ოლიმპიური ფესტივალისათვის შესაბამისი ინფრასტრუქტურის მო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ურბანული ტრანსპორტის განვითარების პროგრამა (EBRD)</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8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ში ურბანული სატრანსპორტო სისტემის მუშაობის სრულყოფა, კერძოდ: საგზაო ინფრასტრუქტურის, საგზაო მოძრაობის მართვისა და საზოგადოებრივი ტრანსპორტის მუშაობის თანამედროვე მოთხოვნებთან შესაბამისობაში მოყვანის გზ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მდინარე სხვადასხვა სახის საკონსულტაციო მომსახურ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უთაისის, ფოთის, ზუგდიდის, გორის, რუსთავის და თელავის მუნიციპალიტეტებისთვის 175 ერთეული სამგზავრო ავტობუსის (8.5 მეტრიანი 117 ერთეული სამგზავრო ავტობუსი და 10 მეტრიანი 58 ერთეული სამგზავრო ავტობუსი) შეძენ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ნვითარებული ურბანული ტრანსპორტი.</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ურბანული მომსახურების გაუმჯობესების პროგრამა (წყალმომარაგებისა და წყალარინების სექტორი) (AD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1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ყაზბეგის მუნიციპალიტეტის დაბა გუდაურში აშენებული წყალარინების 4 გამწმენდი ნაგებობა. მარნეულის მუნიციპალიტეტში აშენებული წყალარინების 1 გამწმენდი ნაგებობა. ქ. ფოთის მუნიციპალიტეტში, წყალარინების სისტემის და წყალარინების გამწმენდი ნაგებობის მიმდინარე სამშენებლო სამუშაოები. მარნეულის მუნიციპალიტეტში, წყალმომარაგების ქსელის და წყალარინების ქსელის მიმდინარე სამშენებლო სამუშაოები. მიმდინარე სხვა სარეაბილიტაციო და სამშენებლო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შენებლობა, კერძოდ: დაბა ურეკში წყალმომარგების და წყალარინების სისტემების მოწყობა, წყალმომარაგების და წყალარინების გამწმენდი ნაგებობების მშენებლობა (დასრულდა 2019 წ.). ქ. ფოთში წყალმომარგების და წყალარინების სისტემების მოწყობა, წყალარინების გამწმენდი ნაგებობის მშენებლობა. ჯვარში წყალმომარგების სისტემის მოწყობა. ზუგდიდის მუნიციპალიტეტში წყალმომარგების სისტემის მოწყობა და წყალარინების გამწმენდი ნაგებობის მშენებლობა. მარნეულის მუნიციპალიტეტში წყალმომარგების და წყალარინების სისტემების მოწყობა, წყალარინების გამწმენდი ნაგებობის მშენებლობა. ყაზბეგის მუნიციპალიტეტში (გუდაური) წყალმომარგების და წყალარინების სისტემების მოწყობა, წყალარინების გამწმენდი ნაგებობის მშენებლობა. ქ. ქუთაისში წყალმომარგების სისტემის მოწყობა. ჭიათურის მუნიციპალიტეტში წყალმომარგების სისტემის მოწყობა. სოფელ ანაკლიაში წყალარინების გამწმენდი ნაგებობის მშენებლობა. მესტიის მუნიციპალიტეტში წყალმომარგების და წყალარინების გამწმენდი ნაგებობების მშენებლობა. აბაშის მუნიციპალიტეტში გადამცემი ხაზ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იმერეთის და ყაზბეგის მუნიციპალიტეტებში კომუნალური ინფრასტრუქტურის გაუმჯობესება (KfW)</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2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მერეთის (სამტრედია, ბაღდათი, ვანი) რეგიონისთვის და ყაზბეგის მუნიციპალიტეტისთვის წყალმომარაგება-წყალარინების მიმართულებით შესყიდული საკონსულტაციო მომსახურება, ტექნიკურ-ეკონომიკური კვლევის განხორციელების მიზნით. წყალმომარაგებისა და წყალარინების სისტემებისა რეაბილიტაცია-მოწყობა, გენდერული ასპექტების გათვალისწინებით და წყალარინების გამწმენდი ნაგებობებ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ყებული წყალმომარაგებისა და წყალარინების სისტემების სარეაბილიტაციო-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ტრედიაში, ბაღდათში, ვანში და ყაზბეგში რეაბილიტირებული-მოწყობილი წყალმომარაგებისა და წყალარინების სისტემები და აშენებული 4 წყალარინების გამწმენდი ნაგებ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 EU)</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3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ხაშურში და მიმდებარე დასახლებებში წყალმომარაგების და წყალარინების სისტემების რეაბილიტაცია-მშენებლო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 ქსელის, წყალარინების ქსელის და წყალარინების გამწმენდი ნაგებობის მიმდინარე სარეაბილიტაციო-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ოწყობა, კერძოდ: 200 კმ-მდე წყალმომარაგების ქსელის და 45 კმ წყალარინების ქსელის მოწყობა, არსებული 2 სათავე ნაგებობის და მასთან დაკავშირებული სატუმბი სადგურის რეაბილიტაცია, რეზერვუარების მშენებლობა, ძველი წყალარინების სისტემის გამწმენდი ნაგებობის დემონტაჟი და ახლის აშენება და ა.შ.</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ქუთაისის წყალარინების პროექტი (EIB, EPTATF)</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4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ქუთაისში წყალარინების სისტემის მოწყობა და წყალარინების გამწმენდი ნაგებობ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ყებული წყალარინების სისტემის მოწყობის და წყალარინების გამწმენდი ნაგებობის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6 კმ სიგრძის მაგისტრალური წყალარინების ქსელის, 25 კმ სიგრძის კოლექტორისა და 19 სატუმბი სადგურის მოწყობა. ასევე, წყალარინების გამწმენდი ნაგებობის მშენებლობა (წარმადობით - 20 000 კმ3 დღე/ღამეშ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ქუთაისში მოწყობილი წყალარინების სისტემა და აშენებული წყალარინების გამწმენდი ნაგებობა. გაუმჯობესებული წყალარინების სისტემა, სოციალური პირობები და შემცირებული მავნე ზემოქმედება გარემოზე.</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რეგიონებში ინფრასტრუქტურული პროექტების მხარდაჭერის ღონისძიებები</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5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გენდერული ასპექტების გათვალისწინებით. მუნიციპალიტეტებში 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სამტრედიაში აშენებული წყალმომარაგების სათავე ნაგებობა. ქ. ქუთაისში რეაბილიტირებული წყალმომარაგების და წყალარინების ქსელები. ოზურგეთის მუნიციპალიტეტის დაბა ურეკისთვის მოწყობილი სასმელ-სამეურნეო ჭაბურღილები. ქ. მარტვილში აშენებული წყალარინების გამწმენდი ნაგებობა. ქ. ახალციხის ცენტრალურ უბნებში და მიმდებარე სოფლებში რეაბილიტირებული წყალმომარაგების სისტემები და „აბის“ დასახლებაში მოწყობილი წყალარინების სისტემა. გურჯაანის მუნიციპალიტეტის სოფლებში (ვეჯინი, კოლაგი) რეაბილიტირებული-მოწყობილი წყალმომარაგების სისტემები. გურჯაანის მუნიციპალიტეტის სოფლებში (ჯიმითი, ნანიანი) რეაბილიტირებული-მოწყობილი წყალმომარაგების სისტემები. გურჯაანის მუნიციპალიტეტის სოფლებში (არაშენდა, დარჩეთი, ქოდალო) რეაბილიტირებული-მოწყობილი წყალმომარაგების სისტემები. გურჯაანის მუნიციპალიტეტის სოფლებში (კაჭრეთი, ზემო კაჭრეთი) რეაბილიტირებული-მოწყობილი წყალმომარაგების სისტემები. საგარეჯოს მუნიციპალიტეტის სოფლებში (ნინოწმინდა, წყაროსთავი) რეაბილიტირებული-მოწყობილი წყალმომარაგების სისტემები. დედოფლისწყაროს მუნიციპალიტეტის სოფლებში (ხორნაბუჯი და სამრეკლო) რეაბილიტირებული-მოწყობილი წყალმომარაგების სისტემები. ქ. დედოფლისწყაროში (ქუჩები - თბილისი, ნინოშვილი, გამარჯვება, ბარათაშვილი, მარჯანიშვილი) აშენებული წყალარინების კოლექტორის ნაგებობა. დედოფლისწყაროს მუნიციპალიტეტის სოფელ არბოშიკისათვის მოწყობილი სასმელ-სამეურნეო ჭაბურღილები. ქ. ყვარელში აშენებული წყალარინების გამწმენდი ნაგებობა და სერვის-ცენტრის შენობა. ქ. თელავში (ქუჩები - ოსტროვსკი, ყვარელი) რეაბილიტირებული წყალარინების ქსელები. ქ. ონში რეაბილიტირებული წყალმომარაგების სისტემა. ხაშურის მუნიციპალიტეტის დაბა სურამში რეაბილიტირებული წყალმომარაგების სისტემა (II ეტაპი). დუშეთის მუნიციპალიტეტის სოფელ გაღმა ახატანში რეაბილიტირებული-მოწყობილი წყალმომარაგების სისტემა. მცხეთის მუნიციპალიტეტის სოფელ მუხრანში მოწყობილი წყალმომარაგების სისტემა. მცხეთის მუნიციპალიტეტის სოფელ ქსოვრისისათვის მოწყობილი სასმელ-სამეურნეო ჭაბურღილები. მცხეთის მუნიციპალიტეტის სოფელ ქსნისათვის მოწყობილი სასმელ-სამეურნეო ჭაბურღილები. ახალციხის მუნიციპალიტეტის ქ. ვალეში რეაბილიტირებული წყალმომარაგების სისტემა (II ფაზა). ქ. ტყიბულში რეაბილიტირებული წყალმომარაგების სისტემა და აშენებული სერვის-ცენტრის შენობა. ბორჯომის მუნიციპალიტეტის დაბა წაღვერში აშენებული წყალმომარაგების სისტემის წყალმიმღების და გამწმენდი ნაგებობები. საგარეჯოს მუნიციპალიტეტის სოფელ პატარძეულში მოწყობილი წყალმომარაგების სისტემა. გურჯაანის მუნიციპალიტეტის სოფლებში (ჭანდარი, ძირკოკი) რეაბილიტირებული-მოწყობილი წყალმომარაგების სისტემები. ქ. ბოლნისში რეაბილიტირებული „ყარაბულახის“ სათავე ნაგებობა და მიმდებარე სოფლებში (ტანძია, იწრია, რატევანი, ძეძვნარიანი, ძველი ქვეში) მოწყობილი წყალმომარაგების სისტემა. რეაბილიტირებული-მოწყობილი წყალმომარაგების და წყალარინების სისტემები. რეაბილიტირებული-აშენებული წყალმომარაგების და წყალარინების გამწმენდი ნაგებობები. მომზადებული დეტალური საპროექტო-სახარჯთაღრიცხვო დოკუმენტაციები. დასრულებული სატენდერო პროცედურები და გაფორმებული შესაბამისი ხელშეკრულებები. დასრულებული ხელშეკრულებებით გათვალისწინებული დეფექტების აღმოფხვრის პერიოდი. წყალმომარაგების და წყალარინების სისტემებზე დაწყებული და მიმდინარე სარეაბილიტაციო-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გენდერული ასპექტების გათვალისწინებით. მუნიციპალიტეტებში აბონენტთა გამრიცხველიან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ქვემო ქართლის ნარჩენების მართვის პროექტი (EBRD, SIDA)</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5 02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ები) მოწყობა და მყარი ნარჩენების ინტეგრირებული მართვის სისტემის დანერგვ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რეგიონული არასახიფათო ნარჩენების განთავსების ობიექტის (ნაგავსაყრელი) მიმდინარე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ი) მოწყობა და აღჭურვა, რომელიც მოემსახურება ქვემო ქართლის 5 მუნიციპალიტეტს (წალკა, დმანისი, თეთრიწყარო, მარნეული, ბოლნისი) და განხორციელდება აღნიშნული მუნიციპალიტეტების აღჭურვა აუცილებელი ტექნიკური საშუალებ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 ახალი რეგიონული არასახიფათო ნარჩენების განთავსების ობიექტი (ნაგავსაყრელი) და ტექნიკური საშუალებებით აღჭურვილი მუნიციპალიტეტ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ყარი ნარჩენების ინტეგრირებული მართვის პროგრამა II (კახეთი, სამეგრელო-ზემო სვანეთი) (KfW)</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5 03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ში ახალი რეგიონული არასახიფათო ნარჩენების განთავსების ობიექტების (ნაგავსაყრელები) მოწყობა, გენდერული ასპექტების გათვალისწინებით და მოქმედი ძველი ნაგავსაყრელების დახურვა. მყარი ნარჩენების ინტეგრირებული მართვის სისტემის დანერგვა სამეგრელო-ზემო სვანეთის რეგიონში. მუნიციპალიტეტების აღჭურვა აუცილებელი ტექნიკური საშუალებ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ში, ახალი რეგიონული არასახიფათო ნარჩენების განთავსების ობიექტის (ნაგავსაყრელი) და ნარჩენების გადამტვირთავი სადგურების მიმდინარე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ებში ახალი რეგიონული არასახიფათო ნარჩენების განთავსების ობიექტების (ნაგავსაყრელები) მოწყობა და აღჭურვა, მოქმედი ძველი ნაგავსაყრელების დახურვა. მუნიციპალიტეტების აღჭურვა აუცილებელი ტექნიკური საშუალებებით. ასევე, ქუჩების დასუფთავების სისტემის გაფართოება და გაუმჯობესება, ნარჩენების გადაზიდვის განახლებული სისტემის დანერგვა, კომპოსტირების საწარმოს მოწყობა და სეპარაციის საპილოტე პროექტის გაშვ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 ახალი რეგიონული არასახიფათო ნარჩენების განთავსების ობიექტი (ნაგავსაყრელი) და 3 ნარჩენების გადამტვირთავი სადგური. დახურული არსებული 2 ნაგავსაყრელი. აღჭურვილი მუნიციპალიტეტები აუცილებელი ტექნიკური საშუალებებით.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 საჯარო სკოლების რეაბილიტაციისა და ენერგოეფექტურობის გაზრდის პროექტი (CEB, E5P)</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6 01 01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თბილისის საჯარო სკოლების რეაბილიტაცია-მშენებლობა, გენდერული ასპექტების გათვალისწინებით და ენერგოეფექტურო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და ენერგოეფექტური ქ. თბილისის N43-ე და N165-ე საჯარო სკოლები. აშენებული და ენერგოეფექტური ქ. თბილისის N4-ე და N102-ე საჯარო სკოლები. ქ. თბილისის N62-ე, N67-ე, N76-ე და N89-ე საჯარო სკოლებზე მიმდინარე სარეკონსტრუქციო-სარეაბილიტაციო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თბილისში 25 საჯარო სკოლის რეაბილიტაცია-რეკონსტრუქცია და ენერგოეფექტურო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აშენებული და ენერგოეფექტური ქ. თბილისის 25 საჯარო სკოლა. შემცირებული საჯარო სკოლების ექსპლუატაციისა და მოვლა-შენახვის ხარჯები.</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ინოვაციის, ინკლუზიურობის და ხარისხის პროექტი - საქართველო I2Q (W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6 01 02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სწავლო გარემოს ხარისხის და ზოგადსაგანმანათლებლო ინფრასტრუქტურის გაუმჯობესების მიზნით, საჯარო სკოლების რეაბილიტაცია და მშენებლობ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საჯარო სკოლების მიმდინარე სარეაბილიტაციო-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60-მდე საჯარო სკოლის რეაბილიტაცია-მშენებლობა. დაწყებითი (მ.შ სკოლამდელი) და ზოგადსაგანმანათლებლო ინფრასტრუქტურ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აშენებული 60-მდე საჯარო სკოლა. გაუმჯობესებული სასწავლო გარემო და ზოგადსაგანმანათლებლო ინფრასტრუქტურ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შენობებში მწვანე ინვესტიციების პროექტი (EBRD)</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6 01 03 01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რეკონსტრუქცია, გენდერული ასპექტების გათვალისწინებით და ენერგოეფექტურო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 დასრულებული სატენდერო პროცედურები. მომზადებული დეტალური საპროექტო-სახარჯთაღრიცხვო დოკუმენტაცი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100-მდე საჯარო სკოლის რეაბილიტაცია-რეკონსტრუქცია და მინიმუმ 20%-ით ენერგოეფექტურობის გაზრდ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რეაბილიტირებული-რეკონსტრუირებული და ენერგოეფექტური 100-მდე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ენერგოეფექტურობის ღია პროგრამა (საჯარო შენობებში ენერგოეფექტურობის პროგრამა) (KfW)</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6 01 03 02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 დასრულებული სატენდერო პროცედურები. მომზადებული დეტალური საპროექტო-სახარჯთაღრიცხვო დოკუმენტაცი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100-მდე საჯარო სკოლის რეაბილიტაცია-რეკონსტრუქცია და მინიმუმ 20%-ით ენერგოეფექტურობის გაზრდ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რეაბილიტირებული-რეკონსტრუირებული და ენერგოეფექტური 100-მდე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მთიან რეგიონებში საჯარო სკოლების რეაბილიტაცია და ენერგოეფექტურობის გაუმჯობესება (E5P, NEFCO)</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6 01 04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მთიან რეგიონებში არსებული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სარეაბილიტაციო-სარეკონსტრუქცი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ველოს მთიან რეგიონებში 12 საჯარო სკოლის რეაბილიტაცია-რეკონსტრუქცია და ენერგოეფექტურო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მთიან რეგიონებში რეაბილიტირებული-რეკონსტრუირებული და ენერგოეფექტური 12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ზოგადსაგანმანათლებლო ინფრასტრუქტურის მშენებლობა-რეაბილიტაცია მუნიციპალიტეტებში</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6 01 06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ის და საჯარო სკოლებისთვის შესაბამისი საქონლის შეძენის მიზნით, მუნიციპალიტეტებზე მიზნობრივი ტრანსფერების ჩარიცხვ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ზე ჩარიცხული მიზნობრივი ტრანსფერ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ზე „ზოგიერთი მუნიციპალიტეტისათვის უფლებამოსილებების ხელშეკრულების საფუძველზე დელეგირების შესახებ“ საქართველოს მთავრობის შესაბამისი წლის განკარგულებით გათვალისწინებული მიზნობრივი ტრანსფერების ჩარიცხვ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რეაბილიტირებული საჯარო სკოლ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კოლამდელი აღზრდის დაწესებულებების მშენებლობა-რეაბილიტაცია</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6 02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ხალი სკოლამდელი აღზრდის დაწესებულებათა მშენებლობა და არსებულთა რეაბილიტაცი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მიმდინარე სამშენებლო და სარეაბილიტაცი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330-მდე ახალი სკოლამდელი აღზრდის დაწესებულების მშენებლობა და 555-მდე არსებული სკოლამდელი აღზრდის დაწესებულებ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აშენებული ახალი სკოლამდელი აღზრდის დაწესებულებები და რეაბილიტირებული სკოლამდელი აღზრდის დაწესებულებები. ზოგადსაგანმანათლებლო დაწესებულებებში გაუმჯობესებული სასწავლო გარემო. გენდერულად თანაბარი ხელმისაწვდომობა სკოლამდელი აღზრდის დაწესებულებებზე და შშმ პირებისთვის ადაპტირებული ინფრასტრუქტურ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ტურისტული ინფრასტრუქტურის გაუმჯობესების ღონისძიებები</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7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ტურისტული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ცენტრალური უბნების ურბანული განახლება, ტურისტულად მიმზიდველი სივრცეების შექმნა-განვითარება და სხვადასხვა შენობა-ნაგებობის რეაბილიტაცი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სარეაბილიტაციო და ურბანული განახლების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ცენტრალური უბნების ურბანული განახლება, ტურისტულად მიმზიდველი სივრცეების შექმნა-განვითარება და სხვადასხვა შენობა-ნაგებობის რეაბილიტაცია, გენდერული ასპექტების გათვალისწინ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ადგილობრივი მოსახლეობის სოციალური გარემო.</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6 02 03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ავდაცვა, საზოგადოებრივი წესრიგი და უსაფრთხო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6 02 - საერთაშორისო სტანდარტების შესაბამისი პენიტენციური სისტემის ჩამოყალიბ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ი სისტემის საერთაშორისო სტანდარტებთან დაახლოების მიზნით პატიმართა და ამ სისტემის თანამშრომელთა საჭიროებებზე მორგებული პენიტენციური ინფრასტრუქტურის შექმნ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ი სისტემის ინფრასტრუქტურა გაუმჯობესებულ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პროგრამის მიზანია პენიტენციურ სისტემაში არსებული ინფრასტრუქტურისა და საცხოვრებელი პირობების გაუმჯობესება.</w:t>
                    <w:br/>
                    <w:br/>
                    <w:t>ქვეპროგრამის ფარგლებში 2024-2027 წლებში აშენდება და იფუნქციონირებს 1 ახალი დაწესებულება, არსებულ დაწესებულებებს ჩაუტარდება რემონტი-რეკონსტრუქცია და აღიჭურვება შესაბამისი მანქანა-დანადგარებით მათი საერთაშორისო სტანდარტებთან დაახლოების მიზნ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ა შექმნილი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 xml:space="preserve">სამედიცინო დაწესებულებათა რეაბილიტაცია და აღჭურვა </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7 04 01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ხელმისაწვდომი, ხარისხიანი ჯანმრთელობის დაცვა და სოციალური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7 04 - სამინისტროს სისტემაში შემავალი სამედიცინო და სხვა დაწესებულებათა რეაბილიტაცია და აღჭურვ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t>რეაბილიტირებული და აღჭურვილი სამედიცინო  დაწესებულებები.</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1 06 01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6 - სამელიორაციო სისტემების მოდერნიზ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ქართველოს სხვადასხვა რეგიონში წყალსაცავების, სარწყავი და დამშრობი სისტემების რეაბილიტაცია; </w:t>
                    <w:br/>
                    <w:br/>
                    <w:t>შესაბამისი  საინჟინრო  კვლევების,  პროექტირების, ზედამხედველობის, ექსპერტიზის ჩატარება;</w:t>
                    <w:br/>
                    <w:br/>
                    <w:t>ოპერირებისთვის და რეაბილიტაციის პროცესისთვის განკუთვნილი ტექნიკური აღჭურვილობის შეძენ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br/>
                    <w:t>წყლის რესურსების ეფექტური და ეკონომიური გამოყენება;</w:t>
                    <w:br/>
                    <w:br/>
                    <w:t>სარწყავი მიწების წყლით უზრუნველყოფის გაუმჯობესება;</w:t>
                    <w:br/>
                    <w:br/>
                    <w:t>სარწყავი მიწების მელიორაციული მდგომარეობის გაუმჯობესება;</w:t>
                    <w:br/>
                    <w:br/>
                    <w:t>დაშრობილი მიწის ფართობის ზრდა;</w:t>
                    <w:br/>
                    <w:br/>
                    <w:t>სამელიორაციო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ოფელ თერგვისის და დიცის დამატებითი ფართობების წყალუზრუნველყოფისათვის „არბო-დიცის სატუმბო სადგურის გაძლიერება,  სადაწნეო მილსადენის შეცვლა და თერგვისის გამანაწილებლის მოწყობა“ პროექტირება-მშენებლობის (Design-build) მეთოდით;</w:t>
                    <w:br/>
                    <w:br/>
                    <w:t>ტაშისკარის სარწყავი სისტემის  მაგისტრალური არხის გ-58, გ-59 და გ-60 გამანაწილებლების რეაბილიტაცია</w:t>
                    <w:br/>
                    <w:t>„სკრა-ქარელის სარწყავი სისტემის მაგისტრალური არხის მონაკვეთების (პკ 38+36-დან პკ 74+25-მდე და პკ 117+81-დან პკ 177+54-მდე) და ძამის დიუკერის რეაბილიტაციის და პკ. 100+16-ზე, პკ. 135+25-ზე და პკ 264+28- ზე ავარიული წყალსაგდები კვანძების მოწყობა“ ;</w:t>
                    <w:br/>
                    <w:br/>
                    <w:t>რუისის სატუმბო სადგურის ზედა რუს  მაგისტრალური არხის მკვებავი ავარიული სადაწნეო მილსადენის   მონაკვეთის რეაბილიტაცია  (Design-build);</w:t>
                    <w:br/>
                    <w:br/>
                    <w:t xml:space="preserve"> ,ტაშისკარის სარწყავი სისტემის მაგისტრალური არხის  პკ 119+80-დან პკ125+02 და პკ 168+50-დან პკ176+40  მონაკვეთების საპროექტო პარამეტრებში აღდგენა-რეაბილიტაცია“;</w:t>
                    <w:br/>
                    <w:t xml:space="preserve"> </w:t>
                    <w:br/>
                    <w:t>ლამი მისაქციელის სარწყავი სისტემის მაგისტრალური არხის  და შტო N1-ის უბნებზე ფილტრაციის საწინააღმდეგო ღონისძიებები;</w:t>
                    <w:br/>
                    <w:t xml:space="preserve"> </w:t>
                    <w:br/>
                    <w:t>იაყუბლოს წყალსაცავის კაშხლის სადაწნეო ფერდის რეაბილიტაცია (III ეტაპი);</w:t>
                    <w:br/>
                    <w:br/>
                    <w:t>ხრამ-არხის სარწყავი სისტემის მაგისტრალური არხის მონაკვეთების  (პკ 92+45-დან პკ 96+10-მდე,  პკ 98+20-დან პკ 101+80-მდე და პკ 117+80-დან  პკ 120+00-მდე; ) და პკ120+11-დან-პკ123+83 გალერიის რეაბილიტაცია (IV რიგი);</w:t>
                    <w:br/>
                    <w:br/>
                    <w:t>მდინარე მტკვრიდან მკვებავი ქეშალოს სატუმბი სადგურის შენობის შეკეთება/რეაბილიტაციის, ტერიტორიის კეთილმოწყობა, კოროზირებული შემწოვი და გამშვები მილსადენების ახალი მილსადენებით შეცვლა;</w:t>
                    <w:br/>
                    <w:br/>
                    <w:t>ზემო სამგორის  სარწყავი სისტემის  ქვემო  მაგისტრალური  არხის  ორხევის მონაკვეთი პკ0+00-დან პკ 113+67-მდე რეაბილიტაცია;</w:t>
                    <w:br/>
                    <w:br/>
                    <w:t>ზემო სამგორის  სარწყავი სისტემის  ქვემო  მაგისტრალური  არხის  ( პკ113+75-დან პკ160+05,5) რეაბილიტაცია (I ეტაპი);</w:t>
                    <w:br/>
                    <w:br/>
                    <w:t>ზემო სამგორის სარწყავი სისტემის ქვემო მაგისტრალური არხის (160+05,5 -დან პკ198+52-ჩათვლით) მონაკვეთის რეაბილიტაციის (II ეტაპი);</w:t>
                    <w:br/>
                    <w:br/>
                    <w:t>ზემო ალაზნის  გ-14  გამანაწილებლის რეაბილიტაცია (სოფ. მატანი) პროექტირება-მშენებლობა (Design-build)</w:t>
                    <w:br/>
                    <w:t xml:space="preserve"> სოფელ კონდოლის ტერიტორიაზე ზემო ალაზნის სარწყავი სისტემის მაგისტრალური არხის გ-82 გამანაწილებლის დახურული მილსადენის რეაბილიტაცია;</w:t>
                    <w:br/>
                    <w:t xml:space="preserve">  </w:t>
                    <w:br/>
                    <w:t>ნაურდლის სარწყავი სისტემის მაგისტრალური არხის  I  რიგის გ-4  გამანაწილებლის (6კმ)  და მეორე რიგის გ-4-5 და გ-4-6 გამანაწილებლების  რეაბილიტაცია;</w:t>
                    <w:br/>
                    <w:br/>
                    <w:t>ქვემო ალაზნის სარწყავი სისტემის მაგისტრალური არხის  ჰიდროტექნიკური ნაგებობების აღდგენა-რეაბილიტაცია პკ 396+21-დან პკ 633+27-მდე (III ეტაპი) I რიგი;</w:t>
                    <w:br/>
                    <w:br/>
                    <w:t>ქვემო ალაზნის სარწყავი სისტემის მაგისტრალური არხის  ჰიდროტექნიკური ნაგებობების აღდგენა-რეაბილიტაცია პკ 644+15-დან პკ 913+41მ დე (III ეტაპი) IIრიგი;</w:t>
                    <w:br/>
                    <w:br/>
                    <w:t>მშენებლობით შეჩერებული  „ლაკბეს"  წყალსაცავში წყლის დარეგულირების და ქვემო სამგორის სარწყავი სისტემის მარცხენა მაგისტრალურ არხში წყლის მიწოდების ღონისძიებების გაუმჯობესება;</w:t>
                    <w:br/>
                    <w:br/>
                    <w:t>ქვემო ალაზნის სარწყავი სისტემის მაგისტრალურ არხზე არსებული სამთაწყაროს წყალსაგდების, ვეჯინის სწრაფმდენის, მასზე არსებული სარეგულაციო კვანძის (პკ319+30-დან-პკ327+63-მდე), კალაურის ავარიული წყალსაგდების და   I რიგის გ-61 გამანაწილებლის რეაბილიტაცია;</w:t>
                    <w:br/>
                    <w:br/>
                    <w:t>სოფელ სამთაწყაროს მექანიკური მორწყვის სისტემის I და II რიგის გამანაწილებელი ქსელის რეაბილიტაცია;</w:t>
                    <w:br/>
                    <w:br/>
                    <w:t>დალის მთის წყალსაცავის კაშხლის  გარე ელ. მომარაგების მოწყობა;</w:t>
                    <w:br/>
                    <w:br/>
                    <w:t>ქვემო სამგორის სარწყავი სისტემის, მარცხენა მაგისტრალური არხის  გ-41 გამანაწილებლის რეაბილიტაცი;</w:t>
                    <w:br/>
                    <w:t>ქვემო სამგორის სარწყავი სისტემის, მარცხენა მაგისტრალური არხის  გ-42 გამანაწილებელის მონაკვეთის (პკ0+00÷პკ95+00) და მისი II რიგის გამანაწილებლები გ-1÷გ-12-ის ჩათვლით;</w:t>
                    <w:br/>
                    <w:br/>
                    <w:t>ქვემო სამგორის სარწყავი სისტემის მარცხენა მაგისტრალური არხის I რიგის გ-12-ის (პკ00+00-დან პკ20+00მდე; პკ36+00-დან პკ 73+31-მდე) და მისი II რიგის გ-12-1, გ-12-1', გ-12-2, გ-12-5 და გ-12-6 გამანაწილებლების რეაბილიტაცია (I ეტაპი);</w:t>
                    <w:br/>
                    <w:br/>
                    <w:t>ქვემო სამგორის სარწყავი სისტემის მარცხენა მაგისტრალური არხის I რიგის გ-12-ის  II რიგის გ-12-3, გ-12-4 და გ-12-4',  გამანაწილებლების რეაბილიტაცია (II ეტაპი);</w:t>
                    <w:br/>
                    <w:br/>
                    <w:t>ქვემო სამგორის სარწყავი სისტემის მარცხენა მაგისტრალური არხის გ-9 გამანაწილებელის  და მისი მეორე რიგის გ-9-1 და გ-9-6 გამანაწილებლების  რეაბილიტაცია" პროექტირება-მშენებლობა  (Design-Build);</w:t>
                    <w:br/>
                    <w:br/>
                    <w:t>ქვემო სამგორის სარწყავი სისტემის, მარცხენა მაგისტრალური არხის  გ-22 გამანაწილებლის რეაბილიტაცია</w:t>
                    <w:br/>
                    <w:t>ქვემო სამგორის სათავე ნაგებობის ზედა ბიეფის ტაფობის  ნატანისგან წმენდა პროექტირება-მშენებლობა (Design-Build);</w:t>
                    <w:br/>
                    <w:br/>
                    <w:t>ლაგოდეხის არხის ლოკალური სარწყავი სისტემის ბოლო მონაკვეთის (პკ10+62,96-დან  პკ30+59-მდე) რეაბილიტაცია (III რიგი);</w:t>
                    <w:br/>
                    <w:br/>
                    <w:t>სუფსის მასივის დამშრობი სისტემის N3 სატუმბი სადგურის და დამშრობი ქსელის აღდგენა-რეაბილიტაციის“ პროექტირება-მშენებლობა„Design build“;</w:t>
                    <w:br/>
                    <w:br/>
                    <w:t>ხობის მუნიციპალიტეტი, სოფ. ქარიატას და ლანჩხუთის მუნიციპალიტეტში სოფ, სუფსაში სარეაბილიტაციო სატუმბო სადგურების გარე ელ. მომარაგების მოწყობა;</w:t>
                    <w:br/>
                    <w:br/>
                    <w:t>რიონის მარცხენა სანაპიროს დამშრობი მასივის მთისძირა არხის  პკ 75+50  -ზე  ხიდის მოწყობა</w:t>
                    <w:br/>
                    <w:t>სოფელ გაღმა ქარიატის ადმინისტრაციულ ერთეულში განთავსებულია ქარიატის დამშრობი მასივის რეაბილიტაცია (397 ჰა) როექტირება-მშენებლობა„Design build“;</w:t>
                    <w:br/>
                    <w:br/>
                    <w:t>სოფელ გაღმა ქარიატის ადმინისტრაციულ ერთეულში განთავსებული ქარიატის დამშრობი მასივის მდ. ციაზე დამბის მოწყობის პროექტირება-მშენებლობა (Design-Build)";</w:t>
                    <w:br/>
                    <w:br/>
                    <w:t>ქალაქ ხობში დასავლეთ საქართველოს რეგიონალური საწყობის ტერიტორიაზე, ქალაქ გურჯაანში, კახეთის რეგიონალური საწყობის ტერიტორიაზე და ფონიჭალაში ცენტრალური საწყობის ტერიტორიებზე ღია სასაწყობე ტერიტორიის და შენობის მო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2 07 01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br/>
                    <w:br/>
                    <w:t>ზოგადსაგანმანათლებლო დაწესებულებების სხვადასხვა ინვენტარითა და აღჭურვილობით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რეაბილიტირებული/სხვადასხვა სახის ინვენტარით აღჭურვილია საჯარო სკო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დება - 3 და დაიწყება - 20 -მდე საჯარო სკოლის მშენებლობა;</w:t>
                    <w:br/>
                    <w:br/>
                    <w:t>განხორციელდება: სრული რეაბილიტაცია - 170-მდე; სხვადასხვა სახის სარეაბილიტაციო სამუშაოები - 150 მდე;</w:t>
                    <w:br/>
                    <w:br/>
                    <w:t>გამოთხოვნის შესაბამისად სხვადასხვა სახის ინვენტარით აღიჭურვება ზოგადსაგანმანათლებო დაწესებულ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ვითარებულია ზოგადსაგანმანათლებლო დაწესებულებების ინფრასტრუქტურ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2 07 02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რეაბილიტირებულია და სხვადასხვა ინვენტარით აღჭურვილია პროფესიული კოლეჯ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დება 3 და დაიწყება 2 პროფესიული კოლეჯის მშენებლობა;</w:t>
                    <w:br/>
                    <w:br/>
                    <w:t>აშენდება 4 სახელოსნო;</w:t>
                    <w:br/>
                    <w:br/>
                    <w:t>აღიჭურვება და განვითარდება ინფრასტრუქტურა 5 პროფესიულ საგანმანათლებლო დაწესებულებაშ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ვითარებულია პროფესული საგანმანათლებლო ინფრასტრუქტურ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2 07 03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მშენებლობა-რეაბილიტაცია;</w:t>
                    <w:br/>
                    <w:b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სხვადასხა სახის ინვენტარითა და აღჭურვილობით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ა სამინისტროს სისტემაში შემავალი რიგი სსიპ-ები და ტერიტორიული ორგან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დება 3-მდე საგანმანათლებლო რესურსცენტ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ვითარებულია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2 07 04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საყოფად.</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ფინანსებულია უმაღლესი და  სამეცნიერო დაწესებულებები ინფრასტრუქტურის განვითარების მიზნ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რეაბილიტაციო სამუშაოების ჩატარებისა და საჭირო ინვენტარით აღჭურვის მიზნით დაფინანსებულია 3 უმაღლესი საგანმანათლებლო დაწესებულებება; </w:t>
                    <w:br/>
                    <w:br/>
                    <w:t>განხორციელდება 2 უმაღლესი საგანმანათლებლო დაწესებულების დამხმარე შენობის მშენებლობა და 3 სამეცნიერო დაწესებულების სარეაბილიტაცი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განვითარებული ინფრასტრუქტურ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ის ხელშეწყობა</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3 06 03 02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ა, რელიგია, ახალგაზრდობის ხელშეწყობა და სპორ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3 06 - კულტურული მემკვიდრეობის დაცვა და სამუზეუმო სისტემის სრუ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კულტურული მემკვიდრეობის დაცვის ეროვნული სააგენტ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ქართველოს არქიტექტურული კომპლექსების (ისტორიული დასახლებისა და ქალაქების), კულტურული მემკვიდრეობის ცალკეული ნიმუშების დაცვა და რეაბილიტაცია; </w:t>
                    <w:br/>
                    <w:br/>
                    <w:t>კულტურული მემკვიდრეობის ძეგლების ინფრასტრუქტურის მოწყობა-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თა/კომპლექსთა კონსერვაცია-რესტავრაცია და მომავალი თაობებისათვის შენარჩუნება; </w:t>
                    <w:br/>
                    <w:t>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 და ეროვნული მნიშვნელობის ძეგ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მემკვიდრეობის ძეგლთა/კომპლექსთა კონსერვაცია-რესტავრაცია (გაგრძელდება სვანური კოშკებისა და მაჩუბების რეაბილიტაცია, სოფელ იმირში, გადაჭრილი გორას არქეოლოგიური კომპლექსის რეაბილიტაცია, დაბა სურამში, ლესია უკრაინკას სახელობის მუზეუმ-ბიბლიოთეკის რეკონსტრუქციისა და ეზოს კეთილმოწყობის სამუშაოები, სოფელ მარანში, ყოფილი კულტურის სახლის კეთილმოწყობა და რესტავრაცია-რეაბილიტაცია, ნოქალაქევში, პარმენ ზაქარაიას სახელობის ნოქალაქევის არქიტექტურულ-არქეოლოგიური კომპლექსის რეაბილიტაცია - ახალი მუზეუმის შენობის სამშენებლო სამუშაოები, გრაკლიანი გორის არქეოლოგია, დიდი შირაქის ველზე არსებული "დიდნაურის" სამაროვნის არქეოლოგია, სოფ. ზემო ახალშენის ნაქალაქარის არქეოლოგია და სხვა და მომავალი თაობებისათვის შენარჩუნება; 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ა და ეროვნული მნიშვნელობის ძეგ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ა და ტურიზმისათვის მიმზიდველი გარემოს შექმნ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აჭარის მყარი ნარჩენების პროექტი (EBRD, SIDA)</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6 13 01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ღონისძიებების გაუმჯობესება, თანამედროვე სისტემის დანერგვა, რაც ითვალისწინებს ქობულეთის მუნიციპალიტეტის სოფელ ცეცხლაურში ევროკომისიის დირექტივების შესაბამისი სანიტარული ნაგავსაყრელის პოლიგონის მოწყობას;</w:t>
                    <w:br/>
                    <w:br/>
                    <w:t>პროექტის ფარგლებში ბათუმის (ადლიი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კონსერვ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დება სანიტარული ნაგავსაყრელი პოლიგონის ექსპლოატაციისათვის საჭირო მობილური ტექნიკური მოწყობილობებით აღჭურვა;</w:t>
                    <w:br/>
                    <w:br/>
                    <w:t>სანიტარული ნაგავსაყრელი პოლიგონის შესასვლელთან მოეწყობა პარკინგი 10 ავტომობილზე;</w:t>
                    <w:br/>
                    <w:br/>
                    <w:t>განხორციელდება სანიტარული ნაგავსაყრელი პოლიგონის შიგა ტერიტორიის, მისასვლელი გზის და ბუფერულ ზონაში ხე-მცენარეების განაშენიანება;</w:t>
                    <w:br/>
                    <w:br/>
                    <w:t>სანიტარული ნაგავსაყრელი პოლიგონის ტერიტორიაზე მოეწყობა კომპოსტირების უბანი;</w:t>
                    <w:br/>
                    <w:br/>
                    <w:t>პოლიგონთან მისასვლელი საავტომობილო გზის ორივე მხარეს ლითონის ღობეების მო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ქობულეთის მუნიციპალიტეტში სოფელ ცეცხლაურში მოწყობილი და აღჭურვილი თანამედროვე სტანდარტების ახალი სანიტარული ნაგავსაყრელი პოლიგონი.                                                                                                                                                                                                                                                                                                    </w:t>
                    <w:br/>
                    <w:br/>
                    <w:t>ქობულეთის მუნიციპალიტეტში სოფელ ცეცხლაურში მუნიციპალური ნარჩენების მექანიკურ-ბიოლოგიური დამუშავების ობიექტის მოწყობ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 მყარი ნარჩენების მართვის პროექტი (EBRD)</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6 13 02 01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ნარჩენების შემგროვებელი სატვირთო ავტომანქანების შეძენა ნაგავმზიდების არსებული ავტოპარკის გასაახლებლად; </w:t>
                    <w:br/>
                    <w:br/>
                    <w:t>მყარი ნარჩენების არსებული გადამტვირთავი სადგურების მოდერნიზაცია;</w:t>
                    <w:br/>
                    <w:br/>
                    <w:t>თბილისის ნაგავსაყრელის გამონაჟონის მართვის სისტემ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4 წლის ბოლოსთვის ავტოპარკის განახლება;</w:t>
                    <w:br/>
                    <w:br/>
                    <w:t>2024 წელს ტენდერის გამოცხადება გადამტვირთი სადგურისა და თბილისის საყოფაცხოვრებო ნარჩენების პოლიგონზე არსებული ნაჟური წყლების სისტემის რეაბილიტაციისთვის და  გაფორმდება ხელშეკრულება ტენდერში გამარჯვებულ კომპანიებთან.</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აღალი სტანდარტების ავტოპარკი, რომელიც მნიშნელოვნად შეამცირებს კომპანიის ხარჯებს, ასევე, რეაბილიტირებული გადამტვირთი სადგური რომელიც უზრუნველყოფს ნარჩენების გადმოტვირთვის პროცესის დაჩქარებას და გადამტვირთი კონტეინერების დატვირთვის ოპტიმიზაციას და ბოლოს, რეაბილიტირებული ნაჟური წყლების სისტემა, რომელიც შეამცირებს ნაგავსაყრელზე გამონაჟონის მართვასთან დაკავშირებულ პრობლემებს.</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აჭარის სოფლების წყალმომარაგებისა და წყალარინების პროგრამა, საქართველო (EU, KfW)</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6 13 03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დაბებსა და სოფლებში წყალმომარაგების, წყალარინების სისტემებისა და ჩაშვებული წყლის გაწმენდის გაუმჯობესება, განსაკუთრებით მომსახურების ხელმისაწვდომობის, მდგრადობისა და საიმედოობის მხრივ. ამგვარად, დაბებისა და სოფლის მოსახლეობის საცხოვრებელი პირობები გაუმჯობესდება, რაც ხელს შეუწყობს სიღარიბის დაძლევას. ასევე, გარემოსა და ბუნებრივი რესურსების უკეთესად დაცვას, აღნიშნული დადებით გავლენას მოახდენს მოსახლეობის სოციალურ მდგომარეობაზე, რეგიონის საინვესტიციო და ტურისტული მიმზიდველობის ამაღლებაზე, გარემოს დაცვისა და წყლის რესურსების შენარჩუნებ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დასრულდება აჭარის ა.რ. ხულოს მუნიციპალიტეტის სოფ. ზანკას (კურორტ გოდერძი)-ს წყალმომარაგების სათავე ნაგებობის, მაგისტრალური და გამანაწილებელი ქსელის მშენებლობა.                                                                                                                                                                                                                     </w:t>
                    <w:br/>
                    <w:br/>
                    <w:t xml:space="preserve">დასრულდება კურორტ "გოდერძი"-ს მე-2 ეტაპის წყალმომარაგების სისტემების და საკანალიზაციო ქსელის მოწყობა (მთლიანი სახარჯთაღრიცხვო ღირებულების დარჩენილი თანხა).                                                                                                                                                                                                                             </w:t>
                    <w:br/>
                    <w:br/>
                    <w:t>2024 წლის ბოლოსთვის პროექტის გათალისწინებით აქტიურ ფაზაში იქნება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არსებულ დაბებში (კერძოდ კი, დაბა ხულოში, დაბა შუახევში, დაბა ქედაში, ხელვაჩაურის რაიონის ზემო ერგე, ქვემო ერგე, ზედა ჯოჭო, ქვედა ჯოჭოს დასახლებაში და ქობულეთის რაიონის ოჩხამური-ცეცხლაური-ჯიხანჯურის დასახლებაში) წყალმომარაგებისა და წყალარინების ცენტრალიზებული სისტემების მოწყობა;</w:t>
                    <w:br/>
                    <w:br/>
                    <w:t>აჭარის ავტონომიური რესპუბლიკის ტერიტორიაზე (ხუთივე მუნიციპალიტეტის) არსებულ სოფლებში წყალმომარაგებისა და წყალარინების დეცენტრალიზებული სისტემების მოწყობა, კერძოდ კი:  ხულოს მუნიციპალიტეტში შემდეგი სოფლები: ქვემო ვაშლოვანი, ოქრუაშვილები, დუაძეები, განახლება, დეკანაშვილები, ზედა დეკანაშვილები, თხილაძირი, ძირკვაძეები, დიოკნისი, გურძაული, ძმაგულა; შუახევის მუნიციპალიტეტში შემდეგი სოფლები: გომარდული, წანკალაური, ღორექეთი, სხეფი, სხეფელა, თერნალი, ბარათაული, ბრილი, ზემო ხევი, ჭალა, წყაროთა, ვარჯანაული, ჟანივრი, კვიახიძეები, გოგაძეები, ტბეთი;ქედის მუნიციპალიტეტში შემდეგი სოფლები: ტიბეთა, ვაიო, ზედა აქუცა, ქვედა აქუცა, მილისი, უჩხითი, ქოსოფელი; ხელვაჩაურის მუნიციპალიტეტში შემდეგი სოფლები: კირნათი, კობალეთი; ქობულეთის მუნიციპალიტეტში შემდეგი სოფლები: მუხაესტატეს მეურნეობის დასახლება, ქვედა კვირიკე.</w:t>
                    <w:br/>
                    <w:br/>
                    <w:t>აჭარის ავტონომიური რესპუბლიკის ტერიტორიაზე წყალმომარაგებისა და წყალარინების თანამედროვე სისტემების დანერგვა;</w:t>
                    <w:br/>
                    <w:br/>
                    <w:t>მუნიციპალური კომუნალური (წყალმომარაგების) საწარმოების განვითარება, კერძოდ : წყლის და წყალარინების სერვისების გაძლიერება, ზოგად-ტექნიკური და კომერციული მართვის გაუმჯობესება, სამუშაო ბაზის, აღჭურვილობის და პერსონალის გაუმჯობესება, კომუნალური საწარმოს მენეჯმენტის კონცეფციის გაუმჯობესება (აქტივების მართვა, ექსპლოატაცია-უზრუნველყოფის მართვა, მომხმარებელზე ორიენტირება და სხვა), ტარიფის და ბილინგის შემოღება, სტრუქტურირებული კომუნალური საწარმოს დახმარების მოცულობის გაზრდა არაცენტრალიზებული სისტემების მომხმარებლებისთვის, მომხმარებელთა ჯგუფებისთვის (თემებისთვის) გაფართოებ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გრამა - ქალაქ თბილისის მუნიციპალიტეტის მერია (AD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6 13 04 01 01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თბილისში ურბანული და ტურისტული ინფრასტრუქტურისა და სერვისების განვითარებას მიზნით საპროექტო, საკონსულტაციო, სარეაბილიტაციო  სტრატეგიის შემუშავება/განხორციე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მუშავებული მდგრადი ურბანული მობილობის გეგმა;</w:t>
                    <w:br/>
                    <w:br/>
                    <w:t>შემუშავებული ვერის პარკის დეტალური დიზაინი;</w:t>
                    <w:br/>
                    <w:br/>
                    <w:t>ქალაქ თბილისის სატრანსპორტო მონაცემების განახლებული სისტემა;</w:t>
                    <w:br/>
                    <w:br/>
                    <w:t>სუპერბლოკების დეტალური დიზაინის პროექ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ფართოვდება  სარეაბილიტაციო არეალი და მივიღებთ უფრო მეტ რეაბილიტირებულ, კეთილმოწყობილ, ადაპტირებულ სივრცეს ტურისტებისთვის და საქართველოს მოქალაქეებისთვის</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ექტი თანაბარი განვითარებისთვის -  ქალაქ თბილისის მუნიციპალიტეტის მერია (ADB)</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6 13 04 01 02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თბილისში ურბანული და ტურისტული ინფრასტრუქტურისა და სერვისების განვითარებას მიზნით  სამშენებლო სამუშაოების განხორციე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შუქნიშნების შეძენა დედაქალაქისთვის, დიღმის ჭალების მშენებლობის პროცედურების დაწყება;</w:t>
                    <w:br/>
                    <w:br/>
                    <w:t>თბილისის მეტროსადგურის იერსახის გაუმჯობესების პროექტის გაფორმ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ფართოვდება სარეაბილიტაციო არეალი და მივიღებთ უფრო მეტ რეაბილიტირებულ, კეთილმოწყობილ, დაპტირებულ სივრცეს ტურისტებისთვის და საქართველოს მოქალაქეებისთვის</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დგრადი ურბანული მობილობა (KfW)</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6 13 05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ურბანული ტრანსპორტის მუნიციპალური ინფრასტრუქტურის განვითარება. კერძოდ, გონიერი სატრანსპორტო სისტემის (Intelligent Transport System (ITS) და თბილისის სატრანზიტო დერეფნების  (Tbilisi Bus Transit (TBT)  და მათ შორის ველო ინფრასტრუქტურის განვითარება.</w:t>
                    <w:br/>
                    <w:br/>
                    <w:t>გონიერი სატრანსპორტო სისტემის  (Intelligent Transport System (ITS) კომპონენტებია: საგზაო მოძრაობის მენეჯმენტი; საზოგადოებირვი ტრანსპორტი; უსაფრთხოება/ინციდენტებზე რეაგირება; პარკინგის მენეჯმენტი; მართლწესრიგი; საინფორმაციო კომპონენტი;. დაგეგმილი</w:t>
                    <w:br/>
                    <w:br/>
                    <w:t>საავტობუსე დერეფნების (Tbilisi Bus Transit (TBT)) კომპონენტებია: მწვანე დერეფნების შექმნა და საავტობუსე დერეფნების განვითრება, მათ შორის პარალელურად ველო ინფრასტრუქტურის განვითარება ქალაქის მასშტა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ოქტომბრიდან მაისი-ივნისის თვემდე დაიწყება დეტალური დიზაინის შედგენის ეტაპი და მზადება შესყიდვებისთვი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ავნე აირების ემისიების შემცირება</w:t>
                    <w:br/>
                    <w:br/>
                    <w:t>საზოგადოებრივი ტრანსპორტით მგზავრობის დროის შემცირება</w:t>
                    <w:br/>
                    <w:br/>
                    <w:t>საგზაო უსაფრთხოების ამაღლება</w:t>
                    <w:br/>
                    <w:br/>
                    <w:t>ფეხით მოსიარულეთა კომფორტის ზრდა პროექტით გათვალისწინებულ არეალებში</w:t>
                    <w:br/>
                    <w:br/>
                    <w:t>საგზაო მეთვალყურეობის სისტემის გაფართოება</w:t>
                    <w:br/>
                    <w:br/>
                    <w:t>საავტომობილო გზებზე ავტობუსის პრიორიტეტის უზრუნველყოფის სისტემა</w:t>
                    <w:br/>
                    <w:br/>
                    <w:t>დინამიური საინფორმაციო სისტემები</w:t>
                    <w:br/>
                    <w:br/>
                    <w:t>საავტომობილე ნაკადების მართვის ავტომატიზირებული სისტემის ერთიანი პლატფორმის შექმნა</w:t>
                    <w:br/>
                    <w:br/>
                    <w:t>ველო ინფრასტუქტურის დაფარვის ქსელის გაფართოება</w:t>
                    <w:br/>
                    <w:br/>
                    <w:t>"მწვანე დერეფნების" ქსელის გაფართოება, რაც გულისხმობს არსებული სამანქანო გზებზე დახაზვის შეცვლას და საფეხმავლო ინფრასტრუქტურის გაუმჯობესებას.</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ბათუმის მუნიციპალური ინფრასტრუქტურა (ფაზა V) (KfW)</w:t>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6 13 08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იზანია ქ. ბათუმის მოსახლეობის ცხოვრების ხარისხის ამაღლება თანაბარი განვითარების, მაღალი ხარისხის სერვისების მიწოდების, ეკოლოგიური მდგომარეობის გაუმჯობესების, მდგრადი ეკონომიკური განვითარებისა და ტურიზმის განვითარების ხელშეწყობის გზით.</w:t>
                    <w:br/>
                    <w:br/>
                    <w:t>პროექტის ფარგლებში განხორციელდება: ადლიის წყალარინების გამწმენდი ნაგებობის გაფართოება; ა და ბ სატუმბი სადგურების მშენებლობა-რეაბილიტაცია; აეროპორტის, ინდუსტრიული და კახაბრის დასახლებების წყალარინება; ინჯალოს წყლის სამარაგე რეზერვუარის, წყალსადენის და სასმელი წყლის მკვებავი ხაზის მშენებლობა; მეჯინისწყლის ჭაბურღილების წარმადობის გაზრდა; ჩაქვის წყლის სათავე ნაგებობის რეაბილიტაცია ჩაქვის გადამცემი მაგისტრალური წყალსადენის რეაბილიტაცია; ხელვაჩაურის და აეროპორტის წყალმომარაგების ქსელ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თ გათვალისწინებული ობიექტების სამშენებლო-სარეაბილიტაციო სამუშაოების მოსამზადებელი აქტივობები მიმდინარეობს შეუფერხებლად</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ის შემოერთებული ტერიტორის მოსახლეობისათვის უზრუნველყოფილია უწყვეტი და მოთხოვნაზე დაფუძნებული მაღალი სანიტარიულ-ჰიგიენური სტარდარტების წყალმომარაგება და წყალარინება.</w:t>
                  </w:r>
                </w:p>
              </w:tc>
            </w:tr>
            <w:tr>
              <w:trPr>
                <w:trHeight w:val="282" w:hRule="atLeast"/>
              </w:trPr>
              <w:tc>
                <w:tcPr>
                  <w:tcW w:w="5772" w:type="dxa"/>
                  <w:tcBorders>
                    <w:left w:val="single" w:sz="6" w:space="0" w:color="D3D3D3"/>
                  </w:tcBorders>
                </w:tcPr>
                <w:p>
                  <w:pPr>
                    <w:pStyle w:val="Normal"/>
                    <w:snapToGrid w:val="false"/>
                    <w:rPr/>
                  </w:pPr>
                  <w:r>
                    <w:rPr/>
                  </w:r>
                </w:p>
              </w:tc>
              <w:tc>
                <w:tcPr>
                  <w:tcW w:w="832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tcBorders>
                </w:tcPr>
                <w:p>
                  <w:pPr>
                    <w:pStyle w:val="Normal"/>
                    <w:snapToGrid w:val="false"/>
                    <w:rPr/>
                  </w:pPr>
                  <w:r>
                    <w:rPr/>
                  </w:r>
                </w:p>
              </w:tc>
            </w:tr>
          </w:tbl>
          <w:p>
            <w:pPr>
              <w:pStyle w:val="Normal"/>
              <w:rPr/>
            </w:pPr>
            <w:r>
              <w:rPr/>
            </w:r>
          </w:p>
        </w:tc>
      </w:tr>
      <w:tr>
        <w:trPr>
          <w:trHeight w:val="44" w:hRule="atLeast"/>
        </w:trPr>
        <w:tc>
          <w:tcPr>
            <w:tcW w:w="14112" w:type="dxa"/>
            <w:tcBorders/>
          </w:tcPr>
          <w:p>
            <w:pPr>
              <w:pStyle w:val="EmptyLayoutCell"/>
              <w:snapToGrid w:val="false"/>
              <w:rPr/>
            </w:pPr>
            <w:r>
              <w:rPr/>
            </w:r>
          </w:p>
        </w:tc>
      </w:tr>
    </w:tbl>
    <w:p>
      <w:pPr>
        <w:pStyle w:val="Normal"/>
        <w:rPr/>
      </w:pPr>
      <w:r>
        <w:rPr/>
      </w:r>
    </w:p>
    <w:sectPr>
      <w:footerReference w:type="default" r:id="rId3"/>
      <w:footerReference w:type="first" r:id="rId4"/>
      <w:type w:val="nextPage"/>
      <w:pgSz w:orient="landscape" w:w="16838" w:h="11906"/>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1:00Z</dcterms:created>
  <dc:creator>Inga Gurgenidze</dc:creator>
  <dc:description/>
  <cp:keywords/>
  <dc:language>en-US</dc:language>
  <cp:lastModifiedBy>Inga Gurgenidze</cp:lastModifiedBy>
  <cp:lastPrinted>2023-09-28T21:23:00Z</cp:lastPrinted>
  <dcterms:modified xsi:type="dcterms:W3CDTF">2023-09-28T17:23:00Z</dcterms:modified>
  <cp:revision>9</cp:revision>
  <dc:subject/>
  <dc:title/>
</cp:coreProperties>
</file>