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11" w:hanging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„</w:t>
      </w:r>
      <w:r>
        <w:rPr>
          <w:rFonts w:cs="Sylfaen" w:ascii="Sylfaen" w:hAnsi="Sylfaen"/>
          <w:b/>
          <w:bCs/>
        </w:rPr>
        <w:t>დანართი</w:t>
      </w:r>
      <w:r>
        <w:rPr>
          <w:rFonts w:cs="Sylfaen" w:ascii="Sylfaen" w:hAnsi="Sylfaen"/>
          <w:b/>
          <w:bCs/>
          <w:lang w:val="ka-GE"/>
        </w:rPr>
        <w:t xml:space="preserve"> №1</w:t>
      </w:r>
    </w:p>
    <w:p>
      <w:pPr>
        <w:pStyle w:val="Normal"/>
        <w:widowControl w:val="false"/>
        <w:autoSpaceDE w:val="false"/>
        <w:spacing w:lineRule="auto" w:line="240" w:before="40" w:after="0"/>
        <w:ind w:right="111" w:hanging="0"/>
        <w:jc w:val="right"/>
        <w:rPr>
          <w:rFonts w:ascii="Sylfaen" w:hAnsi="Sylfaen" w:cs="Sylfaen"/>
          <w:b/>
          <w:b/>
          <w:bCs/>
          <w:sz w:val="17"/>
          <w:szCs w:val="17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before="0" w:after="0"/>
        <w:ind w:left="1896" w:right="784" w:hanging="574"/>
        <w:rPr>
          <w:rFonts w:ascii="Sylfaen" w:hAnsi="Sylfaen" w:cs="Sylfaen"/>
          <w:b/>
          <w:b/>
          <w:bCs/>
          <w:spacing w:val="-13"/>
          <w:lang w:val="ka-GE"/>
        </w:rPr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საქონლის</w:t>
      </w:r>
      <w:r>
        <w:rPr>
          <w:rFonts w:cs="Sylfaen" w:ascii="Sylfaen" w:hAnsi="Sylfaen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საბაჟო</w:t>
      </w:r>
      <w:r>
        <w:rPr>
          <w:rFonts w:cs="Sylfaen" w:ascii="Sylfaen" w:hAnsi="Sylfaen"/>
          <w:b/>
          <w:bCs/>
          <w:spacing w:val="-7"/>
        </w:rPr>
        <w:t xml:space="preserve"> </w:t>
      </w:r>
      <w:r>
        <w:rPr>
          <w:rFonts w:cs="Sylfaen" w:ascii="Sylfaen" w:hAnsi="Sylfaen"/>
          <w:b/>
          <w:bCs/>
        </w:rPr>
        <w:t>ღირებულების</w:t>
      </w:r>
      <w:r>
        <w:rPr>
          <w:rFonts w:cs="Sylfaen" w:ascii="Sylfaen" w:hAnsi="Sylfaen"/>
          <w:b/>
          <w:bCs/>
          <w:spacing w:val="-15"/>
        </w:rPr>
        <w:t xml:space="preserve"> </w:t>
      </w:r>
      <w:r>
        <w:rPr>
          <w:rFonts w:cs="Sylfaen" w:ascii="Sylfaen" w:hAnsi="Sylfaen"/>
          <w:b/>
          <w:bCs/>
        </w:rPr>
        <w:t>სარეზერვო</w:t>
      </w:r>
      <w:r>
        <w:rPr>
          <w:rFonts w:cs="Sylfaen" w:ascii="Sylfaen" w:hAnsi="Sylfaen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მეთოდით</w:t>
      </w:r>
      <w:r>
        <w:rPr>
          <w:rFonts w:cs="Sylfaen" w:ascii="Sylfaen" w:hAnsi="Sylfaen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განსაზღვრის</w:t>
      </w:r>
    </w:p>
    <w:p>
      <w:pPr>
        <w:pStyle w:val="Normal"/>
        <w:widowControl w:val="false"/>
        <w:autoSpaceDE w:val="false"/>
        <w:spacing w:before="0" w:after="0"/>
        <w:ind w:left="1896" w:right="784" w:hanging="574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</w:rPr>
        <w:t>სისწორის კონტროლისას</w:t>
      </w:r>
      <w:r>
        <w:rPr>
          <w:rFonts w:cs="Sylfaen" w:ascii="Sylfaen" w:hAnsi="Sylfaen"/>
          <w:b/>
          <w:bCs/>
          <w:spacing w:val="-14"/>
        </w:rPr>
        <w:t xml:space="preserve"> </w:t>
      </w:r>
      <w:r>
        <w:rPr>
          <w:rFonts w:cs="Sylfaen" w:ascii="Sylfaen" w:hAnsi="Sylfaen"/>
          <w:b/>
          <w:bCs/>
        </w:rPr>
        <w:t>გამოსაყენებელი ფასების</w:t>
      </w:r>
      <w:r>
        <w:rPr>
          <w:rFonts w:cs="Sylfaen" w:ascii="Sylfaen" w:hAnsi="Sylfaen"/>
          <w:b/>
          <w:bCs/>
          <w:spacing w:val="-8"/>
        </w:rPr>
        <w:t xml:space="preserve"> </w:t>
      </w:r>
      <w:r>
        <w:rPr>
          <w:rFonts w:cs="Sylfaen" w:ascii="Sylfaen" w:hAnsi="Sylfaen"/>
          <w:b/>
          <w:bCs/>
        </w:rPr>
        <w:t>მონაცემთა</w:t>
      </w:r>
      <w:r>
        <w:rPr>
          <w:rFonts w:cs="Sylfaen" w:ascii="Sylfaen" w:hAnsi="Sylfaen"/>
          <w:b/>
          <w:bCs/>
          <w:spacing w:val="-11"/>
        </w:rPr>
        <w:t xml:space="preserve"> </w:t>
      </w:r>
      <w:r>
        <w:rPr>
          <w:rFonts w:cs="Sylfaen" w:ascii="Sylfaen" w:hAnsi="Sylfaen"/>
          <w:b/>
          <w:bCs/>
        </w:rPr>
        <w:t>სისტემა</w:t>
      </w:r>
      <w:r>
        <w:rPr>
          <w:rFonts w:cs="Sylfaen" w:ascii="Sylfaen" w:hAnsi="Sylfaen"/>
          <w:b/>
          <w:bCs/>
          <w:lang w:val="ka-GE"/>
        </w:rPr>
        <w:t>“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09"/>
        <w:gridCol w:w="5772"/>
        <w:gridCol w:w="1190"/>
        <w:gridCol w:w="879"/>
      </w:tblGrid>
      <w:tr>
        <w:trPr>
          <w:trHeight w:val="10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302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საქონლის კოდი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2" w:right="1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საქონლის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</w:rPr>
              <w:t>დასახელებ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</w:rPr>
              <w:t>კგ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–ს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</w:rPr>
              <w:t>ფასი მედიანით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</w:rPr>
              <w:t>ლარებშ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</w:rPr>
              <w:t>დამ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w w:val="99"/>
                <w:sz w:val="18"/>
                <w:szCs w:val="18"/>
              </w:rPr>
              <w:t>ზომის ერთ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023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ორცი მსხვილფეხა რქ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რუტყვისა, გაყინულ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z w:val="18"/>
                <w:szCs w:val="18"/>
              </w:rPr>
              <w:t>: ;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ძვლებგამოცლილი:; _ _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032955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ორცი ღორისა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ხალი, გაცივებული ან გაყინული:; _ გაყინული:;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_ დანარჩენი:; _ _ _ შინაურ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ღორების:; _ _ _ _ დანარჩენი:; _ _ _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ძვლებგამოცლილ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0712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8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ხორცი და საკვები სუბპროდუქტები 0105 სასაქონლო  პოზიციის შინაური ფრინველისა, ახალი, გაცივებული ან გაყინული:; – შინაური ქათმების (Gallus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omesticus):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აუქნელი, გაყინული:; –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პუტული და გამოშიგნული, თავი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და ფეხის ტერფების, კისრის, გულის, ღვიძლისა და კუნთოვანი კუჭის 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რეშე, წარმოდგენილი, როგორც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"65 %-იანი წიწილები"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 წარმოდგენილი რომელიმე  სხვა სახით აქნილ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0714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ცი და საკვები სუბპროდუქტები 0105 სასაქონლო  პოზიციის შინაური ფრინველისა, ახალი, გაცივებული ან გაყინული:; – შინაური ქათმების (Gallus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omesticus):;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ფრინველის ნაკლავის ნაწილები და სუბპროდუქტებ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ყინული:; _ _ _ ფრინველის ნაკლავის ნაწილები:; _ _ _ _ ძვლებგამოცლილ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07142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ცი და საკვები სუბპროდუქტები 0105 სასაქონლო  პოზიციის შინაური ფრინველისა, ახალი, გაცივებული ან გაყინული:; – შინაური ქათმების (Gallus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omesticus):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ფრინველის ნაკლავის ნაწილები და სუბპროდუქტებ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ყინული:; _ _ _ ფრინველის ნაკლავის ნაწილები:; _ _ _ _ ძვლებგამოუცლელი;; _ _ _ _ _ ნახევრები ან ნაოთხალებ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07146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ორცი და საკვები სუბპროდუქტები 0105 სასაქონლო  პოზიციის შინაური ფრინველისა, ახალი, გაცივებული ან გაყინული:; _ შინაური ქათმების (Gallus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omesticus):;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ფრინველის ნაკლავის ნაწილები და სუბპროდუქტებ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ყინული:; _ _ _ ფრინველის ნაკლავის ნაწილები:; _ _ _ _ ძვლებგამოუცლელი;; _ _ _ _ _ ფეხები და მათი ნაჭრებ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10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051011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აქი და რძის სხვა ცხიმები და ზეთები;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ძის პასტებ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კარაქი: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 _ ცხიმის შემცველობით არა უმეტეს 85 მას.%-ისა:; _ _ _ ნატურალური კარაქ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_ _ პირველად საფუთავებში ნეტო-მასით არა უმეტეს 1 კგ-ის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051019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აქი და რძის სხვა ცხიმები და ზეთები;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ძის პასტებ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კარაქი: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 _ ცხიმის შემცველობით არა უმეტეს 85 მას.%-ისა:; _ _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ნატურალური კარაქ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_ _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019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არტოფილი ახა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ცივებული: – დანარჩენი: – – დანარჩენი: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020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მიდორი ახა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ცივებულ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031019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 თავიანი, ხახვი-შალოტი, ნიორი, პრასი და დანარჩენი ხახვისნაირი ბოსტნეულ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ხალი ან გაცივებული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ხახვი თავიანი და ხახვი-შალოტი: – – ხახვი თავიანი: – – –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032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ახვი თავიანი, ხახვი-შალოტი, ნიორი, პრასი და დანარჩენი ხახვისნაირი ბოსტნეულ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ხალი ან გაცივებული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ნიორ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06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ტაფილო, თალგამი, სუფრის ჭარხალი, თხისწვერა, ფესვურა ნიახური, ბოლოკი და სხვა ანალოგიური საკვები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ძირნაყოფები, ახალი ან გაცივებული: – სტაფილო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თალგამ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070005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იტრი და კორნიშონები, ახალი და გაცივებული: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კიტრ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093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ოსტნეული დანარჩენი, ახალ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 გაცივებული: – ბადრიჯა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7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1333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6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არკოსანი ბოსტნეული ხმელ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ჩურჩულ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თესლე ქერქისაგან გაცლილი ან გაუცლელი, დამტვრეულ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 დაუმტვრეველი: – ლობიო (Vagna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spp.,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Phaseolus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spp.)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– – ლობი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ვეულებრივი, თეთრი წვრილმარცვლ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ლობიოს ჩათვლით (Phaseolus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vulgaris):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39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ანანები, პლანტაინების ჩათვლით, ახალი ან ხმელი: _ დანარჩენი: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 ახალ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5102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იტრუსები ახალი ან ხმელი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ფორთოხალი: – – ფორთოხალი ტკბილი, ახალი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5108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იტრუსები ახალი ან ხმელი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ფორთოხალი: – – დანარჩენი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9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5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იტრუსები ახალი ან ხმელი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– </w:t>
            </w:r>
            <w:r>
              <w:rPr>
                <w:rFonts w:cs="Sylfaen" w:ascii="Sylfaen" w:hAnsi="Sylfaen"/>
                <w:sz w:val="16"/>
                <w:szCs w:val="16"/>
              </w:rPr>
              <w:t>მანდარინი (ტანჟერინების</w:t>
            </w:r>
            <w:r>
              <w:rPr>
                <w:rFonts w:cs="Sylfaen" w:ascii="Sylfaen" w:hAnsi="Sylfaen"/>
                <w:spacing w:val="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და სატსუმის ჩათვლით); კლემენტინები, ვილკინგები და ციტრუსების ანალოგიური ჰიბრიდები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61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ურძენი, ახა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მელი:– ახალი:— — სუფრის ჯიშები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9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61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ყურძენი, ახა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მელი:– ახალი:— —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9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8102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შლი, მსხალი და კომში, ახალი:; _ ვაშლ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_ _ დანარჩენი:; 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_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 xml:space="preserve">გოლდენ დელიშეს ჯიშები </w:t>
            </w:r>
            <w:r>
              <w:rPr>
                <w:rFonts w:cs="Sylfaen" w:ascii="Sylfaen" w:hAnsi="Sylfaen"/>
                <w:spacing w:val="1"/>
                <w:w w:val="94"/>
                <w:position w:val="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i/>
                <w:iCs/>
                <w:w w:val="94"/>
                <w:position w:val="1"/>
                <w:sz w:val="19"/>
                <w:szCs w:val="19"/>
              </w:rPr>
              <w:t>Golden</w:t>
            </w:r>
            <w:r>
              <w:rPr>
                <w:rFonts w:cs="Sylfaen" w:ascii="Sylfaen" w:hAnsi="Sylfaen"/>
                <w:i/>
                <w:iCs/>
                <w:spacing w:val="3"/>
                <w:w w:val="9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position w:val="1"/>
                <w:sz w:val="19"/>
                <w:szCs w:val="19"/>
              </w:rPr>
              <w:t>Delicious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8105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შლი, მსხალი და კომში, ახალი:; _ ვაშლ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_ _ დანარჩენი:; 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_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18"/>
                <w:szCs w:val="18"/>
              </w:rPr>
              <w:t xml:space="preserve">გრანი სმიტის ჯიშები </w:t>
            </w:r>
            <w:r>
              <w:rPr>
                <w:rFonts w:cs="Sylfaen" w:ascii="Sylfaen" w:hAnsi="Sylfaen"/>
                <w:w w:val="94"/>
                <w:position w:val="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i/>
                <w:iCs/>
                <w:w w:val="94"/>
                <w:position w:val="1"/>
                <w:sz w:val="19"/>
                <w:szCs w:val="19"/>
              </w:rPr>
              <w:t>Granni</w:t>
            </w:r>
            <w:r>
              <w:rPr>
                <w:rFonts w:cs="Sylfaen" w:ascii="Sylfaen" w:hAnsi="Sylfaen"/>
                <w:i/>
                <w:iCs/>
                <w:spacing w:val="3"/>
                <w:w w:val="94"/>
                <w:position w:val="1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position w:val="1"/>
                <w:sz w:val="19"/>
                <w:szCs w:val="19"/>
              </w:rPr>
              <w:t>Smith</w:t>
            </w:r>
            <w:r>
              <w:rPr>
                <w:rFonts w:cs="Sylfaen" w:ascii="Sylfaen" w:hAnsi="Sylfaen"/>
                <w:position w:val="1"/>
                <w:sz w:val="18"/>
                <w:szCs w:val="18"/>
              </w:rPr>
              <w:t>)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81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ვაშლი, მსხალი და კომში, ახალი:; _ ვაშლ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დანარჩენ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_ 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დანარჩენი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09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გარგარი, ალუბალი და ბალი, ატამი (ნექტარინების ჩათვლით), ქლიავი და ღოღნოშო, ახალი: – გარგარ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8105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ხილი დანარჩენი, ახალი: – კივ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9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219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ზეთი მზესუმზირასი, ალისარჩულისა ან ბამბისა და მათი ფრაქციები, არარაფინირებული ან რაფინირებული, მაგრამ ქიმიური შემადგენლობის შეუცვლელად:; _ ზეთი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ზესუმზირასი ან ალისარჩული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მათი ფრაქციები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_ _ დანარჩენი:;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 xml:space="preserve">– – –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71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არგარინი; საკვებად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მოსაყენებელი ნარევები ან მზა პროდუქტები ცხოველური ან მცენარეული ცხიმებისაგან ან ზეთებისაგან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ოცემული ჯგუფის სხვადასხვა ცხიმებისა და ზეთების ფრაქციებისაგან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516 სასაქონლო პოზიცი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ჭმელი ცხიმების ან ზეთების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თი ფრაქციების გარდა; – მარგარინი, თხევადი მარგარინის გამოკლებით: – –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10099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ძეხვი და ანალოგიურ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როდუქტები ხორცის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ხორცის სუბპროდუქტების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ისხლისაგან; მზ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კვები პროდუქტები, დამზადებული მათ საფუძველზე:; _ დანარჩენი:; _ _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2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ყლები, მინერალური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გაზიანის ჩათვლით, შაქრისა ან სხვა დამატკბობელი ან საგემოვნო-არომატული ნივთრებების დანამატების შემცველობით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სხვა უალკოჰოლო სასმელები, 2009 სასაქონლო პოზიციის ხილისა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ოსტნეულის წვენების გარდა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წყლები მინერალური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გაზიანის ჩათვლით, შაქრის ან სხვა დამატკბობელი ან საგემოვნო-არომატული ნივთიერებების შემცველობი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ლიტრი</w:t>
            </w:r>
          </w:p>
        </w:tc>
      </w:tr>
      <w:tr>
        <w:trPr>
          <w:trHeight w:val="17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29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3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წყლები, მინერალური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გაზიანის ჩათვლით, შაქრისა ან სხვა დამატკბობელი ან საგემოვნო-არომატული ნივთრებების დანამატების შემცველობით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სხვა უალკოჰოლო სასმელები, 2009 სასაქონლო პოზიციის ხილისა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ბოსტნეულის წვენების გარდა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დანარჩენი: – – 0401–0404 სასაქონლო პოზიციების პროდუქტების ა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401–0404 სასაქონლო პოზიციების პროდუქტებისაგან მიღებული ცხიმების შემცველობის გარეშ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ლიტრი</w:t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1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; – სიმინდის; – – სახამებლის შემცველობით არა უმეტეს 35 მას.%-ის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1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; – სიმინდის; – –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3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29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; – ხორბლის; – – სახამებლის შემცველობით არაუმეტეს 28 მას.%-ისა და რომლებში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2 მმ დიამეტრის საცერში გასული ნაწილი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რ აღემატება 10 მას.%- ს ან რომლებშიც ამ საცერში გატარებული ნაწილის ფერფლიანობამ მშრალ ნივთიერებაზ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დააანგარიშებით არის 1.5 მას.% ან მეტ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3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; – ხორბლის; – –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4002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 – დანაჩენი მარცვლოვანების: − − ბრინჯისებრთა: − − − სახამებლის შემცველობით არა უმეტე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35 მას.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4008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 – დანაჩენი მარცვლოვანების: − − ბრინჯისებრთა: − − −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4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 – დანაჩენი მარცვლოვანების; − − დანარჩენი: − − − სახამებლის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ცველობით არაუმეტეს 28 მას.%-ი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რომლებშიც 0,2 მმ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იამეტრის საცერში გასული ნაწილი არ აღემატება 10 მას.%-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 რომლებშიც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მ საცერში გატარებული ნაწილის ფერფლიანობამ მშრალ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ნივთიერებაზე გადააანგარიშებით არის 1.5 მას.% ან მეტ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4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: – დანაჩენი მარცვლოვანების; − − დანარჩენი; − − − დანარჩენ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25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ანაცერი, ქატო და სხვა ნარჩენები, მიღებული პურეული მარცვლოვანების ან პარკოსა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ულტურების მარცვლ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ფქვის, გაცრის ან სხვ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თოდით გადამუშავებ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დეგად, არაგრანულირებუ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რანულირებული; – პარკოსანი კულტურები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60" w:right="10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09"/>
        <w:gridCol w:w="5772"/>
        <w:gridCol w:w="1103"/>
        <w:gridCol w:w="966"/>
      </w:tblGrid>
      <w:tr>
        <w:trPr>
          <w:trHeight w:val="10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3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6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ორტლანდცემენტი, ცემენტი თიხამიწოვანი, ცემენტი წიდისა, ცემენტი სუპერსულფატიანი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ალოგიური ჰიდრავლიკური ცემენტები, შეღები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უღებავი, მზა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ლინკერების ფორმით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ცემენტის კლინკერებ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49" w:hanging="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>
          <w:trHeight w:val="10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329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6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პორტლანდცემენტი, ცემენტი თიხამიწოვანი, ცემენტი წიდისა, ცემენტი სუპერსულფატიანი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ალოგიური ჰიდრავლიკური ცემენტები, შეღებილი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უღებავი, მზა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ლინკერების ფორმით: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–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ორტლანდცემენტი:; – – დანარჩენ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3030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6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სუნამოები და ტუალეტის წყალი:;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ნამოებ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1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30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სუნამოები და ტუალეტის წყალი:;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ტუალეტის წყალ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162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პლასტმასის მონოძაფ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 მმ-ზე მეტი განივკვეთით, წნელები, ღერძები და ფასონური პროფილები, დამუშავებული ან დაუმუშავებელი ზედაპირით, მაგრამ სხვაგვარად დაუმუშავებელი:; _ ვინილქლორიდის პოლიმერებისაგან:; _ _ პოლივინილქლორიდისაგა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7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24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სადილო და სამზარეულ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ჭურჭელი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ზარეულოს საკუთნოები, დანარჩენი საოჯახო ნივთ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ჰიგიენის ან ტუალეტის საგნები, პლასტმასისაგან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სასადილო და სამზარეულო ჭურჭელ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8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122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რეზინის პნევმატური სალტეები და საბურავები, აღდგენილი ან ნახმარი; სალტეები და საბურავები მთლიანი ან ნახევრადპნევმატური, სალტურ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როტექტორები და ფერსოს ლენტები რეზინის: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პნევმატური სალტეები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ბურავები, ნახმარი:; _ _ დანარჩენ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ცალი</w:t>
            </w:r>
          </w:p>
        </w:tc>
      </w:tr>
      <w:tr>
        <w:trPr>
          <w:trHeight w:val="37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9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090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ანსაცმელი და დანარჩენი ნაწარმი ნახმარი (კატეგორია 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18" w:right="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ანსაცმელი და დანარჩენი ნაწარმი ნახმარი (კატეგორია I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20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ტანსაცმელი და დანარჩენი ნაწარმი ნახმარი (კატეგორია II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8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89091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საკირწყლი ფილები, იატაკების, ღუმლების, ბუხრების ან კედლების მოსაპირკეთებელი ფილაკები კერამიკული მოჭიქურებული; კუბურ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ერამიკული მოჭიქურებული მოზაიკის სამუშაოებისათვ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ანალოგიური ნაწარმ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უძეზე ან მის გარეშე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დანარჩენი:; _ _ დანარჩენი:; _ _ _ დანარჩენი; – – –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დანარჩენი:; – – – – – ქვ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ერამიკ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ვ.მეტრი</w:t>
            </w:r>
          </w:p>
        </w:tc>
      </w:tr>
      <w:tr>
        <w:trPr>
          <w:trHeight w:val="143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89099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საკირწყლი ფილები, იატაკების, ღუმლების, ბუხრების ან კედლების მოსაპირკეთებელი ფილაკები კერამიკული მოჭიქურებული; კუბურ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კერამიკული მოჭიქურებული მოზაიკის სამუშაოებისათვ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ანალოგიური ნაწარმ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უძეზე ან მის გარეშე;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_ დანარჩენი:; _ _ დანარჩენი:; _ _ _ დანარჩენი; – – –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დანარჩენი:; – – – – – დანარჩენ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ვ.მეტრი</w:t>
            </w:r>
          </w:p>
        </w:tc>
      </w:tr>
      <w:tr>
        <w:trPr>
          <w:trHeight w:val="10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0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01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აკნები, პირსაბნები, ბაკნების კონსოლები, აბაზანები, ბიდეები, უნიტაზები, წყალჩასაშვ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ვზაკებ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სუარ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ანალოგიური სანიტარულ-ტექნიკური კერამიკის ნაწარმ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ფაიფური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09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01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ბაკნები, პირსაბნები, ბაკნების კონსოლები, აბაზანები, ბიდეები, უნიტაზები, წყალჩასაშვ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ვზაკებ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ისუარ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ანალოგიური სანიტარულ-ტექნიკური კერამიკის ნაწარმ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 დანარჩენ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1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ურჭელი სასადილო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ზარეულო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 სამეურნე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ტუალეტის ფაიფურის ნაწარმი:; _ ჭურჭელი სასადილო და სამზარეულო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</w:tc>
      </w:tr>
      <w:tr>
        <w:trPr>
          <w:trHeight w:val="11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19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ურჭელი სასადილო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ზარეულო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 სამეურნე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ტუალეტის ფაიფურის ნაწარმი:; _ დანარჩენი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კგ</w:t>
            </w:r>
          </w:p>
        </w:tc>
      </w:tr>
    </w:tbl>
    <w:p>
      <w:pPr>
        <w:sectPr>
          <w:type w:val="nextPage"/>
          <w:pgSz w:w="12240" w:h="15840"/>
          <w:pgMar w:left="1160" w:right="108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98"/>
        <w:gridCol w:w="5772"/>
        <w:gridCol w:w="1103"/>
        <w:gridCol w:w="966"/>
      </w:tblGrid>
      <w:tr>
        <w:trPr>
          <w:trHeight w:val="7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2001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ურჭელი სასადილო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ზარეულო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 სამეურნე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ტუალეტის კერამიკის ნაწარმ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რდა ფაიფურისა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ჩვეულებრივი კერამიკი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7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2003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ურჭელი სასადილო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ზარეულო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 სამეურნე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ტუალეტის კერამიკის ნაწარმ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რდა ფაიფურისა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ქვის კერამიკ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8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2005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ურჭელი სასადილო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ზარეულო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 სამეურნე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ტუალეტის კერამიკის ნაწარმ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რდა ფაიფურისა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ქაშანური ან ნატიფი კერამიკ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9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12009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ჭურჭელი სასადილო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მზარეულო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ნარჩენი სამეურნე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ტუალეტის კერამიკის ნაწარმ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რდა ფაიფურისა: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დანარჩენ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3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179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იჟუტერია: – დანარჩენ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2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1049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ბრტყელი ნაგლინ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რკინისაგან ან არალეგირებულ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ოლადისაგან სიგანით 600 მმ ან მეტი, მიტკეცილი, გალვანურ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 სხვა დაფარვით:; – მოთუთიებული სხვა ხერხით:; – – დანარჩენი: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142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65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წნელები რკინ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 არალეგირებული ფოლადისაგან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ემდგომი დამუშავების გარეშე, ჭედვის, ცხლად გლინვის, ცხლად ადიდვის ან ექსტრუდირების გარდა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ლინვის შემდეგ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გაღუნული წნელებ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ჩათვლით, დანარჩენი:; – ამონაღებების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ვერილების, ნაღარები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ნ გაგლინვის პროცესშ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ღებული სხვა დეფორმაციების მქონე ან გლინვის შემდეგ გაღუნულ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089099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ეტალოკონსტრუქციები შავი ლითონებისაგ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9406 სასაქონლო პოზიციაში მოყვანილი ასაწყობი სამშენებლო კონსტრუქციების გარდა) დ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თი ნაწილები (მაგალითად, ხიდ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 მათი სექციები, რაბის ჭიშკრები, კოშკებ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ცხაური ანძები, სახურავის საფარები, სამშენებლო წამწეები, კარები,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ფანჯრები და მათი ჩარჩოები, კარების ზღურბლები, ჟალუზები, ბალუსტრადები, ბჯენები და სვეტები); ფურცლები, წნელები, კუთხოვანები, ფასონური პროფილები, მილები და ანალოგიური ნაწარმი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ავი ლითონებისაგან, ლითონკონსტრუქციებში გამოსაყენებელი:</w:t>
            </w:r>
            <w:r>
              <w:rPr>
                <w:rFonts w:cs="Sylfaen" w:ascii="Sylfaen" w:hAnsi="Sylfaen"/>
                <w:spacing w:val="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– დანარჩენი: – – დანარჩენი: – – – დანარჩენ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6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right="542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43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გარდ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447000000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დენები იზოლირებული (ემალირებულის ან ანოდირებულის ჩათვლით), კაბელებ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(კოაქსიალურის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ათვლით) და დანარჩენი იზოლირებული ელექტრული გამტარები შემაერთებელი სამარჯვებით ან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ათ გარეშე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011000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ავტომანქანების     </w:t>
            </w:r>
            <w:r>
              <w:rPr>
                <w:rFonts w:cs="Sylfaen" w:ascii="Sylfaen" w:hAnsi="Sylfaen"/>
                <w:spacing w:val="2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ნაწილები,     </w:t>
            </w:r>
            <w:r>
              <w:rPr>
                <w:rFonts w:cs="Sylfaen" w:ascii="Sylfaen" w:hAnsi="Sylfaen"/>
                <w:spacing w:val="2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ექსპლუატაციაში     </w:t>
            </w:r>
            <w:r>
              <w:rPr>
                <w:rFonts w:cs="Sylfaen" w:ascii="Sylfaen" w:hAnsi="Sylfaen"/>
                <w:spacing w:val="2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ნამყოფი:     </w:t>
            </w:r>
            <w:r>
              <w:rPr>
                <w:rFonts w:cs="Sylfaen" w:ascii="Sylfaen" w:hAnsi="Sylfaen"/>
                <w:spacing w:val="2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− ავტომანქანების ნაწილები, 87-ე სასაქონლ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ჯგუფი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2" w:right="5478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შენიშვნა  63090000000  ქვესუბპოზიციისათვის:</w:t>
      </w:r>
    </w:p>
    <w:p>
      <w:pPr>
        <w:pStyle w:val="Normal"/>
        <w:widowControl w:val="false"/>
        <w:autoSpaceDE w:val="false"/>
        <w:spacing w:lineRule="auto" w:line="240" w:before="10" w:after="0"/>
        <w:ind w:left="222" w:right="2200" w:hanging="0"/>
        <w:jc w:val="both"/>
        <w:rPr/>
      </w:pPr>
      <w:r>
        <w:rPr>
          <w:rFonts w:cs="Sylfaen" w:ascii="Sylfaen" w:hAnsi="Sylfaen"/>
          <w:sz w:val="20"/>
          <w:szCs w:val="20"/>
        </w:rPr>
        <w:t>კატეგორია I - ნიშნავს, (ეტიკეტისა და საცალო შეფუთვის გარეშე) ყუთში განთავსებულ ტანსაცმელს, რომელიც წარმოადგენს სრულიად უხმარ ტანსაცმელს კატეგორია II - ნიშნავს, ფუთაში ან ყუთში განთავსებულ ტანსაცმელს, რომლის ძირითად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წილი ახალია ან უხმარი, ანუ შეიცავ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ვეთის ნიშნების მქონე საქონელს</w:t>
      </w:r>
    </w:p>
    <w:p>
      <w:pPr>
        <w:pStyle w:val="Normal"/>
        <w:widowControl w:val="false"/>
        <w:autoSpaceDE w:val="false"/>
        <w:spacing w:lineRule="auto" w:line="240" w:before="7" w:after="0"/>
        <w:ind w:left="222" w:right="220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-850265</wp:posOffset>
                </wp:positionV>
                <wp:extent cx="4936490" cy="1195070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195200"/>
                          <a:chOff x="0" y="0"/>
                          <a:chExt cx="4936320" cy="11952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7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">
                                <a:moveTo>
                                  <a:pt x="0" y="0"/>
                                </a:moveTo>
                                <a:lnTo>
                                  <a:pt x="0" y="1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960"/>
                            <a:ext cx="7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2">
                                <a:moveTo>
                                  <a:pt x="0" y="0"/>
                                </a:moveTo>
                                <a:lnTo>
                                  <a:pt x="0" y="18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0">
                                <a:moveTo>
                                  <a:pt x="0" y="0"/>
                                </a:moveTo>
                                <a:lnTo>
                                  <a:pt x="7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236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5" h="0">
                                <a:moveTo>
                                  <a:pt x="0" y="0"/>
                                </a:moveTo>
                                <a:lnTo>
                                  <a:pt x="77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2840"/>
                            <a:ext cx="49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5" h="0">
                                <a:moveTo>
                                  <a:pt x="0" y="0"/>
                                </a:moveTo>
                                <a:lnTo>
                                  <a:pt x="77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49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" h="0">
                                <a:moveTo>
                                  <a:pt x="0" y="0"/>
                                </a:moveTo>
                                <a:lnTo>
                                  <a:pt x="77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-66.95pt;width:388.7pt;height:94.1pt" coordorigin="1263,-1339" coordsize="7774,1882">
                <v:shape id="shape_0" path="m0,0l0,1863e" stroked="t" o:allowincell="f" style="position:absolute;left:1268;top:-1333;width:0;height:1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63e" stroked="t" o:allowincell="f" style="position:absolute;left:9032;top:-1333;width:0;height:187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65,0e" stroked="t" o:allowincell="f" style="position:absolute;left:1263;top:-1339;width:77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45,0e" stroked="t" o:allowincell="f" style="position:absolute;left:1273;top:-800;width:77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45,0e" stroked="t" o:allowincell="f" style="position:absolute;left:1273;top:4;width:77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65,0e" stroked="t" o:allowincell="f" style="position:absolute;left:1263;top:542;width:77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>კატეგორი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III - ნიშნავს, ფუთებში განთავსებულ ნახმარ საქონელს, რომლის ძირითად ნაწილს აღენიშნებ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ვეთის აშკარა კვალ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/და წუნი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200"/>
        <w:ind w:firstLine="720"/>
        <w:rPr/>
      </w:pPr>
      <w:r>
        <w:rPr>
          <w:rFonts w:cs="Sylfaen" w:ascii="Sylfaen" w:hAnsi="Sylfaen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</w:p>
    <w:sectPr>
      <w:type w:val="nextPage"/>
      <w:pgSz w:w="12240" w:h="15840"/>
      <w:pgMar w:left="1160" w:right="10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8:00Z</dcterms:created>
  <dc:creator>Natia Janjgava</dc:creator>
  <dc:description>Document was created by {applicationname}, version: {version}</dc:description>
  <cp:keywords/>
  <dc:language>en-US</dc:language>
  <cp:lastModifiedBy>Nana Chkuaseli</cp:lastModifiedBy>
  <cp:lastPrinted>2018-07-11T12:44:00Z</cp:lastPrinted>
  <dcterms:modified xsi:type="dcterms:W3CDTF">2018-07-23T09:47:00Z</dcterms:modified>
  <cp:revision>6</cp:revision>
  <dc:subject/>
  <dc:title/>
</cp:coreProperties>
</file>